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&gt;Z�~�#####@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��������########################################3$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)###*###+###,###-###.###/###0###1###2###3###4###5###6###7###8###9###:###;###&lt;###=###&gt;###?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��#######�#######�#######�#######�#######�#######�###########</w:t>
        <w:tab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h#######p#######x#######�#######�###############�###################�c�OPg�e########################�_o�(u7b####################################N#o#r#m#a#l#.#d#o#t#########</w:t>
        <w:br/>
        <w:t>###M#C# #S#Y#S#T#E#M###########2###@####�"�O��#@#####�Y�~�#@####�WN���#############�###################M#i#c#r#o#s#o#f#t# #O#f#f#i#c#e# #W#o#r#d###############################��###########################��՜.##��##+,�D####��՜.##��##+,�d### ###########�######��#######�#######�#######�#######�#######�#######�#######�#######�#######�#######�###</w:t>
        <w:tab/>
        <w:t>#######</w:t>
        <w:br/>
        <w:t>###########################�###################�_o�-N�V################################################�#######################################################################�###########(#######\######�d#######l###############K#S#O#P#r#o#d#u#c#t#B#u#i#l#d#V#e#r#########�###################2#0#5#2#-#9#.#1#.#0#.#4#0#4#7###########0#T#a#b#l#e#################################################################���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����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�#��</w:t>
        <w:tab/>
        <w:t>####P�###############�#####KSKS�#########################3$##########�###############################��##########��##########��##################�#�###�###�###�###################################################################################[###4###�###############�###n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</w:t>
        <w:br/>
        <w:t>##$###�###h###.###`###�#######################################################################################################################################.###�#######################################################################################################################################################################################:###S###,###################################################################################################################################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�OPg�e</w:t>
      </w:r>
    </w:p>
    <w:p>
      <w:pPr>
        <w:pStyle w:val="PreformattedText"/>
        <w:bidi w:val="0"/>
        <w:jc w:val="left"/>
        <w:rPr/>
      </w:pPr>
      <w:r>
        <w:rPr/>
        <w:t>##N#0�N#fFU�^�c�O�N#NPg�e#�</w:t>
      </w:r>
    </w:p>
    <w:p>
      <w:pPr>
        <w:pStyle w:val="PreformattedText"/>
        <w:bidi w:val="0"/>
        <w:jc w:val="left"/>
        <w:rPr/>
      </w:pPr>
      <w:r>
        <w:rPr/>
        <w:t>#%�#Ngbgq#�ck#0oR,g</w:t>
        <w:tab/>
        <w:t>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�~�~:g�g�N#x�#�ck#0oR,g</w:t>
        <w:tab/>
        <w:t>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�V#00W#z{v���#�ck#0oR,g</w:t>
        <w:tab/>
        <w:t>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7�&gt;kaS</w:t>
      </w:r>
    </w:p>
    <w:p>
      <w:pPr>
        <w:pStyle w:val="PreformattedText"/>
        <w:bidi w:val="0"/>
        <w:jc w:val="left"/>
        <w:rPr/>
      </w:pPr>
      <w:r>
        <w:rPr/>
        <w:t>YpS�N�S�[#x#�7�&gt;kaS�_{�/f�~Ǐt^�hKN#T�v</w:t>
        <w:tab/>
        <w:t>�</w:t>
      </w:r>
    </w:p>
    <w:p>
      <w:pPr>
        <w:pStyle w:val="PreformattedText"/>
        <w:bidi w:val="0"/>
        <w:jc w:val="left"/>
        <w:rPr/>
      </w:pPr>
      <w:r>
        <w:rPr/>
        <w:t>#я</w:t>
        <w:tab/>
        <w:t>Nt^�[��#T�v"��R�bJT</w:t>
      </w:r>
    </w:p>
    <w:p>
      <w:pPr>
        <w:pStyle w:val="PreformattedText"/>
        <w:bidi w:val="0"/>
        <w:jc w:val="left"/>
        <w:rPr/>
      </w:pPr>
      <w:r>
        <w:rPr/>
        <w:t>YpS�N#�vQ-N2#0#1#3#t^�v"��R�bJT�S#��c�O#N#g�N0RPg�e�[8h#g�N�vMR#N#g�Ns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Nt^�v#�.U;`ϑ��0R�NCS#N�]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)R�m����0R#N~v#N�]�S</w:t>
        <w:tab/>
        <w:t>�</w:t>
      </w:r>
    </w:p>
    <w:p>
      <w:pPr>
        <w:pStyle w:val="PreformattedText"/>
        <w:bidi w:val="0"/>
        <w:jc w:val="left"/>
        <w:rPr/>
      </w:pPr>
      <w:r>
        <w:rPr/>
        <w:t>#��D��b #JT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lQ�S�{�N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lQ�S�z#z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#_7b���S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�l�N�Nh����N�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c��N#O#�#b��#N#O</w:t>
        <w:tab/>
        <w:t>�#bXT</w:t>
      </w:r>
    </w:p>
    <w:p>
      <w:pPr>
        <w:pStyle w:val="PreformattedText"/>
        <w:bidi w:val="0"/>
        <w:jc w:val="left"/>
        <w:rPr/>
      </w:pPr>
      <w:r>
        <w:rPr/>
        <w:t>TUS</w:t>
      </w:r>
    </w:p>
    <w:p>
      <w:pPr>
        <w:pStyle w:val="PreformattedText"/>
        <w:bidi w:val="0"/>
        <w:jc w:val="left"/>
        <w:rPr/>
      </w:pPr>
      <w:r>
        <w:rPr/>
        <w:t>#�|</w:t>
      </w:r>
      <w:r>
        <w:rPr>
          <w:rtl w:val="true"/>
        </w:rPr>
        <w:t>ߘ</w:t>
      </w:r>
      <w:r>
        <w:rPr/>
        <w:t>-�#����S�ck#0oR,g</w:t>
      </w:r>
    </w:p>
    <w:p>
      <w:pPr>
        <w:pStyle w:val="PreformattedText"/>
        <w:bidi w:val="0"/>
        <w:jc w:val="left"/>
        <w:rPr/>
      </w:pPr>
      <w:r>
        <w:rPr/>
        <w:t>YpS�N#�#g�et^�hǏ�v</w:t>
        <w:tab/>
        <w:t>�</w:t>
      </w:r>
    </w:p>
    <w:p>
      <w:pPr>
        <w:pStyle w:val="PreformattedText"/>
        <w:bidi w:val="0"/>
        <w:jc w:val="left"/>
        <w:rPr/>
      </w:pPr>
      <w:r>
        <w:rPr/>
        <w:t>#�|</w:t>
      </w:r>
      <w:r>
        <w:rPr>
          <w:rtl w:val="true"/>
        </w:rPr>
        <w:t>ߘ</w:t>
      </w:r>
      <w:r>
        <w:rPr/>
        <w:t>-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�R�]�W#O#N#��c�OhQ�V�]#N�N�T#u�N���S�ckoR,g</w:t>
      </w:r>
    </w:p>
    <w:p>
      <w:pPr>
        <w:pStyle w:val="PreformattedText"/>
        <w:bidi w:val="0"/>
        <w:jc w:val="left"/>
        <w:rPr/>
      </w:pPr>
      <w:r>
        <w:rPr/>
        <w:t>YpS�N#�</w:t>
        <w:tab/>
        <w:t>gHe#g�Q</w:t>
        <w:tab/>
        <w:t>�</w:t>
      </w:r>
    </w:p>
    <w:p>
      <w:pPr>
        <w:pStyle w:val="PreformattedText"/>
        <w:bidi w:val="0"/>
        <w:jc w:val="left"/>
        <w:rPr/>
      </w:pPr>
      <w:r>
        <w:rPr/>
        <w:t>##O#N�l�N�v*N�N�{�S</w:t>
      </w:r>
    </w:p>
    <w:p>
      <w:pPr>
        <w:pStyle w:val="PreformattedText"/>
        <w:bidi w:val="0"/>
        <w:jc w:val="left"/>
        <w:rPr/>
      </w:pPr>
      <w:r>
        <w:rPr/>
        <w:t>#:g�g�O(u�N#x</w:t>
      </w:r>
    </w:p>
    <w:p>
      <w:pPr>
        <w:pStyle w:val="PreformattedText"/>
        <w:bidi w:val="0"/>
        <w:jc w:val="left"/>
        <w:rPr/>
      </w:pPr>
      <w:r>
        <w:rPr/>
        <w:t>YpS�N</w:t>
      </w:r>
    </w:p>
    <w:p>
      <w:pPr>
        <w:pStyle w:val="PreformattedText"/>
        <w:bidi w:val="0"/>
        <w:jc w:val="left"/>
        <w:rPr/>
      </w:pPr>
      <w:r>
        <w:rPr/>
        <w:t>#�S?b?b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N�#�</w:t>
      </w:r>
    </w:p>
    <w:p>
      <w:pPr>
        <w:pStyle w:val="PreformattedText"/>
        <w:bidi w:val="0"/>
        <w:jc w:val="left"/>
        <w:rPr/>
      </w:pPr>
      <w:r>
        <w:rPr/>
        <w:t>N/f�_{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/f�Y�g</w:t>
        <w:tab/>
        <w:t>g�v</w:t>
      </w:r>
      <w:r>
        <w:rPr>
          <w:rtl w:val="true"/>
        </w:rPr>
        <w:t>݋</w:t>
      </w:r>
      <w:r>
        <w:rPr/>
        <w:t>#\</w:t>
        <w:tab/>
        <w:t>g�R�N�f�Rz�)R�b0R7�&gt;k</w:t>
        <w:tab/>
        <w:t>�</w:t>
      </w:r>
    </w:p>
    <w:p>
      <w:pPr>
        <w:pStyle w:val="PreformattedText"/>
        <w:bidi w:val="0"/>
        <w:jc w:val="left"/>
        <w:rPr/>
      </w:pPr>
      <w:r>
        <w:rPr/>
        <w:t>#�Q#Y�Q _�|�^gqGr#0�|</w:t>
      </w:r>
      <w:r>
        <w:rPr>
          <w:rtl w:val="true"/>
        </w:rPr>
        <w:t>ߘ</w:t>
      </w:r>
      <w:r>
        <w:rPr/>
        <w:t>gqGr#0#O#NlQ�S'Y�#0te*N�S:S#0�pr^TXgqGr</w:t>
      </w:r>
    </w:p>
    <w:p>
      <w:pPr>
        <w:pStyle w:val="PreformattedText"/>
        <w:bidi w:val="0"/>
        <w:jc w:val="left"/>
        <w:rPr/>
      </w:pPr>
      <w:r>
        <w:rPr/>
        <w:t>#�Y�g/f(WvQ�N�L�3u�Ǐ7�&gt;k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�N�vsQ7�&gt;k�vD��e#��c�OvQ�N7�&gt;k�v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L�</w:t>
      </w:r>
    </w:p>
    <w:p>
      <w:pPr>
        <w:pStyle w:val="PreformattedText"/>
        <w:bidi w:val="0"/>
        <w:jc w:val="left"/>
        <w:rPr/>
      </w:pPr>
      <w:r>
        <w:rPr/>
        <w:t>T�y#0)R�s#07�&gt;k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&gt;k�v#f�~I{</w:t>
        <w:tab/>
        <w:t>�</w:t>
      </w:r>
    </w:p>
    <w:p>
      <w:pPr>
        <w:pStyle w:val="PreformattedText"/>
        <w:bidi w:val="0"/>
        <w:jc w:val="left"/>
        <w:rPr/>
      </w:pPr>
      <w:r>
        <w:rPr/>
        <w:t>#lQ�S�`�Q��~�N�~#�#��c�O5uP[�e,g</w:t>
        <w:tab/>
        <w:t>�</w:t>
      </w:r>
    </w:p>
    <w:p>
      <w:pPr>
        <w:pStyle w:val="PreformattedText"/>
        <w:bidi w:val="0"/>
        <w:jc w:val="left"/>
        <w:rPr/>
      </w:pPr>
      <w:r>
        <w:rPr/>
        <w:t>#wQSO�Q�[�Y#N#�</w:t>
      </w:r>
    </w:p>
    <w:p>
      <w:pPr>
        <w:pStyle w:val="PreformattedText"/>
        <w:bidi w:val="0"/>
        <w:jc w:val="left"/>
        <w:rPr/>
      </w:pPr>
      <w:r>
        <w:rPr/>
        <w:t>#5�lQ�S#b�z̀of#0#N�R#��V#0��,g�g#b</w:t>
      </w:r>
    </w:p>
    <w:p>
      <w:pPr>
        <w:pStyle w:val="PreformattedText"/>
        <w:bidi w:val="0"/>
        <w:jc w:val="left"/>
        <w:rPr/>
      </w:pPr>
      <w:r>
        <w:rPr/>
        <w:t>#�Q</w:t>
      </w:r>
      <w:r>
        <w:rPr/>
        <w:t>萡</w:t>
      </w:r>
      <w:r>
        <w:rPr/>
        <w:t>{#t�`�Q#0#S�b�{#t�NXT�`�Q�T�Q</w:t>
      </w:r>
      <w:r>
        <w:rPr/>
        <w:t>萡</w:t>
      </w:r>
      <w:r>
        <w:rPr/>
        <w:t>{#t�`�QI{</w:t>
      </w:r>
    </w:p>
    <w:p>
      <w:pPr>
        <w:pStyle w:val="PreformattedText"/>
        <w:bidi w:val="0"/>
        <w:jc w:val="left"/>
        <w:rPr/>
      </w:pPr>
      <w:r>
        <w:rPr/>
        <w:t>##u�N�`�Q#0#S�b#u�N�R)R(u�s#0��#Y�r�Q#0"��R�c6R�`�Q�T�b/g+Tϑ�`�Q</w:t>
      </w:r>
    </w:p>
    <w:p>
      <w:pPr>
        <w:pStyle w:val="PreformattedText"/>
        <w:bidi w:val="0"/>
        <w:jc w:val="left"/>
        <w:rPr/>
      </w:pPr>
      <w:r>
        <w:rPr/>
        <w:t>##^:W�OBl�`�Q#0#S�bя�Qt^#�.Uϑ#0�O#� nS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U���S�N�T�N&lt;h�S�R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Q�S;N�[�N�T�SvQ(W5�lQ�S#�.U6eeQ-N`S�k</w:t>
      </w:r>
    </w:p>
    <w:p>
      <w:pPr>
        <w:pStyle w:val="PreformattedText"/>
        <w:bidi w:val="0"/>
        <w:jc w:val="left"/>
        <w:rPr/>
      </w:pPr>
      <w:r>
        <w:rPr/>
        <w:t>#5�lQ�S�N�T�`�Q#0#S�b�N�T�y{|#0</w:t>
      </w:r>
    </w:p>
    <w:p>
      <w:pPr>
        <w:pStyle w:val="PreformattedText"/>
        <w:bidi w:val="0"/>
        <w:jc w:val="left"/>
        <w:rPr/>
      </w:pPr>
      <w:r>
        <w:rPr/>
        <w:t>T�y#0�R�T(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�N�T#�;NSb�N�T</w:t>
        <w:tab/>
        <w:t>��v#u�N�T#�.U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�.U�[a��S#^:W`S</w:t>
        <w:tab/>
        <w:t>g�s�`�Q#�;N���z�N�[Kb�v�N�T#u�N�T#�.U�R�S#^:W`S</w:t>
        <w:tab/>
        <w:t>g�s�`�Q</w:t>
      </w:r>
    </w:p>
    <w:p>
      <w:pPr>
        <w:pStyle w:val="PreformattedText"/>
        <w:bidi w:val="0"/>
        <w:jc w:val="left"/>
        <w:rPr/>
      </w:pPr>
      <w:r>
        <w:rPr/>
        <w:t>#lQ�S@b#YL�#N�`�Q#R�g#0lQ�S�~%��`�Q#0�~%�!j#_#R�g#0#S�b#u�N�R#0�b/g4ls^I{</w:t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#N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lQ�S�vL�#N#O�R�T�~%�#O�R�S�~%�yr�p</w:t>
      </w:r>
    </w:p>
    <w:p>
      <w:pPr>
        <w:pStyle w:val="PreformattedText"/>
        <w:bidi w:val="0"/>
        <w:jc w:val="left"/>
        <w:rPr/>
      </w:pPr>
      <w:r>
        <w:rPr/>
        <w:t>#Ǒ-��e#_�S#�.U�e#_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</w:t>
        <w:br/>
        <w:t>N#N8n�[7b</w:t>
      </w:r>
    </w:p>
    <w:p>
      <w:pPr>
        <w:pStyle w:val="PreformattedText"/>
        <w:bidi w:val="0"/>
        <w:jc w:val="left"/>
        <w:rPr/>
      </w:pPr>
      <w:r>
        <w:rPr/>
        <w:t>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N8n�[7b(W5�lQ�S�v#�.U6eeQ`S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T#�.U�v0W#t#R#^�`�Q#06e&gt;k�e#_I{</w:t>
      </w:r>
    </w:p>
    <w:p>
      <w:pPr>
        <w:pStyle w:val="PreformattedText"/>
        <w:bidi w:val="0"/>
        <w:jc w:val="left"/>
        <w:rPr/>
      </w:pPr>
      <w:r>
        <w:rPr/>
        <w:t># #5�lQ�S�~NmHe�v�`�Q#0*geg�SU\���R#R�g</w:t>
      </w:r>
    </w:p>
    <w:p>
      <w:pPr>
        <w:pStyle w:val="PreformattedText"/>
        <w:bidi w:val="0"/>
        <w:jc w:val="left"/>
        <w:rPr/>
      </w:pPr>
      <w:r>
        <w:rPr/>
        <w:t>#5�lQ�S(WvQ�Nё��:g�g�^7b�`�Q#0#S�bvQ�NL�,g#Y # # # # ##^7�&gt;k#0�VE�8�#f��D�#0,g#Y#^X[&gt;k#0,g#Y#^�~�{�`�Q</w:t>
      </w:r>
    </w:p>
    <w:p>
      <w:pPr>
        <w:pStyle w:val="PreformattedText"/>
        <w:bidi w:val="0"/>
        <w:jc w:val="left"/>
        <w:rPr/>
      </w:pPr>
      <w:r>
        <w:rPr/>
        <w:t>#2#0#1#2#t^+g�SsS#g"��R�bh�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6e&amp;�&gt;k#0�^�N&amp;�&gt;k#0vQ�N�^6e#0vQ�N�^�N#0���N&amp;�&gt;kI{͑�p#f�~#0vQ-N�^6e&amp;�&gt;k��#R#f;N���[7b#0&amp;���#0ё��#�#R�QMR5#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2#0#1#2#t^+g�SsS#g"��R�bh�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D��N#0(W�^�]#z;N���g#b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(W�^�]#z�^#R#f;`�bD�#0�]�bD��S#\#��bD�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(W�^�]#z�bD��v:�S�#RǑ�S�NHN�e#_</w:t>
      </w:r>
      <w:r>
        <w:rPr/>
        <w:t>㉳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2#0#1#2#t^+g�SsS#g"��R�bh�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'�-N�N#b�T�T�SPg�e�g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vQ-N`S�k��'Y�v�#R{��ʑ�S�V</w:t>
      </w:r>
    </w:p>
    <w:p>
      <w:pPr>
        <w:pStyle w:val="PreformattedText"/>
        <w:bidi w:val="0"/>
        <w:jc w:val="left"/>
        <w:rPr/>
      </w:pPr>
      <w:r>
        <w:rPr/>
        <w:t>#2#0#1#2#t^+g�SsS#g"��R�bh�S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g#P&gt;k7�&gt;k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# # # # #�b�O�e#_�S0R#g�e</w:t>
      </w:r>
    </w:p>
    <w:p>
      <w:pPr>
        <w:pStyle w:val="PreformattedText"/>
        <w:bidi w:val="0"/>
        <w:jc w:val="left"/>
        <w:rPr/>
      </w:pPr>
      <w:r>
        <w:rPr/>
        <w:t># �#bAm�RD�ё'} _�v;N���S�V</w:t>
      </w:r>
    </w:p>
    <w:p>
      <w:pPr>
        <w:pStyle w:val="PreformattedText"/>
        <w:bidi w:val="0"/>
        <w:jc w:val="left"/>
        <w:rPr/>
      </w:pPr>
      <w:r>
        <w:rPr/>
        <w:t>#2#1##0#O#N%�#NgbgqckoR,g�Sя$Nt^�v"��R�bh�kb�c#T�v5uP[�ech</w:t>
      </w:r>
    </w:p>
    <w:p>
      <w:pPr>
        <w:pStyle w:val="PreformattedText"/>
        <w:bidi w:val="0"/>
        <w:jc w:val="left"/>
        <w:rPr/>
      </w:pPr>
      <w:r>
        <w:rPr/>
        <w:t>#5�lQ�S�c�O�v@b</w:t>
        <w:tab/>
        <w:t>g</w:t>
      </w:r>
    </w:p>
    <w:p>
      <w:pPr>
        <w:pStyle w:val="PreformattedText"/>
        <w:bidi w:val="0"/>
        <w:jc w:val="left"/>
        <w:rPr/>
      </w:pPr>
      <w:r>
        <w:rPr/>
        <w:t>YpS�N�R�vlQ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$N�N</w:t>
      </w:r>
    </w:p>
    <w:p>
      <w:pPr>
        <w:pStyle w:val="PreformattedText"/>
        <w:bidi w:val="0"/>
        <w:jc w:val="left"/>
        <w:rPr/>
      </w:pPr>
      <w:r>
        <w:rPr/>
        <w:t># O#w#�0#4#5#1#-#8#7#2#1#2#2#0#0# # # # #�[</w:t>
      </w:r>
    </w:p>
    <w:p>
      <w:pPr>
        <w:pStyle w:val="PreformattedText"/>
        <w:bidi w:val="0"/>
        <w:jc w:val="left"/>
        <w:rPr/>
      </w:pPr>
      <w:r>
        <w:rPr/>
        <w:t>g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</w:t>
        <w:br/>
        <w:t>###$###&amp;###@###B###b###d###�###�###�###�###R</w:t>
        <w:tab/>
        <w:t>##T</w:t>
        <w:tab/>
        <w:t>##d</w:t>
        <w:tab/>
        <w:t>##f</w:t>
        <w:tab/>
        <w:t>##t</w:t>
        <w:tab/>
        <w:t>##v</w:t>
        <w:tab/>
        <w:t>##�����Ź����}qeYMA5###########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aJ##5#�#CJ##OJ</w:t>
        <w:br/>
        <w:t>#PJ</w:t>
        <w:tab/>
        <w:t>#o(#aJ##5#�##CJ##PJ</w:t>
        <w:tab/>
        <w:t>#aJ##5#�#CJ##PJ</w:t>
        <w:tab/>
        <w:t>#o(#aJ##5#�##CJ4#PJ</w:t>
        <w:tab/>
        <w:t>#aJ4#5#�#CJ4#PJ</w:t>
        <w:tab/>
        <w:t>#o(#aJ4#5#�#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J</w:t>
        <w:br/>
        <w:t>##L</w:t>
        <w:br/>
        <w:t>##^</w:t>
        <w:br/>
        <w:t>##`</w:t>
        <w:br/>
        <w:t>##����÷����{ocYMA5################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#`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r###t###�###�###�###�###�###�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÷����{ocWK?3############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##PJ</w:t>
        <w:tab/>
        <w:t>#o(#aJ##5#�##CJ##OJ</w:t>
        <w:br/>
        <w:t>#PJ</w:t>
        <w:tab/>
        <w:t>#o(#aJ##5#�##CJ##OJ##PJ</w:t>
        <w:tab/>
        <w:t>#o(#aJ##5#�##CJ##OJ</w:t>
        <w:br/>
        <w:t>#PJ</w:t>
        <w:tab/>
        <w:t>#o(#aJ##5#�##CJ##OJ##PJ</w:t>
        <w:tab/>
        <w:t>#o(#aJ##5#�##CJ##OJ</w:t>
        <w:br/>
        <w:t>#PJ</w:t>
        <w:tab/>
        <w:t>#o(#aJ##5#�##CJ##OJ##PJ</w:t>
        <w:tab/>
        <w:t>#o(#aJ##5#�##CJ##OJ</w:t>
        <w:br/>
        <w:t>#PJ</w:t>
        <w:tab/>
        <w:t>#o(#aJ##5#�##CJ##OJ</w:t>
        <w:br/>
        <w:t>#PJ</w:t>
        <w:tab/>
        <w:t>#o(#aJ##5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J###p###r###�###�###j###l###����÷����{ocWK?3############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#l###########^###`###�###�###�###�###�###########,###.###0###2###|###����÷���sgWK?3###################CJ #OJ</w:t>
        <w:tab/>
        <w:t>#PJ</w:t>
        <w:tab/>
        <w:t>#o(#aJ #5#�##CJ$#OJ##PJ</w:t>
        <w:tab/>
        <w:t>#o(#aJ$#5#�##CJ$#OJ##PJ</w:t>
        <w:tab/>
        <w:t>#o(#aJ$#5#�##CJ$#OJ##PJ</w:t>
        <w:tab/>
        <w:t>#o(#aJ$#5#�nH##tH####CJ$#OJ##PJ</w:t>
        <w:tab/>
        <w:t>#o(#aJ$#5#�##CJ #OJ</w:t>
        <w:br/>
        <w:t>#PJ</w:t>
        <w:tab/>
        <w:t>#o(#aJ #5#�##CJ #OJ</w:t>
        <w:br/>
        <w:t>#PJ</w:t>
        <w:tab/>
        <w:t>#o(#aJ #5#�#&amp;CJ #OJ</w:t>
        <w:br/>
        <w:t>#PJ</w:t>
        <w:tab/>
        <w:t>#o(#aJ #5#�mH</w:t>
        <w:tab/>
        <w:t>#sH</w:t>
        <w:tab/>
        <w:t>#nH##tH##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CJ##OJ</w:t>
        <w:br/>
        <w:t>#PJ</w:t>
        <w:tab/>
        <w:t>#o(#aJ##5#�###|###~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J</w:t>
        <w:tab/>
        <w:t>#PJ</w:t>
        <w:tab/>
        <w:t>#o(##CJ #OJ</w:t>
        <w:tab/>
        <w:t>#PJ</w:t>
        <w:tab/>
        <w:t>#o(#aJ #######</w:t>
        <w:br/>
        <w:t>###&amp;###B###d###�###�###T</w:t>
        <w:tab/>
        <w:t>##f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L</w:t>
        <w:br/>
        <w:t>##`</w:t>
        <w:br/>
        <w:t>##t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#####a$##$###t</w:t>
        <w:br/>
        <w:t>##�</w:t>
        <w:br/>
        <w:t>##�</w:t>
        <w:br/>
        <w:t>##t###�###�###�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r###�###l#######`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</w:t>
        <w:br/>
        <w:t>&amp;##F######WD2##��#`��####</w:t>
        <w:br/>
        <w:t>&amp;##F#####</w:t>
        <w:br/>
        <w:t>&amp;##F#####</w:t>
        <w:br/>
        <w:t>&amp;##F#####</w:t>
        <w:br/>
        <w:t>&amp;##F####`###�###�#######2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^��####</w:t>
        <w:br/>
        <w:t>&amp;##F#####</w:t>
        <w:br/>
        <w:t>&amp;##F####1##��. ��A!�###��#"�##$��#%�###�S##��#2P##1�8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�#�#�#�#�#�#�#�#�###########�#�#�#�#�#�#�#�#�################################��#^��##�0�`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0#############################�T#^�T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###.##############################�$</w:t>
        <w:tab/>
        <w:t>^�$</w:t>
        <w:tab/>
        <w:t>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</w:t>
        <w:tab/>
        <w:t>#####.##############################��#^��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.##############################��#^��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.##############################��#^��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.##############################�d#^�d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.##############################�4#^�4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###.##############################�##^�###���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.##############################��#^��##�0�`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(####�##</w:t>
        <w:tab/>
        <w:t>�#############################��#^��#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)##############################��#^��#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.##############################�D#^�D#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.##############################��#^��#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)##############################��</w:t>
        <w:br/>
        <w:t>^��</w:t>
        <w:br/>
        <w:t>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###.##########################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#############��</w:t>
      </w:r>
    </w:p>
    <w:p>
      <w:pPr>
        <w:pStyle w:val="PreformattedText"/>
        <w:bidi w:val="0"/>
        <w:jc w:val="left"/>
        <w:rPr/>
      </w:pPr>
      <w:r>
        <w:rPr/>
        <w:t>^��</w:t>
      </w:r>
    </w:p>
    <w:p>
      <w:pPr>
        <w:pStyle w:val="PreformattedText"/>
        <w:bidi w:val="0"/>
        <w:jc w:val="left"/>
        <w:rPr/>
      </w:pPr>
      <w:r>
        <w:rPr/>
        <w:t>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###)##############################�x#^�x##�\�`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x######.#####</w:t>
        <w:br/>
        <w:t>###############################����������################�#############J##`�##J#############ck�e######a$##$#1$## #CJ##aJ##KH##mH</w:t>
        <w:tab/>
        <w:t>#sH</w:t>
        <w:tab/>
        <w:t>#nH##tH##_H####################$#A`��#$#############</w:t>
      </w:r>
      <w:r>
        <w:rPr>
          <w:rtl w:val="true"/>
        </w:rPr>
        <w:t>؞</w:t>
      </w:r>
      <w:r>
        <w:rPr/>
        <w:t>���</w:t>
      </w:r>
      <w:r>
        <w:rPr/>
        <w:t>k=�W[SO############.#�`##�#.#############yb�lFh�e,g########CJ##aJ######v</w:t>
        <w:tab/>
        <w:t>##`</w:t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|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t</w:t>
        <w:br/>
        <w:t>##`###�########################�###############G#�#############�z# ###�########�#######T#i#m#e#s# #N#e#w# #R#o#m#a#n###-#�#�###################################�[SO##1#�#�###########�##�R&lt;#*################�_o�Ŗў##5#�#############�z#a###�########�## ##( T#a#h#o#m#a###5#�################################�####S#y#m#b#o#l###3$�#############�z#####�########�##@##��A#r#i#a#l###-#�#�###################################ўSO##?4�######</w:t>
        <w:tab/>
        <w:t>######�z#####�########�##@##��C#o#u#r#i#e#r# #N#e#w###;#�################################�####W#i#n#g#d#i#n#g#s###;4�#�####</w:t>
        <w:tab/>
        <w:t>##############################wiSO_#G#B#2#3#1#2###;4�#�####</w:t>
        <w:tab/>
        <w:t>##############################�N�[_#G#B#2#3#1#2###��######</w:t>
        <w:br/>
        <w:t>#N#o#r#m#a#l#.#d#o#t###�c�OPg�e########�_o�(u7b</w:t>
        <w:tab/>
        <w:t>#M#C# #S#Y#S#T#E#M##################### #####�###�#�Qh#####�</w:t>
        <w:tab/>
        <w:t>Glb#�##########�####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##################################)�####?##�###���������������������'*######2##################�##�###�###########�#######�###########�######$####����###�F######�############################S##�####�#####�#���#�#���#�#s��#�##&gt;######�######�###############�0######�(#####</w:t>
        <w:tab/>
        <w:t>�######################</w:t>
        <w:br/>
        <w:t>�###############�0#####</w:t>
        <w:br/>
        <w:t>�############C##�#######�## # 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