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.###########</w:t>
      </w:r>
      <w:r>
        <w:rPr/>
        <w:t>0</w:t>
      </w:r>
      <w:r>
        <w:rPr/>
        <w:t>#######����####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#####bjbj����######################2###��##��##�#######################�#######��##########��##########��##################�#####D#######D###D#######D#######�#######�#######�###############�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�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i#######k#######k#######k#######k#######k#######k###$###�###h###P ######�###!###################�#######�#######################�###\###�#######�#######�#######�###############D#######D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�#######I#######I#######I#######�#######D###"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###############I#######################################################�#######i###############I###############I#######f###r###�###############################################################I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#�{B�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I###############i#######�###0###�#######I#######`"######�###X###`"######I###############################################################################`"##############�#######I### ###�#######�#######I#######�#######�#######################################�#######�#######�#######�#######�#######################################9#######################################�#######�#######�#######�#######�#######�#######�#######�###############�#######�#######�###d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D#######D#######D#######D#######D#######D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#�Ǐ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#�Ǐ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 # # # # # # # # # # # # # # # # # # # # # # # # # # # # # # #�c�O#b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:d&amp;^�vsQP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 # # # # # #&gt;e&gt;kPg�e#��N�L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&amp;{#Tag�N�v#O#N�R#t#_7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8h�c�OP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0Wp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g�e#��N�L��[8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h###j###p###r###�###�###�###�###"</w:t>
        <w:tab/>
        <w:t>##$</w:t>
        <w:tab/>
        <w:t>##p</w:t>
        <w:tab/>
        <w:t>##r</w:t>
        <w:tab/>
        <w:t>##t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"###$###H###J###n###p###�###�###�###�###�###�###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XrA#CJ##o(##U####hXrA#CJ##aJ##o(###hXrA####j#####hXrA#U##</w:t>
        <w:tab/>
        <w:t>#hXrA#o(##-############</w:t>
        <w:br/>
        <w:t>#######################h###l###n###p###�###�###�###�###�####</w:t>
        <w:tab/>
        <w:t>###</w:t>
        <w:tab/>
        <w:t>###</w:t>
        <w:tab/>
        <w:t xml:space="preserve">## </w:t>
        <w:tab/>
        <w:t>##"</w:t>
        <w:tab/>
        <w:t>##j</w:t>
        <w:tab/>
        <w:t>##l</w:t>
        <w:tab/>
        <w:t>##n</w:t>
        <w:tab/>
        <w:t>##p</w:t>
        <w:tab/>
        <w:t>##t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a$######$#a$########8$#[$#\$#######�</w:t>
        <w:tab/>
        <w:t>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###$###H###J###n###p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</w:t>
        <w:br/>
        <w:t>###�`#WD�#`�`#gd�,2##########$#a$###(W#c�[�L�#_�z�[lQ&amp;�7b#0#_#�Q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XT�Q#Y&gt;e&gt;kPg�e#�(��h�bJT#0�Oi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XT#N�T�N@b~{��</w:t>
      </w:r>
    </w:p>
    <w:p>
      <w:pPr>
        <w:pStyle w:val="PreformattedText"/>
        <w:bidi w:val="0"/>
        <w:jc w:val="left"/>
        <w:rPr/>
      </w:pPr>
      <w:r>
        <w:rPr/>
        <w:t>g�ROS��#0�N6eOS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��S�_(��bir(�C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XT#N�L�~{���w#g#P&gt;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�#R�N#P&gt;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6#######6###6###6###6###6###6###6###6###6###6###6###6###6###6###6###6###6###6###6###6###6###6###6###6###6###6###6###6###6###6###6###6###6###6###6###6###6###6###6###6###6###6###6###6###6###6#######6###6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a$##$#1$## #CJ##aJ##KH##mH</w:t>
        <w:tab/>
        <w:t>#nH##sH</w:t>
        <w:tab/>
        <w:t>#tH##_H#####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@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@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c####d�###a$##$#G$#@&amp;</w:t>
        <w:tab/>
        <w:t>$d####N�####�####%d####O�####�####&amp;d####P�####�####'d####Q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################&amp;###8###K###^###i###x###�###R#############����##################����##################����#####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##########����##################����##################����########����##################################&amp;###8###K###^###i###x###�###�#########################################################</w:t>
        <w:tab/>
        <w:t>#####��########R###########����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6###7###8###_###`###a###b###e###�###�###�###�###�###�###�###�###�###�###�###�###�###�###�###�###�###�###�###�###################,###-###7###8###F###G###N###O###P###S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ȑ#0########################�####0#######�###�##########ȑ#0########################�####0#######�###�###0####�#ȑ#0########################�####0#######�###�###�######ȑ#0########################�####0#######�###�###�######ȑ#0########################�####0#######�###�###�######ȑ#0######################�#�####0#######�###�##########ȑ#0</w:t>
      </w:r>
    </w:p>
    <w:p>
      <w:pPr>
        <w:pStyle w:val="PreformattedText"/>
        <w:bidi w:val="0"/>
        <w:jc w:val="left"/>
        <w:rPr/>
      </w:pPr>
      <w:r>
        <w:rPr/>
        <w:t>#####################�#�####0#######�###�###�######ȑ#0######################�#�####0#######�###�##########ȑ#0######################�#�############�###�##########�####0#######�###�##########ȑ#0######################�#ȑ#0######################�#####�###########t</w:t>
        <w:tab/>
        <w:t>##�###############�##########�######�##############################�4###b##�$#####=�*^Pa��t+R</w:t>
      </w:r>
    </w:p>
    <w:p>
      <w:pPr>
        <w:pStyle w:val="PreformattedText"/>
        <w:bidi w:val="0"/>
        <w:jc w:val="left"/>
        <w:rPr/>
      </w:pPr>
      <w:r>
        <w:rPr/>
        <w:t>#�,#�#################b##�$#####&gt;V�#�p7k��9#</w:t>
      </w:r>
    </w:p>
    <w:p>
      <w:pPr>
        <w:pStyle w:val="PreformattedText"/>
        <w:bidi w:val="0"/>
        <w:jc w:val="left"/>
        <w:rPr/>
      </w:pPr>
      <w:r>
        <w:rPr/>
        <w:t>pW�#################b##�$#####���"�R)zt��0��[#�#################b##�$######�°Ȯ�#&gt;Mt��&gt;s�#################b##�$#####J=�y�</w:t>
      </w:r>
      <w:r>
        <w:rPr>
          <w:rtl w:val="true"/>
        </w:rPr>
        <w:t>ߢ</w:t>
      </w:r>
      <w:r>
        <w:rPr/>
        <w:t>�</w:t>
      </w:r>
      <w:r>
        <w:rPr/>
        <w:t>#Z|�L#��#################b##�$######�###�#�m�EG#��v�#################b##�$#####hՆ�&lt;�#Ą��������#################S##�####�#####�#���#�#���#�#s��#�##&gt;##@##�####��####�#���#�#######�^######�###############��</w:t>
        <w:br/>
        <w:t>#####�(#####</w:t>
        <w:tab/>
        <w:t>�######################</w:t>
        <w:br/>
        <w:t>�###############�#####</w:t>
        <w:br/>
        <w:t>�#########</w:t>
        <w:br/>
        <w:t>##�##�H######�#�#####�#/e##�#��##�#/e##�#��### # #�#��#�#���#�#####�#s��#�##&gt;##3#"�####�###`#�##�#�# 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##</w:t>
        <w:br/>
        <w:t>�############�##�0######�## #!#�#####�#s��#�##&gt;##�#####�#############"�####�##�#�###�###########�###########�#####</w:t>
        <w:br/>
        <w:t>�#########</w:t>
        <w:br/>
        <w:t>##�##�0######�#�###### # #�#��#�#���#�#####�#s��#�##&gt;##3#"�####�###`#�##�#�# 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x###B#</w:t>
        <w:br/>
        <w:t>�#########</w:t>
        <w:br/>
        <w:t>##�##�:######�## #!#�#####�#s��#�##&gt;##�#####�#####��</w:t>
        <w:br/>
        <w:t>###�{4Y #9#####"�####�##�#�###�###########�###########�#####</w:t>
        <w:br/>
        <w:t>�#########</w:t>
        <w:br/>
        <w:t>##�##�0######�#�###### # #�#��#�#���#�#####�#s��#�##&gt;##3#"�####�###`#�##�#�# 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#####</w:t>
        <w:br/>
        <w:t>##�##�&lt;######�## #!#�#####�#s��#�##&gt;#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4Y #1#2#####"�####�##�#�###�###########�###########�#####</w:t>
        <w:br/>
        <w:t>�#########</w:t>
        <w:br/>
        <w:t>##�##�0######�#�###### # #�#��#�#���#�#####�#s��#�##&gt;##3#"�####�###`#�##�#�# 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</w:t>
        <w:br/>
        <w:t>###@</w:t>
        <w:br/>
        <w:t>##�##�&lt;######�## #!#�#####�#s��#�##&gt;#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4Y #1#6#####"�####�##�#�###�###########�###########�z###B#</w:t>
        <w:br/>
        <w:t>�####</w:t>
        <w:tab/>
        <w:t>####</w:t>
        <w:br/>
        <w:t>##�##�&lt;######�## #!#�#####�#s��#�##&gt;#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4Y #1#8#####"�####�##�#�###�###########�###########�#####</w:t>
        <w:br/>
        <w:t>�#########</w:t>
        <w:br/>
        <w:t>##�##�0######�#�###### # #�#��#�#���#�#####�#s��#�##&gt;##3#"�####�###`#�##�#�# 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0######�#�###### # #�#��#�#���#�#####�#s��#�##&gt;##3#"�####�###`#�##�#�# 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#####</w:t>
        <w:br/>
        <w:t>##�##�&lt;######�## #!#�#####�#s��#�##&gt;#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4Y #2#4#####"�####�##�#�###�####</w:t>
        <w:tab/>
        <w:t>######�###########�z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br/>
        <w:t>##�##�&lt;######�## #!#�#####�#s��#�##&gt;#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4Y #2#5#####"�####�##�#�###�####</w:t>
        <w:br/>
        <w:t>######�###########�#####</w:t>
        <w:br/>
        <w:t>�#########</w:t>
        <w:br/>
        <w:t>##�##�0######�#�###### # #�#��#�#���#�#####�#s��#�##&gt;##3#"�####�###`#�##�#�# #######�####</w:t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####@</w:t>
        <w:br/>
        <w:t>##�##�&lt;######�## #!#�#####�#s��#�##&gt;#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4Y #2#8#####"�####�##�#�###�###########�###########�#####</w:t>
        <w:br/>
        <w:t>�#########</w:t>
        <w:br/>
        <w:t>##�##�0######�#�###### # #�#��#�#���#�#####�#s��#�##&gt;##3#"�####�###`#�##�#�# 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####@</w:t>
        <w:br/>
        <w:t>##�##�&lt;######�## #!#�#####�#s��#�##&gt;#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4Y #3#2#####"�####�##�#�###�###########�###########�#####</w:t>
        <w:br/>
        <w:t>�#########</w:t>
        <w:br/>
        <w:t>##�##�0######�#�###</w:t>
        <w:tab/>
        <w:t>## # #�#��#�#���#�#####�#s��#�##&gt;##3#"�####�###`#�##�#�# 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z###B#</w:t>
        <w:br/>
        <w:t>�########@</w:t>
        <w:br/>
        <w:t>##�##�&lt;######�## #!#�#####�#s��#�##&gt;#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4Y #3#5#####"�####�##�#�###�###########�###########�#####</w:t>
        <w:br/>
        <w:t>�#########</w:t>
        <w:br/>
        <w:t>##�##�0######�#�###</w:t>
        <w:br/>
        <w:t>## # #�#��#�#���#�#####�#s��#�##&gt;##3#"�####�###`#�##�#�# 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&lt;#####</w:t>
        <w:br/>
        <w:t>�############C##�#######�## # #�#####?########�###########� ######�####################����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8###b###c###e###f###g###h###�###�###�###�###�###�###�###R#######a###����####y###t#########�</w:t>
      </w:r>
    </w:p>
    <w:p>
      <w:pPr>
        <w:pStyle w:val="PreformattedText"/>
        <w:bidi w:val="0"/>
        <w:jc w:val="left"/>
        <w:rPr/>
      </w:pPr>
      <w:r>
        <w:rPr/>
        <w:t>##'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t#########�</w:t>
      </w:r>
    </w:p>
    <w:p>
      <w:pPr>
        <w:pStyle w:val="PreformattedText"/>
        <w:bidi w:val="0"/>
        <w:jc w:val="left"/>
        <w:rPr/>
      </w:pPr>
      <w:r>
        <w:rPr/>
        <w:t>##S###�</w:t>
      </w:r>
    </w:p>
    <w:p>
      <w:pPr>
        <w:pStyle w:val="PreformattedText"/>
        <w:bidi w:val="0"/>
        <w:jc w:val="left"/>
        <w:rPr/>
      </w:pPr>
      <w:r>
        <w:rPr/>
        <w:t>######t#########4###########�###t######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t#############;###�###�###t#################�###�###t#####</w:t>
        <w:tab/>
        <w:t>###</w:t>
      </w:r>
    </w:p>
    <w:p>
      <w:pPr>
        <w:pStyle w:val="PreformattedText"/>
        <w:bidi w:val="0"/>
        <w:jc w:val="left"/>
        <w:rPr/>
      </w:pPr>
      <w:r>
        <w:rPr/>
        <w:t>###�###�###�###t#####</w:t>
        <w:br/>
        <w:t>###�</w:t>
        <w:br/>
        <w:t>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�</w:t>
        <w:tab/>
        <w:t>######�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&amp;###5###�###t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"###�###t#########(###j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t#########i###=###�###3###t######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t#########t###�###�###�###t#########q###�###�###�</w:t>
        <w:br/>
        <w:t>##t#########4###�</w:t>
      </w:r>
    </w:p>
    <w:p>
      <w:pPr>
        <w:pStyle w:val="PreformattedText"/>
        <w:bidi w:val="0"/>
        <w:jc w:val="left"/>
        <w:rPr/>
      </w:pPr>
      <w:r>
        <w:rPr/>
        <w:t>##B###�###t######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t#######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####t#########�###�###�###�###�###�###�###�###�###-###6###G###N###S###################################�###S###################�###########�,2#XrA#�@#�##########(��##############################�###R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#�#�###################################�[SO##S#i#m#S#u#n### #####�###�#�Qh#####��#G</w:t>
      </w:r>
      <w:r>
        <w:rPr>
          <w:rtl w:val="true"/>
        </w:rPr>
        <w:t>ݓ</w:t>
      </w:r>
      <w:r>
        <w:rPr/>
        <w:t>#G##############�#####################�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#�################�###�##########################################################################2�#########################################)�####?##�###���������������������'*######2#################��########�##P&gt;k�N�_{�wQ#Y�N#N�W,g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#T�N#f@b3u�R#t�NUS(��b��D�Kb�~#�##`$/f�T#\�n7�ir�N#f@b�v�N#f#OXT#�##a$/f(W�T�N@b#T\O�L�#_�z�W,g�~�{&amp;�7b#b#N,��~�{&amp;�7b#�##b$/f�~%��{#t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~%�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 nS�#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b k'�&gt;k�SvQ�N</w:t>
      </w:r>
    </w:p>
    <w:p>
      <w:pPr>
        <w:pStyle w:val="PreformattedText"/>
        <w:bidi w:val="0"/>
        <w:jc w:val="left"/>
        <w:rPr/>
      </w:pPr>
      <w:r>
        <w:rPr/>
        <w:t>No�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S#u͑'Y8�#f�~�~�v#O#N#�##c$/f�N(��b�NUS�[�^�vFU�T:N;N���SPg�e#b;N%�'�ir#�##d$/f�[(��b�NUS�N</w:t>
        <w:tab/>
        <w:t>g#T�l#0�[te�v@b</w:t>
        <w:tab/>
        <w:t>g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X[(WCg^\#0#z6eI{�eb��v�~�~�T�N��#�##e$/fD��O�`�Qo�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  <w:tab/>
        <w:t>c#gP</w:t>
      </w:r>
      <w:r>
        <w:rPr/>
        <w:t>؏��</w:t>
      </w:r>
      <w:r>
        <w:rPr/>
        <w:t>D�,go`�v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L��e</w:t>
      </w:r>
    </w:p>
    <w:p>
      <w:pPr>
        <w:pStyle w:val="PreformattedText"/>
        <w:bidi w:val="0"/>
        <w:jc w:val="left"/>
        <w:rPr/>
      </w:pPr>
      <w:r>
        <w:rPr/>
        <w:t>No�7�&gt;k#b ko`#0######</w:t>
      </w:r>
    </w:p>
    <w:p>
      <w:pPr>
        <w:pStyle w:val="PreformattedText"/>
        <w:bidi w:val="0"/>
        <w:jc w:val="left"/>
        <w:rPr/>
      </w:pPr>
      <w:r>
        <w:rPr/>
        <w:t>#A#d#m#i#n#i#s#t#r#a#t#o#r###�_o�(u7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4###########�#######�#######`#######l#######�#######�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$#######,#######�#######�###����˱���</w:t>
      </w:r>
      <w:r>
        <w:rPr/>
        <w:t>߱����</w:t>
      </w:r>
      <w:r>
        <w:rPr/>
        <w:t>»����������������������</w:t>
      </w:r>
      <w:r>
        <w:rPr/>
        <w:t>ֵ���</w:t>
      </w:r>
      <w:r>
        <w:rPr/>
        <w:t>Ѻ��������#���ǹ������</w:t>
      </w:r>
      <w:r>
        <w:rPr/>
        <w:t>ｻ����</w:t>
      </w:r>
      <w:r>
        <w:rPr/>
        <w:t>Ľ��</w:t>
      </w:r>
      <w:r>
        <w:rPr>
          <w:rtl w:val="true"/>
        </w:rPr>
        <w:t>׻</w:t>
      </w:r>
      <w:r>
        <w:rPr/>
        <w:t>�</w:t>
      </w:r>
      <w:r>
        <w:rPr/>
        <w:t>Ա��#�����</w:t>
      </w:r>
      <w:r>
        <w:rPr>
          <w:rtl w:val="true"/>
        </w:rPr>
        <w:t>ڹ</w:t>
      </w:r>
      <w:r>
        <w:rPr/>
        <w:t>�����������</w:t>
      </w:r>
      <w:r>
        <w:rPr/>
        <w:t>п��������˻���һ������˻���#���Ǿ�Ӫ����</w:t>
      </w:r>
      <w:r>
        <w:rPr/>
        <w:t>淶�����</w:t>
      </w:r>
      <w:r>
        <w:rPr/>
        <w:t>Ӫ��������ͨ��������Ƿ���������¼��δ�����</w:t>
      </w:r>
      <w:r>
        <w:rPr>
          <w:rtl w:val="true"/>
        </w:rPr>
        <w:t>ش</w:t>
      </w:r>
      <w:r>
        <w:rPr/>
        <w:t>�</w:t>
      </w:r>
      <w:r>
        <w:rPr/>
        <w:t>ó�</w:t>
      </w:r>
      <w:r>
        <w:rPr>
          <w:rtl w:val="true"/>
        </w:rPr>
        <w:t>׾�׵</w:t>
      </w:r>
      <w:r>
        <w:rPr/>
        <w:t>���</w:t>
      </w:r>
      <w:r>
        <w:rPr/>
        <w:t>ҵ��#��������Ѻ�</w:t>
      </w:r>
      <w:r>
        <w:rPr/>
        <w:t>ֵ���</w:t>
      </w:r>
      <w:r>
        <w:rPr/>
        <w:t>Ӧ����ƷΪ��Ҫԭ���ϻ���Ӫ���#���Ƕ���Ѻ�</w:t>
      </w:r>
      <w:r>
        <w:rPr/>
        <w:t>ֵ����</w:t>
      </w:r>
      <w:r>
        <w:rPr/>
        <w:t>кϷ������������Ȩ��������Ȩ��˰�յȷ���ľ�</w:t>
      </w:r>
      <w:r>
        <w:rPr>
          <w:rtl w:val="true"/>
        </w:rPr>
        <w:t>׺</w:t>
      </w:r>
      <w:r>
        <w:rPr/>
        <w:t>����</w:t>
      </w:r>
      <w:r>
        <w:rPr/>
        <w:t>飻</w:t>
      </w:r>
      <w:r>
        <w:rPr/>
        <w:t>#�������������ã����а��</w:t>
      </w:r>
      <w:r>
        <w:rPr>
          <w:rtl w:val="true"/>
        </w:rPr>
        <w:t>ڳ</w:t>
      </w:r>
      <w:r>
        <w:rPr/>
        <w:t>������</w:t>
      </w:r>
      <w:r>
        <w:rPr/>
        <w:t>ʱ�Ϣ��������������</w:t>
      </w:r>
      <w:r>
        <w:rPr>
          <w:rtl w:val="true"/>
        </w:rPr>
        <w:t>޲</w:t>
      </w:r>
      <w:r>
        <w:rPr/>
        <w:t>������</w:t>
      </w:r>
      <w:r>
        <w:rPr/>
        <w:t>ǷϢ��######################Administrator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΢���û�############2###########Microsoft Office Word###@###########@####���sB�#@####�պ{B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|###8###########�#######�#######�#######�#######�#######�#######�#######�#######�#######�###</w:t>
        <w:tab/>
        <w:t>###�###</w:t>
        <w:br/>
        <w:t>################################### #######(#######0#######�###############################################################################################################�########'##################################`########### #######?#######G###############KSOProductBuildVer#####�###########2052-9.1.0.446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M</w:t>
        <w:tab/>
        <w:t>�{B�#1###�#######1#T#a#b#l#e#########################################################����####����########################################`"######W#o#r#d#D#o#c#u#m#e#n#t#################################################��������########################################2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%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