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�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��p��}�#####@</w:t>
      </w:r>
    </w:p>
    <w:p>
      <w:pPr>
        <w:pStyle w:val="PreformattedText"/>
        <w:bidi w:val="0"/>
        <w:jc w:val="left"/>
        <w:rPr/>
      </w:pPr>
      <w:r>
        <w:rPr/>
        <w:t>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��������####################################�###3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��#######�#######�#######�#######�####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�###################3u�#f�|#���D�#O#N@b#�ag�N######################################################################################@###����C�#@###�#.��}�#################################W#P#S# #O#f#f#i#c#e# ##N#NHr####################��###########################��՜.##��##+,�D####��՜.##��##+,�\###############�######��#######�#######�#######�#######�#######�#######�#######�#######�#######�#######�###</w:t>
        <w:tab/>
        <w:t>###�###</w:t>
        <w:br/>
        <w:t>###########################�###########################################################################################################################################�###########(#######\######�d#######l###############K#S#O#P#r#o#d#u#c#t#B#u#i#l#d#V#e#r#########�###################2#0#5#2#-#9#.#1#.#0#.#4#0#4#7#############################�###################################################.#0#T#a#b#l#e#################################################################����########################################p</w:t>
        <w:tab/>
        <w:t>######D#a#t#a#########################################################</w:t>
        <w:br/>
        <w:t>###������������#########################################�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�##D#d#####################�#�#�######################################�x###�#</w:t>
        <w:br/>
        <w:t>�#########</w:t>
        <w:br/>
        <w:t>##�##�:####�#�#�######A#####�</w:t>
        <w:br/>
        <w:t>########## #0#�#####�######\�voR,g##3#"�####�#####�#####�##�#�###�#######�R##�6�####;/�T��(me��1a�#p�##�##############�F#�</w:t>
        <w:br/>
        <w:t>�##;/�T��(me��1a�#p����##JFIF#####,#,##��#dExif##MM#*#############################b###########j#(###########1#########r#2#########��i#########�###�#-��##'##-��##'#Adobe Photoshop CS3 Windows#2011:11:15 14:07:29#####�#######��##�##########�##########?###########################################&amp;#(#####################.##########</w:t>
      </w:r>
    </w:p>
    <w:p>
      <w:pPr>
        <w:pStyle w:val="PreformattedText"/>
        <w:bidi w:val="0"/>
        <w:jc w:val="left"/>
        <w:rPr/>
      </w:pPr>
      <w:r>
        <w:rPr/>
        <w:t>.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�#�Photoshop 3.0#8BIM##############L#8BIM#%######L#�f��-d�#</w:t>
        <w:br/>
        <w:t>�#��8BIM#�#######,#######,######8BIM#&amp;################?�##8BIM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���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)#######@###@####���#######��#T#���####��##8BIM############8BIM#######=###############?###�####\#v�Rog,###################################�###?###############################################null########boundsObjc##########Rct1########Top long########Leftlong########Btomlong###?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J#######�###)###�##L�##</w:t>
      </w:r>
    </w:p>
    <w:p>
      <w:pPr>
        <w:pStyle w:val="PreformattedText"/>
        <w:bidi w:val="0"/>
        <w:jc w:val="left"/>
        <w:rPr/>
      </w:pPr>
      <w:r>
        <w:rPr/>
        <w:t>.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)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UG�u���X#���K��5s��J�����[��=/#=�y���~��vT��X�r�f�?�u#�u���6ddZb��&gt;��?�##�#3��R�.^##��#9�&lt;�g����K��]G���Ϧ�\��aQ��I��##�#�z��~o�[�����k���@{A#�������W)���w�t{qzOQ�ns�Iʼ#u��}���[��#�/�N7#�un�</w:t>
      </w:r>
      <w:r>
        <w:rPr/>
        <w:t>֟�</w:t>
      </w:r>
      <w:r>
        <w:rPr/>
        <w:t>n���U�[#�9�;�����w�r�����YQ#���I~&gt;C#5,�v�#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?��H&gt;�#&gt;EyX�d�wWs#ed�-p��ʸj?ƍ�t�d���þ�#��nen���</w:t>
      </w:r>
      <w:r>
        <w:rPr>
          <w:rtl w:val="true"/>
        </w:rPr>
        <w:t>ו</w:t>
      </w:r>
      <w:r>
        <w:rPr/>
        <w:t>��</w:t>
      </w:r>
      <w:r>
        <w:rPr/>
        <w:t>l���g��O���d3#�vՓ��#Ň0�</w:t>
        <w:tab/>
        <w:t>#B#�%�&gt;�t��/����X��kY��m�'��6������3g�</w:t>
      </w:r>
      <w:r>
        <w:rPr>
          <w:rtl w:val="true"/>
        </w:rPr>
        <w:t>ޚ</w:t>
      </w:r>
      <w:r>
        <w:rPr/>
        <w:t>��</w:t>
      </w:r>
      <w:r>
        <w:rPr/>
        <w:t>}j�N&amp;G@o�##̊0~�EϢ�#U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ڶ</w:t>
      </w:r>
      <w:r>
        <w:rPr/>
        <w:t>g[�.��/�#V�d��i,N���:_K��}x�e�YUVc_s���#�QE��{��</w:t>
      </w:r>
      <w:r>
        <w:rPr/>
        <w:t>۶��</w:t>
      </w:r>
      <w:r>
        <w:rPr/>
        <w:t>��Y��#��l��3##���K0��}w&gt;����;�W����^�����#��S�$�&gt;��</w:t>
      </w:r>
      <w:r>
        <w:rPr>
          <w:rtl w:val="true"/>
        </w:rPr>
        <w:t>ޡ</w:t>
      </w:r>
      <w:r>
        <w:rPr/>
        <w:t>ѪƷ##��^�#N�.�n;kq�</w:t>
      </w:r>
      <w:r>
        <w:rPr/>
        <w:t>醵����</w:t>
      </w:r>
      <w:r>
        <w:rPr/>
        <w:t>]�cV���)�#��h��=t��|#�#��dYo��W�s[���5����w3ա��]���T��).W;</w:t>
      </w:r>
      <w:r>
        <w:rPr/>
        <w:t>뵘�</w:t>
      </w:r>
      <w:r>
        <w:rPr/>
        <w:t>X#҇Mʳ#]�1����#��</w:t>
      </w:r>
      <w:r>
        <w:rPr/>
        <w:t>݊�</w:t>
      </w:r>
      <w:r>
        <w:rPr/>
        <w:t>e�]�~�Z�+��������#�#c��#��#����-m��1ƛ�z��[�?#�kX���_#2����%���zγ7/####�t�l�99 �R�=##�&amp;d������,�Ev�[??c���#u�{�E52��#�i��k�#�c�e8�#��5��#��Jv�^q�#�_V��S;#�1</w:t>
      </w:r>
      <w:r>
        <w:rPr>
          <w:rtl w:val="true"/>
        </w:rPr>
        <w:t>ݍ</w:t>
      </w:r>
      <w:r>
        <w:rPr/>
        <w:t>�</w:t>
      </w:r>
      <w:r>
        <w:rPr/>
        <w:t>k�m����G�K��9�~���Y71f���}a�##TG]�Ʀ</w:t>
      </w:r>
      <w:r>
        <w:rPr/>
        <w:t>콕��</w:t>
      </w:r>
      <w:r>
        <w:rPr/>
        <w:t>l{�TE�2��&lt;���W�71�#�e�����OѤ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#?#</w:t>
        <w:tab/>
        <w:t>��-w���Ĭ</w:t>
        <w:br/>
        <w:t>��)����vW���{��##�#q��^n#&gt;eD:���k#gi#h{K}FUf�w��ZJ���#�;l=#�Ϣ</w:t>
      </w:r>
      <w:r>
        <w:rPr>
          <w:rtl w:val="true"/>
        </w:rPr>
        <w:t>ܚ�</w:t>
      </w:r>
      <w:r>
        <w:rPr>
          <w:rtl w:val="true"/>
        </w:rPr>
        <w:t>#�#</w:t>
      </w:r>
      <w:r>
        <w:rPr/>
        <w:t>7</w:t>
      </w:r>
      <w:r>
        <w:rPr/>
        <w:t>_��b����s�'2�6��g����/s������#�#�#�#9�u^�OT���_�w�n��\=��?��k^��##�}^�^���ɮC]#��������</w:t>
      </w:r>
      <w:r>
        <w:rPr>
          <w:rtl w:val="true"/>
        </w:rPr>
        <w:t>ߦ��ݟ</w:t>
      </w:r>
      <w:r>
        <w:rPr/>
        <w:t>�</w:t>
      </w:r>
      <w:r>
        <w:rPr/>
        <w:t>Us�$OI##�p�\�#�rr�D�2�~�E�[�#A</w:t>
      </w:r>
      <w:r>
        <w:rPr>
          <w:rtl w:val="true"/>
        </w:rPr>
        <w:t>ת</w:t>
      </w:r>
      <w:r>
        <w:rPr/>
        <w:t>��</w:t>
      </w:r>
      <w:r>
        <w:rPr/>
        <w:t>f#��#�,���#��s��n���G�a�tG�)cwuF#���#��w�����#�:�#��#σ3�gDwGa����#ǰ��ʣ�����3���#�N��3��u#�y��vf[��u�ӿ"��g��QF�1#�*�/���</w:t>
      </w:r>
      <w:r>
        <w:rPr/>
        <w:t>䥆</w:t>
      </w:r>
      <w:r>
        <w:rPr/>
        <w:t>g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#ү��R#gՌ#X��wI��K�_�#�fu#�T��</w:t>
        <w:br/>
        <w:t>��#��4#��=f���U#���C�9��Uѳ##����6�O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h��~w�p�+�/�.��P����e};##��ǁU����m��#GW��#j-�#�.�p�1�#�#\��2Nu\r���ǉ���=?�t#ct��ON�=A��`����g��2}&lt;�\��s��</w:t>
      </w:r>
      <w:r>
        <w:rPr>
          <w:rtl w:val="true"/>
        </w:rPr>
        <w:t>ߣ</w:t>
      </w:r>
      <w:r>
        <w:rPr/>
        <w:t>�</w:t>
      </w:r>
      <w:r>
        <w:rPr/>
        <w:t>+�yQ������M���F&gt;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#����lm�}~�#�]�</w:t>
        <w:softHyphen/>
        <w:t>g������,ɢ�#;�F.@�^�l���s#��</w:t>
      </w:r>
      <w:r>
        <w:rPr/>
        <w:t>ޭ�</w:t>
      </w:r>
      <w:r>
        <w:rPr/>
        <w:t>&gt;�ԯ�M��W]��#R��C�d��&lt;V�#�E��</w:t>
        <w:tab/>
        <w:t>�##W�K}O�7%�WvE�_�M����q#wJ����o��</w:t>
      </w:r>
      <w:r>
        <w:rPr/>
        <w:t>ۙ�</w:t>
      </w:r>
      <w:r>
        <w:rPr/>
        <w:t>K���5�qk#e#�h�#�</w:t>
      </w:r>
      <w:r>
        <w:rPr>
          <w:rtl w:val="true"/>
        </w:rPr>
        <w:t>ދ</w:t>
      </w:r>
      <w:r>
        <w:rPr/>
        <w:t>�</w:t>
      </w:r>
      <w:r>
        <w:rPr/>
        <w:t>[#W��#&lt;���C#���V5�?#���b��w��#W�h�}?l�ӯ�ϯ��~���zl@�##=b���o���e��</w:t>
      </w:r>
      <w:r>
        <w:rPr/>
        <w:t>݅</w:t>
      </w:r>
      <w:r>
        <w:rPr/>
        <w:t>VM%�k�</w:t>
      </w:r>
      <w:r>
        <w:rPr>
          <w:rtl w:val="true"/>
        </w:rPr>
        <w:t>ݗ</w:t>
      </w:r>
      <w:r>
        <w:rPr/>
        <w:t>nN&gt;M#T���̣1��#���S�WM�d�#�vN#��t�XY�a�K�Z��˿�˩�8S���L��#���)����E�cҩ�#�M5яvE��</w:t>
      </w:r>
      <w:r>
        <w:rPr/>
        <w:t>쥖</w:t>
      </w:r>
      <w:r>
        <w:rPr/>
        <w:t>3)W��^�</w:t>
      </w:r>
      <w:r>
        <w:rPr/>
        <w:t>֙�</w:t>
      </w:r>
      <w:r>
        <w:rPr/>
        <w:t>'��U#��/�&amp;#u��PbX�G��f���m/c��}�j��w��u?�{�#�7�[#��WW�n#V�;~��#��L��C{���Lj�ó</w:t>
      </w:r>
      <w:r>
        <w:rPr/>
        <w:t>ퟩ</w:t>
      </w:r>
      <w:r>
        <w:rPr/>
        <w:t>;#�U�#�r�2��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/>
        <w:t>߬</w:t>
      </w:r>
      <w:r>
        <w:rPr/>
        <w:t>#?�\</w:t>
      </w:r>
      <w:r>
        <w:rPr/>
        <w:t>뱬</w:t>
      </w:r>
      <w:r>
        <w:rPr/>
        <w:t>^Ƕ���{�l�X�</w:t>
      </w:r>
      <w:r>
        <w:rPr/>
        <w:t>ٖ</w:t>
      </w:r>
      <w:r>
        <w:rPr/>
        <w:t>S���a;��#��#�IN�_�o��}lu�#;</w:t>
      </w:r>
      <w:r>
        <w:rPr/>
        <w:t>콖</w:t>
      </w:r>
      <w:r>
        <w:rPr/>
        <w:t>c�#H�Զ��^?�</w:t>
      </w:r>
      <w:r>
        <w:rPr>
          <w:rtl w:val="true"/>
        </w:rPr>
        <w:t>ܗ</w:t>
      </w:r>
      <w:r>
        <w:rPr/>
        <w:t>[�[</w:t>
      </w:r>
      <w:r>
        <w:rPr/>
        <w:t>颫</w:t>
      </w:r>
      <w:r>
        <w:rPr/>
        <w:t>#�}#���:?N����e� ��e�n�,mo����ok==�ba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o�3��3&amp;</w:t>
      </w:r>
      <w:r>
        <w:rPr/>
        <w:t>ޮ�</w:t>
      </w:r>
      <w:r>
        <w:rPr/>
        <w:t>]F5�Σ"�+&amp;ʬǡ�z,{,��G;#"�_�����7�M��)�#W7�]=k#�</w:t>
      </w:r>
      <w:r>
        <w:rPr>
          <w:rtl w:val="true"/>
        </w:rPr>
        <w:t>ޅ</w:t>
      </w:r>
      <w:r>
        <w:rPr/>
        <w:t>UcӲ�#����{�-�5�ԩ��W�=;}o�))��:ŭ=o�3�lq��7#���]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ȶ�;#��#�U�#%###+�t\����gQ�#V6V#�{X}��}Gc��#CE^�;?K�Qd3�#S,ϧ��ë�b��N.��k}W��~���������1]e^����z5��_���W�����pzw���7#�c�#�&amp;��\������ū#�ҿ�)����V#V~3�[#^)#Z*#�R�TK����&amp;[��#g��~</w:t>
      </w:r>
      <w:r>
        <w:rPr>
          <w:rtl w:val="true"/>
        </w:rPr>
        <w:t>ۏ</w:t>
      </w:r>
      <w:r>
        <w:rPr/>
        <w:t>�</w:t>
      </w:r>
      <w:r>
        <w:rPr/>
        <w:t>W�,</w:t>
      </w:r>
      <w:r>
        <w:rPr>
          <w:rtl w:val="true"/>
        </w:rPr>
        <w:t>ݻ</w:t>
      </w:r>
      <w:r>
        <w:rPr/>
        <w:t>��</w:t>
      </w:r>
      <w:r>
        <w:rPr/>
        <w:t>G���tJ�v�#�#�s#r�7?"�#�e���FC1����i���y#}J���ќ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��X�</w:t>
      </w:r>
      <w:r>
        <w:rPr>
          <w:rtl w:val="true"/>
        </w:rPr>
        <w:t>ڇ</w:t>
      </w:r>
      <w:r>
        <w:rPr/>
        <w:t>'�Cn��OJ�ѿ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�)��ʩ�k#�ec����m#�ʫ#*�2����e#�#���)j&gt;��cS]��\{]WRǾ��(e8���t�l\W}�#����[�\��jǲ�5�p{##��##C�B���-�h����~#</w:t>
      </w:r>
      <w:r>
        <w:rPr/>
        <w:t>ꦶ�</w:t>
      </w:r>
      <w:r>
        <w:rPr/>
        <w:t>1��##�����e=�#��)��î</w:t>
      </w:r>
      <w:r>
        <w:rPr>
          <w:rtl w:val="true"/>
        </w:rPr>
        <w:t>܏</w:t>
      </w:r>
      <w:r>
        <w:rPr/>
        <w:t>�����</w:t>
      </w:r>
      <w:r>
        <w:rPr/>
        <w:t>:##�?��`�</w:t>
        <w:br/>
        <w:t>Ÿ����#n��e[</w:t>
      </w:r>
      <w:r>
        <w:rPr/>
        <w:t>߷��</w:t>
      </w:r>
      <w:r>
        <w:rPr/>
        <w:t>=*}KI����H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}#�#�_;lhp#�?E��!*��U��]#.!�|W����#~��Vk�A�</w:t>
        <w:tab/>
        <w:t>#����#ab</w:t>
      </w:r>
      <w:r>
        <w:rPr/>
        <w:t>٢</w:t>
      </w:r>
      <w:r>
        <w:rPr/>
        <w:t>�</w:t>
      </w:r>
      <w:r>
        <w:rPr/>
        <w:t>1�m8��k���#�c}��&amp;�</w:t>
      </w:r>
      <w:r>
        <w:rPr>
          <w:rtl w:val="true"/>
        </w:rPr>
        <w:t>ۿ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��ǻ_��q�#��#�I'���I$�$�I)I$�JRI$���I$�$�I)I$�J��8BIM#!#####U##########A#d#o#b#e# #P#h#o#t#o#s#h#o#p#####A#d#o#b#e# #P#h#o#t#o#s#h#o#p# #C#S#3#####8BIM#�#####�maniIRFR###�8BIMAnDs###�##############null########AFStlong########FrInVlLs####Objc##########null########FrIDlongl�!�####FStsVlLs####Objc##########null########FsIDlong########AFrmlong########FsFrVlLs####longl�!�####LCntlong######8BIMRoll############8BIM#�######mfri########################8BIM#########################################################################################��%�}r�#��%��#�#��%��#�###��%�E�#��%�E�#��%�L!�######�Q��#"@��Q��#"@��Q��###</w:t>
      </w:r>
    </w:p>
    <w:p>
      <w:pPr>
        <w:pStyle w:val="PreformattedText"/>
        <w:bidi w:val="0"/>
        <w:jc w:val="left"/>
        <w:rPr/>
      </w:pPr>
      <w:r>
        <w:rPr/>
        <w:t>+#�Q��#</w:t>
      </w:r>
    </w:p>
    <w:p>
      <w:pPr>
        <w:pStyle w:val="PreformattedText"/>
        <w:bidi w:val="0"/>
        <w:jc w:val="left"/>
        <w:rPr/>
      </w:pPr>
      <w:r>
        <w:rPr/>
        <w:t>+#�Q��#'W��Q��###&lt;�i�L!�#&lt;�i�E�#&lt;�i�E�###&lt;�i��#�#&lt;�i��#�#&lt;�i�}r�###'W��x#�#</w:t>
      </w:r>
    </w:p>
    <w:p>
      <w:pPr>
        <w:pStyle w:val="PreformattedText"/>
        <w:bidi w:val="0"/>
        <w:jc w:val="left"/>
        <w:rPr/>
      </w:pPr>
      <w:r>
        <w:rPr/>
        <w:t>+#�x#�#</w:t>
      </w:r>
    </w:p>
    <w:p>
      <w:pPr>
        <w:pStyle w:val="PreformattedText"/>
        <w:bidi w:val="0"/>
        <w:jc w:val="left"/>
        <w:rPr/>
      </w:pPr>
      <w:r>
        <w:rPr/>
        <w:t>+#�x#�###"@��x#�#"@��x#�####�x#�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4.1-c036 46.276720, Mon Feb 19 2007 22:40:08        "&gt; &lt;rdf:RDF xmlns:rdf="http://www.w3.org/1999/02/22-rdf-syntax-ns#"&gt; &lt;rdf:Description rdf:about="" xmlns:dc="http://purl.org/dc/elements/1.1/" xmlns:xap="http://ns.adobe.com/xap/1.0/" xmlns:xapMM="http://ns.adobe.com/xap/1.0/mm/" xmlns:stRef="http://ns.adobe.com/xap/1.0/sType/ResourceRef#" xmlns:tiff="http://ns.adobe.com/tiff/1.0/" xmlns:exif="http://ns.adobe.com/exif/1.0/" xmlns:photoshop="http://ns.adobe.com/photoshop/1.0/" dc:format="image/jpeg" xap:CreatorTool="Adobe Photoshop CS3 Windows" xap:CreateDate="2011-11-15T14:07:29+08:00" xap:ModifyDate="2011-11-15T14:07:29+08:00" xap:MetadataDate="2011-11-15T14:07:29+08:00" xapMM:DocumentID="uuid:E756B7474F0FE111B456882C6D2BEAA7" xapMM:InstanceID="uuid:821D9319500FE111B456882C6D2BEAA7" tiff:Orientation="1" tiff:XResolution="3000000/10000" tiff:YResolution="3000000/10000" tiff:ResolutionUnit="2" tiff:NativeDigest="256,257,258,259,262,274,277,284,530,531,282,283,296,301,318,319,529,532,306,270,271,272,305,315,33432;7279097D588468B0CEBB3AFD21B7F777" exif:PixelXDimension="1259" exif:PixelYDimension="319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4519E153246345F51BDF6E2F9E1236E9" photoshop:ColorMode="4" photoshop:History=""&gt; &lt;xapMM:DerivedFrom stRef:instanceID="uuid:F6377EFD91F8E011A0D3E0A0B2C37CE3" stRef:documentID="uuid:F5377EFD91F8E011A0D3E0A0B2C37CE3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######################################################################################��####?#�###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(GWf8v��������gw��������HXhx��������9IYiy��������*:JZjz���������############?#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!�#o�#[������u�n��#o3"C��e2���#,n&gt;��W{�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  <w:r>
        <w:rPr/>
        <w:t>۱�</w:t>
      </w:r>
      <w:r>
        <w:rPr/>
        <w:t>&lt;�#�f&gt;�#�</w:t>
        <w:br/>
        <w:t>��t���/��0@�T�$D#�,@���C#���#V6�#�=ɒ�De����D�^"�S��P%Au�#�#</w:t>
      </w:r>
      <w:r>
        <w:rPr/>
        <w:t>ْ</w:t>
      </w:r>
      <w:r>
        <w:rPr/>
        <w:t>r�#"��d�e&gt;b##�K�#��/h�#c��O�!s\I�Y!4</w:t>
      </w:r>
      <w:r>
        <w:rPr/>
        <w:t>㆜</w:t>
      </w:r>
      <w:r>
        <w:rPr/>
        <w:t>p�������j�#E#T�t#u�S�P��u^�#�U�,�#�u1�����r�0 ,�#�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=��v�E��</w:t>
      </w:r>
      <w:r>
        <w:rPr>
          <w:rtl w:val="true"/>
        </w:rPr>
        <w:t>ݎ</w:t>
      </w:r>
      <w:r>
        <w:rPr/>
        <w:t>Z�f</w:t>
      </w:r>
      <w:r>
        <w:rPr/>
        <w:t>੹�</w:t>
      </w:r>
      <w:r>
        <w:rPr/>
        <w:t>3#d�,�#�#��5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xs�_p</w:t>
      </w:r>
      <w:r>
        <w:rPr/>
        <w:t>ঋ</w:t>
      </w:r>
      <w:r>
        <w:rPr/>
        <w:t>P�,�##��=.��</w:t>
      </w:r>
      <w:r>
        <w:rPr/>
        <w:t>㭦����</w:t>
      </w:r>
      <w:r>
        <w:rPr/>
        <w:t>T�}A#_e���</w:t>
      </w:r>
      <w:r>
        <w:rPr/>
        <w:t>۝</w:t>
      </w:r>
      <w:r>
        <w:rPr/>
        <w:t>3�H����#1��o�#�wU�j�,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@"�#�#~�#�^�����</w:t>
      </w:r>
      <w:r>
        <w:rPr>
          <w:rtl w:val="true"/>
        </w:rPr>
        <w:t>ۋ</w:t>
      </w:r>
      <w:r>
        <w:rPr/>
        <w:t>�</w:t>
      </w:r>
      <w:r>
        <w:rPr/>
        <w:t>OB2z7�&gt;]{�G���</w:t>
      </w:r>
      <w:r>
        <w:rPr/>
        <w:t>刺</w:t>
      </w:r>
      <w:r>
        <w:rPr/>
        <w:t>u�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o{{n�</w:t>
      </w:r>
    </w:p>
    <w:p>
      <w:pPr>
        <w:pStyle w:val="PreformattedText"/>
        <w:bidi w:val="0"/>
        <w:jc w:val="left"/>
        <w:rPr/>
      </w:pPr>
      <w:r>
        <w:rPr/>
        <w:t>ٗ���</w:t>
      </w:r>
      <w:r>
        <w:rPr/>
        <w:t>[#�</w:t>
      </w:r>
      <w:r>
        <w:rPr/>
        <w:t>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� �</w:t>
      </w:r>
    </w:p>
    <w:p>
      <w:pPr>
        <w:pStyle w:val="PreformattedText"/>
        <w:bidi w:val="0"/>
        <w:jc w:val="left"/>
        <w:rPr/>
      </w:pPr>
      <w:r>
        <w:rPr/>
        <w:t>#7##MmL�#�#�����-�`y.#�*��O�#$�#���Ѱm�[��[YmP.�&amp;�T�(��</w:t>
      </w:r>
      <w:r>
        <w:rPr/>
        <w:t>䑕</w:t>
      </w:r>
      <w:r>
        <w:rPr/>
        <w:t>#|</w:t>
      </w:r>
      <w:r>
        <w:rPr>
          <w:rtl w:val="true"/>
        </w:rPr>
        <w:t>ه</w:t>
      </w:r>
      <w:r>
        <w:rPr/>
        <w:t>^�p_#�7ξ�J#����&gt;���edl�lW�M�</w:t>
      </w:r>
    </w:p>
    <w:p>
      <w:pPr>
        <w:pStyle w:val="PreformattedText"/>
        <w:bidi w:val="0"/>
        <w:jc w:val="left"/>
        <w:rPr/>
      </w:pPr>
      <w:r>
        <w:rPr/>
        <w:t>9Uvx66##�ႧI!b�&amp;8�[#��r���;oA%����Ԋ�bC���P�#ɴ��y���#u�lZ�×�ˮl�#Ǉ��#�VE#�c#�\e���# ##{��t��'#�F֎���{g��c'#����j,g[myfVc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$���O��`{��#���}</w:t>
      </w:r>
      <w:r>
        <w:rPr>
          <w:rtl w:val="true"/>
        </w:rPr>
        <w:t>޹</w:t>
      </w:r>
      <w:r>
        <w:rPr/>
        <w:t>v�$���su.0��#����##&lt;u��r�C</w:t>
      </w:r>
      <w:r>
        <w:rPr>
          <w:rtl w:val="true"/>
        </w:rPr>
        <w:t>ލ</w:t>
      </w:r>
      <w:r>
        <w:rPr/>
        <w:t>�</w:t>
      </w:r>
      <w:r>
        <w:rPr/>
        <w:t>I���#�`�$�%ɗq�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09ͼ��A={</w:t>
      </w:r>
      <w:r>
        <w:rPr>
          <w:rtl w:val="true"/>
        </w:rPr>
        <w:t>ݚ</w:t>
      </w:r>
      <w:r>
        <w:rPr/>
        <w:t>��</w:t>
      </w:r>
      <w:r>
        <w:rPr/>
        <w:t>_�T��k|Z�</w:t>
        <w:br/>
      </w:r>
      <w:r>
        <w:rPr>
          <w:rtl w:val="true"/>
        </w:rPr>
        <w:t>ښ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U</w:t>
      </w:r>
      <w:r>
        <w:rPr>
          <w:rtl w:val="true"/>
        </w:rPr>
        <w:t>ص</w:t>
      </w:r>
      <w:r>
        <w:rPr/>
        <w:t>�</w:t>
      </w:r>
      <w:r>
        <w:rPr/>
        <w:t>E�T�[�q&lt;�#�I#�r&gt;��!m�~����#9#��3.������{N{i�}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ȻzS8</w:t>
        <w:tab/>
        <w:t>b�����:�zӮ6U:��ο�;J�Wƴ�gj`�0#R-#�#AI#A�p#�?�</w:t>
      </w:r>
      <w:r>
        <w:rPr>
          <w:rtl w:val="true"/>
        </w:rPr>
        <w:t>غ</w:t>
      </w:r>
      <w:r>
        <w:rPr/>
        <w:t>�</w:t>
      </w:r>
      <w:r>
        <w:rPr/>
        <w:t>m�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##ˬv��</w:t>
      </w:r>
      <w:r>
        <w:rPr>
          <w:rtl w:val="true"/>
        </w:rPr>
        <w:t>ל</w:t>
      </w:r>
      <w:r>
        <w:rPr/>
        <w:t>�</w:t>
      </w:r>
      <w:r>
        <w:rPr/>
        <w:t>c?0�V�LMu\�O;W�4�9�|k</w:t>
      </w:r>
      <w:r>
        <w:rPr>
          <w:rtl w:val="true"/>
        </w:rPr>
        <w:t>׽</w:t>
      </w:r>
      <w:r>
        <w:rPr/>
        <w:t>��</w:t>
      </w:r>
      <w:r>
        <w:rPr/>
        <w:t>B�</w:t>
        <w:br/>
        <w:t>�###�#8��(##ǵ`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�D^�t�A Z�#��{�Ǫ� �##�{N���</w:t>
      </w:r>
      <w:r>
        <w:rPr/>
        <w:t>ܴ�</w:t>
      </w:r>
      <w:r>
        <w:rPr/>
        <w:t>G����PʤII��cr��##Z�</w:t>
      </w:r>
      <w:r>
        <w:rPr/>
        <w:t>멧����</w:t>
      </w:r>
      <w:r>
        <w:rPr/>
        <w:t>#��ikp�.-�t&gt;L��� �m��#�#�̷{.�yi8ƨf�'#�FFR?o^�Q�C�~|</w:t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O��3te=#-#]fO=I�p�#J#8 �z�Vwl��=,tЫK$�0##S0#�#��#����K�[�</w:t>
        <w:br/>
        <w:t>�K0E��TԲh�#RqO�?rG���Uʗvv\��g3�Ē*E#]Mz#</w:t>
      </w:r>
      <w:r>
        <w:rPr/>
        <w:t>؅</w:t>
      </w:r>
      <w:r>
        <w:rPr/>
        <w:t>H�#�#Y��U#</w:t>
        <w:tab/>
        <w:t>bh#N}�E_��?</w:t>
        <w:br/>
        <w:t>ӽr{{����8~��#y�����\&gt;��GR#�=�I�~�3���~6��j��� #ʩ#z5�G&gt;7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*�D�"��ggY#�c</w:t>
      </w:r>
    </w:p>
    <w:p>
      <w:pPr>
        <w:pStyle w:val="PreformattedText"/>
        <w:bidi w:val="0"/>
        <w:jc w:val="left"/>
        <w:rPr/>
      </w:pPr>
      <w:r>
        <w:rPr/>
        <w:t>V#)@Ŏ������&gt;��}����-��=�Y�s��c���+yl�+��#�$2\�CH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2</w:t>
      </w:r>
      <w:r>
        <w:rPr/>
        <w:t>�&gt;�&gt;�F#���I�)�O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[Gt��ŉ�#'nf�v��VEA�</w:t>
      </w:r>
      <w:r>
        <w:rPr/>
        <w:t>ۛ</w:t>
      </w:r>
      <w:r>
        <w:rPr/>
        <w:t>s#[���k&amp;6��#���=e\��#�#?@}����������</w:t>
      </w:r>
      <w:r>
        <w:rPr/>
        <w:t>庑���</w:t>
      </w:r>
      <w:r>
        <w:rPr/>
        <w:t>Y�� #$�]#o��r���#˼���#�fI�.%Ha�##�I</w:t>
        <w:br/>
        <w:t>���#4#i</w:t>
      </w:r>
      <w:r>
        <w:rPr>
          <w:rtl w:val="true"/>
        </w:rPr>
        <w:t>׽</w:t>
      </w:r>
      <w:r>
        <w:rPr/>
        <w:t>�</w:t>
      </w:r>
      <w:r>
        <w:rPr/>
        <w:t>w�#�</w:t>
      </w:r>
      <w:r>
        <w:rPr>
          <w:rtl w:val="true"/>
        </w:rPr>
        <w:t>ػ</w:t>
      </w:r>
      <w:r>
        <w:rPr/>
        <w:t>�</w:t>
      </w:r>
      <w:r>
        <w:rPr/>
        <w:t>&lt;f��*:�mΐ�C�;*�#��j��"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I#�P@�:�#���#{�NO�#p�#^�mɵ�9�#�Lx#�Tǐ#</w:t>
      </w:r>
      <w:r>
        <w:rPr>
          <w:rtl w:val="true"/>
        </w:rPr>
        <w:t>޺</w:t>
      </w:r>
      <w:r>
        <w:rPr/>
        <w:t>x��?����+��#,}�6$�w�,�t�I#</w:t>
      </w:r>
      <w:r>
        <w:rPr/>
        <w:t>ۣ</w:t>
      </w:r>
      <w:r>
        <w:rPr/>
        <w:t>aQ[x#���J&lt;��,U|e={��?#~#|l�#��G��7�G#CqSЌ���x�X����j�˖g</w:t>
        <w:br/>
        <w:t>N�jL(��#MD{�#���s� #l�T0�P�#�o��5]�V��##�"����]շ_t��#t]E����g</w:t>
      </w:r>
    </w:p>
    <w:p>
      <w:pPr>
        <w:pStyle w:val="PreformattedText"/>
        <w:bidi w:val="0"/>
        <w:jc w:val="left"/>
        <w:rPr/>
      </w:pPr>
      <w:r>
        <w:rPr/>
        <w:t>I4��-#�R��Ǭ�5�Pu�fS�y������#</w:t>
      </w:r>
      <w:r>
        <w:rPr/>
        <w:t>؏���</w:t>
      </w:r>
      <w:r>
        <w:rPr/>
        <w:t>4�0�#{</w:t>
      </w:r>
      <w:r>
        <w:rPr/>
        <w:t>߬</w:t>
      </w:r>
      <w:r>
        <w:rPr/>
        <w:t>#��#[��#</w:t>
      </w:r>
      <w:r>
        <w:rPr>
          <w:rtl w:val="true"/>
        </w:rPr>
        <w:t>ߺ</w:t>
      </w:r>
      <w:r>
        <w:rPr/>
        <w:t>�</w:t>
      </w:r>
      <w:r>
        <w:rPr/>
        <w:t>#�^��?����#�#o�#�</w:t>
        <w:tab/>
        <w:t>##^������&lt;�{[�����###^��#�m� �_�~�}{�@��G�&lt;���#��u�p���qT5�L�m&amp;7#����W�+�"�������*�kk*Y)�)))�i$��D�</w:t>
        <w:tab/>
        <w:t>b#&gt;�#�Q�$�#5RI&amp;�#$��#T��2zr���������</w:t>
      </w:r>
      <w:r>
        <w:rPr/>
        <w:t>澙�</w:t>
      </w:r>
      <w:r>
        <w:rPr/>
        <w:t>#�5fy#�J�*ՙ</w:t>
      </w:r>
      <w:r>
        <w:rPr>
          <w:rtl w:val="true"/>
        </w:rPr>
        <w:t>و</w:t>
      </w:r>
      <w:r>
        <w:rPr/>
        <w:t>U##I#f��{���#7�</w:t>
      </w:r>
      <w:r>
        <w:rPr>
          <w:rtl w:val="true"/>
        </w:rPr>
        <w:t>ߒ</w:t>
      </w:r>
      <w:r>
        <w:rPr/>
        <w:t>#�ύ#�x</w:t>
      </w:r>
      <w:r>
        <w:rPr>
          <w:rtl w:val="true"/>
        </w:rPr>
        <w:t>ߏ�ڹ</w:t>
      </w:r>
      <w:r>
        <w:rPr/>
        <w:t>q��|�</w:t>
      </w:r>
      <w:r>
        <w:rPr/>
        <w:t>䖎��</w:t>
      </w:r>
      <w:r>
        <w:rPr/>
        <w:t>+��!�dR���&lt;�#4:_0�%�</w:t>
        <w:br/>
        <w:t>q#m���{�'1�</w:t>
      </w:r>
      <w:r>
        <w:rPr/>
        <w:t>ܻ</w:t>
      </w:r>
      <w:r>
        <w:rPr/>
        <w:t>˳��#�$�#�*��E0?�#Oh#�%w��{��5m�{��&gt;�#��̂K+)#t�р"G##ḿ�l�@|4&gt;.�_{</w:t>
      </w:r>
      <w:r>
        <w:rPr>
          <w:rtl w:val="true"/>
        </w:rPr>
        <w:t>ר</w:t>
      </w:r>
      <w:r>
        <w:rPr/>
        <w:t>�</w:t>
      </w:r>
      <w:r>
        <w:rPr/>
        <w:t>��_�</w:t>
        <w:br/>
        <w:t>z�}{�^�</w:t>
      </w:r>
      <w:r>
        <w:rPr>
          <w:rtl w:val="true"/>
        </w:rPr>
        <w:t>׺�</w:t>
      </w:r>
      <w:r>
        <w:rPr>
          <w:rtl w:val="true"/>
        </w:rPr>
        <w:t>{�^���-�</w:t>
      </w:r>
      <w:r>
        <w:rPr/>
        <w:t>6</w:t>
      </w:r>
      <w:r>
        <w:rPr>
          <w:rtl w:val="true"/>
        </w:rPr>
        <w:t>�#}</w:t>
      </w:r>
      <w:r>
        <w:rPr/>
        <w:t>o�#�#x���{</w:t>
      </w:r>
      <w:r>
        <w:rPr>
          <w:rtl w:val="true"/>
        </w:rPr>
        <w:t>ڏ</w:t>
      </w:r>
      <w:r>
        <w:rPr/>
        <w:t>?��fՇ#S���</w:t>
      </w:r>
      <w:r>
        <w:rPr>
          <w:rtl w:val="true"/>
        </w:rPr>
        <w:t>۔ۣ</w:t>
      </w:r>
      <w:r>
        <w:rPr/>
        <w:t>#M���F{</w:t>
        <w:tab/>
        <w:t>�����c:�gpR�)���a�Z6#�ә r#�6&gt;�Oiul k�Y#Y#2#R���e�#��0|�'</w:t>
      </w:r>
      <w:r>
        <w:rPr>
          <w:rtl w:val="true"/>
        </w:rPr>
        <w:t>ڹ</w:t>
      </w:r>
      <w:r>
        <w:rPr/>
        <w:t>�</w:t>
      </w:r>
      <w:r>
        <w:rPr/>
        <w:t>`�d�!�7�;��n#��`�9M��B�L#f1J��ѸW##�^�?_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#?���{�˯u�v#�C�lw�#�#�"����UbkV�x�#</w:t>
      </w:r>
      <w:r>
        <w:rPr/>
        <w:t>䢨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b�)�m</w:t>
      </w:r>
      <w:r>
        <w:rPr>
          <w:rtl w:val="true"/>
        </w:rPr>
        <w:t>ٹ</w:t>
      </w:r>
      <w:r>
        <w:rPr/>
        <w:t>�</w:t>
      </w:r>
      <w:r>
        <w:rPr/>
        <w:t>-t��p�]Z�jx�\��#</w:t>
      </w:r>
      <w:r>
        <w:rPr>
          <w:rtl w:val="true"/>
        </w:rPr>
        <w:t>۽</w:t>
      </w:r>
      <w:r>
        <w:rPr/>
        <w:t>�</w:t>
      </w:r>
      <w:r>
        <w:rPr/>
        <w:t>.��'��!�I��ZS#�[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#~��|�i���#~g����w#��-�~�j�L��E��A��#Z�C#�</w:t>
        <w:br/>
        <w:t>�{��������wkŏ</w:t>
      </w:r>
      <w:r>
        <w:rPr/>
        <w:t>ꍩ</w:t>
      </w:r>
      <w:r>
        <w:rPr/>
        <w:t>#O|�PEK��gs�I��</w:t>
      </w:r>
      <w:r>
        <w:rPr/>
        <w:t>ۚ</w:t>
      </w:r>
      <w:r>
        <w:rPr/>
        <w:t>VE##�G�`p��vL}#�L#S �@el��A��K�#��J��ⲹ��R</w:t>
        <w:br/>
        <w:t>�z</w:t>
      </w:r>
      <w:r>
        <w:rPr>
          <w:rtl w:val="true"/>
        </w:rPr>
        <w:t>׉</w:t>
      </w:r>
      <w:r>
        <w:rPr/>
        <w:t>���</w:t>
      </w:r>
      <w:r>
        <w:rPr/>
        <w:t>}������r]�����s#�</w:t>
      </w:r>
      <w:r>
        <w:rPr>
          <w:rtl w:val="true"/>
        </w:rPr>
        <w:t>ڭ</w:t>
      </w:r>
      <w:r>
        <w:rPr/>
        <w:t>�</w:t>
      </w:r>
      <w:r>
        <w:rPr/>
        <w:t>Gan+�|:�q0#7#����</w:t>
      </w:r>
    </w:p>
    <w:p>
      <w:pPr>
        <w:pStyle w:val="PreformattedText"/>
        <w:bidi w:val="0"/>
        <w:jc w:val="left"/>
        <w:rPr/>
      </w:pPr>
      <w:r>
        <w:rPr/>
        <w:t>#A�g�}o�7�#�#��&lt;�cS��*#0&gt;_o�}{</w:t>
      </w:r>
      <w:r>
        <w:rPr>
          <w:rtl w:val="true"/>
        </w:rPr>
        <w:t>߾</w:t>
      </w:r>
      <w:r>
        <w:rPr/>
        <w:t>�</w:t>
      </w:r>
      <w:r>
        <w:rPr/>
        <w:t>#�#~-���Z���:�_�</w:t>
      </w:r>
      <w:r>
        <w:rPr/>
        <w:t>ֿ</w:t>
      </w:r>
      <w:r>
        <w:rPr/>
        <w:t>㟡�</w:t>
      </w:r>
      <w:r>
        <w:rPr/>
        <w:t>#_�~��#�u�|�����</w:t>
      </w:r>
      <w:r>
        <w:rPr>
          <w:rtl w:val="true"/>
        </w:rPr>
        <w:t>ܩ</w:t>
      </w:r>
      <w:r>
        <w:rPr/>
        <w:t>#X��#��[���#�?#�&gt;����~��{�_�#P?�����}�0#������{�y�&amp;���#�{�j��,]#nO'YI���jk�#</w:t>
        <w:br/>
      </w:r>
      <w:r>
        <w:rPr/>
        <w:t>ꈩ</w:t>
      </w:r>
      <w:r>
        <w:rPr/>
        <w:t>(hh� �������</w:t>
      </w:r>
      <w:r>
        <w:rPr/>
        <w:t>ゖ��</w:t>
      </w:r>
      <w:r>
        <w:rPr/>
        <w:t>#Y�FTDRĀ</w:t>
        <w:tab/>
        <w:t>�I#"�I%`�*�X�##$�#�րq��kk�</w:t>
      </w:r>
      <w:r>
        <w:rPr/>
        <w:t>۫</w:t>
      </w:r>
      <w:r>
        <w:rPr/>
        <w:t>k;+Y&amp;��EH�#����DDPK�1</w:t>
        <w:br/>
        <w:t>�#$�#O^��{�ou�$ks�#�5�j��#�rPo��j:�</w:t>
      </w:r>
      <w:r>
        <w:rPr/>
        <w:t>认��</w:t>
      </w:r>
      <w:r>
        <w:rPr/>
        <w:t>QP��TSu�4�x�:_0�%�</w:t>
        <w:br/>
        <w:t>q#&gt;#��Ĝ��r�#.�Wa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!#��!�=�#}$w��{�{5k�{��N�#��M#{+)#t�хD�</w:t>
      </w:r>
    </w:p>
    <w:p>
      <w:pPr>
        <w:pStyle w:val="PreformattedText"/>
        <w:bidi w:val="0"/>
        <w:jc w:val="left"/>
        <w:rPr/>
      </w:pPr>
      <w:r>
        <w:rPr/>
        <w:t>U�'S�ȴ#�C�u�zM����&gt;�R)�\���u�~��</w:t>
      </w:r>
      <w:r>
        <w:rPr>
          <w:rtl w:val="true"/>
        </w:rPr>
        <w:t>׽�</w:t>
      </w:r>
      <w:r>
        <w:rPr>
          <w:rtl w:val="true"/>
        </w:rPr>
        <w:t>#�?��#���</w:t>
      </w:r>
      <w:r>
        <w:rPr>
          <w:rtl w:val="true"/>
        </w:rPr>
        <w:t>׽</w:t>
      </w:r>
      <w:r>
        <w:rPr/>
        <w:t>�</w:t>
      </w:r>
      <w:r>
        <w:rPr/>
        <w:t>M�?�</w:t>
      </w:r>
    </w:p>
    <w:p>
      <w:pPr>
        <w:pStyle w:val="PreformattedText"/>
        <w:bidi w:val="0"/>
        <w:jc w:val="left"/>
        <w:rPr/>
      </w:pPr>
      <w:r>
        <w:rPr/>
        <w:t>_�*���s��</w:t>
      </w:r>
      <w:r>
        <w:rPr>
          <w:rtl w:val="true"/>
        </w:rPr>
        <w:t>ߨ</w:t>
      </w:r>
      <w:r>
        <w:rPr/>
        <w:t>��</w:t>
      </w:r>
      <w:r>
        <w:rPr/>
        <w:t>#��}y��(������$##c1#�%��X&amp;��##4�J�H#�}���o̜�</w:t>
        <w:tab/>
        <w:t>]�Hh�aC9�f�#A�#���ry#���#o�%��</w:t>
      </w:r>
      <w:r>
        <w:rPr/>
        <w:t>쟲��</w:t>
      </w:r>
      <w:r>
        <w:rPr/>
        <w:t>K�{��d2m##�`�,###�տ�("��#��#��n:����nGK��y#�1y]�*R�JJ</w:t>
      </w:r>
      <w:r>
        <w:rPr>
          <w:rtl w:val="true"/>
        </w:rPr>
        <w:t>ݗ��</w:t>
      </w:r>
      <w:r>
        <w:rPr>
          <w:rtl w:val="true"/>
        </w:rPr>
        <w:t>-</w:t>
      </w:r>
      <w:r>
        <w:rPr/>
        <w:t>6</w:t>
      </w:r>
      <w:r>
        <w:rPr/>
        <w:t>Gk����j#�#+�r�}�}��v��#tr</w:t>
      </w:r>
      <w:r>
        <w:rPr>
          <w:rtl w:val="true"/>
        </w:rPr>
        <w:t>ځ</w:t>
      </w:r>
      <w:r>
        <w:rPr/>
        <w:t>D��c&lt;#��B��4�� �&lt;#�</w:t>
      </w:r>
      <w:r>
        <w:rPr>
          <w:rtl w:val="true"/>
        </w:rPr>
        <w:t>ߟ</w:t>
      </w:r>
      <w:r>
        <w:rPr/>
        <w:t>v}��#�~�s��0H�#�#+�[[%�2jK�bX�*�#%��@#{</w:t>
      </w:r>
      <w:r>
        <w:rPr>
          <w:rtl w:val="true"/>
        </w:rPr>
        <w:t>ޘ</w:t>
      </w:r>
      <w:r>
        <w:rPr/>
        <w:t>�o�5�#�C��+�?#bv��rSІ�}sK#�`�#U#~#q�3##�DZG��EH�U�#�#h�nQ�-�U�/�R��HG��&lt;���F���Q_�/����y�#w$s�A˾�ж���#q6#�����9[�#�'�#�{�,���x��N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!�����^�</w:t>
      </w:r>
      <w:r>
        <w:rPr>
          <w:rtl w:val="true"/>
        </w:rPr>
        <w:t>׽</w:t>
      </w:r>
      <w:r>
        <w:rPr/>
        <w:t>�</w:t>
      </w:r>
      <w:r>
        <w:rPr/>
        <w:t>o�P#��%^7���#����AZ</w:t>
      </w:r>
      <w:r>
        <w:rPr/>
        <w:t>憞</w:t>
      </w:r>
      <w:r>
        <w:rPr/>
        <w:t>#�#��z��p�#�.���m#���/��#</w:t>
        <w:br/>
        <w:t>MR</w:t>
        <w:tab/>
        <w:t>f�����</w:t>
      </w:r>
      <w:r>
        <w:rPr/>
        <w:t>盚</w:t>
      </w:r>
      <w:r>
        <w:rPr/>
        <w:t>=�y�#.+v�4�#��#�4�������</w:t>
      </w:r>
      <w:r>
        <w:rPr/>
        <w:t>߷���</w:t>
      </w:r>
      <w:r>
        <w:rPr/>
        <w:t>?����</w:t>
      </w:r>
      <w:r>
        <w:rPr>
          <w:rtl w:val="true"/>
        </w:rPr>
        <w:t>ؼ</w:t>
      </w:r>
      <w:r>
        <w:rPr/>
        <w:t>#��R�&lt;F Im���+$�+-�#Z#C</w:t>
      </w:r>
      <w:r>
        <w:rPr>
          <w:rtl w:val="true"/>
        </w:rPr>
        <w:t>ڠ</w:t>
      </w:r>
      <w:r>
        <w:rPr/>
        <w:t>�</w:t>
      </w:r>
      <w:r>
        <w:rPr/>
        <w:t>n#B�M�{��#����gm�</w:t>
      </w:r>
      <w:r>
        <w:rPr/>
        <w:t>뭯�</w:t>
      </w:r>
      <w:r>
        <w:rPr>
          <w:rtl w:val="true"/>
        </w:rPr>
        <w:t>ٻ</w:t>
      </w:r>
      <w:r>
        <w:rPr/>
        <w:t>+j��m��b��t4��#=4!F�{�$�ZYef�</w:t>
      </w:r>
      <w:r>
        <w:rPr/>
        <w:t>ٝ�</w:t>
      </w:r>
      <w:r>
        <w:rPr/>
        <w:t>#ʱ���m-�,-�#8�J"���|��$</w:t>
      </w:r>
      <w:r>
        <w:rPr/>
        <w:t>䚒</w:t>
      </w:r>
      <w:r>
        <w:rPr/>
        <w:t>I=|��O6s'=�#�ͼ�\n\�;K=��d�Wo6f�#UQEE#T##u�j�#�?���?�'</w:t>
      </w:r>
      <w:r>
        <w:rPr>
          <w:rtl w:val="true"/>
        </w:rPr>
        <w:t>ڿ</w:t>
      </w:r>
      <w:r>
        <w:rPr/>
        <w:t>*yt#�</w:t>
      </w:r>
    </w:p>
    <w:p>
      <w:pPr>
        <w:pStyle w:val="PreformattedText"/>
        <w:bidi w:val="0"/>
        <w:jc w:val="left"/>
        <w:rPr/>
      </w:pPr>
      <w:r>
        <w:rPr/>
        <w:t>##}{�D���#��#^}��&gt;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[�{��o�?��n#���</w:t>
      </w:r>
      <w:r>
        <w:rPr>
          <w:rtl w:val="true"/>
        </w:rPr>
        <w:t>׽</w:t>
      </w:r>
      <w:r>
        <w:rPr/>
        <w:t>�</w:t>
      </w:r>
      <w:r>
        <w:rPr/>
        <w:t>#n/��#x�#{�^���7#��#�������^����qk��u�#��}�###</w:t>
      </w:r>
      <w:r>
        <w:rPr>
          <w:rtl w:val="true"/>
        </w:rPr>
        <w:t>׽</w:t>
      </w:r>
      <w:r>
        <w:rPr/>
        <w:t>Į������U���v&gt;����!]&lt;4t4TT�5MUee]CG#55,#�$��#@Y�#���#Q�,�##RI$###$</w:t>
      </w:r>
      <w:r>
        <w:rPr/>
        <w:t>֔</w:t>
      </w:r>
      <w:r>
        <w:rPr/>
        <w:t>#�&lt;#�iǧm�no.�llm�kɤTH�Y���***�Y��UQ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7���[�B�;��^r�#��#U%#��4#-#wtV�J�</w:t>
      </w:r>
      <w:r>
        <w:rPr/>
        <w:t>訟�</w:t>
      </w:r>
      <w:r>
        <w:rPr/>
        <w:t>i:Ғ�#R3��#&lt;��N#���</w:t>
      </w:r>
      <w:r>
        <w:rPr>
          <w:rtl w:val="true"/>
        </w:rPr>
        <w:t>ݏ</w:t>
      </w:r>
      <w:r>
        <w:rPr/>
        <w:t>u</w:t>
      </w:r>
      <w:r>
        <w:rPr>
          <w:rtl w:val="true"/>
        </w:rPr>
        <w:t>ߘ</w:t>
      </w:r>
      <w:r>
        <w:rPr/>
        <w:t>�</w:t>
      </w:r>
      <w:r>
        <w:rPr/>
        <w:t>n]�</w:t>
      </w:r>
      <w:r>
        <w:rPr>
          <w:rtl w:val="true"/>
        </w:rPr>
        <w:t>ي</w:t>
      </w:r>
      <w:r>
        <w:rPr/>
        <w:t>�</w:t>
      </w:r>
      <w:r>
        <w:rPr/>
        <w:t>*i$�#��#�!#����?I?�������Z�^�{ѵ����#{+'��Ύ�w⯸����@t!�K��z�</w:t>
      </w:r>
      <w:r>
        <w:rPr>
          <w:rtl w:val="true"/>
        </w:rPr>
        <w:t>׏</w:t>
      </w:r>
      <w:r>
        <w:rPr/>
        <w:t>�</w:t>
      </w:r>
      <w:r>
        <w:rPr/>
        <w:t>&gt;�Sƣ����}{�Z�����{�{�?��#�</w:t>
      </w:r>
      <w:r>
        <w:rPr>
          <w:rtl w:val="true"/>
        </w:rPr>
        <w:t>׽</w:t>
      </w:r>
      <w:r>
        <w:rPr/>
        <w:t>�</w:t>
      </w:r>
      <w:r>
        <w:rPr/>
        <w:t>K�?�</w:t>
      </w:r>
    </w:p>
    <w:p>
      <w:pPr>
        <w:pStyle w:val="PreformattedText"/>
        <w:bidi w:val="0"/>
        <w:jc w:val="left"/>
        <w:rPr/>
      </w:pPr>
      <w:r>
        <w:rPr/>
        <w:t>W�:�#ɯ�X</w:t>
        <w:br/>
        <w:t>�#����%</w:t>
      </w:r>
      <w:r>
        <w:rPr>
          <w:rtl w:val="true"/>
        </w:rPr>
        <w:t>׽</w:t>
      </w:r>
      <w:r>
        <w:rPr/>
        <w:t>}��jZ�⬥�&lt;#��7�z~���;�t��)U"�3M?{M�;o�m̜�##"��Dpg��oH���#K��#�</w:t>
        <w:br/>
        <w:t>��i-�od�</w:t>
      </w:r>
      <w:r>
        <w:rPr>
          <w:rtl w:val="true"/>
        </w:rPr>
        <w:t>ݒ</w:t>
      </w:r>
      <w:r>
        <w:rPr/>
        <w:t>_tdC#��d2�##�U�#S�"�w#�,~��%##&gt;���#MMCACM######S�QRSF��RSS��M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B��##oy~�"Q#(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@p�_8S�qw=����-Ԯ]�</w:t>
      </w:r>
      <w:r>
        <w:rPr>
          <w:rtl w:val="true"/>
        </w:rPr>
        <w:t>ػ�</w:t>
      </w:r>
      <w:r>
        <w:rPr/>
        <w:t>1</w:t>
      </w:r>
      <w:r>
        <w:rPr/>
        <w:t>����fbIbrI5�^�$</w:t>
      </w:r>
      <w:r>
        <w:rPr>
          <w:rtl w:val="true"/>
        </w:rPr>
        <w:t>ߟ</w:t>
      </w:r>
      <w:r>
        <w:rPr/>
        <w:t>����</w:t>
      </w:r>
      <w:r>
        <w:rPr/>
        <w:t>&gt;�r&gt;�</w:t>
      </w:r>
      <w:r>
        <w:rPr>
          <w:rtl w:val="true"/>
        </w:rPr>
        <w:t>ݺ</w:t>
      </w:r>
      <w:r>
        <w:rPr/>
        <w:t>o�{�QMO[O=%T#�SUC-5E5D)5&lt;���b�</w:t>
        <w:tab/>
        <w:t>�Z9b�6*��Q��A��2��GZ��###(Fj=E?�=n9���;�yZ9ІVSFV#���#A� �x�</w:t>
      </w:r>
      <w:r>
        <w:rPr>
          <w:rtl w:val="true"/>
        </w:rPr>
        <w:t>׽</w:t>
      </w:r>
      <w:r>
        <w:rPr/>
        <w:t>���</w:t>
      </w:r>
      <w:r>
        <w:rPr/>
        <w:t>?�d#�]��W��+��J��d�&amp;##���7����3�#�ij�(</w:t>
        <w:tab/>
        <w:t>A��F�)W#}��lF.9����#Zke#��d�#.%����z�?�+�ˤ��g�c�!����A�o�#kcEK]��##�+�94[�Rg&gt;�өV*AR</w:t>
        <w:tab/>
        <w:t>#H �#�#&lt;�#�\1��v*#G#</w:t>
      </w:r>
      <w:r>
        <w:rPr>
          <w:rtl w:val="true"/>
        </w:rPr>
        <w:t>׽���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#n�#?�}}�#�</w:t>
      </w:r>
      <w:r>
        <w:rPr>
          <w:rtl w:val="true"/>
        </w:rPr>
        <w:t>׺</w:t>
      </w:r>
      <w:r>
        <w:rPr/>
        <w:t>��</w:t>
      </w:r>
      <w:r>
        <w:rPr/>
        <w:t>P?ʦ��#</w:t>
      </w:r>
      <w:r>
        <w:rPr/>
        <w:t>懼</w:t>
      </w:r>
      <w:r>
        <w:rPr/>
        <w:t>{�#_��ճ��:\k��</w:t>
      </w:r>
    </w:p>
    <w:p>
      <w:pPr>
        <w:pStyle w:val="PreformattedText"/>
        <w:bidi w:val="0"/>
        <w:jc w:val="left"/>
        <w:rPr/>
      </w:pPr>
      <w:r>
        <w:rPr/>
        <w:t>Wq�\l�f��</w:t>
      </w:r>
      <w:r>
        <w:rPr>
          <w:rtl w:val="true"/>
        </w:rPr>
        <w:t>ڈ�</w:t>
      </w:r>
      <w:r>
        <w:rPr/>
        <w:t>5</w:t>
      </w:r>
      <w:r>
        <w:rPr/>
        <w:t>#l�\�W/[#��'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�M5�O�{�e��;�L��#`d#�qP�k��#=�~"����u���e��#l�b�</w:t>
      </w:r>
      <w:r>
        <w:rPr>
          <w:rtl w:val="true"/>
        </w:rPr>
        <w:t>ޝ</w:t>
      </w:r>
      <w:r>
        <w:rPr/>
        <w:t>�</w:t>
      </w:r>
      <w:r>
        <w:rPr/>
        <w:br/>
        <w:t>��.�E����#�#�A#�##U�%#&lt;$�����q#s#��m�f?</w:t>
        <w:tab/>
        <w:t>��c��8l&gt;2���#���⤠��i�:jJ*JhU"�5T�####�4 �+xa��%HQB��#P##P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�f���#�</w:t>
      </w:r>
      <w:r>
        <w:rPr>
          <w:rtl w:val="true"/>
        </w:rPr>
        <w:t>۾</w:t>
      </w:r>
      <w:r>
        <w:rPr/>
        <w:t>�</w:t>
      </w:r>
      <w:r>
        <w:rPr/>
        <w:t>y-��u3�,ҳ&lt;��##y$v,��Ėf$�MMk</w:t>
      </w:r>
      <w:r>
        <w:rPr>
          <w:rtl w:val="true"/>
        </w:rPr>
        <w:t>׽�ܞ</w:t>
      </w:r>
      <w:r>
        <w:rPr/>
        <w:t>y�$},#�#��Β��}#�{�#����#[</w:t>
      </w:r>
      <w:r>
        <w:rPr>
          <w:rtl w:val="true"/>
        </w:rPr>
        <w:t>ߺ</w:t>
      </w:r>
      <w:r>
        <w:rPr/>
        <w:t>j_�}�{�c�$����������_��{�}?����X��}�u�~#</w:t>
      </w:r>
      <w:r>
        <w:rPr>
          <w:rtl w:val="true"/>
        </w:rPr>
        <w:t>ޓ�</w:t>
      </w:r>
      <w:r>
        <w:rPr/>
        <w:t>7</w:t>
      </w:r>
      <w:r>
        <w:rPr/>
        <w:t>���#�G'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ٱ</w:t>
      </w:r>
      <w:r>
        <w:rPr/>
        <w:t>#"�X�#_Ům��{�{�#</w:t>
      </w:r>
      <w:r>
        <w:rPr/>
        <w:t>ׁ</w:t>
      </w:r>
      <w:r>
        <w:rPr/>
        <w:t>�"</w:t>
      </w:r>
      <w:r>
        <w:rPr>
          <w:rtl w:val="true"/>
        </w:rPr>
        <w:t>߀</w:t>
      </w:r>
      <w:r>
        <w:rPr>
          <w:rtl w:val="true"/>
        </w:rPr>
        <w:t>���</w:t>
      </w:r>
      <w:r>
        <w:rPr>
          <w:rtl w:val="true"/>
        </w:rPr>
        <w:t>׺���</w:t>
      </w:r>
      <w:r>
        <w:rPr/>
        <w:t>8</w:t>
      </w:r>
      <w:r>
        <w:rPr>
          <w:rtl w:val="true"/>
        </w:rPr>
        <w:t>�*</w:t>
      </w:r>
      <w:r>
        <w:rPr>
          <w:rtl w:val="true"/>
        </w:rPr>
        <w:t>ܦ</w:t>
      </w:r>
      <w:r>
        <w:rPr/>
        <w:t>N��#��RT�d2#�0���PQ��#���u#GOKMKO#I$�0�#R�@#�I#"�</w:t>
      </w:r>
      <w:r>
        <w:rPr/>
        <w:t>啂</w:t>
      </w:r>
      <w:r>
        <w:rPr/>
        <w:t>Ibh#�RI##J��2zv���������I�fuH�@��;�*��R��B��K##�:�-���{��#]����;U��#����|�#����+��#��\x�)zΖ� c��|��,�S��l=�_�y9����\��</w:t>
        <w:softHyphen/>
        <w:t>I$#�� pD �#�T�:�G��o���n�j�</w:t>
      </w:r>
      <w:r>
        <w:rPr>
          <w:rtl w:val="true"/>
        </w:rPr>
        <w:t>ޝ</w:t>
      </w:r>
      <w:r>
        <w:rPr/>
        <w:t>�</w:t>
      </w:r>
      <w:r>
        <w:rPr/>
        <w:t>&amp;�fh��YH#�Ύ*#��m��ћ"�##L��}�^��#��#�#�=uϯ{��]{�{�u���#/��?ⷷ��b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؛</w:t>
      </w:r>
      <w:r>
        <w:rPr/>
        <w:t>�</w:t>
      </w:r>
      <w:r>
        <w:rPr/>
        <w:t>@�#(</w:t>
        <w:br/>
        <w:t>��Ux#�_&amp;��M#EP�E����E5%_qVR˪#�Z#</w:t>
        <w:tab/>
        <w:t>57[SM# ##i��"�3M?{O�;o�o̼�</w:t>
        <w:tab/>
        <w:t>##!���#��L8�A����V�����</w:t>
        <w:br/>
        <w:t>���u�S�M�%�FT1����˴#</w:t>
        <w:br/>
        <w:t>#�o��##��`տ_H���;�����R�c�i��(i������*j::JX�</w:t>
        <w:br/>
        <w:t>zZJxQ"����BF��U@##a�/�5�Dj��###�#�##˅8b�|��q=���s��r�;����Ėff�f$�ĒI&amp;��{</w:t>
      </w:r>
      <w:r>
        <w:rPr>
          <w:rtl w:val="true"/>
        </w:rPr>
        <w:t>ܓ</w:t>
      </w:r>
      <w:r>
        <w:rPr/>
        <w:t>�</w:t>
      </w:r>
      <w:r>
        <w:rPr/>
        <w:t>"�?Sn&gt;����</w:t>
      </w:r>
      <w:r>
        <w:rPr>
          <w:rtl w:val="true"/>
        </w:rPr>
        <w:t>ݺ</w:t>
      </w:r>
      <w:r>
        <w:rPr/>
        <w:t>a�#����}#�#��#</w:t>
      </w:r>
      <w:r>
        <w:rPr>
          <w:rtl w:val="true"/>
        </w:rPr>
        <w:t>׿�ߺ</w:t>
      </w:r>
      <w:r>
        <w:rPr/>
        <w:t>�</w:t>
      </w:r>
      <w:r>
        <w:rPr/>
        <w:t>#q�^�����</w:t>
      </w:r>
      <w:r>
        <w:rPr>
          <w:rtl w:val="true"/>
        </w:rPr>
        <w:t>׿</w:t>
      </w:r>
      <w:r>
        <w:rPr/>
        <w:t>�</w:t>
      </w:r>
      <w:r>
        <w:rPr/>
        <w:t>#��u�}��7����#~G�#�������Q��+���|��U�#�#򏥒�t���*�U��=���*p���*���f��U&lt;`%L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F#�4#*#�#�^�#�&lt;��V�qW��F#�f�|��"�#�gU{��</w:t>
      </w:r>
      <w:r>
        <w:rPr/>
        <w:t>۟�</w:t>
      </w:r>
      <w:r>
        <w:rPr/>
        <w:t>#2ϰ�</w:t>
      </w:r>
      <w:r>
        <w:rPr>
          <w:rtl w:val="true"/>
        </w:rPr>
        <w:t>ݽ</w:t>
      </w:r>
      <w:r>
        <w:rPr/>
        <w:t>��</w:t>
      </w:r>
      <w:r>
        <w:rPr/>
        <w:t>#�&amp;�}�s�����m����:c���CR�F�b+�z�����]=w��{�</w:t>
      </w:r>
      <w:r>
        <w:rPr>
          <w:rtl w:val="true"/>
        </w:rPr>
        <w:t>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b��K�^���</w:t>
      </w:r>
      <w:r>
        <w:rPr>
          <w:rtl w:val="true"/>
        </w:rPr>
        <w:t>ߴ</w:t>
      </w:r>
      <w:r>
        <w:rPr/>
        <w:t>#6</w:t>
      </w:r>
      <w:r>
        <w:rPr/>
        <w:t>��</w:t>
      </w:r>
      <w:r>
        <w:rPr/>
        <w:t>ٍ</w:t>
      </w:r>
      <w:r>
        <w:rPr/>
        <w:t>C�{�xң!��</w:t>
      </w:r>
      <w:r>
        <w:rPr/>
        <w:t>֝��</w:t>
      </w:r>
      <w:r>
        <w:rPr/>
        <w:t>nbj#7��ռ&amp;�zj ��ē�#u�da�#�\�u�;�vcRmp��$#K</w:t>
      </w:r>
      <w:r>
        <w:rPr/>
        <w:t>䀜</w:t>
      </w:r>
      <w:r>
        <w:rPr/>
        <w:t>k��(�#��#��#}#�V��V��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f��[�#UĠ#�-���c���#*҆_{�#�=����fm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{?</w:t>
      </w:r>
    </w:p>
    <w:p>
      <w:pPr>
        <w:pStyle w:val="PreformattedText"/>
        <w:bidi w:val="0"/>
        <w:jc w:val="left"/>
        <w:rPr/>
      </w:pPr>
      <w:r>
        <w:rPr/>
        <w:t>A��;w#L���N'#</w:t>
        <w:br/>
        <w:t>�MM#jIf</w:t>
        <w:br/>
        <w:t>��F&amp;Idb�Y����6V{u����##�(##E##P#�$����7�#��#��[�7sf�5�#2�7/=�Ĥ���!�����#QU@U###��x�#���#}-a�_D@#�u�}#_�r-�##�~�}{�f�B-k#M��O���@&lt;G^��#N#��#�����</w:t>
      </w:r>
      <w:r>
        <w:rPr>
          <w:rtl w:val="true"/>
        </w:rPr>
        <w:t>׽��</w:t>
      </w:r>
      <w:r>
        <w:rPr/>
        <w:t>6</w:t>
      </w:r>
      <w:r>
        <w:rPr/>
        <w:t>&amp;��o����{�[���������K[�Ͽu����9#�9������</w:t>
      </w:r>
      <w:r>
        <w:rPr>
          <w:rtl w:val="true"/>
        </w:rPr>
        <w:t>ߺ</w:t>
      </w:r>
      <w:r>
        <w:rPr/>
        <w:t>m���#���W����r�:�&lt;v7#IQ_���TEIA�����j�+jj#8)ii���I#�D#�#���#Q�,�#%#,M##$�qA���#��^_�Z�YZI5��*G#j��;����Vgf!T#K1##q</w:t>
      </w:r>
      <w:r>
        <w:rPr>
          <w:rtl w:val="true"/>
        </w:rPr>
        <w:t>׽</w:t>
      </w:r>
      <w:r>
        <w:rPr/>
        <w:t>�</w:t>
      </w:r>
      <w:r>
        <w:rPr/>
        <w:t>k��#��o�</w:t>
        <w:br/>
        <w:t>��ƿ�y</w:t>
      </w:r>
      <w:r>
        <w:rPr>
          <w:rtl w:val="true"/>
        </w:rPr>
        <w:t>ڼ</w:t>
      </w:r>
      <w:r>
        <w:rPr/>
        <w:t>w��m\���h%����+��*�TR#I��Κt�#gK��</w:t>
        <w:tab/>
        <w:t>e#�G#�����O7/r��v%jI �#�#~�&lt;#�!#�m#�J�����j�j��}�&amp;�fh��YH#�Ό*#�</w:t>
        <w:br/>
        <w:t>���{�"�O���.��z��#��I�k���</w:t>
      </w:r>
      <w:r>
        <w:rPr>
          <w:rtl w:val="true"/>
        </w:rPr>
        <w:t>׽</w:t>
      </w:r>
      <w:r>
        <w:rPr/>
        <w:t>��</w:t>
      </w:r>
      <w:r>
        <w:rPr/>
        <w:t>]{�{�u��##������V���{�Ŀ�#�AU��|��5����#��]}</w:t>
      </w:r>
      <w:r>
        <w:rPr>
          <w:rtl w:val="true"/>
        </w:rPr>
        <w:t>׹</w:t>
      </w:r>
      <w:r>
        <w:rPr/>
        <w:t>8</w:t>
      </w:r>
      <w:r>
        <w:rPr/>
        <w:t>&amp;���*�YuC��Sʉ%?ZA*\r��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I�=�2s##vE �#`�#&amp;a�B##���#���#�</w:t>
        <w:br/>
        <w:t>��h��}��OuI}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2m#(Xa�#</w:t>
      </w:r>
    </w:p>
    <w:p>
      <w:pPr>
        <w:pStyle w:val="PreformattedText"/>
        <w:bidi w:val="0"/>
        <w:jc w:val="left"/>
        <w:rPr/>
      </w:pPr>
      <w:r>
        <w:rPr/>
        <w:t>#��:���X��s�*:L}%.&gt;����#EMOIA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t�$T��"CMOM##H�B��###�/Q#�BD�c#�</w:t>
        <w:br/>
        <w:t>P#)AN#p��#�pg�������w��WgwrY���ffl�1%�5$�\��r?6#7�qo�����^��?�c��#���${�^��L��}#��?�?���</w:t>
      </w:r>
      <w:r>
        <w:rPr>
          <w:rtl w:val="true"/>
        </w:rPr>
        <w:t>ߺ</w:t>
      </w:r>
      <w:r>
        <w:rPr/>
        <w:t>�</w:t>
      </w:r>
      <w:r>
        <w:rPr/>
        <w:t>^���#P#�#O��o~�f#�c�{�#��#�#[�)��#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:�#�tWWB�����`##��&lt;��##���V��y�o�֍P�BU�#### �^={</w:t>
      </w:r>
      <w:r>
        <w:rPr>
          <w:rtl w:val="true"/>
        </w:rPr>
        <w:t>ސ</w:t>
      </w:r>
      <w:r>
        <w:rPr/>
        <w:t>����</w:t>
      </w:r>
      <w:r>
        <w:rPr/>
        <w:t>j��{���Λ�#:#�s��w</w:t>
        <w:tab/>
        <w:t>��#��;# 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J#��t�Q�##RT,���#��c�'�C��#�;D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�##sR�Jj��#�g�h��#�#Q&gt;�{��#�_a�#</w:t>
        <w:tab/>
        <w:t>�n��o�##�ƭwj</w:t>
        <w:br/>
        <w:t>�q��qVo#���@�#�opo]W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`�#�?���[#tx�d?#?�^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E1���)V�)��,q�O�6}$�ij2#�J�SU5��D���DQ]</w:t>
      </w:r>
      <w:r>
        <w:rPr>
          <w:rtl w:val="true"/>
        </w:rPr>
        <w:t>ޥ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R#/��y�lsn��1)f</w:t>
      </w:r>
    </w:p>
    <w:p>
      <w:pPr>
        <w:pStyle w:val="PreformattedText"/>
        <w:bidi w:val="0"/>
        <w:jc w:val="left"/>
        <w:rPr/>
      </w:pPr>
      <w:r>
        <w:rPr/>
        <w:t>#R��A�y��^��w�#�˦�^��u�#m�wWˮ��˞�#N�'����j�</w:t>
        <w:br/>
        <w:t>&gt;�</w:t>
      </w:r>
      <w:r>
        <w:rPr/>
        <w:t>휥</w:t>
      </w:r>
      <w:r>
        <w:rPr/>
        <w:t>##��Vdi��#��#_�zi��K</w:t>
        <w:br/>
        <w:t>5H���1�?�#�</w:t>
      </w:r>
      <w:r>
        <w:rPr>
          <w:rtl w:val="true"/>
        </w:rPr>
        <w:t>؝</w:t>
      </w:r>
      <w:r>
        <w:rPr/>
        <w:t>o��</w:t>
      </w:r>
      <w:r>
        <w:rPr>
          <w:rtl w:val="true"/>
        </w:rPr>
        <w:t>ۮ</w:t>
      </w:r>
      <w:r>
        <w:rPr/>
        <w:t>���</w:t>
      </w:r>
      <w:r>
        <w:rPr/>
        <w:t>a���t</w:t>
      </w:r>
      <w:r>
        <w:rPr/>
        <w:t>ۣ</w:t>
      </w:r>
      <w:r>
        <w:rPr/>
        <w:t>1I�jZ�</w:t>
      </w:r>
      <w:r>
        <w:rPr>
          <w:rtl w:val="true"/>
        </w:rPr>
        <w:t>ܥ</w:t>
      </w:r>
      <w:r>
        <w:rPr/>
        <w:t>U##X'�#�������if���/��]G</w:t>
      </w:r>
      <w:r>
        <w:rPr/>
        <w:t>ެ</w:t>
      </w:r>
      <w:r>
        <w:rPr/>
        <w:t>g�tw�p8��</w:t>
      </w:r>
      <w:r>
        <w:rPr>
          <w:rtl w:val="true"/>
        </w:rPr>
        <w:t>׷</w:t>
      </w:r>
      <w:r>
        <w:rPr/>
        <w:t>�</w:t>
      </w:r>
      <w:r>
        <w:rPr/>
        <w:t>#=��#-#�h�T��#���:c�#��#1���#���#u��w��#~+#�O���#��K)�����v�7-���(�#��U��.K7GOGP#N�*#f�����?����wD]lJ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J/anI��n##�s��&gt;]{��0PY�P#$�`#��?@#������</w:t>
      </w:r>
      <w:r>
        <w:rPr>
          <w:rtl w:val="true"/>
        </w:rPr>
        <w:t>ߍ</w:t>
      </w:r>
      <w:r>
        <w:rPr>
          <w:rtl w:val="true"/>
        </w:rPr>
        <w:t>&lt;��\�����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��_~��t��Ǿ#X��#��6?��[���^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#�=�}�u�#}�##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?�#��</w:t>
      </w:r>
      <w:r>
        <w:rPr>
          <w:rtl w:val="true"/>
        </w:rPr>
        <w:t>ߺ</w:t>
      </w:r>
      <w:r>
        <w:rPr/>
        <w:t>�</w:t>
      </w:r>
      <w:r>
        <w:rPr/>
        <w:t>]#�o����[##A�G7���X��^��2�Jy#H �8 ���#X�������</w:t>
      </w:r>
      <w:r>
        <w:rPr>
          <w:rtl w:val="true"/>
        </w:rPr>
        <w:t>׺</w:t>
      </w:r>
      <w:r>
        <w:rPr/>
        <w:t>�</w:t>
      </w:r>
      <w:r>
        <w:rPr/>
        <w:t>ȿ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��#��u������##��{�{���#y7&gt;�</w:t>
      </w:r>
      <w:r>
        <w:rPr>
          <w:rtl w:val="true"/>
        </w:rPr>
        <w:t>׺���</w:t>
      </w:r>
      <w:r>
        <w:rPr>
          <w:rtl w:val="true"/>
        </w:rPr>
        <w:t>&lt;#����&gt;�</w:t>
      </w:r>
      <w:r>
        <w:rPr>
          <w:rtl w:val="true"/>
        </w:rPr>
        <w:t>׺</w:t>
      </w:r>
      <w:r>
        <w:rPr/>
        <w:t>�</w:t>
      </w:r>
      <w:r>
        <w:rPr/>
        <w:t>��#}ǿ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/>
        <w:t>6</w:t>
      </w:r>
      <w:r>
        <w:rPr/>
        <w:t>V��</w:t>
      </w:r>
      <w:r>
        <w:rPr/>
        <w:t>݇�</w:t>
      </w:r>
      <w:r>
        <w:rPr/>
        <w:t>v��</w:t>
      </w:r>
      <w:r>
        <w:rPr/>
        <w:t>٘</w:t>
      </w:r>
      <w:r>
        <w:rPr/>
        <w:t>j�ûw�w#���#�?-fS5���#���n#=ET</w:t>
      </w:r>
      <w:r>
        <w:rPr/>
        <w:t>꺘�</w:t>
      </w:r>
      <w:r>
        <w:rPr/>
        <w:t>Q�##&gt;�Y�\��[YY�d��EDQř�#~g���/2s#��&lt;��sO2n1�r��k-���h�C</w:t>
        <w:br/>
        <w:t>#����U&amp;���#�#�G��g��#�o�]G��#]�*��rv�</w:t>
      </w:r>
      <w:r>
        <w:rPr/>
        <w:t>즇</w:t>
      </w:r>
      <w:r>
        <w:rPr/>
        <w:t>L���2TЌ�BN��P�l:*Pc�p�:8#���+7@�#�-y/��v�@7��g�^R#����Py(�'��#���7~��{ſ�4�r�1���\���6o</w:t>
        <w:tab/>
        <w:t>J�WƔ�=�#�g`#�@��w.,��?��#?&lt;�#�#.���#����}~.�#�ck#Ͽu�##</w:t>
      </w:r>
      <w:r>
        <w:rPr/>
        <w:t>㞽�</w:t>
      </w:r>
      <w:r>
        <w:rPr/>
        <w:t>#��A���#~-��_�{��Ϳ�~�/��Q�ugӯ{���6#��#���#c��yI#�g�{�ǧ��#�8</w:t>
      </w:r>
      <w:r>
        <w:rPr/>
        <w:t>矧�</w:t>
      </w:r>
      <w:r>
        <w:rPr/>
        <w:t>u~��#���#8�&lt;�#_~��{�Z��&lt;U</w:t>
      </w:r>
    </w:p>
    <w:p>
      <w:pPr>
        <w:pStyle w:val="PreformattedText"/>
        <w:bidi w:val="0"/>
        <w:jc w:val="left"/>
        <w:rPr/>
      </w:pPr>
      <w:r>
        <w:rPr/>
        <w:t>nO%YI����*+�#</w:t>
        <w:br/>
        <w:t>�i(hh�"j���ʺ��</w:t>
        <w:br/>
        <w:t>JJjh���"(�l#�$�#&lt;��X�If$##�O</w:t>
        <w:br/>
        <w:t>#J���������kɤH�5fww`���</w:t>
        <w:tab/>
        <w:t>gv!UEI$#�&gt;��{�o��$+��#�5��#��Rc���j*�</w:t>
      </w:r>
      <w:r>
        <w:rPr/>
        <w:t>譣���</w:t>
      </w:r>
      <w:r>
        <w:rPr/>
        <w:t>4.�9�zΚh�#gKf#ye#�G#a�����/7/r��v#4�APg&gt;�����#S�#��+�#���</w:t>
      </w:r>
      <w:r>
        <w:rPr>
          <w:rtl w:val="true"/>
        </w:rPr>
        <w:t>ٻ</w:t>
      </w:r>
      <w:r>
        <w:rPr/>
        <w:t>m��z6���bXĖVR#</w:t>
      </w:r>
      <w:r>
        <w:rPr/>
        <w:t>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N�-�h#��������?_����#��#��#*u�}{�^�����{�{�u��x�ɼ:{`��X�#������,#</w:t>
      </w:r>
      <w:r>
        <w:rPr/>
        <w:t>袮��</w:t>
      </w:r>
      <w:r>
        <w:rPr/>
        <w:t>&amp;��QM�Ŧ����G���U4uRc�xa��</w:t>
        <w:tab/>
        <w:t>��X�V`y�w{M����</w:t>
      </w:r>
    </w:p>
    <w:p>
      <w:pPr>
        <w:pStyle w:val="PreformattedText"/>
        <w:bidi w:val="0"/>
        <w:jc w:val="left"/>
        <w:rPr/>
      </w:pPr>
      <w:r>
        <w:rPr/>
        <w:t>s��(2F</w:t>
      </w:r>
    </w:p>
    <w:p>
      <w:pPr>
        <w:pStyle w:val="PreformattedText"/>
        <w:bidi w:val="0"/>
        <w:jc w:val="left"/>
        <w:rPr/>
      </w:pPr>
      <w:r>
        <w:rPr/>
        <w:t>##�4%j5SI`#Qo�|��/5�W���?6Ǳ�ub�ez�b�Ң�14�X�uWkvq2��#&gt;������&gt;��-�</w:t>
      </w:r>
      <w:r>
        <w:rPr>
          <w:rtl w:val="true"/>
        </w:rPr>
        <w:t>؝</w:t>
      </w:r>
      <w:r>
        <w:rPr/>
        <w:t>9</w:t>
      </w:r>
      <w:r>
        <w:rPr/>
        <w:t>��n#��xJ*�����#8��F���#�(�8��A��t�Z9ch�#���ϸ�{��i�m#�%��</w:t>
        <w:br/>
        <w:t>h�#ƚ~#��T�A# #�0���v�󝹓�����������;���F:���D�-|E�Y�Ua*�+#}�L�#H:m�#�Xs��</w:t>
      </w:r>
      <w:r>
        <w:rPr/>
        <w:t>ٗ</w:t>
      </w:r>
      <w:r>
        <w:rPr/>
        <w:t>@��</w:t>
      </w:r>
      <w:r>
        <w:rPr>
          <w:rtl w:val="true"/>
        </w:rPr>
        <w:t>׽</w:t>
      </w:r>
      <w:r>
        <w:rPr/>
        <w:t>�</w:t>
      </w:r>
      <w:r>
        <w:rPr/>
        <w:t>cqb&gt;��q~m�&lt;{�^+_3</w:t>
      </w:r>
      <w:r>
        <w:rPr>
          <w:rtl w:val="true"/>
        </w:rPr>
        <w:t>׽</w:t>
      </w:r>
      <w:r>
        <w:rPr/>
        <w:t>�</w:t>
      </w:r>
      <w:r>
        <w:rPr/>
        <w:tab/>
        <w:t>�#y�#���~�`S���}��Б�#�G�������q�#���_�H?�}�u�}#���#9���#�#m��{�{�'�#��c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|�v�����ß�#�#W����T�,5+����b#��</w:t>
      </w:r>
      <w:r>
        <w:rPr/>
        <w:t>ؚ</w:t>
      </w:r>
      <w:r>
        <w:rPr/>
        <w:t>Ԋ���@zz���}H,]��6[��w��0�,�#���F#&g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#�����sG�&lt;��&gt;�rV�</w:t>
      </w:r>
      <w:r>
        <w:rPr/>
        <w:t>֜</w:t>
      </w:r>
      <w:r>
        <w:rPr/>
        <w:t>ϴ]%�#</w:t>
        <w:br/>
        <w:t>�R��u#k�T-#ў�"vC�z���#�#����N���OQ��_q�3�##6��Y2�[[tЏ�f&lt;�4��#�OY#�1�##�Nm��R</w:t>
      </w:r>
      <w:r>
        <w:rPr/>
        <w:t>߯�</w:t>
      </w:r>
      <w:r>
        <w:rPr/>
        <w:t>;�u�</w:t>
      </w:r>
      <w:r>
        <w:rPr>
          <w:rtl w:val="true"/>
        </w:rPr>
        <w:t>ݍ</w:t>
      </w:r>
      <w:r>
        <w:rPr/>
        <w:t>J</w:t>
        <w:tab/>
        <w:t>#9G#�C��`T�#���&gt;����#�NR�O��,W�</w:t>
      </w:r>
      <w:r>
        <w:rPr/>
        <w:t>鸂�</w:t>
      </w:r>
      <w:r>
        <w:rPr/>
        <w:t>kKȨ�V��X���4�!h�#L��{,G��7�#�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x�#c��{���S���v#��C��#���#��gTb#K'���k-��#�7S��\���=</w:t>
        <w:tab/>
        <w:t>��E#Z�Q���a+��#�9�a�c#</w:t>
      </w:r>
      <w:r>
        <w:rPr>
          <w:rtl w:val="true"/>
        </w:rPr>
        <w:t>־</w:t>
      </w:r>
      <w:r>
        <w:rPr/>
        <w:t>�</w:t>
      </w:r>
      <w:r>
        <w:rPr/>
        <w:t>]#��W�</w:t>
      </w:r>
      <w:r>
        <w:rPr/>
        <w:t>֦�</w:t>
      </w:r>
      <w:r>
        <w:rPr/>
        <w:t>#�+@</w:t>
        <w:tab/>
        <w:t xml:space="preserve"> ��#���q?������i�#n</w:t>
      </w:r>
      <w:r>
        <w:rPr>
          <w:rtl w:val="true"/>
        </w:rPr>
        <w:t>ڢ</w:t>
      </w:r>
      <w:r>
        <w:rPr/>
        <w:t>�</w:t>
      </w:r>
      <w:r>
        <w:rPr/>
        <w:t>_��w�b�M�O������M�</w:t>
      </w:r>
      <w:r>
        <w:rPr>
          <w:rtl w:val="true"/>
        </w:rPr>
        <w:t>۔</w:t>
      </w:r>
      <w:r>
        <w:rPr/>
        <w:t>��</w:t>
      </w:r>
      <w:r>
        <w:rPr/>
        <w:t>(�czd*j1F*��+#�4���Hvi#0��#�</w:t>
      </w:r>
      <w:r>
        <w:rPr/>
        <w:t>ֹ�</w:t>
      </w:r>
      <w:r>
        <w:rPr/>
        <w:t>|#������Uk#R���$��#?�$�H�lӜ���$��$�������[:��-?g�zf}�s�}#e!?�#��Z��#F�#&lt;��-�#f��}��0��[L�#_k�#n�</w:t>
      </w:r>
      <w:r>
        <w:rPr>
          <w:rtl w:val="true"/>
        </w:rPr>
        <w:t>ݔ</w:t>
      </w:r>
      <w:r>
        <w:rPr/>
        <w:t>~#�������</w:t>
      </w:r>
      <w:r>
        <w:rPr/>
        <w:t>ٛ��</w:t>
      </w:r>
      <w:r>
        <w:rPr/>
        <w:br/>
        <w:t>���R�M,rF�s�W</w:t>
      </w:r>
      <w:r>
        <w:rPr/>
        <w:t>ٟ</w:t>
      </w:r>
      <w:r>
        <w:rPr/>
        <w:t>ʇ�F��G���?�t��#ż�V��y#�##^#�-�^�8��,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W��Jb���U�-���#ek�,#��#</w:t>
        <w:br/>
        <w:t>z�K}A�g�#,��#F��j*z���/���bC0�</w:t>
      </w:r>
      <w:r>
        <w:rPr>
          <w:rtl w:val="true"/>
        </w:rPr>
        <w:t>ه</w:t>
      </w:r>
      <w:r>
        <w:rPr/>
        <w:t>�</w:t>
      </w:r>
      <w:r>
        <w:rPr/>
        <w:t>#�j�#AfZjɘkSk#�Nv#���</w:t>
      </w:r>
      <w:r>
        <w:rPr/>
        <w:t>֔</w:t>
      </w:r>
      <w:r>
        <w:rPr/>
        <w:t>3��##����y�v6O#�eHb$#�#�2y,��#��{}@�d���Z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_����A�o�Q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ۛ</w:t>
      </w:r>
      <w:r>
        <w:rPr/>
        <w:t>S��</w:t>
      </w:r>
      <w:r>
        <w:rPr/>
        <w:t>ٙ�</w:t>
      </w:r>
      <w:r>
        <w:rPr/>
        <w:t>M-#6?�����zg��#�#��#nm�#���##�k�9#ȝ}#v.��#����d(�������jJ�J�X���T�</w:t>
        <w:tab/>
        <w:t>#����GP�x#</w:t>
      </w:r>
      <w:r>
        <w:rPr>
          <w:rtl w:val="true"/>
        </w:rPr>
        <w:t>ڠ</w:t>
      </w:r>
      <w:r>
        <w:rPr/>
        <w:t>A���C++#e!�#z��&amp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3�,�###Fk#_K���(*�#�Wc�T3TQ�Q�F��'tu7#�}��ӧ���k�V[�7w�u�9I����b��N���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,tU#�|�[%]#4#K�~F���2����[G��o!ўӷ6�v!</w:t>
      </w:r>
      <w:r>
        <w:rPr>
          <w:rtl w:val="true"/>
        </w:rPr>
        <w:t>צ</w:t>
      </w:r>
      <w:r>
        <w:rPr/>
        <w:t xml:space="preserve"> </w:t>
      </w:r>
      <w:r>
        <w:rPr/>
        <w:t>*ƕ�Ꮩ</w:t>
      </w:r>
      <w:r>
        <w:rPr/>
        <w:t>៷</w:t>
      </w:r>
      <w:r>
        <w:rPr/>
        <w:t>˪��s��#l)������[j�v^��#���&gt;���O��n���Rd2�S����}&gt;���{#Y��0i�#t�$RT��z?+����.���#���v⏰:�d�w�3yW��G1_Q��:���Q#�o�G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⡁c'R��,Wo;�ƬF�iO��v���u��p�F|dZ�I���|�u����#�.�#3����?�#]w�ml)�3���o�F��L/Xl�#��Qo��q#7�#���|Q�</w:t>
      </w:r>
      <w:r>
        <w:rPr>
          <w:rtl w:val="true"/>
        </w:rPr>
        <w:t>ٺ</w:t>
      </w:r>
      <w:r>
        <w:rPr/>
        <w:t>�</w:t>
      </w:r>
      <w:r>
        <w:rPr/>
        <w:t>E�z��\�#��%�o�9�#}����Q�_K#{s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ſ�#~������o�#�3�O�]�#��t#b�v.����b�RJ�jc�eg�\���n</w:t>
        <w:br/>
        <w:t>�A�J#�K+z��</w:t>
        <w:br/>
        <w:t>�����;h�6_�y��#Sі</w:t>
      </w:r>
      <w:r>
        <w:rPr>
          <w:rtl w:val="true"/>
        </w:rPr>
        <w:t>ٵ</w:t>
      </w:r>
      <w:r>
        <w:rPr/>
        <w:t>�</w:t>
      </w:r>
      <w:r>
        <w:rPr/>
        <w:t>ns��#b#f&lt;#��#�uU?�s��g�S�#Y�}����</w:t>
      </w:r>
      <w:r>
        <w:rPr>
          <w:rtl w:val="true"/>
        </w:rPr>
        <w:t>ݵ</w:t>
      </w:r>
      <w:r>
        <w:rPr/>
        <w:t>�</w:t>
      </w:r>
      <w:r>
        <w:rPr/>
        <w:t>q�#�W���:x��g���w�V�}������g*"4ԩ�q,�o</w:t>
      </w:r>
    </w:p>
    <w:p>
      <w:pPr>
        <w:pStyle w:val="PreformattedText"/>
        <w:bidi w:val="0"/>
        <w:jc w:val="left"/>
        <w:rPr/>
      </w:pPr>
      <w:r>
        <w:rPr/>
        <w:t>4���Klo��_��q�l�,x���1�~V�y#�+���"F*����$�����#$j�#3J�H^C����_��U����#�`^�#8#_2|�9���#|��w�?;~Iv��N��##�~��6J�*a48=����&lt;~�</w:t>
      </w:r>
      <w:r>
        <w:rPr/>
        <w:t>ٛ</w:t>
      </w:r>
      <w:r>
        <w:rPr/>
        <w:t>V�Yf8ͫ��t��QB]��#�^I�Y_P�#��S����vm�]��3</w:t>
      </w:r>
      <w:r>
        <w:rPr>
          <w:rtl w:val="true"/>
        </w:rPr>
        <w:t>ۺ</w:t>
      </w:r>
      <w:r>
        <w:rPr/>
        <w:t>�</w:t>
      </w:r>
      <w:r>
        <w:rPr/>
        <w:t>v��6���`�y:�͡��c�#W#����}X��%$Um:�#�;�#��#�&lt;Q�FL�</w:t>
        <w:br/>
        <w:t>f���#F��ww[�</w:t>
      </w:r>
      <w:r>
        <w:rPr>
          <w:rtl w:val="true"/>
        </w:rPr>
        <w:t>ڈ</w:t>
      </w:r>
      <w:r>
        <w:rPr/>
        <w:t>Y�,#�</w:t>
        <w:tab/>
        <w:t>�##O�:�#^��{�K�#�;�y&gt;��}��xn��n����zm����v��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![Im˃��:�\TO�����#ѿl##�_�#�����</w:t>
      </w:r>
      <w:r>
        <w:rPr>
          <w:rtl w:val="true"/>
        </w:rPr>
        <w:t>ٽ</w:t>
      </w:r>
      <w:r>
        <w:rPr/>
        <w:t>9</w:t>
      </w:r>
      <w:r>
        <w:rPr/>
        <w:t>CR��1UR�����'��V3</w:t>
        <w:tab/>
        <w:t>Q#</w:t>
        <w:br/>
        <w:t>��L,��i#�$�#�wH##���#K��Kp�#p�#�#��##��E�[�#��#��K�2[_�g^v��\�&gt;Z�S�1��u#V�U#1���ý(��V#�V</w:t>
      </w:r>
    </w:p>
    <w:p>
      <w:pPr>
        <w:pStyle w:val="PreformattedText"/>
        <w:bidi w:val="0"/>
        <w:jc w:val="left"/>
        <w:rPr/>
      </w:pPr>
      <w:r>
        <w:rPr/>
        <w:t>"mԧx�hf�\#d7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�l�#�1�n#��-&amp;�</w:t>
      </w:r>
      <w:r>
        <w:rPr/>
        <w:t>듌��</w:t>
      </w:r>
      <w:r>
        <w:rPr/>
        <w:t>H#�����</w:t>
      </w:r>
      <w:r>
        <w:rPr/>
        <w:t>ٕ��</w:t>
      </w:r>
      <w:r>
        <w:rPr/>
        <w:t>I#�Z�͠#�6�ewj��;~</w:t>
      </w:r>
      <w:r>
        <w:rPr>
          <w:rtl w:val="true"/>
        </w:rPr>
        <w:t>ޖ</w:t>
      </w:r>
      <w:r>
        <w:rPr/>
        <w:t>���</w:t>
      </w:r>
      <w:r>
        <w:rPr/>
        <w:t>A1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h'����\5=F�?���}�4�r9&gt;����[����#�)0���6�#)40��'��Wa�Ƞ�#_#�b�&amp;�+��3��#�%��y�*</w:t>
      </w:r>
      <w:r>
        <w:rPr>
          <w:rtl w:val="true"/>
        </w:rPr>
        <w:t>ڦ</w:t>
      </w:r>
      <w:r>
        <w:rPr/>
        <w:t>5</w:t>
      </w:r>
      <w:r>
        <w:rPr/>
        <w:t>�#��#^ϭ"'*8�� �*##�;�����#��9OtcB�#��/Va�?�d��g#KI.#j��uuTQU=&amp;#��^1q�#�y1�*����e��U��J�t�#R#&gt;�e�����#^lv��&lt;�$e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�</w:t>
      </w:r>
      <w:r>
        <w:rPr/>
        <w:t>dp�x�5�&amp;</w:t>
        <w:br/>
        <w:t>C�7y�#{��-�</w:t>
        <w:br/>
        <w:t>������[��x��ʴ�}4m��Y���U�K�</w:t>
      </w:r>
      <w:r>
        <w:rPr/>
        <w:t>럘�</w:t>
      </w:r>
      <w:r>
        <w:rPr/>
        <w:t>F9g#��oWu�_##:5#����#̢��N��fo���#��Q�#&lt;�j1ӔU#d�\#��f��*#Q&lt;��"��m^��#�#�#�q��|O�zHysw#��#�i�#�%#�*k�#����?�&lt;�#59�L]gCw�e�uGg�zHz�#�Z2��$�č,��}�����&amp;#[]�woV�</w:t>
        <w:br/>
        <w:t>���v"�+��յUZX�k�0x�qt###|�TU5�tp52�</w:t>
        <w:br/>
        <w:t>@@ǥ�r��"��,i�</w:t>
        <w:tab/>
        <w:t>��#��w7�,��j�]��u7U|��L\ը���A���^a���4H�8Z=��#r�c2?���##ҫ�#�����C7���ul=�#t��fn,�����(�#r�#�N/!#3��hV���=����b����Z#�jX�</w:t>
        <w:tab/>
        <w:t>d�A</w:t>
      </w:r>
      <w:r>
        <w:rPr>
          <w:rtl w:val="true"/>
        </w:rPr>
        <w:t>ތ</w:t>
      </w:r>
      <w:r>
        <w:rPr/>
        <w:t>A�F:</w:t>
      </w:r>
      <w:r>
        <w:rPr>
          <w:rtl w:val="true"/>
        </w:rPr>
        <w:t>ڿ</w:t>
      </w:r>
      <w:r>
        <w:rPr/>
        <w:t>�</w:t>
      </w:r>
      <w:r>
        <w:rPr/>
        <w:t>;[f�R�vu�mFGav���=���</w:t>
      </w:r>
      <w:r>
        <w:rPr/>
        <w:t>隊��</w:t>
      </w:r>
      <w:r>
        <w:rPr/>
        <w:t>k�|##��OYF��IW&amp;7%#�"I��6����t�BG�{�^���#���</w:t>
      </w:r>
      <w:r>
        <w:rPr>
          <w:rtl w:val="true"/>
        </w:rPr>
        <w:t>׽ݯ</w:t>
      </w:r>
      <w:r>
        <w:rPr/>
        <w:t>�</w:t>
      </w:r>
      <w:r>
        <w:rPr/>
        <w:t>]�y�oo����#L�Oba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"���ik�yl�B���67##l#��#��giu��</w:t>
        <w:br/>
        <w:t>ŗ�##�F�V�&lt;z#���#�Iuy_##(#dR��8���Zt?��|�#.m��#~#d����</w:t>
      </w:r>
      <w:r>
        <w:rPr>
          <w:rtl w:val="true"/>
        </w:rPr>
        <w:t>׳</w:t>
      </w:r>
      <w:r>
        <w:rPr/>
        <w:t>#�;[���{#�*�&gt;���x=��v�#9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ߋ</w:t>
      </w:r>
      <w:r>
        <w:rPr>
          <w:rtl w:val="true"/>
        </w:rPr>
        <w:t>?��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E#0�#T�#6]��6~��͚��</w:t>
      </w:r>
      <w:r>
        <w:rPr/>
        <w:t>ٍ�������</w:t>
      </w:r>
      <w:r>
        <w:rPr/>
        <w:t>G_�1p�"�##��j��R��##��</w:t>
        <w:br/>
      </w:r>
      <w:r>
        <w:rPr>
          <w:rtl w:val="true"/>
        </w:rPr>
        <w:t>׌ܫ</w:t>
      </w:r>
      <w:r>
        <w:rPr/>
        <w:t>����</w:t>
      </w:r>
      <w:r>
        <w:rPr/>
        <w:t>;�(��������av-epc#��#�#���_|"�#��v��</w:t>
      </w:r>
      <w:r>
        <w:rPr>
          <w:rtl w:val="true"/>
        </w:rPr>
        <w:t>ڴ</w:t>
      </w:r>
      <w:r>
        <w:rPr/>
        <w:t>�</w:t>
      </w:r>
      <w:r>
        <w:rPr/>
        <w:t>C��X��1KZ#}�ҙL#^�J�T��u���G#����(c'D�#</w:t>
      </w:r>
      <w:r>
        <w:rPr/>
        <w:t>ؘ</w:t>
      </w:r>
      <w:r>
        <w:rPr/>
        <w:t>gM*�K%F����{�pV�w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I�oZT#</w:t>
      </w:r>
      <w:r>
        <w:rPr/>
        <w:t>剎�</w:t>
      </w:r>
      <w:r>
        <w:rPr/>
        <w:t>4������-ˋ�@Ĵ�t#"�I:E�G}m)#^��q�#�:</w:t>
      </w:r>
    </w:p>
    <w:p>
      <w:pPr>
        <w:pStyle w:val="PreformattedText"/>
        <w:bidi w:val="0"/>
        <w:jc w:val="left"/>
        <w:rPr/>
      </w:pPr>
      <w:r>
        <w:rPr/>
        <w:t>]�;��f{}Q�Ľ��@����iυ��#�Q�#�6#��S�Vi����~DQEԛ���mb,f+5�����ɒ���S�3u��̪����B�#�H*A �,A�7##{W�?Wt���ѕ��ee7VV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�kr#�G����{���o�7?ӏk��=�</w:t>
      </w:r>
      <w:r>
        <w:rPr/>
        <w:t>ٙ</w:t>
      </w:r>
      <w:r>
        <w:rPr/>
        <w:t>#�]y���{�&amp;dD�</w:t>
      </w:r>
      <w:r>
        <w:rPr>
          <w:rtl w:val="true"/>
        </w:rPr>
        <w:t>ڻ</w:t>
      </w:r>
      <w:r>
        <w:rPr/>
        <w:t>g/�u��#�qԓ�&lt;!�2HU#�H#��#y��#oOE#ӝ0B�� O@ws|�����#S����t�M,�#��M��"q#FY!�L�V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RH#�f�T���t�U6����#o�o��I��l]��\~{7�pI�uY����#��VO?;��#9#�#)�\�%x</w:t>
      </w:r>
      <w:r>
        <w:rPr/>
        <w:t>؎��</w:t>
      </w:r>
      <w:r>
        <w:rPr/>
        <w:t>e�#Lt�Rz#r��%����%�X#��#�|&gt;T=|�?�N��s�&gt;j�:��#����y^��l���]վv�gvV��]�*�q�'#����7#�</w:t>
      </w:r>
      <w:r>
        <w:rPr/>
        <w:t>ۛ</w:t>
      </w:r>
      <w:r>
        <w:rPr/>
        <w:t>#�,�CK,#�*�21K#���:��#1��o���#��</w:t>
      </w:r>
      <w:r>
        <w:rPr>
          <w:rtl w:val="true"/>
        </w:rPr>
        <w:t>ߎ</w:t>
      </w:r>
      <w:r>
        <w:rPr/>
        <w:t>�</w:t>
      </w:r>
      <w:r>
        <w:rPr/>
        <w:t>_#��#�Y���h�0�.̡E�J�MC#A��ot��g_#y##�&gt;FIS�W�##�j����#�=͂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o����</w:t>
        <w:tab/>
        <w:t>��O��)G�&gt;%om��W��en~��&amp;�#�{cv�d�v��</w:t>
      </w:r>
      <w:r>
        <w:rPr/>
        <w:t>뙨�</w:t>
      </w:r>
      <w:r>
        <w:rPr/>
        <w:t>#qƻ1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����</w:t>
        <w:tab/>
        <w:t>�j(��I�����#�LcU-w���#RI#T�u^��xZ#1�Z�`�#��mA����t&amp;�Ғ��##��~8�L?�7��#��#���1�##���E�#S��`��/�?{W#T)Q#����</w:t>
      </w:r>
      <w:r>
        <w:rPr/>
        <w:t>֬�</w:t>
      </w:r>
      <w:r>
        <w:rPr/>
        <w:t>##chċ�`##�w�:�m �u�}�C�D;�mf�</w:t>
      </w:r>
      <w:r>
        <w:rPr>
          <w:rtl w:val="true"/>
        </w:rPr>
        <w:t>ڝ</w:t>
      </w:r>
      <w:r>
        <w:rPr/>
        <w:t>U#�NF���#ԑ�#���to��?"#L&lt;#G����:#�'|�oi##e��Q</w:t>
      </w:r>
      <w:r>
        <w:rPr>
          <w:rtl w:val="true"/>
        </w:rPr>
        <w:t>إ</w:t>
      </w:r>
      <w:r>
        <w:rPr/>
        <w:t>#Y\lN��#�DO$������d4��@�#�#V#P}�R�y"�d�W�#&gt;Y�71è��G#�j?K�v�t���M���</w:t>
        <w:br/>
        <w:t>�)'�����W���Q#u#:#g�x#ēhU$�#�_��</w:t>
        <w:tab/>
        <w:t>��Կ}{�^�����{�{���?�#{�^��#��#}�#����&gt;��9���#���E2���g�\�</w:t>
      </w:r>
      <w:r>
        <w:rPr/>
        <w:t>喙</w:t>
      </w:r>
      <w:r>
        <w:rPr/>
        <w:t>#�W��</w:t>
      </w:r>
    </w:p>
    <w:p>
      <w:pPr>
        <w:pStyle w:val="PreformattedText"/>
        <w:bidi w:val="0"/>
        <w:jc w:val="left"/>
        <w:rPr/>
      </w:pPr>
      <w:r>
        <w:rPr/>
        <w:t>AZС&lt;]�=Լj*�#����#]��T��#����#�#�ih�˼�{�(�.�c�;c�6W]�Wȉ�x���DUR�rV2�#����_�1�#����#��z�#�7�7�5����V?i����nY�����2WI�[�h��-�#}M��WG#���]P�"8ϛ#.?˪&lt;��#</w:t>
        <w:br/>
        <w:t>��R�#)j�6�s�R</w:t>
      </w:r>
      <w:r>
        <w:rPr/>
        <w:t>猪�</w:t>
      </w:r>
      <w:r>
        <w:rPr/>
        <w:t>:}��##�Z�L����#b�o��%1��##|�eHV</w:t>
      </w:r>
      <w:r>
        <w:rPr/>
        <w:t>ְ</w:t>
      </w:r>
      <w:r>
        <w:rPr/>
        <w:t>8�~q��.���</w:t>
      </w:r>
      <w:r>
        <w:rPr/>
        <w:t>ُ�</w:t>
      </w:r>
      <w:r>
        <w:rPr/>
        <w:t>԰�nZ,oZMQ�Yt�###[��#`��#</w:t>
      </w:r>
      <w:r>
        <w:rPr>
          <w:rtl w:val="true"/>
        </w:rPr>
        <w:t>܁</w:t>
      </w:r>
      <w:r>
        <w:rPr/>
        <w:t>����</w:t>
      </w:r>
      <w:r>
        <w:rPr/>
        <w:t>c���:8#�A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_%�#9#Q��#��b#�țO�x</w:t>
      </w:r>
      <w:r>
        <w:rPr/>
        <w:t>䪶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V��#MA�zo #��8</w:t>
      </w:r>
      <w:r>
        <w:rPr/>
        <w:t>ަ���</w:t>
      </w:r>
      <w:r>
        <w:rPr/>
        <w:t>c#�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].#��M&amp;��T����#w</w:t>
      </w:r>
    </w:p>
    <w:p>
      <w:pPr>
        <w:pStyle w:val="PreformattedText"/>
        <w:bidi w:val="0"/>
        <w:jc w:val="left"/>
        <w:rPr/>
      </w:pPr>
      <w:r>
        <w:rPr/>
        <w:t>$]����CC-S�</w:t>
      </w:r>
    </w:p>
    <w:p>
      <w:pPr>
        <w:pStyle w:val="PreformattedText"/>
        <w:bidi w:val="0"/>
        <w:jc w:val="left"/>
        <w:rPr/>
      </w:pPr>
      <w:r>
        <w:rPr/>
        <w:t>#&gt;��U*d��ET�#�w�Q�!#�</w:t>
      </w:r>
    </w:p>
    <w:p>
      <w:pPr>
        <w:pStyle w:val="PreformattedText"/>
        <w:bidi w:val="0"/>
        <w:jc w:val="left"/>
        <w:rPr/>
      </w:pPr>
      <w:r>
        <w:rPr/>
        <w:t>##���#�#�oC�#�^�w#���#�/�g�����(#���Q�Su���n#��&amp;1u�Z���(��f�1��U�k��v�ZM��4X�</w:t>
        <w:br/>
        <w:t>f��(�&amp;V##</w:t>
      </w:r>
      <w:r>
        <w:rPr/>
        <w:t>喅</w:t>
      </w:r>
      <w:r>
        <w:rPr/>
        <w:t>!C/��?_�#�E��</w:t>
      </w:r>
      <w:r>
        <w:rPr/>
        <w:t>蛫�</w:t>
      </w:r>
      <w:r>
        <w:rPr/>
        <w:t>#O��+���Wv|��</w:t>
      </w:r>
      <w:r>
        <w:rPr>
          <w:rtl w:val="true"/>
        </w:rPr>
        <w:t>ޔ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[##O��&amp;C5�©J�*a�c�d�M#T��Q�!K�c�u�#��=�V�L�J����{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�#���</w:t>
      </w:r>
      <w:r>
        <w:rPr/>
        <w:t>꼿�</w:t>
      </w:r>
      <w:r>
        <w:rPr/>
        <w:t>#�G�u�q]E��s��+#�{¿g��p;;?�#e����Y��8*Z���wn��5R�I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�|%�w#^L#�m�S��S#�{#pMI�#�d��|l��ì�#�#{���#��i�:�</w:t>
      </w:r>
      <w:r>
        <w:rPr>
          <w:rtl w:val="true"/>
        </w:rPr>
        <w:t>ڷ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xt�K�</w:t>
      </w:r>
      <w:r>
        <w:rPr/>
        <w:t>⿕</w:t>
      </w:r>
      <w:r>
        <w:rPr/>
        <w:t>ef</w:t>
      </w:r>
      <w:r>
        <w:rPr/>
        <w:t>֧�</w:t>
      </w:r>
      <w:r>
        <w:rPr/>
        <w:t>p�#0��##SL�qK?w�ZL���o6</w:t>
      </w:r>
      <w:r>
        <w:rPr/>
        <w:t>ު�</w:t>
      </w:r>
      <w:r>
        <w:rPr/>
        <w:t>øi�#X�%*J��������3</w:t>
      </w:r>
      <w:r>
        <w:rPr/>
        <w:t>顒</w:t>
      </w:r>
      <w:r>
        <w:rPr/>
        <w:t>Y�4v</w:t>
      </w:r>
      <w:r>
        <w:rPr/>
        <w:t>؎</w:t>
      </w:r>
      <w:r>
        <w:rPr/>
        <w:t>1��m:�Z�~��&lt;�y��?�#��v���oV;6</w:t>
      </w:r>
      <w:r>
        <w:rPr/>
        <w:t>袦�</w:t>
      </w:r>
      <w:r>
        <w:rPr/>
        <w:t>Z�=$(��#��T�GK��~,��#�M�#jH</w:t>
      </w:r>
      <w:r>
        <w:rPr/>
        <w:t>٬</w:t>
      </w:r>
      <w:r>
        <w:rPr/>
        <w:t>O���</w:t>
      </w:r>
      <w:r>
        <w:rPr/>
        <w:t>ᧅ</w:t>
      </w:r>
      <w:r>
        <w:rPr/>
        <w:t>l��u#���˦����9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gt;Y�Ș�</w:t>
      </w:r>
      <w:r>
        <w:rPr>
          <w:rtl w:val="true"/>
        </w:rPr>
        <w:t>ݷ</w:t>
      </w:r>
      <w:r>
        <w:rPr/>
        <w:t>r�v�H��M#6^��iab�Π��#o�+��)��C,3@�f���`���~���z?���</w:t>
      </w:r>
      <w:r>
        <w:rPr>
          <w:rtl w:val="true"/>
        </w:rPr>
        <w:t>ݽ</w:t>
      </w:r>
      <w:r>
        <w:rPr/>
        <w:t>#�}]��a%�K�:�~�m�J����ml�R���#�QH�"�b���#�}7г���</w:t>
      </w:r>
      <w:r>
        <w:rPr>
          <w:rtl w:val="true"/>
        </w:rPr>
        <w:t>׺</w:t>
      </w:r>
      <w:r>
        <w:rPr/>
        <w:t>�</w:t>
      </w:r>
      <w:r>
        <w:rPr/>
        <w:t>{�^�����{�{��~�</w:t>
      </w:r>
      <w:r>
        <w:rPr>
          <w:rtl w:val="true"/>
        </w:rPr>
        <w:t>޽</w:t>
      </w:r>
      <w:r>
        <w:rPr/>
        <w:t>t�#�x�##v�����u��m��k�#Os�</w:t>
      </w:r>
      <w:r>
        <w:rPr/>
        <w:t>ٛ</w:t>
      </w:r>
      <w:r>
        <w:rPr/>
        <w:t>#~�M�U��������I���L#luF���o����V#0��/���.�p�t�2#*i�\� �b</w:t>
      </w:r>
      <w:r>
        <w:rPr>
          <w:rtl w:val="true"/>
        </w:rPr>
        <w:t>ܣ</w:t>
      </w:r>
      <w:r>
        <w:rPr/>
        <w:t>��</w:t>
      </w:r>
      <w:r>
        <w:rPr/>
        <w:t>iVaLP�/����T</w:t>
      </w:r>
      <w:r>
        <w:rPr>
          <w:rtl w:val="true"/>
        </w:rPr>
        <w:t>߉</w:t>
      </w:r>
      <w:r>
        <w:rPr/>
        <w:t>#�#��#�#�+�z#nu�ȥ����#��L~��d�&amp;W}u#Sp�Q�p��S##/aA��&gt;���#PU�MN�#r$yҠ��#ƿ�G</w:t>
      </w:r>
      <w:r>
        <w:rPr/>
        <w:t>ُ</w:t>
      </w:r>
      <w:r>
        <w:rPr/>
        <w:t>A����#[�_������Z�_����z�mo~���#N~=�#��#T`��&gt;~jM�(W:�#�L�y</w:t>
        <w:br/>
        <w:t>G�Y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$��ʹ�)��:��#{k��#��H:��S�EkN4�����3�#</w:t>
        <w:br/>
        <w:t>#�#��7����</w:t>
      </w:r>
      <w:r>
        <w:rPr/>
        <w:t>鿒</w:t>
      </w:r>
      <w:r>
        <w:rPr/>
        <w:t>]���#*��7�_MA��IC�)�7�</w:t>
      </w:r>
      <w:r>
        <w:rPr/>
        <w:t>٧</w:t>
      </w:r>
      <w:r>
        <w:rPr/>
        <w:t>�</w:t>
      </w:r>
      <w:r>
        <w:rPr/>
        <w:t>P`</w:t>
      </w:r>
    </w:p>
    <w:p>
      <w:pPr>
        <w:pStyle w:val="PreformattedText"/>
        <w:bidi w:val="0"/>
        <w:jc w:val="left"/>
        <w:rPr/>
      </w:pPr>
      <w:r>
        <w:rPr/>
        <w:t>t�9v���66Zv����aQ#�YK�s</w:t>
      </w:r>
      <w:r>
        <w:rPr/>
        <w:t>ٛ</w:t>
      </w:r>
      <w:r>
        <w:rPr/>
        <w:t>^�c�&gt;�#�T�#YK�7�����r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p#x�##�&gt;�#ő#��?��sq#�y�#�]��$u�#���5�����'A#+#��;�]�_����#[��V#tUPB_�b��(ѩ&lt;�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{�{�Ďy�#m��{������&gt;ǟ�##��Dw__un##��R�#ф��U�jf����l�0</w:t>
      </w:r>
      <w:r>
        <w:rPr/>
        <w:t>ܻ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 �oA�*#�ʅ��Xci#�t���K�m�X�aZy/��z$��K�w_�#�w�#%����#{%���xd:�#��1R���X�#�</w:t>
      </w:r>
      <w:r>
        <w:rPr>
          <w:rtl w:val="true"/>
        </w:rPr>
        <w:t>׻</w:t>
      </w:r>
      <w:r>
        <w:rPr/>
        <w:t>##�Z�l�w!�wW��5=!2�;�+2E#Ȗ����A��;M;S�#���L#4���</w:t>
      </w:r>
      <w:r>
        <w:rPr/>
        <w:t>澱�</w:t>
      </w:r>
      <w:r>
        <w:rPr/>
        <w:t>#</w:t>
      </w:r>
      <w:r>
        <w:rPr/>
        <w:t>䦢�</w:t>
      </w:r>
      <w:r>
        <w:rPr/>
        <w:t>#���G��*�=:���#�E���dD.��|F��(#�##�?��K�����g</w:t>
      </w:r>
      <w:r>
        <w:rPr/>
        <w:t>۵</w:t>
      </w:r>
      <w:r>
        <w:rPr/>
        <w:t>2/ļM=F3O0s</w:t>
      </w:r>
      <w:r>
        <w:rPr/>
        <w:t>֪</w:t>
      </w:r>
      <w:r>
        <w:rPr/>
        <w:t>#�#�#_W�7�d����s#g�[�z</w:t>
      </w:r>
      <w:r>
        <w:rPr/>
        <w:t>䡏�</w:t>
      </w:r>
      <w:r>
        <w:rPr/>
        <w:t>{�##��`u�C/T�#��φ�+S��5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~ֆg�MW�f�Yh1Ց�:�:���</w:t>
        <w:br/>
        <w:t>���</w:t>
        <w:br/>
        <w:t>�y##c�&gt;�G@�D�4�'I"�#H</w:t>
      </w:r>
      <w:r>
        <w:rPr/>
        <w:t>䍃�</w:t>
      </w:r>
      <w:r>
        <w:rPr/>
        <w:t>$n##��*��A#pG�&gt;�</w:t>
      </w:r>
      <w:r>
        <w:rPr>
          <w:rtl w:val="true"/>
        </w:rPr>
        <w:t>׺����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�u�7����W���#�#Y���{S)S�h7^�</w:t>
      </w:r>
      <w:r>
        <w:rPr>
          <w:rtl w:val="true"/>
        </w:rPr>
        <w:t>ػ</w:t>
      </w:r>
      <w:r>
        <w:rPr/>
        <w:t>{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ƮC#���#]�</w:t>
      </w:r>
      <w:r>
        <w:rPr/>
        <w:t>۵�</w:t>
      </w:r>
      <w:r>
        <w:rPr/>
        <w:t>g�j#��=Y#�Y.�L��5C�Pn/�</w:t>
      </w:r>
      <w:r>
        <w:rPr>
          <w:rtl w:val="true"/>
        </w:rPr>
        <w:t>ـ</w:t>
      </w:r>
      <w:r>
        <w:rPr/>
        <w:t>z9"��#9j�Ϲ��#h�X����#�5"�kc�#</w:t>
        <w:br/>
        <w:t>��#����#��s#�9����</w:t>
      </w:r>
      <w:r>
        <w:rPr/>
        <w:t>߽</w:t>
      </w:r>
      <w:r>
        <w:rPr/>
        <w:t>e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ѽ�</w:t>
      </w:r>
      <w:r>
        <w:rPr>
          <w:rtl w:val="true"/>
        </w:rPr>
        <w:t>ޘ</w:t>
      </w:r>
      <w:r>
        <w:rPr/>
        <w:t>]��#P�54�</w:t>
      </w:r>
      <w:r>
        <w:rPr>
          <w:rtl w:val="true"/>
        </w:rPr>
        <w:t>ڰ</w:t>
      </w:r>
      <w:r>
        <w:rPr/>
        <w:t>�</w:t>
      </w:r>
      <w:r>
        <w:rPr/>
        <w:t>UQ��##��</w:t>
        <w:br/>
        <w:t>i�EP�M�����Ʈ��M�</w:t>
      </w:r>
      <w:r>
        <w:rPr/>
        <w:t>쾠��</w:t>
      </w:r>
      <w:r>
        <w:rPr/>
        <w:t>J��xi�#7#K��f4:#W��\"�� 1�,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֌,=��u4M�r�Wδ�A���/###�I�@</w:t>
        <w:br/>
        <w:t>���</w:t>
      </w:r>
    </w:p>
    <w:p>
      <w:pPr>
        <w:pStyle w:val="PreformattedText"/>
        <w:bidi w:val="0"/>
        <w:jc w:val="left"/>
        <w:rPr/>
      </w:pPr>
      <w:r>
        <w:rPr/>
        <w:t>i�z�|G�l?�;����?#�U��</w:t>
      </w:r>
      <w:r>
        <w:rPr/>
        <w:t>١</w:t>
      </w:r>
      <w:r>
        <w:rPr/>
        <w:t>��</w:t>
      </w:r>
      <w:r>
        <w:rPr/>
        <w:t>#̆���j�����&amp;��=�[�\�խ5#Y</w:t>
      </w:r>
    </w:p>
    <w:p>
      <w:pPr>
        <w:pStyle w:val="PreformattedText"/>
        <w:bidi w:val="0"/>
        <w:jc w:val="left"/>
        <w:rPr/>
      </w:pPr>
      <w:r>
        <w:rPr/>
        <w:t>BSEY#�x</w:t>
      </w:r>
      <w:r>
        <w:rPr/>
        <w:t>捎�</w:t>
      </w:r>
      <w:r>
        <w:rPr/>
        <w:t>z��#0o���[��ՙM����**vv</w:t>
      </w:r>
      <w:r>
        <w:rPr/>
        <w:t>뫣</w:t>
      </w:r>
      <w:r>
        <w:rPr/>
        <w:t>#�#WN�*�</w:t>
      </w:r>
      <w:r>
        <w:rPr/>
        <w:t>稥�</w:t>
      </w:r>
      <w:r>
        <w:rPr/>
        <w:t>:#��G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�#Z"�J� ��#*j#q�c��y�#k�i�[7�}=T����_O��I��6?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�wQ�C�</w:t>
      </w:r>
      <w:r>
        <w:rPr/>
        <w:t>ힱ�</w:t>
      </w:r>
      <w:r>
        <w:rPr/>
        <w:t>eub�&amp;.�#lWhu�#N�l�m#���AWI#�͇���,�E54�Wy��##6����</w:t>
      </w:r>
      <w:r>
        <w:rPr>
          <w:rtl w:val="true"/>
        </w:rPr>
        <w:t>ڿ</w:t>
      </w:r>
      <w:r>
        <w:rPr/>
        <w:t>N�:����~���#�#�#&lt;{�^���#�##����#~��xs��o��</w:t>
      </w:r>
      <w:r>
        <w:rPr>
          <w:rtl w:val="true"/>
        </w:rPr>
        <w:t>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G$�G,�#�#I�Y�#fUyY##q#�V^M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i��*g��z</w:t>
      </w:r>
      <w:r>
        <w:rPr>
          <w:rtl w:val="true"/>
        </w:rPr>
        <w:t>ڈ</w:t>
      </w:r>
      <w:r>
        <w:rPr/>
        <w:t>i�</w:t>
        <w:br/>
        <w:t>8�'��8��I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����#��#�</w:t>
      </w:r>
      <w:r>
        <w:rPr/>
        <w:t>٧</w:t>
      </w:r>
      <w:r>
        <w:rPr/>
        <w:t>�</w:t>
      </w:r>
      <w:r>
        <w:rPr/>
        <w:t>?�������|��n����4��#�c�vE#��O*�)|]&lt;�k;��Ӡb�SOS5Tm�2:��G&amp;�p���(���~� t=��]�hb�_;�#��#�4�</w:t>
        <w:tab/>
        <w:t>�_:#�?����#���G��+�#��&amp;��##-#��L#rf{#f���SJ"</w:t>
      </w:r>
      <w:r>
        <w:rPr>
          <w:rtl w:val="true"/>
        </w:rPr>
        <w:t>ܕ</w:t>
      </w:r>
      <w:r>
        <w:rPr/>
        <w:t>�݃��</w:t>
      </w:r>
      <w:r>
        <w:rPr/>
        <w:t>[�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&lt;Vh��'Y</w:t>
        <w:tab/>
        <w:t>��#'���y����՚��#�L�an��%�#�?�W�1����#O���Nw+��X��?���ychQ�##�#!�77�+#��g�ə��N��T�TI4[om�OZ##��#K'�#�3U0Gk/������|��K�</w:t>
      </w:r>
      <w:r>
        <w:rPr/>
        <w:t>۬</w:t>
      </w:r>
      <w:r>
        <w:rPr/>
        <w:t>Z�ԕ�����#�{�#�#�œ]*</w:t>
      </w:r>
      <w:r>
        <w:rPr/>
        <w:t>橩�</w:t>
      </w:r>
      <w:r>
        <w:rPr/>
        <w:t>u#��#P5#s�M��0��O�#����������_b¥?�gab�#�)�##)c��Y�}9ԛw*�cH�d�M�25��ɤ��^7Fbc)��G�w�&gt;πC#F�r�G�</w:t>
      </w:r>
    </w:p>
    <w:p>
      <w:pPr>
        <w:pStyle w:val="PreformattedText"/>
        <w:bidi w:val="0"/>
        <w:jc w:val="left"/>
        <w:rPr/>
      </w:pPr>
      <w:r>
        <w:rPr/>
        <w:t>&amp;Cdl#�����MW�����</w:t>
      </w:r>
      <w:r>
        <w:rPr>
          <w:rtl w:val="true"/>
        </w:rPr>
        <w:t>ד</w:t>
      </w:r>
      <w:r>
        <w:rPr/>
        <w:t>�</w:t>
      </w:r>
      <w:r>
        <w:rPr/>
        <w:t>v?_l��r~�ҡ��#S�R##0��?��J�̓��v�sUT|��#��#jզ�w'x�*_.��jLF��S�"se�cK��</w:t>
        <w:br/>
        <w:t>�J��C�kR�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Yf�#�#SG-&amp;##���bP�dU�nE�E�XUL��H�#/In#�!?����*#�:=</w:t>
        <w:tab/>
        <w:t>��#�;w#"|�Gn_����#��b&gt;��#��y#Ң9i2��um�vM#=��$��/�N��#*��#��#�I#���I���o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#���F*E��~q~�o#�#�n</w:t>
      </w:r>
      <w:r>
        <w:rPr/>
        <w:t>ܻ</w:t>
      </w:r>
      <w:r>
        <w:rPr/>
        <w:t>5V#k_�?�#���?|���SgK#s�</w:t>
      </w:r>
      <w:r>
        <w:rPr/>
        <w:t>ۘ�</w:t>
      </w:r>
      <w:r>
        <w:rPr/>
        <w:t>mX�*��?�</w:t>
      </w:r>
    </w:p>
    <w:p>
      <w:pPr>
        <w:pStyle w:val="PreformattedText"/>
        <w:bidi w:val="0"/>
        <w:jc w:val="left"/>
        <w:rPr/>
      </w:pPr>
      <w:r>
        <w:rPr/>
        <w:t>?g|��x��ǐ���</w:t>
      </w:r>
      <w:r>
        <w:rPr/>
        <w:t>푺�</w:t>
      </w:r>
      <w:r>
        <w:rPr/>
        <w:t>66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M���</w:t>
      </w:r>
      <w:r>
        <w:rPr>
          <w:rtl w:val="true"/>
        </w:rPr>
        <w:t>ڧ</w:t>
      </w:r>
      <w:r>
        <w:rPr/>
        <w:t>'���wv�5��#��*��d����|#��QN�Ǩ˰r#���b2�#�էP&gt;�.�b52?�cӯ�l�5Qm</w:t>
        <w:tab/>
        <w:t>&gt;zpj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}�#*�;�7��##�W���/����m</w:t>
      </w:r>
      <w:r>
        <w:rPr/>
        <w:t>ܽ</w:t>
      </w:r>
      <w:r>
        <w:rPr/>
        <w:t>*H'1�7x�#</w:t>
      </w:r>
    </w:p>
    <w:p>
      <w:pPr>
        <w:pStyle w:val="PreformattedText"/>
        <w:bidi w:val="0"/>
        <w:jc w:val="left"/>
        <w:rPr/>
      </w:pPr>
      <w:r>
        <w:rPr/>
        <w:t>M#BS�1��ѫC/$##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��&amp;�lf�#�#�H��#X�#���s���r)�?���'�M��SX�#��#�˴?�a���oI</w:t>
        <w:tab/>
        <w:t>��ÿc�#��q��~5��##s,�;{�uYIpHEHΑ�#</w:t>
      </w:r>
      <w:r>
        <w:rPr/>
        <w:t>ܰ�</w:t>
      </w:r>
      <w:r>
        <w:rPr/>
        <w:t>M�#:���G�6�j�n'=���ou�d7�Wi�����4rU�`�#�</w:t>
      </w:r>
      <w:r>
        <w:rPr>
          <w:rtl w:val="true"/>
        </w:rPr>
        <w:t>ݧ</w:t>
      </w:r>
      <w:r>
        <w:rPr/>
        <w:t>���</w:t>
      </w:r>
      <w:r>
        <w:rPr/>
        <w:t>^�#�</w:t>
        <w:tab/>
        <w:t>!�J'�3�O���O$ȍ#�8�o�E�</w:t>
      </w:r>
      <w:r>
        <w:rPr>
          <w:rtl w:val="true"/>
        </w:rPr>
        <w:t>ܯ</w:t>
      </w:r>
      <w:r>
        <w:rPr/>
        <w:t>cogs&lt;WO�"##+CO#E�qL�c�#��#��¾N������}�e��6Ov�����#���gaw�&amp;�s�)��#��n#��4#mJ9e���UH��CK2��h�&gt;κ#���#�����~��w���</w:t>
      </w:r>
      <w:r>
        <w:rPr>
          <w:rtl w:val="true"/>
        </w:rPr>
        <w:t>׺���</w:t>
      </w:r>
      <w:r>
        <w:rPr/>
        <w:t>7</w:t>
      </w:r>
      <w:r>
        <w:rPr/>
        <w:t>@�o��ղ�[jW��2{��������b0</w:t>
      </w:r>
      <w:r>
        <w:rPr>
          <w:rtl w:val="true"/>
        </w:rPr>
        <w:t>غ</w:t>
      </w:r>
      <w:r>
        <w:rPr/>
        <w:t>��</w:t>
      </w:r>
      <w:r>
        <w:rPr/>
        <w:t>g'5&lt;O#�oK����</w:t>
        <w:br/>
        <w:t>���*��V���,#&lt;�+O.�XYI�]Ek#�7��#'�##O�+�#�#������&lt;��</w:t>
      </w:r>
      <w:r>
        <w:rPr>
          <w:rtl w:val="true"/>
        </w:rPr>
        <w:t>۽</w:t>
      </w:r>
      <w:r>
        <w:rPr/>
        <w:t>[��%#����M��</w:t>
      </w:r>
      <w:r>
        <w:rPr/>
        <w:t>ۧ</w:t>
      </w:r>
      <w:r>
        <w:rPr/>
        <w:t>v�LN��{r���)</w:t>
      </w:r>
      <w:r>
        <w:rPr/>
        <w:t>鱑�</w:t>
      </w:r>
      <w:r>
        <w:rPr/>
        <w:t>s�#E\�Ȕ��Y�I�#Y/a$?�#=����{co</w:t>
      </w:r>
      <w:r>
        <w:rPr/>
        <w:t>흑��</w:t>
      </w:r>
      <w:r>
        <w:rPr/>
        <w:t>i��K'#·#S�9��;z�|�nb���L|u��</w:t>
      </w:r>
      <w:r>
        <w:rPr>
          <w:rtl w:val="true"/>
        </w:rPr>
        <w:t>ޠ</w:t>
      </w:r>
      <w:r>
        <w:rPr/>
        <w:t>�</w:t>
      </w:r>
      <w:r>
        <w:rPr/>
        <w:t>[�%� "�)V�#g�</w:t>
      </w:r>
      <w:r>
        <w:rPr>
          <w:rtl w:val="true"/>
        </w:rPr>
        <w:t>ٹ</w:t>
      </w:r>
      <w:r>
        <w:rPr/>
        <w:t>KqYU`exȭOm&gt;ѓ�+</w:t>
      </w:r>
      <w:r>
        <w:rPr/>
        <w:t>ֽ�</w:t>
      </w:r>
      <w:r>
        <w:rPr/>
        <w:t>#�##$�[�Ӧw#�</w:t>
      </w:r>
      <w:r>
        <w:rPr/>
        <w:t>ｑ�</w:t>
      </w:r>
      <w:r>
        <w:rPr/>
        <w:t>#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)�6��U�h##�Q�v��</w:t>
      </w:r>
      <w:r>
        <w:rPr>
          <w:rtl w:val="true"/>
        </w:rPr>
        <w:t>ڛ</w:t>
      </w:r>
      <w:r>
        <w:rPr/>
        <w:t>:�e�W�h3���H�C22����#ȋ�1b����qn��dy��^��ml*�7xg��a����qx���_�&gt;�ɻ9�Q#���#�myB#���1#B�~</w:t>
      </w:r>
      <w:r>
        <w:rPr>
          <w:rtl w:val="true"/>
        </w:rPr>
        <w:t>ܓ</w:t>
      </w:r>
      <w:r>
        <w:rPr/>
        <w:t>�</w:t>
      </w:r>
      <w:r>
        <w:rPr/>
        <w:t>#U#�#��#��#O�?#�#V��#CK���7���Ѱ�ut{;i�m#������j+sP��t񨝟�i_�#�##�#N[�Np���~��?x��#�'��6&gt;���_#�#�?��9@�</w:t>
      </w:r>
      <w:r>
        <w:rPr>
          <w:rtl w:val="true"/>
        </w:rPr>
        <w:t>ۻ</w:t>
      </w:r>
      <w:r>
        <w:rPr/>
        <w:t>�</w:t>
      </w:r>
      <w:r>
        <w:rPr/>
        <w:t>SW���S��##���#�O�l�D!���#C#1��#)���;#�XF#</w:t>
        <w:br/>
        <w:t>M^�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�O�UjN��</w:t>
      </w:r>
      <w:r>
        <w:rPr>
          <w:rtl w:val="true"/>
        </w:rPr>
        <w:t>ݧ</w:t>
      </w:r>
      <w:r>
        <w:rPr/>
        <w:t>��</w:t>
      </w:r>
      <w:r>
        <w:rPr/>
        <w:t>B�$��k3S�X�2xl���#�1�#�#�u�#}���2yWj8�����#��#��8#L�d�##7LT�#OM��))#��#4�#m�</w:t>
      </w:r>
      <w:r>
        <w:rPr>
          <w:rtl w:val="true"/>
        </w:rPr>
        <w:t>߃�</w:t>
      </w:r>
      <w:r>
        <w:rPr/>
        <w:t>9</w:t>
      </w:r>
      <w:r>
        <w:rPr/>
        <w:t>e</w:t>
        <w:br/>
        <w:t>T�LH##(6 ��I�i</w:t>
      </w:r>
      <w:r>
        <w:rPr>
          <w:rtl w:val="true"/>
        </w:rPr>
        <w:t>ם</w:t>
      </w:r>
      <w:r>
        <w:rPr/>
        <w:t>w�{/a����cv&gt;��n��ca1#zY�p�#9*�Fw#��zY&amp;���#j)�H�s�T�;���</w:t>
        <w:tab/>
        <w:t>'ˢ��T�#f�+�UE,CP�#JP�O��[��#�XȎ��Θ��</w:t>
      </w:r>
      <w:r>
        <w:rPr>
          <w:rtl w:val="true"/>
        </w:rPr>
        <w:t>ݟ</w:t>
      </w:r>
      <w:r>
        <w:rPr>
          <w:rtl w:val="true"/>
        </w:rPr>
        <w:t>#�#��=���;���</w:t>
      </w:r>
      <w:r>
        <w:rPr>
          <w:rtl w:val="true"/>
        </w:rPr>
        <w:t>ߏ</w:t>
      </w:r>
      <w:r>
        <w:rPr/>
        <w:t>��</w:t>
      </w:r>
      <w:r>
        <w:rPr/>
        <w:t>t�\�.cyg(v�#kl��7�Y*jZ��QRW1H##</w:t>
      </w:r>
      <w:r>
        <w:rPr>
          <w:rtl w:val="true"/>
        </w:rPr>
        <w:t>܀</w:t>
      </w:r>
      <w:r>
        <w:rPr/>
        <w:t>#+K�+�G�'Ȍn��t�W��'h@�f�eGA#BS����U�*�a��d��Z#S5QVS�</w:t>
      </w:r>
      <w:r>
        <w:rPr/>
        <w:t>֚�</w:t>
      </w:r>
      <w:r>
        <w:rPr/>
        <w:t>帆</w:t>
      </w:r>
      <w:r>
        <w:rPr/>
        <w:t>#�,�#p&lt;�#Zm</w:t>
      </w:r>
      <w:r>
        <w:rPr>
          <w:rtl w:val="true"/>
        </w:rPr>
        <w:t>׷</w:t>
      </w:r>
      <w:r>
        <w:rPr/>
        <w:t>�</w:t>
      </w:r>
      <w:r>
        <w:rPr/>
        <w:t>G������#��~C=m��#�|#�#�:�i��#��tv�\0l�#��n||ի�mљ��^b�ll�+�E&amp;c$���x�_11�#�a�p���Vm</w:t>
      </w:r>
      <w:r>
        <w:rPr/>
        <w:t>݁</w:t>
      </w:r>
      <w:r>
        <w:rPr/>
        <w:t>ӽ���#ʉ)r���"�&amp;)-6b���</w:t>
        <w:br/>
        <w:t>LL�R��`A�6�E#^U#�U�����p</w:t>
      </w:r>
      <w:r>
        <w:rPr>
          <w:rtl w:val="true"/>
        </w:rPr>
        <w:t>ڻ</w:t>
      </w:r>
      <w:r>
        <w:rPr/>
        <w:t>8</w:t>
      </w:r>
      <w:r>
        <w:rPr>
          <w:rtl w:val="true"/>
        </w:rPr>
        <w:t>�#�}�-{���#�</w:t>
      </w:r>
      <w:r>
        <w:rPr>
          <w:rtl w:val="true"/>
        </w:rPr>
        <w:t>ݴ</w:t>
      </w:r>
      <w:r>
        <w:rPr/>
        <w:t>0</w:t>
      </w:r>
      <w:r>
        <w:rPr/>
        <w:t>��~X�#\mM�A#Sl�󽟵#�mLK==~���d�r���xYY%���#:���#�N?87lqM��#3`�2kF</w:t>
      </w:r>
      <w:r>
        <w:rPr>
          <w:rtl w:val="true"/>
        </w:rPr>
        <w:t>޻</w:t>
      </w:r>
      <w:r>
        <w:rPr/>
        <w:t>�</w:t>
      </w:r>
      <w:r>
        <w:rPr/>
        <w:t>#�</w:t>
      </w:r>
      <w:r>
        <w:rPr/>
        <w:t>؏</w:t>
      </w:r>
      <w:r>
        <w:rPr/>
        <w:t>J�G�SuW��#fH��#� �J</w:t>
      </w:r>
      <w:r>
        <w:rPr>
          <w:rtl w:val="true"/>
        </w:rPr>
        <w:t>ە</w:t>
      </w:r>
      <w:r>
        <w:rPr/>
        <w:t>��</w:t>
      </w:r>
      <w:r>
        <w:rPr/>
        <w:t>r~�z6��7iELJ�՘���uL���#</w:t>
        <w:br/>
        <w:t>�M]YSSE��[�;Ʈ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Yi����6W�&amp;�&lt;-l:y�</w:t>
      </w:r>
    </w:p>
    <w:p>
      <w:pPr>
        <w:pStyle w:val="PreformattedText"/>
        <w:bidi w:val="0"/>
        <w:jc w:val="left"/>
        <w:rPr/>
      </w:pPr>
      <w:r>
        <w:rPr/>
        <w:t>L�~�����?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�������8�#�D##�x���#�lH�#���r�&lt;K#���m�A҈�#�X��4l_�W?�i��A#w��Ӭ|�A�}tN</w:t>
      </w:r>
      <w:r>
        <w:rPr/>
        <w:t>欆</w:t>
      </w:r>
      <w:r>
        <w:rPr/>
        <w:t>#ʤ,��U[��,#( �t��v��o�]/I&gt;K�:7�6�"��T�S#.ko�</w:t>
      </w:r>
      <w:r>
        <w:rPr>
          <w:rtl w:val="true"/>
        </w:rPr>
        <w:t>آ����</w:t>
      </w:r>
      <w:r>
        <w:rPr>
          <w:rtl w:val="true"/>
        </w:rPr>
        <w:t>[)�����#$�#</w:t>
      </w:r>
      <w:r>
        <w:rPr/>
        <w:t>0</w:t>
      </w:r>
      <w:r>
        <w:rPr/>
        <w:t>_�#�%ռ��"��������j���}iQ�EGV���#-��YJ#����wE�</w:t>
      </w:r>
      <w:r>
        <w:rPr/>
        <w:t>ّ</w:t>
      </w:r>
      <w:r>
        <w:rPr/>
        <w:t>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ho��Q��C���{ss��#D��</w:t>
      </w:r>
    </w:p>
    <w:p>
      <w:pPr>
        <w:pStyle w:val="PreformattedText"/>
        <w:bidi w:val="0"/>
        <w:jc w:val="left"/>
        <w:rPr/>
      </w:pPr>
      <w:r>
        <w:rPr/>
        <w:t>$�#K~�e�X�'1ȍ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̬##��� �8����#��zy��#WTsA"�#���!du��#x��u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##�##�#z#�+�u����{9�#�x~#Ż7����6#��</w:t>
      </w:r>
      <w:r>
        <w:rPr>
          <w:rtl w:val="true"/>
        </w:rPr>
        <w:t>؝</w:t>
      </w:r>
      <w:r>
        <w:rPr/>
        <w:t>;#t7��{�P����J$P����W�#4�2��Bv#e�#�H�#��Wyw���#+#�#��~����#�Vo5����a�͋��ʷ�w-�#�w(�[8��Vш��3��E���#��{���_�����������#�u���})�#-:�_�����/�,8#</w:t>
      </w:r>
      <w:r>
        <w:rPr>
          <w:rtl w:val="true"/>
        </w:rPr>
        <w:t>ߺ</w:t>
      </w:r>
      <w:r>
        <w:rPr/>
        <w:t>��</w:t>
      </w:r>
      <w:r>
        <w:rPr/>
        <w:t>Q&lt;k</w:t>
      </w:r>
      <w:r>
        <w:rPr>
          <w:rtl w:val="true"/>
        </w:rPr>
        <w:t>׽</w:t>
      </w:r>
      <w:r>
        <w:rPr/>
        <w:t>��</w:t>
      </w:r>
      <w:r>
        <w:rPr/>
        <w:t>'�q�{�#�&lt;{�Nu�}_�~���</w:t>
      </w:r>
      <w:r>
        <w:rPr>
          <w:rtl w:val="true"/>
        </w:rPr>
        <w:t>׎</w:t>
      </w:r>
      <w:r>
        <w:rPr/>
        <w:t>####~��{�!�&lt;�p~����</w:t>
      </w:r>
      <w:r>
        <w:rPr>
          <w:rtl w:val="true"/>
        </w:rPr>
        <w:t>ߺ</w:t>
      </w:r>
      <w:r>
        <w:rPr/>
        <w:t>�</w:t>
      </w:r>
      <w:r>
        <w:rPr/>
        <w:t>##g�{�8�?�#^��</w:t>
      </w:r>
      <w:r>
        <w:rPr>
          <w:rtl w:val="true"/>
        </w:rPr>
        <w:t>ߺ</w:t>
      </w:r>
      <w:r>
        <w:rPr/>
        <w:t>�</w:t>
      </w:r>
      <w:r>
        <w:rPr/>
        <w:t>^���s�#</w:t>
      </w:r>
      <w:r>
        <w:rPr/>
        <w:t>ֵ��</w:t>
      </w:r>
      <w:r>
        <w:rPr/>
        <w:t>�m���j��9�</w:t>
      </w:r>
      <w:r>
        <w:rPr>
          <w:rtl w:val="true"/>
        </w:rPr>
        <w:t>׽</w:t>
      </w:r>
      <w:r>
        <w:rPr/>
        <w:t>®���QVd�U���v6���!__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=Ume]C�OKMKO#&lt;��*F�Y���$t�7�W##�I$#)�I4�#dրg�z���������I</w:t>
      </w:r>
      <w:r>
        <w:rPr/>
        <w:t>陋</w:t>
      </w:r>
      <w:r>
        <w:rPr/>
        <w:t>c�4Vg�G`���</w:t>
        <w:tab/>
        <w:t>gf!U@$�##��-���{��!]����;U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#otV�J5�Q9#T��-L_�#��Q,�S��|&gt;�c�y9����\��</w:t>
        <w:softHyphen/>
        <w:t>I$#�� pD �#</w:t>
      </w:r>
      <w:r>
        <w:rPr/>
        <w:t>臸��</w:t>
      </w:r>
      <w:r>
        <w:rPr/>
        <w:t>u������k�Ͷ��?�#bK�Ա</w:t>
      </w:r>
      <w:r>
        <w:rPr/>
        <w:t>벲�</w:t>
      </w:r>
      <w:r>
        <w:rPr/>
        <w:t>#M�#a</w:t>
      </w:r>
      <w:r>
        <w:rPr>
          <w:rtl w:val="true"/>
        </w:rPr>
        <w:t>ߊ</w:t>
      </w:r>
      <w:r>
        <w:rPr/>
        <w:t>���</w:t>
      </w:r>
      <w:r>
        <w:rPr/>
        <w:t>rr-#Ї�.��z�#��P�#��#��##���\�]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L�Y�ϰ�#�#�d�%�~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��#4�*v��!jd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##�Y ��#���&lt;#g�#��#�~#]sl#�2�Z�'#$u4##*0$#+d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yf!</w:t>
      </w:r>
      <w:r>
        <w:rPr>
          <w:rtl w:val="true"/>
        </w:rPr>
        <w:t>۽</w:t>
      </w:r>
      <w:r>
        <w:rPr/>
        <w:t>�ۡ</w:t>
      </w:r>
      <w:r>
        <w:rPr/>
        <w:t>#o��E�E[�t�/k#|/F��ɒ0���/���#�</w:t>
      </w:r>
      <w:r>
        <w:rPr>
          <w:rtl w:val="true"/>
        </w:rPr>
        <w:t>׽�׻</w:t>
      </w:r>
      <w:r>
        <w:rPr/>
        <w:t>_�:�t�7���8</w:t>
      </w:r>
      <w:r>
        <w:rPr>
          <w:rtl w:val="true"/>
        </w:rPr>
        <w:t>ز</w:t>
      </w:r>
      <w:r>
        <w:rPr/>
        <w:t>�</w:t>
      </w:r>
      <w:r>
        <w:rPr/>
        <w:t>,�*b��#1#�T@�*(2t3��UK:�=,��Ȋ�@�M�t�</w:t>
      </w:r>
      <w:r>
        <w:rPr/>
        <w:t>ެ</w:t>
      </w:r>
      <w:r>
        <w:rPr/>
        <w:t>m�=��f��u+#Z�C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 �q�ʇ&gt;r#7�a���"���&gt;��;t�9�w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��9Q�$GWB��{#~�##@�#���#_</w:t>
      </w:r>
      <w:r>
        <w:rPr>
          <w:rtl w:val="true"/>
        </w:rPr>
        <w:t>ن</w:t>
      </w:r>
      <w:r>
        <w:rPr/>
        <w:t>&lt;�</w:t>
        <w:tab/>
        <w:t>��'={</w:t>
      </w:r>
      <w:r>
        <w:rPr/>
        <w:t>߬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{�V��� �}&gt;��##G����{�{�#O���#��#�#��=�u�~��p,-p#��#[���Q���g�{������##'�o��R�.)_�</w:t>
      </w:r>
      <w:r>
        <w:rPr>
          <w:rtl w:val="true"/>
        </w:rPr>
        <w:t>׽</w:t>
      </w:r>
      <w:r>
        <w:rPr/>
        <w:t>���</w:t>
      </w:r>
      <w:r>
        <w:rPr/>
        <w:t>###'�G��~��I#P�^�A����|}��ҟ�f��$��</w:t>
      </w:r>
      <w:r>
        <w:rPr/>
        <w:t>֞��</w:t>
      </w:r>
      <w:r>
        <w:rPr/>
        <w:t>6�џ��u</w:t>
      </w:r>
    </w:p>
    <w:p>
      <w:pPr>
        <w:pStyle w:val="PreformattedText"/>
        <w:bidi w:val="0"/>
        <w:jc w:val="left"/>
        <w:rPr/>
      </w:pPr>
      <w:r>
        <w:rPr/>
        <w:t>l�.�}$</w:t>
        <w:br/>
        <w:t>��եr�#�*_����#{���z���#H�#</w:t>
      </w:r>
      <w:r>
        <w:rPr>
          <w:rtl w:val="true"/>
        </w:rPr>
        <w:t>ݎ</w:t>
      </w:r>
      <w:r>
        <w:rPr/>
        <w:t>�</w:t>
      </w:r>
      <w:r>
        <w:rPr/>
        <w:tab/>
        <w:t>jqx#�&gt;~#�A�%8�կ���?���K��1_��puHC#�7dR-�#�@m^�#�K��*=�H��#��#}xe��F|���|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}���?�#���ʝ{���##��{�)���gJ�m#�M�%N��~��#�W�z�C��n�qcn}��</w:t>
        <w:br/>
        <w:t>�\���u*r�?sZ�տ�ǯ�W�*#�#?��#1Jx�R�#�F#9z#��BB/�#&lt;�Y��W#�</w:t>
      </w:r>
      <w:r>
        <w:rPr>
          <w:rtl w:val="true"/>
        </w:rPr>
        <w:t>ݎ</w:t>
      </w:r>
      <w:r>
        <w:rPr>
          <w:rtl w:val="true"/>
        </w:rPr>
        <w:t>��</w:t>
      </w:r>
      <w:r>
        <w:rPr/>
        <w:t>7</w:t>
      </w:r>
      <w:r>
        <w:rPr/>
        <w:t>#�?�R?���S�Z�{�s{�x$rA�����</w:t>
      </w:r>
      <w:r>
        <w:rPr>
          <w:rtl w:val="true"/>
        </w:rPr>
        <w:t>׸</w:t>
      </w:r>
      <w:r>
        <w:rPr/>
        <w:t>����</w:t>
      </w:r>
      <w:r>
        <w:rPr/>
        <w:t>?��o��#Ï~</w:t>
      </w:r>
      <w:r>
        <w:rPr/>
        <w:t>ꦹ</w:t>
      </w:r>
      <w:r>
        <w:rPr/>
        <w:t>#��_����#}�A�##zz�#9}</w:t>
      </w:r>
      <w:r>
        <w:rPr>
          <w:rtl w:val="true"/>
        </w:rPr>
        <w:t>ײ</w:t>
      </w:r>
      <w:r>
        <w:rPr/>
        <w:t>w7��6�|uEn�</w:t>
      </w:r>
      <w:r>
        <w:rPr>
          <w:rtl w:val="true"/>
        </w:rPr>
        <w:t>؛</w:t>
      </w:r>
      <w:r>
        <w:rPr/>
        <w:t>_l�Z�sC"O��g�WT���#��#��di)��/#��k4d##</w:t>
      </w:r>
      <w:r>
        <w:rPr>
          <w:rtl w:val="true"/>
        </w:rPr>
        <w:t>ڬ</w:t>
      </w:r>
      <w:r>
        <w:rPr/>
        <w:t>��</w:t>
      </w:r>
      <w:r>
        <w:rPr/>
        <w:t>X�I#f:�y�H�t+#S�#$zԟ�P#_W�#�I#Yw#](����H��8n����n���Ү#i:�'E����.�����#˹�Y\�#�H�"�#1�I�</w:t>
      </w:r>
      <w:r>
        <w:rPr/>
        <w:t>ޭ</w:t>
      </w:r>
      <w:r>
        <w:rPr/>
        <w:t>p���c�x&lt;mnc5�����X�Y�r##�d�OIEEGN�OSUS4���#3##�I8�&lt;���#Ibh#�O��e�պ����Y���##jm#����#͹�#J�#��`�#�We39��|�Qc���(#Y��8�R�@#��;�k|G_��;����#k#����c+w7�l�#&gt;'��V#�5#/1���c���dr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#�3�##�\}\�#"�+O��#W#���m#E��7��3�Z�##�M}Ng�_.��P��M���|��#��##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ler#��#p�OG���OjABs�h�0#1O�3�#���QH�,�#���#Z�k�]���s�q9����</w:t>
      </w:r>
      <w:r>
        <w:rPr/>
        <w:t>ۙ</w:t>
      </w:r>
      <w:r>
        <w:rPr/>
        <w:t>j\�+!A����f���Q�"�Q�L���eMc�pJ#$�ƥ!�#�����#c�^�ԩ ��#5���T�\���#%�</w:t>
        <w:tab/>
        <w:t>|��#vO^�#@w�#O�;#�#c)��.#7�s#{�h�81�jzw��#L\sAQ#�%10V:M����#w|;�\�_g%�3�r�I��� ha</w:t>
      </w:r>
      <w:r>
        <w:rPr/>
        <w:t>ܻ</w:t>
      </w:r>
      <w:r>
        <w:rPr/>
        <w:t>^J��1:��#w# #��)!%#"�)bf#[\%�a�#`��Q^�K��##1��z��&gt;��?����o�c��}�IO��3lUS���\��}}���1���2#*kvV�#�</w:t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j�j�B��OE�Z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���&lt;�#�#o_�</w:t>
      </w:r>
      <w:r>
        <w:rPr>
          <w:rtl w:val="true"/>
        </w:rPr>
        <w:t>ݓ</w:t>
      </w:r>
      <w:r>
        <w:rPr/>
        <w:t>&amp;#�i��Z�Y(k{#|�#��hj$sO��� 0���pH)Ѓ#&lt;h��</w:t>
        <w:br/>
        <w:t xml:space="preserve"> I#�]%�j9s�tm�m2#M��SzW�#3��Ǫd�t��;��WǸw~j�����38���.+</w:t>
      </w:r>
    </w:p>
    <w:p>
      <w:pPr>
        <w:pStyle w:val="PreformattedText"/>
        <w:bidi w:val="0"/>
        <w:jc w:val="left"/>
        <w:rPr/>
      </w:pPr>
      <w:r>
        <w:rPr/>
        <w:t>;�#�&gt;#��zo#�o���О�#��4�WM,tt�I+�O��Q�#^t^��u�W�#��v�8����o=eK"��[/X��r�������b��#S`#</w:t>
      </w:r>
    </w:p>
    <w:p>
      <w:pPr>
        <w:pStyle w:val="PreformattedText"/>
        <w:bidi w:val="0"/>
        <w:jc w:val="left"/>
        <w:rPr/>
      </w:pPr>
      <w:r>
        <w:rPr/>
        <w:t>I#���պ��ma��`�#���#$��s�ȧ�Gʮ���;��W�#���Gi����fr���b���)�</w:t>
      </w:r>
      <w:r>
        <w:rPr/>
        <w:t>퍭����</w:t>
      </w:r>
      <w:r>
        <w:rPr/>
        <w:t>m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6�#���YWQfa.�Z�#</w:t>
      </w:r>
      <w:r>
        <w:rPr/>
        <w:t>돧�</w:t>
      </w:r>
      <w:r>
        <w:rPr/>
        <w:t>&lt;{�Jz/#�</w:t>
        <w:br/>
        <w:t>x&gt;�##�</w:t>
      </w:r>
      <w:r>
        <w:rPr/>
        <w:t>ׅ</w:t>
      </w:r>
      <w:r>
        <w:rPr/>
        <w:t>i</w:t>
      </w:r>
      <w:r>
        <w:rPr>
          <w:rtl w:val="true"/>
        </w:rPr>
        <w:t>ڨ</w:t>
      </w:r>
      <w:r>
        <w:rPr/>
        <w:t>D�q���"@g��0��`��#�n}�:�#��:�k�</w:t>
        <w:br/>
        <w:t>�</w:t>
      </w:r>
    </w:p>
    <w:p>
      <w:pPr>
        <w:pStyle w:val="PreformattedText"/>
        <w:bidi w:val="0"/>
        <w:jc w:val="left"/>
        <w:rPr/>
      </w:pPr>
      <w:r>
        <w:rPr/>
        <w:t>eYƥ[</w:t>
      </w:r>
      <w:r>
        <w:rPr>
          <w:rtl w:val="true"/>
        </w:rPr>
        <w:t>צ</w:t>
      </w:r>
      <w:r>
        <w:rPr/>
        <w:t>&lt;�LhV�HR�JŤ��Z��%C ]e##l#��.oŮ�&lt;~8�#[�5�#h�#��&gt;��a�[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ٸ</w:t>
      </w:r>
      <w:r>
        <w:rPr/>
        <w:t>�</w:t>
      </w:r>
      <w:r>
        <w:rPr/>
        <w:t>[c</w:t>
      </w:r>
    </w:p>
    <w:p>
      <w:pPr>
        <w:pStyle w:val="PreformattedText"/>
        <w:bidi w:val="0"/>
        <w:jc w:val="left"/>
        <w:rPr/>
      </w:pPr>
      <w:r>
        <w:rPr/>
        <w:t>J#�2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7��#SMK#��</w:t>
      </w:r>
      <w:r>
        <w:rPr/>
        <w:t>݇��</w:t>
      </w:r>
      <w:r>
        <w:rPr/>
        <w:t>{�RM#$�G�8Լ�(��</w:t>
      </w:r>
      <w:r>
        <w:rPr/>
        <w:t>֔�</w:t>
      </w:r>
      <w:r>
        <w:rPr/>
        <w:t>q��ϱ�Wq�l���#ӱwfI�&lt;~�</w:t>
      </w:r>
      <w:r>
        <w:rPr>
          <w:rtl w:val="true"/>
        </w:rPr>
        <w:t>ػ</w:t>
      </w:r>
      <w:r>
        <w:rPr>
          <w:rtl w:val="true"/>
        </w:rPr>
        <w:t>_</w:t>
      </w:r>
      <w:r>
        <w:rPr/>
        <w:t>9</w:t>
      </w:r>
      <w:r>
        <w:rPr/>
        <w:t>�s�#�h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}N�</w:t>
      </w:r>
    </w:p>
    <w:p>
      <w:pPr>
        <w:pStyle w:val="PreformattedText"/>
        <w:bidi w:val="0"/>
        <w:jc w:val="left"/>
        <w:rPr/>
      </w:pPr>
      <w:r>
        <w:rPr/>
        <w:t>1���^�&gt;n�@��H'�-�#I#���#o6��#�V��76���=��4#���t���*#p��&gt; �z&gt;4?ɿ�d�`���^?/'��]PH:3~G�khϢ\:H��#�</w:t>
        <w:tab/>
        <w:t>�#c���7##uaq��l�1��#����#��WR�y*InR����Ii�nF�v##�e��!�z_#�"$�0d##y��&gt;�#���Ӭ�n`�&amp;�</w:t>
      </w:r>
      <w:r>
        <w:rPr>
          <w:rtl w:val="true"/>
        </w:rPr>
        <w:t>ܛ</w:t>
      </w:r>
      <w:r>
        <w:rPr/>
        <w:t>#|m\��ʹ7~##�w.#)Oa&gt;?1��S�dq�q�#�,j� �#&gt;�-�,?#��os����]9�W�-�#��/���}��9#���n�SC@'�*�ɞ�)?��|&lt;luO����#�#��#+�7uv#^y#4#x�H�!���gn�##d�#�'�����#�U�#�#�#X|Z�#FOwv#j�s#�KQ&gt;#��E%M7�mD+��l�,d�y��z��TЇ��#�C.���n���</w:t>
      </w:r>
      <w:r>
        <w:rPr/>
        <w:t>۱</w:t>
      </w:r>
      <w:r>
        <w:rPr/>
        <w:t>3�</w:t>
        <w:br/>
        <w:t>f����#�,��t��,�V^�8#]�1�V�o�=��E�#5�TS�zyZy���'b��5����]7��;toN�#�z�6Ju��ꭱ5qV��#�v�3k��+##F����#˧ӭ����~��[��~��{�c�k�����</w:t>
      </w:r>
      <w:r>
        <w:rPr>
          <w:rtl w:val="true"/>
        </w:rPr>
        <w:t>޽</w:t>
      </w:r>
      <w:r>
        <w:rPr/>
        <w:t>t#�)��#{M�#$</w:t>
      </w:r>
      <w:r>
        <w:rPr>
          <w:rtl w:val="true"/>
        </w:rPr>
        <w:t>ߐ</w:t>
      </w:r>
      <w:r>
        <w:rPr/>
        <w:t>]w�</w:t>
      </w:r>
      <w:r>
        <w:rPr/>
        <w:t>茗</w:t>
      </w: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���0Y*�)+7&gt;�</w:t>
      </w:r>
      <w:r>
        <w:rPr>
          <w:rtl w:val="true"/>
        </w:rPr>
        <w:t>ܦ��</w:t>
      </w:r>
      <w:r>
        <w:rPr>
          <w:rtl w:val="true"/>
        </w:rPr>
        <w:t>&lt;�#*���</w:t>
      </w:r>
      <w:r>
        <w:rPr/>
        <w:t>2</w:t>
      </w:r>
      <w:r>
        <w:rPr/>
        <w:t>���xj��\����#�.C�E �L#��J�#��#��!k),���X�#*#�x����J�#���#��#�|#�#&amp;��</w:t>
      </w:r>
      <w:r>
        <w:rPr/>
        <w:t>۷�</w:t>
      </w:r>
      <w:r>
        <w:rPr/>
        <w:t>#hu&amp;��������1=s�z�#�#�o�#�#�S#M��=#n:���#[�D1�x#{���#�#�#k�</w:t>
        <w:br/>
        <w:t>##�U���9���\k</w:t>
      </w:r>
      <w:r>
        <w:rPr/>
        <w:t>֗��</w:t>
      </w:r>
      <w:r>
        <w:rPr/>
        <w:t>q����#��E����]_���]��v��</w:t>
      </w:r>
      <w:r>
        <w:rPr/>
        <w:t>۴</w:t>
      </w:r>
      <w:r>
        <w:rPr/>
        <w:t>q�ϖ��z#E#Х�q=dК��U:b�4��'�t��`��o�MM&lt;6�d�UE��|�#n~��:#�K�;����u�@�7`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W��_t��*ē�Ê��##</w:t>
        <w:br/>
        <w:t>�&lt;�5</w:t>
      </w:r>
    </w:p>
    <w:p>
      <w:pPr>
        <w:pStyle w:val="PreformattedText"/>
        <w:bidi w:val="0"/>
        <w:jc w:val="left"/>
        <w:rPr/>
      </w:pPr>
      <w:r>
        <w:rPr/>
        <w:t>###���O�r�)u���?�#��u</w:t>
      </w:r>
      <w:r>
        <w:rPr>
          <w:rtl w:val="true"/>
        </w:rPr>
        <w:t>ܝ</w:t>
      </w:r>
      <w:r>
        <w:rPr/>
        <w:t>[#&amp;}�##&lt;#</w:t>
        <w:br/>
        <w:t>�+#kn��;�#��&gt;:�h�6F�|�4Ӻ��[�#;i���K�[(W^�x#s�z#m����!��#5(�#�$�C��.��#�</w:t>
      </w:r>
      <w:r>
        <w:rPr/>
        <w:t>뿿��</w:t>
      </w:r>
      <w:r>
        <w:rPr/>
        <w:t>#�q�B��{a�@�</w:t>
      </w:r>
      <w:r>
        <w:rPr>
          <w:rtl w:val="true"/>
        </w:rPr>
        <w:t>ן</w:t>
      </w:r>
      <w:r>
        <w:rPr/>
        <w:t>%jwE#Kw&gt;</w:t>
      </w:r>
      <w:r>
        <w:rPr/>
        <w:t>ᢡۛ�</w:t>
      </w:r>
      <w:r>
        <w:rPr/>
        <w:t>za��V����h�&lt;#��ß���</w:t>
      </w:r>
      <w:r>
        <w:rPr/>
        <w:t>뽿����</w:t>
      </w:r>
      <w:r>
        <w:rPr/>
        <w:t>d(��i#�&gt;ҭ"�&lt;�˶~&amp;�^�#e�##�w</w:t>
        <w:br/>
        <w:t>� "�#��#u#�_$�s</w:t>
      </w:r>
      <w:r>
        <w:rPr/>
        <w:t>㧝�</w:t>
      </w:r>
      <w:r>
        <w:rPr/>
        <w:t>B�W�}�=��♈�O��#�</w:t>
      </w:r>
      <w:r>
        <w:rPr>
          <w:rtl w:val="true"/>
        </w:rPr>
        <w:t>ݷ</w:t>
      </w:r>
      <w:r>
        <w:rPr/>
        <w:t>��</w:t>
      </w:r>
      <w:r>
        <w:rPr/>
        <w:t>k_=#��#/��$�#�#2.��K</w:t>
      </w:r>
      <w:r>
        <w:rPr>
          <w:rtl w:val="true"/>
        </w:rPr>
        <w:t>ؿ</w:t>
      </w:r>
      <w:r>
        <w:rPr/>
        <w:t>:&gt;Yo#j�+�:���!h]�r|#c(w#-#��7#$A#�#�����K�Ǽ�n��f��g#�ST��#E��c*�r���=-^#l��ԇZI�LN4�F���v#3#�^=#��#�d�#�w#H#?n#?�=Z'į�L��u�</w:t>
      </w:r>
      <w:r>
        <w:rPr>
          <w:rtl w:val="true"/>
        </w:rPr>
        <w:t>ݷ</w:t>
      </w:r>
      <w:r>
        <w:rPr/>
        <w:t>�</w:t>
      </w:r>
      <w:r>
        <w:rPr/>
        <w:t>=Ϟ</w:t>
      </w:r>
      <w:r>
        <w:rPr>
          <w:rtl w:val="true"/>
        </w:rPr>
        <w:t>ٸ</w:t>
      </w:r>
      <w:r>
        <w:rPr/>
        <w:t>n��#�SW�w��]����q�j##,�#&amp;�#��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</w:t>
      </w:r>
      <w:r>
        <w:rPr/>
        <w:t>֪</w:t>
      </w:r>
      <w:r>
        <w:rPr/>
        <w:t>"$��2�K�3���t��CM��~��⤐��H�hde�;#J���## ��VB}�v�iQ"��#��+�#E�kiB�:���w'�"���7mUdv���#�sCL�����\#-d�j�L�N¬�##u�L�o�#�v����&lt;2C#N�#��uRX�U�l�;bc)T�8�,rn�|��]Y)���w#��#�Y#�#&gt;����e�#qm��#���#/ϥ��_�E#�}�=]g�/��EҘ�D�A�����Ð�#-#��=/T`�Ԯ���</w:t>
      </w:r>
      <w:r>
        <w:rPr/>
        <w:t>寗</w:t>
      </w:r>
      <w:r>
        <w:rPr/>
        <w:t>R�c#��</w:t>
      </w:r>
      <w:r>
        <w:rPr/>
        <w:t>ٟ</w:t>
      </w:r>
      <w:r>
        <w:rPr/>
        <w:t>ϿhTE���&lt;nLL��3����#H���S��#i�`���Y/�G��ha��#�#��t�k##�,#�`��/�?�##�CR�t?�&gt;��#o#f��</w:t>
      </w:r>
      <w:r>
        <w:rPr>
          <w:rtl w:val="true"/>
        </w:rPr>
        <w:t>ܛ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?��#��{##����</w:t>
      </w:r>
      <w:r>
        <w:rPr/>
        <w:t>4</w:t>
      </w:r>
      <w:r>
        <w:rPr/>
        <w:t>�#{i6�#~��n�##��~l�]���v#{#�1T��k��'��a�\��[����j#Wq#�Q#V��ɷO#4�փ�#ne�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-+�Ǫ��[�#</w:t>
        <w:tab/>
        <w:t>Z�c�</w:t>
        <w:tab/>
        <w:t>:O��Qd{{�vwd�6��}����?ao�&amp;�M��i</w:t>
      </w:r>
      <w:r>
        <w:rPr/>
        <w:t>ޫ</w:t>
      </w:r>
      <w:r>
        <w:rPr/>
        <w:t>!&amp;</w:t>
      </w:r>
      <w:r>
        <w:rPr>
          <w:rtl w:val="true"/>
        </w:rPr>
        <w:t>ޥ</w:t>
      </w:r>
      <w:r>
        <w:rPr/>
        <w:t>�</w:t>
      </w:r>
      <w:r>
        <w:rPr/>
        <w:t>l#&lt;se$ǫ�p��#F#5b</w:t>
      </w:r>
      <w:r>
        <w:rPr/>
        <w:t>졎</w:t>
      </w:r>
      <w:r>
        <w:rPr/>
        <w:t>W����_#�#���cm]�#�#��d�####o��U^�#����SW�e�m#�#� �HV8��h#Y�DB|C�����{;#9�50�+A�N)Jf���</w:t>
      </w:r>
      <w:r>
        <w:rPr/>
        <w:t>ꤿ��</w:t>
      </w:r>
      <w:r>
        <w:rPr/>
        <w:t>#I��`�5z'��#��#n�}�#wov~gzn���#{l&lt;y]��Uy����V�/.�#$��hi!#QQ#o��d�OWS4#�x%��Hi�##D�3G#c�#����+#�#&gt;�#��#}��t�T��u%ua�V�PRS�W�#</w:t>
      </w:r>
      <w:r>
        <w:rPr>
          <w:rtl w:val="true"/>
        </w:rPr>
        <w:t>ں</w:t>
      </w:r>
      <w:r>
        <w:rPr/>
        <w:t>�</w:t>
      </w:r>
      <w:r>
        <w:rPr/>
        <w:t>#x</w:t>
      </w:r>
      <w:r>
        <w:rPr/>
        <w:t>㨬</w:t>
      </w:r>
      <w:r>
        <w:rPr/>
        <w:t>1�Df�e/�##�{��}k�����{�{#~/�X'�^�#ь�/����I��j�&amp;��|UmbR</w:t>
        <w:br/>
        <w:t>���2H�</w:t>
        <w:br/>
        <w:t>������M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�=0zY��?���R��X��|�C���2(�G��</w:t>
      </w:r>
      <w:r>
        <w:rPr>
          <w:rtl w:val="true"/>
        </w:rPr>
        <w:t>ߖ</w:t>
      </w:r>
      <w:r>
        <w:rPr/>
        <w:t>R|C�u�S�#GQ�T#�#�[�#��*�#z</w:t>
        <w:br/>
        <w:t>�</w:t>
      </w:r>
      <w:r>
        <w:rPr/>
        <w:t>始</w:t>
      </w:r>
      <w:r>
        <w:rPr/>
        <w:t>s�Tu48ʂ�ԙ</w:t>
        <w:br/>
        <w:t>�fU/#�����#gg�h����a6�</w:t>
      </w:r>
      <w:r>
        <w:rPr>
          <w:rtl w:val="true"/>
        </w:rPr>
        <w:t>ߡ</w:t>
      </w:r>
      <w:r>
        <w:rPr/>
        <w:t>�</w:t>
      </w:r>
      <w:r>
        <w:rPr/>
        <w:t>c���6�#���J�#�8�i�cR�9U#��?_a2Y�^��}LQG#h#$</w:t>
        <w:br/>
        <w:t>��#?�&gt;ϗ_#~��n��}</w:t>
      </w:r>
      <w:r>
        <w:rPr>
          <w:rtl w:val="true"/>
        </w:rPr>
        <w:t>ߘ�</w:t>
      </w:r>
      <w:r>
        <w:rPr>
          <w:rtl w:val="true"/>
        </w:rPr>
        <w:t>=��</w:t>
      </w:r>
      <w:r>
        <w:rPr/>
        <w:t>7</w:t>
      </w:r>
      <w:r>
        <w:rPr/>
        <w:t>�bo��L��7f��Y�ӹ�U&amp;I#�!�����#d��#Λ�#�{��</w:t>
      </w:r>
      <w:r>
        <w:rPr/>
        <w:t>ַ��</w:t>
      </w:r>
      <w:r>
        <w:rPr/>
        <w:t>I�#_��t�H�~�#C�����$��_</w:t>
      </w:r>
      <w:r>
        <w:rPr>
          <w:rtl w:val="true"/>
        </w:rPr>
        <w:t>߾</w:t>
      </w:r>
      <w:r>
        <w:rPr/>
        <w:t>t�Z'#8#v?�-��[�18�;+��G5��#6?=�</w:t>
      </w:r>
      <w:r>
        <w:rPr>
          <w:rtl w:val="true"/>
        </w:rPr>
        <w:t>ݻ</w:t>
      </w:r>
      <w:r>
        <w:rPr/>
        <w:t>AIM��,��#r�d5�y</w:t>
        <w:tab/>
        <w:t>�yxW�i�y��X1�8W �R##G�2</w:t>
      </w:r>
      <w:r>
        <w:rPr/>
        <w:t>ۭ��</w:t>
      </w:r>
      <w:r>
        <w:rPr/>
        <w:t>#5B/�&gt;]#y�r����V�q(ϘQ^?o�#\|�</w:t>
      </w:r>
      <w:r>
        <w:rPr>
          <w:rtl w:val="true"/>
        </w:rPr>
        <w:t>ۯ</w:t>
      </w:r>
      <w:r>
        <w:rPr/>
        <w:t>�</w:t>
      </w:r>
      <w:r>
        <w:rPr/>
        <w:t>#y�;w�/�}���75#{d�s��d��</w:t>
      </w:r>
      <w:r>
        <w:rPr/>
        <w:t>咞�</w:t>
      </w:r>
      <w:r>
        <w:rPr/>
        <w:t>#{��jpy|##�</w:t>
      </w:r>
      <w:r>
        <w:rPr>
          <w:rtl w:val="true"/>
        </w:rPr>
        <w:t>ڵ</w:t>
      </w:r>
      <w:r>
        <w:rPr/>
        <w:t>d���{hœz��U#�#�#=�#��#����#�Qǧ_P���#���=��7##��S#�;�#��u#�i4Qm]É���#_��#Y�J���q�3I#�V#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E�{�V#��#��#��#��*��</w:t>
      </w:r>
      <w:r>
        <w:rPr/>
        <w:t>ֱ��</w:t>
      </w:r>
      <w:r>
        <w:rPr/>
        <w:t>#�u��W��</w:t>
      </w:r>
      <w:r>
        <w:rPr>
          <w:rtl w:val="true"/>
        </w:rPr>
        <w:t>ޟ</w:t>
      </w:r>
      <w:r>
        <w:rPr/>
        <w:t>#��n���^�#��$&gt;L�e�=Մ���&amp;ӳ#�</w:t>
      </w:r>
      <w:r>
        <w:rPr>
          <w:rtl w:val="true"/>
        </w:rPr>
        <w:t>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}##-��</w:t>
        <w:br/>
        <w:t>�hCUKO#�##��A</w:t>
      </w:r>
    </w:p>
    <w:p>
      <w:pPr>
        <w:pStyle w:val="PreformattedText"/>
        <w:bidi w:val="0"/>
        <w:jc w:val="left"/>
        <w:rPr/>
      </w:pPr>
      <w:r>
        <w:rPr/>
        <w:t>M4�TS�G#�T@�,3�2</w:t>
        <w:tab/>
        <w:t>!�9#-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Ԝ�#P������򄬣��U�c�#�4U�5#Q��VC%5]#]4�</w:t>
      </w:r>
    </w:p>
    <w:p>
      <w:pPr>
        <w:pStyle w:val="PreformattedText"/>
        <w:bidi w:val="0"/>
        <w:jc w:val="left"/>
        <w:rPr/>
      </w:pPr>
      <w:r>
        <w:rPr/>
        <w:t>M-U&lt;ʓS�Š��#####[�_�~�`#�u#�'���]�S��#fm��kVD�#��#YjEi#)�#Y#�GR#��#IT</w:t>
      </w:r>
      <w:r>
        <w:rPr>
          <w:rtl w:val="true"/>
        </w:rPr>
        <w:t>ث</w:t>
      </w:r>
      <w:r>
        <w:rPr/>
        <w:t>##�,��Tb#��.-</w:t>
      </w:r>
      <w:r>
        <w:rPr/>
        <w:t>ญ��</w:t>
      </w:r>
      <w:r>
        <w:rPr/>
        <w:t>%e#�#�###����ѿ!{��6��vo����#�</w:t>
      </w:r>
      <w:r>
        <w:rPr/>
        <w:t>߸�</w:t>
      </w:r>
      <w:r>
        <w:rPr/>
        <w:t>a��tu���m��,#dJZ��T�#S#�O���f��#��</w:t>
        <w:tab/>
        <w:t>#P#��;�~)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$���o�nY�</w:t>
      </w:r>
    </w:p>
    <w:p>
      <w:pPr>
        <w:pStyle w:val="PreformattedText"/>
        <w:bidi w:val="0"/>
        <w:jc w:val="left"/>
        <w:rPr/>
      </w:pPr>
      <w:r>
        <w:rPr/>
        <w:t>^O�k��b��U���W|����ɏ5l�_�2�Ȩ�Dv3�&lt;u�hF+��g�#m��v�l</w:t>
      </w:r>
      <w:r>
        <w:rPr>
          <w:rtl w:val="true"/>
        </w:rPr>
        <w:t>ߦ</w:t>
      </w:r>
      <w:r>
        <w:rPr/>
        <w:t>�</w:t>
      </w:r>
      <w:r>
        <w:rPr/>
        <w:t>N��i��#*��k�#��#3�#�_�����</w:t>
      </w:r>
      <w:r>
        <w:rPr>
          <w:rtl w:val="true"/>
        </w:rPr>
        <w:t>ݿ</w:t>
      </w:r>
      <w:r>
        <w:rPr/>
        <w:t>)�&lt;��Ι�t={I�8�����=</w:t>
      </w:r>
      <w:r>
        <w:rPr/>
        <w:t>펩�</w:t>
      </w:r>
      <w:r>
        <w:rPr/>
        <w:t>#�������|�*�M&gt;xc#,y�I#�#$�%����Ӣ#�)#����~���{�{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͵C6Op��+n�1��d��+���#AM#($���#����ʊ�Ǵ</w:t>
        <w:br/>
        <w:t>��Q��$Q�.ƀz�����&gt;���5</w:t>
      </w:r>
      <w:r>
        <w:rPr/>
        <w:t>֝�</w:t>
      </w:r>
      <w:r>
        <w:rPr/>
        <w:t>۝</w:t>
      </w:r>
      <w:r>
        <w:rPr/>
        <w:t>�����</w:t>
      </w:r>
      <w:r>
        <w:rPr/>
        <w:t>#�6^����;_*AI��;G</w:t>
      </w:r>
    </w:p>
    <w:p>
      <w:pPr>
        <w:pStyle w:val="PreformattedText"/>
        <w:bidi w:val="0"/>
        <w:jc w:val="left"/>
        <w:rPr/>
      </w:pPr>
      <w:r>
        <w:rPr/>
        <w:t>[����,���M�����6��#���Թ�~#v#J�#[n,�#Ǻ�p��g�dp�-qX�J#�$oSW=</w:t>
        <w:br/>
        <w:t>�W��E���#��#ƣ��/S�w;L���R}9P=h��#Wϯ���</w:t>
      </w:r>
      <w:r>
        <w:rPr>
          <w:rtl w:val="true"/>
        </w:rPr>
        <w:t>ߔ</w:t>
      </w:r>
      <w:r>
        <w:rPr/>
        <w:t>{R���t?�#�</w:t>
      </w:r>
      <w:r>
        <w:rPr/>
        <w:t>ܱ�</w:t>
      </w:r>
      <w:r>
        <w:rPr/>
        <w:t>-���</w:t>
      </w:r>
      <w:r>
        <w:rPr>
          <w:rtl w:val="true"/>
        </w:rPr>
        <w:t>߄</w:t>
      </w:r>
      <w:r>
        <w:rPr/>
        <w:t>���</w:t>
      </w:r>
      <w:r>
        <w:rPr/>
        <w:t>r�M#6���</w:t>
      </w:r>
      <w:r>
        <w:rPr/>
        <w:t>ܹ�</w:t>
      </w:r>
      <w:r>
        <w:rPr/>
        <w:t>b�#4�cqTY�#��p���n��ԛ����N���c�#G�###�-OS��##&gt;��c�7</w:t>
        <w:tab/>
        <w:t>&lt;�5{�::�����:H*ga�#b@�"{�h�ZJ�Q��˹�0T�p#�</w:t>
      </w:r>
    </w:p>
    <w:p>
      <w:pPr>
        <w:pStyle w:val="PreformattedText"/>
        <w:bidi w:val="0"/>
        <w:jc w:val="left"/>
        <w:rPr/>
      </w:pPr>
      <w:r>
        <w:rPr/>
        <w:t>##rx�U?.��#'?�g��r#���7���Z�#���љ�&gt;��Y�&amp;��EG��l)���|��iI��#����$n#�+�S�'Ǯ��#�I�j�v.��f</w:t>
        <w:br/>
        <w:t>f����g�Y=ɚ���B�</w:t>
        <w:br/>
        <w:t>es#G#��hT3��#9q1�V�-</w:t>
        <w:tab/>
        <w:t>=I�m������N�&amp;�d�h&gt;�^�Q?�#���k��_���)�&amp;7��##m��Y��)���</w:t>
      </w:r>
      <w:r>
        <w:rPr/>
        <w:t>푳��</w:t>
      </w:r>
      <w:r>
        <w:rPr/>
        <w:t>^l�|�|)#4��ԥ��B&lt;</w:t>
        <w:tab/>
        <w:t>U,�#h�I�#�J�$2}�</w:t>
      </w:r>
      <w:r>
        <w:rPr>
          <w:rtl w:val="true"/>
        </w:rPr>
        <w:t>ػ</w:t>
      </w:r>
      <w:r>
        <w:rPr/>
        <w:t>��</w:t>
      </w:r>
      <w:r>
        <w:rPr/>
        <w:t>wZn�#v�=Ʉ��</w:t>
      </w:r>
      <w:r>
        <w:rPr/>
        <w:t>岻</w:t>
      </w:r>
      <w:r>
        <w:rPr/>
        <w:t>wp�#k%[����#��x��4�B���.�V�#�q#�o�#�##?g@��U�3�$#��bFH95�</w:t>
        <w:br/>
        <w:t>W�u��¯�X/��</w:t>
      </w:r>
      <w:r>
        <w:rPr>
          <w:rtl w:val="true"/>
        </w:rPr>
        <w:t>۽</w:t>
      </w:r>
      <w:r>
        <w:rPr/>
        <w:t>#НY��S�#����</w:t>
      </w:r>
      <w:r>
        <w:rPr/>
        <w:t>݁���</w:t>
      </w:r>
      <w:r>
        <w:rPr/>
        <w:t>9�v����#,��</w:t>
      </w:r>
      <w:r>
        <w:rPr/>
        <w:t>۸��</w:t>
      </w:r>
      <w:r>
        <w:rPr/>
        <w:t>Y����n�v�#^h#�#�#�#�Ţg#</w:t>
      </w:r>
      <w:r>
        <w:rPr>
          <w:rtl w:val="true"/>
        </w:rPr>
        <w:t>ڗ</w:t>
      </w:r>
      <w:r>
        <w:rPr/>
        <w:t>�</w:t>
      </w:r>
      <w:r>
        <w:rPr/>
        <w:t>;���N��������kE���5&lt;�S�$1T��</w:t>
      </w:r>
    </w:p>
    <w:p>
      <w:pPr>
        <w:pStyle w:val="PreformattedText"/>
        <w:bidi w:val="0"/>
        <w:jc w:val="left"/>
        <w:rPr/>
      </w:pPr>
      <w:r>
        <w:rPr/>
        <w:t>M#�4U�u���4#�$��#��# �1�D�D�AS�Zx%���4ʦ�u��O�}/�˥�#�O�{�#�]C�X�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���</w:t>
      </w:r>
      <w:r>
        <w:rPr/>
        <w:t>#�x+*q�Եx�%#_#��d�</w:t>
      </w:r>
      <w:r>
        <w:rPr/>
        <w:t>楬�������</w:t>
      </w:r>
      <w:r>
        <w:rPr/>
        <w:t>#�X�ԏq6#_�n���</w:t>
      </w:r>
      <w:r>
        <w:rPr>
          <w:rtl w:val="true"/>
        </w:rPr>
        <w:t>ݕכ</w:t>
      </w:r>
      <w:r>
        <w:rPr/>
        <w:t>W7��^b_#;#���#,�A#C�a�G��B#�J�b�}Nʢ��Α�i##��U�#�$X���C�#S�u���</w:t>
      </w:r>
      <w:r>
        <w:rPr>
          <w:rtl w:val="true"/>
        </w:rPr>
        <w:t>ߎ</w:t>
      </w:r>
      <w:r>
        <w:rPr/>
        <w:t>#q�{{�{/fu'YmZqS�</w:t>
      </w:r>
      <w:r>
        <w:rPr>
          <w:rtl w:val="true"/>
        </w:rPr>
        <w:t>޻</w:t>
      </w:r>
      <w:r>
        <w:rPr/>
        <w:t>�</w:t>
      </w:r>
      <w:r>
        <w:rPr/>
        <w:t>;C��T!��i�Ul�}�F��)OK</w:t>
        <w:br/>
        <w:t>�SS'�(��_w��c� U�G�</w:t>
      </w:r>
      <w:r>
        <w:rPr>
          <w:rtl w:val="true"/>
        </w:rPr>
        <w:t>ݿ</w:t>
      </w:r>
      <w:r>
        <w:rPr/>
        <w:t>+�C�Q�51�NŮ�J�#kz}ѽ"��S��#��bRy+X��)�tP</w:t>
        <w:br/>
        <w:t>�?3�O�z#m�ZI��?��?an#m#�֏#̻�#U��͛�#����#����|��%]6##t�:���*���d#����q�L�##�p</w:t>
      </w:r>
      <w:r>
        <w:rPr>
          <w:rtl w:val="true"/>
        </w:rPr>
        <w:t>ږ��</w:t>
      </w:r>
      <w:r>
        <w:rPr/>
        <w:t>7</w:t>
      </w:r>
      <w:r>
        <w:rPr/>
        <w:t>k|#�^�N-�5v��</w:t>
        <w:br/>
        <w:t>W����d�j</w:t>
        <w:tab/>
        <w:t>2��;�DpWVb�1d�FZII��ȷ��:��e�;���Ao�#�~΄R\�;$~#c�##��I�I#�</w:t>
      </w:r>
      <w:r>
        <w:rPr/>
        <w:t>ְ</w:t>
      </w:r>
      <w:r>
        <w:rPr/>
        <w:t>]u���=�ϩ�L#y�#��.�����#i|ո\F���[w���4�C�###uP�:3e#�?#&gt;lt��:}�?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M��</w:t>
      </w:r>
      <w:r>
        <w:rPr>
          <w:rtl w:val="true"/>
        </w:rPr>
        <w:t>ݘ</w:t>
      </w:r>
      <w:r>
        <w:rPr/>
        <w:t>8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#n*��WP�|�N�jy�#:#�$��</w:t>
      </w:r>
      <w:r>
        <w:rPr>
          <w:rtl w:val="true"/>
        </w:rPr>
        <w:t>ݐ</w:t>
      </w:r>
      <w:r>
        <w:rPr/>
        <w:t>#Rk=���#R����</w:t>
      </w:r>
      <w:r>
        <w:rPr>
          <w:rtl w:val="true"/>
        </w:rPr>
        <w:t>߻</w:t>
      </w:r>
      <w:r>
        <w:rPr/>
        <w:t>Znk7�###+�#kC��#����'����r��h�Q�W���</w:t>
      </w:r>
      <w:r>
        <w:rPr>
          <w:rtl w:val="true"/>
        </w:rPr>
        <w:t>ح</w:t>
      </w:r>
      <w:r>
        <w:rPr/>
        <w:t>ѐ��.��u{��#��Q��p��'��u�y#(�</w:t>
      </w:r>
    </w:p>
    <w:p>
      <w:pPr>
        <w:pStyle w:val="PreformattedText"/>
        <w:bidi w:val="0"/>
        <w:jc w:val="left"/>
        <w:rPr/>
      </w:pPr>
      <w:r>
        <w:rPr/>
        <w:t>#��#��$�I���u�q�#iz�����</w:t>
        <w:tab/>
        <w:t>��##�##�#,&lt;��y�w�#�#</w:t>
        <w:br/>
        <w:t>Z��4�</w:t>
        <w:tab/>
        <w:t>�P�</w:t>
      </w:r>
      <w:r>
        <w:rPr>
          <w:rtl w:val="true"/>
        </w:rPr>
        <w:t>޵</w:t>
      </w:r>
      <w:r>
        <w:rPr/>
        <w:t>�</w:t>
      </w:r>
      <w:r>
        <w:rPr/>
        <w:t>Qr�#�#`#�VSO���#��[n#h�2�</w:t>
      </w:r>
      <w:r>
        <w:rPr/>
        <w:t>ㆯ���</w:t>
      </w:r>
      <w:r>
        <w:rPr/>
        <w:t>?:��</w:t>
        <w:tab/>
        <w:t>�#��|��Y������y��s|G�#���g����qt�Z��'�U����2XLR.G#KQ&amp;��,Dp9��Z�O�</w:t>
      </w:r>
      <w:r>
        <w:rPr/>
        <w:t>ُ</w:t>
      </w:r>
      <w:r>
        <w:rPr/>
        <w:t>A���#O}{�^�~��</w:t>
      </w:r>
      <w:r>
        <w:rPr>
          <w:rtl w:val="true"/>
        </w:rPr>
        <w:t>׽��</w:t>
      </w:r>
      <w:r>
        <w:rPr>
          <w:rtl w:val="true"/>
        </w:rPr>
        <w:t>~</w:t>
      </w:r>
      <w:r>
        <w:rPr>
          <w:rtl w:val="true"/>
        </w:rPr>
        <w:t>ߟ</w:t>
      </w:r>
      <w:r>
        <w:rPr/>
        <w:t>v�)�EQ��##oSˣ��3���E&amp;�I�D� ����</w:t>
      </w:r>
      <w:r>
        <w:rPr/>
        <w:t>鎕</w:t>
      </w:r>
      <w:r>
        <w:rPr/>
        <w:t>f�#^4�$�+�0#���=��):��;#�r#�#wA�[#w��O/��i6����</w:t>
        <w:br/>
        <w:t>�7�_#�#s.�-k����ŧ�I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Eu=5&lt;uy4</w:t>
      </w:r>
      <w:r>
        <w:rPr>
          <w:rtl w:val="true"/>
        </w:rPr>
        <w:t>ޘ</w:t>
      </w:r>
      <w:r>
        <w:rPr/>
        <w:t>�</w:t>
      </w:r>
      <w:r>
        <w:rPr/>
        <w:t>%�O#!**d���KKJ*e#�Ơ%�8�#��rj@#�:��*�T�i5|���#����,_�M����</w:t>
      </w:r>
      <w:r>
        <w:rPr>
          <w:rtl w:val="true"/>
        </w:rPr>
        <w:t>ߋ</w:t>
      </w:r>
      <w:r>
        <w:rPr/>
        <w:t>T#j���V</w:t>
      </w:r>
      <w:r>
        <w:rPr>
          <w:rtl w:val="true"/>
        </w:rPr>
        <w:t>ܟ�</w:t>
      </w:r>
      <w:r>
        <w:rPr/>
        <w:t>3</w:t>
      </w:r>
      <w:r>
        <w:rPr/>
        <w:t>u��:#����##Lo�\�C�}9XDӻ4�#a��h��#�Gydh�?sB��R#�v�5$��I6�fT#�y6��\�!a�#?U&lt;��y4��C��*��f��6*h"����s�#,�M��#�E#i#({PE#r/e##��</w:t>
      </w:r>
      <w:r>
        <w:rPr>
          <w:rtl w:val="true"/>
        </w:rPr>
        <w:t>ڳ</w:t>
      </w:r>
      <w:r>
        <w:rPr/>
        <w:t>#�&gt;#�d��!����b1�`��)�d</w:t>
        <w:tab/>
        <w:t>�Z�1�Y�##B�8k#}}�;���#?N�*mJF�##�����y�#¿��&amp;</w:t>
      </w:r>
      <w:r>
        <w:rPr/>
        <w:t>榬���</w:t>
      </w:r>
      <w:r>
        <w:rPr/>
        <w:t>:u��y�#�S�!��Q$�!�A&amp;�</w:t>
      </w:r>
      <w:r>
        <w:rPr>
          <w:rtl w:val="true"/>
        </w:rPr>
        <w:t>ܛ</w:t>
      </w:r>
      <w:r>
        <w:rPr/>
        <w:t>���</w:t>
      </w:r>
      <w:r>
        <w:rPr/>
        <w:t>#`#IN��</w:t>
        <w:tab/>
        <w:t>#�7�#.���S�n��</w:t>
      </w:r>
      <w:r>
        <w:rPr/>
        <w:t>软��</w:t>
      </w:r>
      <w:r>
        <w:rPr/>
        <w:t>#�_�#�r$�#���~��UIX�W��!f�o�sy!��}?��S�{#��[h##�#���7���#����u���a�G��#A�Ta:'#��Zo���z|/P�J#q#��ihb�F��Ux�����+����#�����</w:t>
      </w:r>
      <w:r>
        <w:rPr>
          <w:rtl w:val="true"/>
        </w:rPr>
        <w:t>ߪ</w:t>
      </w:r>
      <w:r>
        <w:rPr/>
        <w:t>��</w:t>
      </w:r>
      <w:r>
        <w:rPr/>
        <w:t>Z��}��#c��W#$�O�zX���*ep��#&gt;�,wMF�d4�#�-.��&gt;#��+#Z)Q���A�3���8���:�?���c(iq#v{m~��˷qRF�SRK_��#.��K�</w:t>
      </w:r>
      <w:r>
        <w:rPr>
          <w:rtl w:val="true"/>
        </w:rPr>
        <w:t>ڿ</w:t>
      </w:r>
      <w:r>
        <w:rPr/>
        <w:t>qi�w#�Y�&amp;�9�v�</w:t>
      </w:r>
      <w:r>
        <w:rPr>
          <w:rtl w:val="true"/>
        </w:rPr>
        <w:t>ף</w:t>
      </w:r>
      <w:r>
        <w:rPr/>
        <w:t>J�͸�[v���fs1��Ҽ�##�FB��#��{#�#��p�Ɗ��d�D��8#���Y�/�{#�2�az�`o]�/&lt;����s��'##�#d��PWU�A�)b�\���"�����#F#s�'D�q��</w:t>
      </w:r>
      <w:r>
        <w:rPr>
          <w:rtl w:val="true"/>
        </w:rPr>
        <w:t>گ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!j(kr�SL�D��##���a�#K#��#�L�y#e���##-?ez5[#�7�#�#�-��?#~km�Ņ��7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��w���6�#}#�##&amp;9#�o�����g�xeY#�#�#!-G�D#����JAi#�cvf�RX��#�}\���#&gt;�,{#</w:t>
        <w:softHyphen/>
        <w:t>�?�:4Y&gt;�};j##1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  <w:tab/>
        <w:t>NJ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Q�G$�+#G�,�.F�B</w:t>
      </w:r>
      <w:r>
        <w:rPr>
          <w:rtl w:val="true"/>
        </w:rPr>
        <w:t>׿</w:t>
      </w:r>
      <w:r>
        <w:rPr/>
        <w:t>�</w:t>
      </w:r>
      <w:r>
        <w:rPr/>
        <w:t>#/���g�#�#7#�&gt;i�#��-x�S,�Fj*9@�*A##��#�x�I�+�����j�TY��b��#?A�G�8^�z:|��?��#��)h��}��#6�"K#�a�e��d��I#�O�&gt;���q�#���%��#��9m�E�#KmL�#��X�#��b��F&amp;o�#��6Ŵ8</w:t>
      </w:r>
      <w:r>
        <w:rPr>
          <w:rtl w:val="true"/>
        </w:rPr>
        <w:t>ﱌ</w:t>
      </w:r>
      <w:r>
        <w:rPr/>
        <w:t>#�T�#":#6'�(#����#m��#��##���U��I</w:t>
        <w:tab/>
        <w:t>�&gt;����Q���|��Q?#0=1</w:t>
      </w:r>
      <w:r>
        <w:rPr/>
        <w:t>۝</w:t>
      </w:r>
      <w:r>
        <w:rPr/>
        <w:t>��</w:t>
      </w:r>
      <w:r>
        <w:rPr/>
        <w:t>1��anM��{�yaD#»/��~���3�ԙ*Mʙ: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Q�),#�[�7-$h�`X##�ztS�r�</w:t>
      </w:r>
      <w:r>
        <w:rPr>
          <w:rtl w:val="true"/>
        </w:rPr>
        <w:t>ږ�</w:t>
      </w:r>
      <w:r>
        <w:rPr/>
        <w:t>2</w:t>
      </w:r>
      <w:r>
        <w:rPr>
          <w:rtl w:val="true"/>
        </w:rPr>
        <w:t>®�*</w:t>
      </w:r>
      <w:r>
        <w:rPr/>
        <w:t>3</w:t>
      </w:r>
      <w:r>
        <w:rPr/>
        <w:t>#�</w:t>
        <w:br/>
        <w:t>�</w:t>
      </w:r>
      <w:r>
        <w:rPr/>
        <w:t>ָ��</w:t>
      </w:r>
      <w:r>
        <w:rPr/>
        <w:t>N�o�n�#©?�v��u�c���7���</w:t>
      </w:r>
      <w:r>
        <w:rPr>
          <w:rtl w:val="true"/>
        </w:rPr>
        <w:t>׽</w:t>
      </w:r>
      <w:r>
        <w:rPr/>
        <w:t>��</w:t>
      </w:r>
      <w:r>
        <w:rPr/>
        <w:t>]Kԛ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`�#z�6e~Oo�����6,�.&lt;ѫ�Y���,Ј�B1�����#a��</w:t>
      </w:r>
      <w:r>
        <w:rPr>
          <w:rtl w:val="true"/>
        </w:rPr>
        <w:t>ﯦ</w:t>
      </w:r>
      <w:r>
        <w:rPr/>
        <w:t>��</w:t>
      </w:r>
      <w:r>
        <w:rPr/>
        <w:t>#��#}���~��w���</w:t>
      </w:r>
      <w:r>
        <w:rPr>
          <w:rtl w:val="true"/>
        </w:rPr>
        <w:t>׺</w:t>
      </w:r>
      <w:r>
        <w:rPr/>
        <w:t>�</w:t>
      </w:r>
      <w:r>
        <w:rPr/>
        <w:t>{�^�����{�{#:�����#?quN��#B��%I�jL&gt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$��&gt;k##�#���T#�#Dr,���X�nH�#"�)��.�[]��H#�vF�pN~���Z�M���ͅ��?':;��_#���,</w:t>
        <w:br/>
        <w:t>��f��V�}�G]#���Gw�Q&gt;h�1�Lj)��j ���VE!���</w:t>
      </w:r>
      <w:r>
        <w:rPr>
          <w:rtl w:val="true"/>
        </w:rPr>
        <w:t>ݵ</w:t>
      </w:r>
      <w:r>
        <w:rPr/>
        <w:t>r9#��</w:t>
      </w:r>
      <w:r>
        <w:rPr/>
        <w:t>ۙ</w:t>
      </w:r>
      <w:r>
        <w:rPr/>
        <w:t>|�#���#FG)�#���c��khG��Z��V��I��}��#�##z��%⍝h�#G�����x##��m�#��i�&amp;��{�u`v��o#9�##;_��f�A�#���x�:=#��-�~z|N�/�3��Q�#�M�#�FE7�#W�Z:��rl�/GY%#�Zu��#&gt;����#L�my.#Z\A#c$%�ˢ=�m��##��#[#uq�$zq�8���$O��?������s�&amp;C�#�#�������</w:t>
        <w:tab/>
      </w:r>
      <w:r>
        <w:rPr>
          <w:rtl w:val="true"/>
        </w:rPr>
        <w:t>י</w:t>
      </w:r>
      <w:r>
        <w:rPr/>
        <w:t>l~��#�:��</w:t>
      </w:r>
      <w:r>
        <w:rPr/>
        <w:t>ؚ</w:t>
      </w:r>
      <w:r>
        <w:rPr/>
        <w:t>|��M�_W�+,���mUMDn�H#�$�k!���Vn��#�w#l�KR�gl��O+#dO6b�xM7�\#m,Ý �}�g�#&gt;u�#c���:#3^�o���#�m#��##p�#Q,�}#�W��##�^�##b�6��Z��gJw#�K#�44���|*%H� ;#}��?���E9����Ȉ�</w:t>
        <w:tab/>
        <w:t>��F</w:t>
      </w:r>
      <w:r>
        <w:rPr>
          <w:rtl w:val="true"/>
        </w:rPr>
        <w:t>ۥ</w:t>
      </w:r>
      <w:r>
        <w:rPr/>
        <w:t>#,#`]�#EZ#���m����.|�g�=(#����IH�#L8�J:+#��Y��L�Zщ�o��#�VzG���G�"2��Qk�RE�#!�T�&lt;��&lt;��9�Te8�����##��u�&amp;B�F�W�X���X�.~�{��.##_��</w:t>
      </w:r>
      <w:r>
        <w:rPr>
          <w:rtl w:val="true"/>
        </w:rPr>
        <w:t>כ</w:t>
      </w:r>
      <w:r>
        <w:rPr/>
        <w:t>���</w:t>
      </w:r>
      <w:r>
        <w:rPr/>
        <w:t>'������Y��JŚo�g�#s�d��#u�`��$W#�͌�X�&gt;#A#9ks�&gt;�y?��#TR��+�? {C#MMP�ʒ�6�N\*�#��Q�J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���}��#P#����c�k�h�p~���?a��S�#��~O�6�g</w:t>
        <w:tab/>
        <w:t>��</w:t>
        <w:br/>
        <w:t>�m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.��mP���[O.7D�#p�.J����{���z��#B�.��u8^�ꝴ��n=</w:t>
      </w:r>
      <w:r>
        <w:rPr/>
        <w:t>囟</w:t>
      </w:r>
      <w:r>
        <w:rPr/>
        <w:t>-��#k�~</w:t>
      </w:r>
      <w:r>
        <w:rPr/>
        <w:t>溱�</w:t>
      </w:r>
      <w:r>
        <w:rPr/>
        <w:t>Vc?����4�g�b�%]#��#ԞL%]�#��t#�m�Y�$�`�d�$�#��x#����_��^N��#n��#�o���Sl#���[[ha��a��?</w:t>
        <w:tab/>
        <w:t>��q�Ocl�#"5]}\�)�</w:t>
      </w:r>
      <w:r>
        <w:rPr/>
        <w:t>鞪���</w:t>
      </w:r>
      <w:r>
        <w:rPr/>
        <w:t>2��{�����.7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3R��&gt;��NipT4#���#�?#0_�&amp;�##J��"�1o�X��#V�</w:t>
      </w:r>
      <w:r>
        <w:rPr/>
        <w:t>ۨ�����</w:t>
      </w:r>
      <w:r>
        <w:rPr/>
        <w:t>g�o#[����[W�&gt;C�i��#�w�#�&gt;�V]q�j�N��o�sm:lh��T_�7�k9���n�nŗ"f^�</w:t>
      </w:r>
      <w:r>
        <w:rPr/>
        <w:t>ؒ</w:t>
      </w:r>
      <w:r>
        <w:rPr/>
        <w:t>Շ���#��TQ�}%T</w:t>
      </w:r>
      <w:r>
        <w:rPr>
          <w:rtl w:val="true"/>
        </w:rPr>
        <w:t>ڤ</w:t>
      </w:r>
      <w:r>
        <w:rPr/>
        <w:t>$l�}����GW29#{�</w:t>
      </w:r>
      <w:r>
        <w:rPr>
          <w:rtl w:val="true"/>
        </w:rPr>
        <w:t>ߺ</w:t>
      </w:r>
      <w:r>
        <w:rPr/>
        <w:t>�</w:t>
      </w:r>
      <w:r>
        <w:rPr/>
        <w:t>]��u���|#�lwK����Z,##��s�:&lt;V���m</w:t>
        <w:br/>
        <w:t>�</w:t>
      </w:r>
      <w:r>
        <w:rPr/>
        <w:t>٘�</w:t>
      </w:r>
      <w:r>
        <w:rPr/>
        <w:t>#OD��,��#B}���Ʒ�##c��F{=ȴ</w:t>
      </w:r>
      <w:r>
        <w:rPr>
          <w:rtl w:val="true"/>
        </w:rPr>
        <w:t>ܭ</w:t>
      </w:r>
      <w:r>
        <w:rPr/>
        <w:t>gcE</w:t>
      </w:r>
    </w:p>
    <w:p>
      <w:pPr>
        <w:pStyle w:val="PreformattedText"/>
        <w:bidi w:val="0"/>
        <w:jc w:val="left"/>
        <w:rPr/>
      </w:pPr>
      <w:r>
        <w:rPr/>
        <w:t>C�#G�z����?���R���=��|���ӿvv" Z�/��pa{W#���$�-~^m�ii�F��eQ���#�lx�#�q����</w:t>
        <w:tab/>
        <w:t>�#o�+��.b�x�����#��#o�ċ�/����DO[C�=�vvg#�#�v�vV:��&amp;:@�</w:t>
        <w:tab/>
        <w:t>)6�5j�����&gt;#�g���������.R&amp;+���+����#7(�&lt;���@</w:t>
        <w:tab/>
        <w:t>�#W#�ŏ����##5��q�����g�#������</w:t>
      </w:r>
      <w:r>
        <w:rPr/>
        <w:t>֟</w:t>
      </w:r>
      <w:r>
        <w:rPr/>
        <w:t>=#�VSe;#&gt;�#�#u=Mt0�#$p���#�v�#q#�##���Q�1��#��1�u%_J��=�1UɭWU�#�y�</w:t>
        <w:br/>
        <w:t>�l�$WH���3�f�</w:t>
        <w:tab/>
        <w:br/>
        <w:t>���#��z����##�l�vf&gt;.u��x</w:t>
      </w:r>
      <w:r>
        <w:rPr/>
        <w:t>֦�</w:t>
      </w:r>
      <w:r>
        <w:rPr/>
        <w:t>pv�o;�ǣĲ;�#�</w:t>
      </w:r>
      <w:r>
        <w:rPr>
          <w:rtl w:val="true"/>
        </w:rPr>
        <w:t>ػ�</w:t>
      </w:r>
      <w:r>
        <w:rPr>
          <w:rtl w:val="true"/>
        </w:rPr>
        <w:t>#</w:t>
      </w:r>
      <w:r>
        <w:rPr/>
        <w:t>3</w:t>
      </w:r>
      <w:r>
        <w:rPr/>
        <w:t>E#���] ,��WK1o���i��+��7�,��J�I��##�Y #i���#��#�mW&amp;5�A����j�~C��#�#�"##[���#�#�#�Ы�#'i�#0M����,�Jn��mü~</w:t>
      </w:r>
      <w:r>
        <w:rPr>
          <w:rtl w:val="true"/>
        </w:rPr>
        <w:t>޳</w:t>
      </w:r>
      <w:r>
        <w:rPr/>
        <w:t>Sk���n&gt;��²�����##rI��#����;��~�#F1��7Vu�uLU[�#�ru�l���I⩠��3U���z:�RcM##</w:t>
        <w:tab/>
        <w:t xml:space="preserve">�EyK��*�k#��^�N=G�8�I��#��#��#�~ </w:t>
        <w:tab/>
        <w:t>:��I�#����#�&amp;s�#���C�:��#�#���c��uo��#s�NN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-����dj�^��Y#�H�Y%}��#</w:t>
      </w:r>
      <w:r>
        <w:rPr/>
        <w:t>콧�</w:t>
      </w:r>
      <w:r>
        <w:rPr/>
        <w:t>~ �#+gcS#��u���##�*r[�tc)�y�|�#�</w:t>
      </w:r>
      <w:r>
        <w:rPr>
          <w:rtl w:val="true"/>
        </w:rPr>
        <w:t>ܝ</w:t>
      </w:r>
      <w:r>
        <w:rPr/>
        <w:t>[�Ē�#AeE#���&amp;,s��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B%�(#�V#'�##_9�#�m���?�c�6��}�.;�~B�/[`�T�O��l^��u�;dm�,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7#��0�##�P��</w:t>
      </w:r>
      <w:r>
        <w:rPr>
          <w:rtl w:val="true"/>
        </w:rPr>
        <w:t>ڤ�ݍ</w:t>
      </w:r>
      <w:r>
        <w:rPr/>
        <w:t>�</w:t>
      </w:r>
      <w:r>
        <w:rPr/>
        <w:t>$�����/{�#-boq�?F��U��#a���=�kX�#���M�#�������I#�M:����S���#�56gK��J�E�#'�[I���O�Z�#���#�,#�,�J�-r��#p#�#-��î�</w:t>
      </w:r>
      <w:r>
        <w:rPr/>
        <w:t>퍁�</w:t>
      </w:r>
      <w:r>
        <w:rPr/>
        <w:t>{#=</w:t>
      </w:r>
      <w:r>
        <w:rPr>
          <w:rtl w:val="true"/>
        </w:rPr>
        <w:t>؝</w:t>
      </w:r>
      <w:r>
        <w:rPr/>
        <w:t>���</w:t>
      </w:r>
      <w:r>
        <w:rPr/>
        <w:t>ok`(*+*�k�b�Z�!���#���D�'��2x��</w:t>
      </w:r>
    </w:p>
    <w:p>
      <w:pPr>
        <w:pStyle w:val="PreformattedText"/>
        <w:bidi w:val="0"/>
        <w:jc w:val="left"/>
        <w:rPr/>
      </w:pPr>
      <w:r>
        <w:rPr/>
        <w:t>$�2�#�#o+*��Wҽ3us#�2Op�"QZ���5�8����?#���#t</w:t>
      </w:r>
      <w:r>
        <w:rPr/>
        <w:t>쎃����</w:t>
      </w:r>
      <w:r>
        <w:rPr/>
        <w:t>'|���n7#������UW##[�r�)▛n�|#2#��KEOK#3�#s��{v�O�����o/I#&gt;�~xci�V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�f*#`�k�c�y'</w:t>
      </w:r>
      <w:r>
        <w:rPr>
          <w:rtl w:val="true"/>
        </w:rPr>
        <w:t>ز</w:t>
      </w:r>
      <w:r>
        <w:rPr/>
        <w:t>(�Q�`�#�?yr�wS</w:t>
      </w:r>
      <w:r>
        <w:rPr/>
        <w:t>ܰ�</w:t>
      </w:r>
      <w:r>
        <w:rPr/>
        <w:t>v�==#_m_�?#���#��#�gke+3����=��$�#</w:t>
        <w:tab/>
        <w:t>%��q</w:t>
      </w:r>
      <w:r>
        <w:rPr/>
        <w:t>権��</w:t>
      </w:r>
      <w:r>
        <w:rPr/>
        <w:t>s�J�+;@�r��ֈA)#�#_J��&amp;�~�th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jM��3��u</w:t>
      </w:r>
      <w:r>
        <w:rPr/>
        <w:t>흑����</w:t>
      </w:r>
      <w:r>
        <w:rPr/>
        <w:t>w.��#}���#͐���#�]#`#</w:t>
      </w:r>
      <w:r>
        <w:rPr/>
        <w:t>멭�</w:t>
      </w:r>
      <w:r>
        <w:rPr/>
        <w:t>E#��Qik=�</w:t>
      </w:r>
      <w:r>
        <w:rPr>
          <w:rtl w:val="true"/>
        </w:rPr>
        <w:t>ݵ</w:t>
      </w:r>
      <w:r>
        <w:rPr/>
        <w:t>��</w:t>
      </w:r>
      <w:r>
        <w:rPr/>
        <w:t>#��EDQř�#~dӢ~a��U�7�f�n��d</w:t>
      </w:r>
      <w:r>
        <w:rPr/>
        <w:t>ۭ</w:t>
      </w:r>
      <w:r>
        <w:rPr/>
        <w:t>&amp;����##ies�TB.����S�v��</w:t>
      </w:r>
      <w:r>
        <w:rPr>
          <w:rtl w:val="true"/>
        </w:rPr>
        <w:t>ߏ</w:t>
      </w:r>
      <w:r>
        <w:rPr/>
        <w:t>=O�#f8M#_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#</w:t>
        <w:br/>
      </w:r>
      <w:r>
        <w:rPr>
          <w:rtl w:val="true"/>
        </w:rPr>
        <w:t>٭</w:t>
      </w:r>
      <w:r>
        <w:rPr/>
        <w:t>�</w:t>
      </w:r>
      <w:r>
        <w:rPr/>
        <w:t>P#%�7#�T�6wrVUU#��ˤ#�#��r��o�;#ղ[�[�#��sR�~lğϯ��~}�����o�}�</w:t>
      </w:r>
      <w:r>
        <w:rPr>
          <w:rtl w:val="true"/>
        </w:rPr>
        <w:t>ޝ</w:t>
      </w:r>
      <w:r>
        <w:rPr/>
        <w:t>��</w:t>
      </w:r>
      <w:r>
        <w:rPr/>
        <w:t>w�d�4&amp;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-�(����I$�</w:t>
      </w:r>
      <w:r>
        <w:rPr>
          <w:rtl w:val="true"/>
        </w:rPr>
        <w:t>ك</w:t>
      </w:r>
      <w:r>
        <w:rPr/>
        <w:t>����</w:t>
      </w:r>
      <w:r>
        <w:rPr/>
        <w:t>��#�{�#��}�R�QM&lt;��#�#��������</w:t>
      </w:r>
      <w:r>
        <w:rPr>
          <w:rtl w:val="true"/>
        </w:rPr>
        <w:t>׽</w:t>
      </w:r>
      <w:r>
        <w:rPr/>
        <w:t>��</w:t>
      </w:r>
      <w:r>
        <w:rPr/>
        <w:t>&lt;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##ǿu������so�-nG��ԟ~��{</w:t>
      </w:r>
      <w:r>
        <w:rPr>
          <w:rtl w:val="true"/>
        </w:rPr>
        <w:t>߿</w:t>
      </w:r>
      <w:r>
        <w:rPr/>
        <w:t>ǋq�?�&lt;��o~��{�c��/�#pG�����</w:t>
      </w:r>
      <w:r>
        <w:rPr>
          <w:rtl w:val="true"/>
        </w:rPr>
        <w:t>׺</w:t>
      </w:r>
      <w:r>
        <w:rPr/>
        <w:t>�</w:t>
      </w:r>
      <w:r>
        <w:rPr/>
        <w:br/>
        <w:t>�#]</w:t>
      </w:r>
    </w:p>
    <w:p>
      <w:pPr>
        <w:pStyle w:val="PreformattedText"/>
        <w:bidi w:val="0"/>
        <w:jc w:val="left"/>
        <w:rPr/>
      </w:pPr>
      <w:r>
        <w:rPr/>
        <w:t>fO)[K���jk��5�1Q�P��B�#U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Y#""�M����8��*(%��##�Mp)CS�3�;mks{wkeei$�H��#j���B�"(%�</w:t>
      </w:r>
      <w:r>
        <w:rPr/>
        <w:t>؅</w:t>
      </w:r>
      <w:r>
        <w:rPr/>
        <w:t>U#b@#����o����ns�_Ƽ�V;�6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$����+��#��d�^������:_0�K(#�8�#}��]�I�w�'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�#���#��A��G�{�#w���V�g����7�3F#���d����q�}���6V�##�#[�{</w:t>
      </w:r>
      <w:r>
        <w:rPr>
          <w:rtl w:val="true"/>
        </w:rPr>
        <w:t>׳�</w:t>
      </w:r>
      <w:r>
        <w:rPr>
          <w:rtl w:val="true"/>
        </w:rPr>
        <w:t>?�</w:t>
      </w:r>
      <w:r>
        <w:rPr/>
        <w:t>9</w:t>
      </w:r>
      <w:r>
        <w:rPr>
          <w:rtl w:val="true"/>
        </w:rPr>
        <w:t>�?���#�</w:t>
      </w:r>
      <w:r>
        <w:rPr/>
        <w:t>5#</w:t>
      </w:r>
      <w:r>
        <w:rPr/>
        <w:t>S��p#8�������#��~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���#�O`�vI�[�����S�a���k�#;�;�d-L�OA��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{q�&gt;����#�`��V#�V�ċ"�####�io�˃_}_�O(��9D�Y�v�v��[�/��H�o���#Im!���=���0U��_{�s�{c�{ïv�i�f���#��q���9�T�Hj v)-&lt;�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�S�F�Ȫ��g&amp;</w:t>
      </w:r>
      <w:r>
        <w:rPr>
          <w:rtl w:val="true"/>
        </w:rPr>
        <w:t>׺</w:t>
      </w:r>
      <w:r>
        <w:rPr/>
        <w:t>m�Յ��],�S.�e�#��#8 �#A#�#��{�&gt;n�Ûw�E</w:t>
      </w:r>
      <w:r>
        <w:rPr/>
        <w:t>睒</w:t>
      </w:r>
      <w:r>
        <w:rPr/>
        <w:t>m��6��S�(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J�r�(�u%H'��S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b9�#�0�(��z� ���?�#[��V���~#�#�x���#��^���9#K�E�s�#{�Z��L��~�[�.~���8���o�{��#?�q�������N��3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#����asx��Fc#[#TQdqy:i�k�+i�h����w����H�</w:t>
      </w:r>
      <w:r>
        <w:rPr/>
        <w:t>ܰ�</w:t>
      </w:r>
      <w:r>
        <w:rPr/>
        <w:t>q#�L��u*�x2��#�F#ʽ*</w:t>
      </w:r>
      <w:r>
        <w:rPr/>
        <w:t>۷</w:t>
      </w:r>
      <w:r>
        <w:rPr/>
        <w:t>#�p��v˹ �mgIb�#��H�: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���&gt;t�j�|H�S��#Q#H�m��-vʬ��͓�;�(�:���TL�:�a���*#R�9��</w:t>
      </w:r>
      <w:r>
        <w:rPr/>
        <w:t>ܺ����</w:t>
      </w:r>
      <w:r>
        <w:rPr/>
        <w:t>k��%c'�D�Tg��@?�#yu�s�]���#�O���B�����%�.#W���v�x��0rbx</w:t>
      </w:r>
      <w:r>
        <w:rPr>
          <w:rtl w:val="true"/>
        </w:rPr>
        <w:t>ہ</w:t>
      </w:r>
      <w:r>
        <w:rPr/>
        <w:t>#{�H�#�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O��#_��</w:t>
      </w:r>
      <w:r>
        <w:rPr>
          <w:rtl w:val="true"/>
        </w:rPr>
        <w:t>ߺ</w:t>
      </w:r>
      <w:r>
        <w:rPr/>
        <w:t>�</w:t>
      </w:r>
      <w:r>
        <w:rPr/>
        <w:t>]�?�#x��1:g�z; �Vun���9�#�</w:t>
      </w:r>
      <w:r>
        <w:rPr>
          <w:rtl w:val="true"/>
        </w:rPr>
        <w:t>ۻ</w:t>
      </w:r>
      <w:r>
        <w:rPr/>
        <w:t>�</w:t>
      </w:r>
      <w:r>
        <w:rPr/>
        <w:t>d���#����.�K��+##h&gt;�wX��e�!O�u!r��{Y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d&gt;�j��O���ˎ��vlW�N����H#@�;�#��#O��y��E�{#sQ@����###|�#:�?�˧~$��#���</w:t>
        <w:br/>
        <w:t>��u��#����w.��QC#���#�C##q#������#.�52+!�</w:t>
        <w:tab/>
        <w:t>n#Lk__�G��m�E�\&gt;H�Q�5#��u�/��W�,�GqK�##6d5�</w:t>
      </w:r>
      <w:r>
        <w:rPr>
          <w:rtl w:val="true"/>
        </w:rPr>
        <w:t>ݻ</w:t>
      </w:r>
      <w:r>
        <w:rPr/>
        <w:t>.#���GrU�'��n</w:t>
      </w:r>
      <w:r>
        <w:rPr/>
        <w:t>檪</w:t>
      </w:r>
      <w:r>
        <w:rPr/>
        <w:t>`��</w:t>
      </w:r>
      <w:r>
        <w:rPr/>
        <w:t>ꪪ��</w:t>
      </w:r>
      <w:r>
        <w:rPr/>
        <w:t>Z</w:t>
        <w:br/>
        <w:t>����EW��4#xa)#�GS�_���#pw�T�n���G��{�#m��[[_��{�</w:t>
        <w:br/>
        <w:t>mÕ��&gt;V�#&lt;&amp;###��O�&lt;r#��#)�o�#ɶ,qI#JI#��##���9o�muymm#�#wU��&lt;x##|~�u�#�#�G�������&gt;��</w:t>
      </w:r>
      <w:r>
        <w:rPr>
          <w:rtl w:val="true"/>
        </w:rPr>
        <w:t>ە</w:t>
      </w:r>
      <w:r>
        <w:rPr/>
        <w:t>�</w:t>
      </w:r>
      <w:r>
        <w:rPr/>
        <w:t>=�ѝ#�}���a:�#�z�!���v�m</w:t>
      </w:r>
      <w:r>
        <w:rPr/>
        <w:t>媲</w:t>
      </w:r>
      <w:r>
        <w:rPr/>
        <w:t>{�un:ȳ�#ha��#Ҭ�� ��ak&amp;���p|Q�</w:t>
      </w:r>
      <w:r>
        <w:rPr>
          <w:rtl w:val="true"/>
        </w:rPr>
        <w:t>ۻ�</w:t>
      </w:r>
      <w:r>
        <w:rPr>
          <w:rtl w:val="true"/>
        </w:rPr>
        <w:t>##%</w:t>
      </w:r>
      <w:r>
        <w:rPr/>
        <w:t>0</w:t>
      </w:r>
      <w:r>
        <w:rPr/>
        <w:t>��w�e��5G���~</w:t>
        <w:br/>
        <w:t>��Ș#�Q#�����#� ��##�Y��#*~#'���y�F�c$�U��#z���*.��F�#ˊO�w��:�����#�5�"���9</w:t>
        <w:br/>
        <w:t>#4M#Sl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Q�k7�����#̌%�9&amp;�@|&amp;�=d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���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*k+�#�=M]e]D���UWS+&lt;�ĳ9$�}��###P?�Q31b�Ė5$���_���#��`v����m�����0��#���i`��`�8Z(q�N2��b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Ċ�##����</w:t>
        <w:tab/>
        <w:t>���l�$�j�#��4qC�{o9Hɗ</w:t>
      </w:r>
      <w:r>
        <w:rPr>
          <w:rtl w:val="true"/>
        </w:rPr>
        <w:t>ٻ</w:t>
      </w:r>
      <w:r>
        <w:rPr/>
        <w:t>z�9�~</w:t>
      </w:r>
      <w:r>
        <w:rPr/>
        <w:t>诡�</w:t>
      </w:r>
      <w:r>
        <w:rPr/>
        <w:t>#���,R$t�ȵ#�#�#�%#�p�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��?gC�[</w:t>
      </w:r>
      <w:r>
        <w:rPr>
          <w:rtl w:val="true"/>
        </w:rPr>
        <w:t>پ</w:t>
      </w:r>
      <w:r>
        <w:rPr/>
        <w:t>�</w:t>
      </w:r>
      <w:r>
        <w:rPr/>
        <w:t>#�w#��S�Wͩ�O��#��#�#</w:t>
        <w:br/>
        <w:t>��x�#�;���z|=��s]%���U_&amp;�#f�"�kv���:�#��c�c��U&lt;�</w:t>
      </w:r>
      <w:r>
        <w:rPr/>
        <w:t>䥎</w:t>
      </w:r>
      <w:r>
        <w:rPr/>
        <w:t>Y(2���P:cRi�#�s��/uoʯ��i�/��s�h�vK#P#���|����#��n�</w:t>
        <w:br/>
        <w:t>�h)�&amp;9</w:t>
      </w:r>
      <w:r>
        <w:rPr/>
        <w:t>넳��</w:t>
      </w:r>
      <w:r>
        <w:rPr/>
        <w:t>)�Tm��$Y�#�##�tW̛����P=m��#���^#nz�#�K#�Z���x��"�����#�I�n�</w:t>
        <w:br/>
        <w:t>d�;�s��Z9&gt;</w:t>
      </w:r>
      <w:r>
        <w:rPr>
          <w:rtl w:val="true"/>
        </w:rPr>
        <w:t>ޥ</w:t>
      </w:r>
      <w:r>
        <w:rPr/>
        <w:t>|�����/#]{i##Xf���%�D����#�����#2��-</w:t>
      </w:r>
      <w:r>
        <w:rPr/>
        <w:t>֛�����</w:t>
      </w:r>
      <w:r>
        <w:rPr/>
        <w:t>v(��:�bl�29[�G���J�Q�4y#0H|R0���nc���?��&gt;}#m#��e¸$</w:t>
      </w:r>
      <w:r>
        <w:rPr/>
        <w:t>۱�</w:t>
      </w:r>
      <w:r>
        <w:rPr/>
        <w:t>_Q�&gt;c�ρ�V����/K�#6�9]��hq;W�F��f2�#;�ҕ�l���#��</w:t>
      </w:r>
      <w:r>
        <w:rPr>
          <w:rtl w:val="true"/>
        </w:rPr>
        <w:t>ێ</w:t>
      </w:r>
      <w:r>
        <w:rPr/>
        <w:t>��</w:t>
      </w:r>
      <w:r>
        <w:rPr/>
        <w:t>&gt;�)�{ƪ�:|�#</w:t>
        <w:tab/>
        <w:t>D#���&gt;�#�l��������:,�\#v��T�Z&gt;����IQ#_�</w:t>
      </w:r>
      <w:r>
        <w:rPr/>
        <w:t>次���</w:t>
      </w:r>
      <w:r>
        <w:rPr/>
        <w:t>[3#��v���4R�F�k#ɥ���f���</w:t>
        <w:br/>
        <w:t>/#�#?C���-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���b�F��|</w:t>
      </w:r>
      <w:r>
        <w:rPr/>
        <w:t>⿓</w:t>
      </w:r>
      <w:r>
        <w:rPr/>
        <w:t>#���J#�#�l|�\�]�Cw�~:|�</w:t>
      </w:r>
      <w:r>
        <w:rPr/>
        <w:t>ؙ</w:t>
      </w:r>
      <w:r>
        <w:rPr/>
        <w:t>:*</w:t>
      </w:r>
      <w:r>
        <w:rPr>
          <w:rtl w:val="true"/>
        </w:rPr>
        <w:t>ڦ۔</w:t>
      </w:r>
      <w:r>
        <w:rPr/>
        <w:t>���</w:t>
      </w:r>
      <w:r>
        <w:rPr/>
        <w:t>V*#�6"�K%N_��lb�*�h�lS��O�Z�V���.cm�2{pc+���-uV/-��R�E���hfzz�*�:�I</w:t>
      </w:r>
      <w:r>
        <w:rPr/>
        <w:t>骩�����</w:t>
      </w:r>
      <w:r>
        <w:rPr/>
        <w:t>2��#Ġ�#�Tu#:4nѺ��hA�#���g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no����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rm]ն�T��#���H��Y�6V�Y�#</w:t>
      </w:r>
      <w:r>
        <w:rPr>
          <w:rtl w:val="true"/>
        </w:rPr>
        <w:t>܅</w:t>
      </w:r>
      <w:r>
        <w:rPr>
          <w:rtl w:val="true"/>
        </w:rPr>
        <w:t>#�,</w:t>
      </w:r>
      <w:r>
        <w:rPr/>
        <w:t>3</w:t>
      </w:r>
      <w:r>
        <w:rPr/>
        <w:t>D</w:t>
      </w:r>
      <w:r>
        <w:rPr/>
        <w:t>쎌</w:t>
      </w:r>
      <w:r>
        <w:rPr/>
        <w:t>#'�W��^�����{�{�u����</w:t>
      </w:r>
      <w:r>
        <w:rPr>
          <w:rtl w:val="true"/>
        </w:rPr>
        <w:t>׺</w:t>
      </w:r>
      <w:r>
        <w:rPr/>
        <w:t>���</w:t>
      </w:r>
      <w:r>
        <w:rPr/>
        <w:t>@�#Ɏ���M���</w:t>
      </w:r>
      <w:r>
        <w:rPr/>
        <w:t>곹��</w:t>
      </w:r>
      <w:r>
        <w:rPr/>
        <w:t>z��h�;{#Hcl���T*�C����!U��FH�V��KsL�G�I�#�һ+9��c��w���#̟��#cϢs���'D.��#��#�\�N;el�a��a1QGU�����,ɶv#Р�H��p�</w:t>
        <w:br/>
        <w:t>�YP��OMO#�5##&lt;#ț��R�˲&gt;&amp;t�#��S5q��\��</w:t>
      </w:r>
      <w:r>
        <w:rPr/>
        <w:t>ܵ</w:t>
      </w:r>
      <w:r>
        <w:rPr/>
        <w:t>4�#Gvn�</w:t>
      </w:r>
      <w:r>
        <w:rPr/>
        <w:t>蠏</w:t>
      </w:r>
      <w:r>
        <w:rPr/>
        <w:t>'���4��#)���#�)�a�=NT�#��$gc�#N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2I��ҧ�##@#�:�����/�B�e�&gt;Pw#E�\�=6��^���KY�����VM�vf&amp;�X�</w:t>
      </w:r>
      <w:r>
        <w:rPr>
          <w:rtl w:val="true"/>
        </w:rPr>
        <w:t>޺</w:t>
      </w:r>
      <w:r>
        <w:rPr/>
        <w:t>X����!Z����:���F��Fd�##�G�,E�9-r?#�l#</w:t>
      </w:r>
      <w:r>
        <w:rPr>
          <w:rtl w:val="true"/>
        </w:rPr>
        <w:t>ץ</w:t>
      </w:r>
      <w:r>
        <w:rPr/>
        <w:t>��</w:t>
      </w:r>
      <w:r>
        <w:rPr/>
        <w:t>g'���_#��</w:t>
      </w:r>
      <w:r>
        <w:rPr>
          <w:rtl w:val="true"/>
        </w:rPr>
        <w:t>׋</w:t>
      </w:r>
      <w:r>
        <w:rPr/>
        <w:t>#���~|��d�#~(O6��d��eƤ7]li(��x�`�?�9I�\^�F�&amp;)ZJ҇RS�X�Yoe=��z�#�w#��n&amp;7��?</w:t>
        <w:br/>
        <w:t>���Ƹ����?�#�'����=����3l�z7��Κ;﹩�#���"#�6�##</w:t>
      </w:r>
      <w:r>
        <w:rPr>
          <w:rtl w:val="true"/>
        </w:rPr>
        <w:t>ۏ</w:t>
      </w:r>
      <w:r>
        <w:rPr/>
        <w:t>��</w:t>
      </w:r>
      <w:r>
        <w:rPr/>
        <w:t>@�}�,p�#@b��9#QR������L�{��ɢ�yԭ&amp;gx</w:t>
      </w:r>
      <w:r>
        <w:rPr/>
        <w:t>粙</w:t>
      </w:r>
      <w:r>
        <w:rPr/>
        <w:t>G�#)h�B�#���w�##�]U�t�u&amp;#iJ#S5~@S��s��c��4��#��+h�#� �?�m��}���,��j##�K��V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9Z�#�l�#�E$���D$8�#��l�n�#���ԋ���w��#ѽ6�#����&gt;J�d�W-##E2D�#�q�#�X��:�%��Y#b;��sP�#�</w:t>
        <w:br/>
        <w:t>n.#�g��</w:t>
      </w:r>
      <w:r>
        <w:rPr>
          <w:rtl w:val="true"/>
        </w:rPr>
        <w:t>و</w:t>
      </w:r>
      <w:r>
        <w:rPr/>
        <w:t>g���4#:��P</w:t>
      </w:r>
      <w:r>
        <w:rPr>
          <w:rtl w:val="true"/>
        </w:rPr>
        <w:t>ߏ</w:t>
      </w:r>
      <w:r>
        <w:rPr/>
        <w:t>�</w:t>
      </w:r>
      <w:r>
        <w:rPr/>
        <w:t>#v���i�?#&gt;Q˵7~���</w:t>
        <w:tab/>
        <w:t>��A</w:t>
      </w:r>
      <w:r>
        <w:rPr>
          <w:rtl w:val="true"/>
        </w:rPr>
        <w:t>ڕ</w:t>
      </w:r>
      <w:r>
        <w:rPr/>
        <w:t>�</w:t>
      </w:r>
      <w:r>
        <w:rPr/>
        <w:t>#h��</w:t>
      </w:r>
      <w:r>
        <w:rPr/>
        <w:t>۳</w:t>
      </w:r>
      <w:r>
        <w:rPr/>
        <w:t>o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^��I�h�</w:t>
        <w:br/>
        <w:t>#</w:t>
      </w:r>
    </w:p>
    <w:p>
      <w:pPr>
        <w:pStyle w:val="PreformattedText"/>
        <w:bidi w:val="0"/>
        <w:jc w:val="left"/>
        <w:rPr/>
      </w:pPr>
      <w:r>
        <w:rPr/>
        <w:t>Ue-K8J)�)�Y���fS'��C#_\"2#�e]EH���I</w:t>
        <w:br/>
        <w:t>��8S#��S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L��N�'�����[w#fl#��aZ�aY�#���#��1</w:t>
      </w:r>
    </w:p>
    <w:p>
      <w:pPr>
        <w:pStyle w:val="PreformattedText"/>
        <w:bidi w:val="0"/>
        <w:jc w:val="left"/>
        <w:rPr/>
      </w:pPr>
      <w:r>
        <w:rPr/>
        <w:t>:�h�ʴ�</w:t>
        <w:tab/>
        <w:t>:TXXq��|K�#�#/2��#</w:t>
        <w:br/>
        <w:t>�{`RU}�s�7,3��j#���Q���n\�c�Q(����y!V#�=��V��o!Ѧ</w:t>
      </w:r>
      <w:r>
        <w:rPr/>
        <w:t>۳�</w:t>
      </w:r>
      <w:r>
        <w:rPr/>
        <w:t>nn&lt;###9s�}�l~C�ZuS_�#��|&amp;�U;ZH{�x6��&lt;�7�_�����v^q'����]n���5##��4ft�h</w:t>
      </w:r>
      <w:r>
        <w:rPr/>
        <w:t>଑</w:t>
      </w:r>
      <w:r>
        <w:rPr/>
        <w:t>#?{��k</w:t>
      </w:r>
      <w:r>
        <w:rPr/>
        <w:t>譱�</w:t>
      </w:r>
      <w:r>
        <w:rPr/>
        <w:t>c��oN��YL&gt;���'�nL�EE&amp;B�)��n#�^x��Sc(�!���H�O#T.�.��i�i#R��Rn�g#�g#��*�ԜT�I?/�������&gt;jv/�/�</w:t>
      </w:r>
      <w:r>
        <w:rPr/>
        <w:t>۟</w:t>
      </w:r>
      <w:r>
        <w:rPr/>
        <w:t>,�������#</w:t>
      </w:r>
      <w:r>
        <w:rPr>
          <w:rtl w:val="true"/>
        </w:rPr>
        <w:t>ݵ</w:t>
      </w:r>
      <w:r>
        <w:rPr/>
        <w:t>G���9h0xm���;#dmz*����qe��`i"���#�Ռ�F#bB��?��U�#J�~#uA</w:t>
      </w:r>
      <w:r>
        <w:rPr>
          <w:rtl w:val="true"/>
        </w:rPr>
        <w:t>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)rtPV��3#{x/�na�`VQ#��q�</w:t>
      </w:r>
      <w:r>
        <w:rPr>
          <w:rtl w:val="true"/>
        </w:rPr>
        <w:t>ڝ</w:t>
      </w:r>
      <w:r>
        <w:rPr/>
        <w:t>���</w:t>
      </w:r>
      <w:r>
        <w:rPr/>
        <w:t>l.%"�Jz��t]�V#@��ś�T�?3�3�=Y���#��3/��L&amp;stu�gľ��#U����##�</w:t>
      </w:r>
      <w:r>
        <w:rPr/>
        <w:t>ۙ</w:t>
      </w:r>
      <w:r>
        <w:rPr/>
        <w:t>z�ETq�#'���=��*��Q#/#7�A�NH�������b�#���#��#�����$�Ƕ6�3��,qJ�\�j�.'���&lt;�о8�Ƨ����)#;�ϟ�]#7-��s�\�D#</w:t>
        <w:br/>
        <w:t>��}�����#����Q?#��#S��n��Tn#��T�G���x�EQ�#�[H#���������Ϣ�#��#) '�)��2T�Qϵ##ui~���{�{�u����</w:t>
      </w:r>
      <w:r>
        <w:rPr>
          <w:rtl w:val="true"/>
        </w:rPr>
        <w:t>׺</w:t>
      </w:r>
      <w:r>
        <w:rPr/>
        <w:t>�</w:t>
      </w:r>
      <w:r>
        <w:rPr/>
        <w:t>H�#+�</w:t>
      </w:r>
      <w:r>
        <w:rPr/>
        <w:t>쎤</w:t>
      </w:r>
      <w:r>
        <w:rPr/>
        <w:t>#tb��}</w:t>
        <w:br/>
        <w:t>� �=�u�X��7�h��##��J�$r+~�tpU��A#�)�;</w:t>
      </w:r>
      <w:r>
        <w:rPr>
          <w:rtl w:val="true"/>
        </w:rPr>
        <w:t>׻</w:t>
      </w:r>
      <w:r>
        <w:rPr/>
        <w:t>�</w:t>
      </w:r>
      <w:r>
        <w:rPr/>
        <w:t>ԩC��&gt;��QD#��#�[���0�##��r�D�*�,##{��2jcZ�+yv�J�H#ɛ��#������M��_#�3nl�C3Tew#C�fg%;;��M]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2</w:t>
      </w:r>
      <w:r>
        <w:rPr/>
        <w:t>��</w:t>
      </w:r>
      <w:r>
        <w:rPr/>
        <w:t>厧</w:t>
      </w:r>
      <w:r>
        <w:rPr/>
        <w:t>7bO��/qn�ջ��n�͸7F@�&amp;�qfr9��#}?u��������UW</w:t>
        <w:br/>
        <w:t>�#�L��Hk#�#�'�=#�#��Ϫq#o�w]�^��#��#`�,#��k#H�{#���##�&gt;��#�D###��_";�'_EK�</w:t>
      </w:r>
      <w:r>
        <w:rPr>
          <w:rtl w:val="true"/>
        </w:rPr>
        <w:t>ۻ</w:t>
      </w:r>
      <w:r>
        <w:rPr/>
        <w:t>$KU&lt;T��X|}f����T�c���aYLY��#��#O%#�11D8q�m�#*���0#�k�#I�˭</w:t>
        <w:br/>
        <w:t>?�l�ǹ�#a�</w:t>
        <w:tab/>
        <w:t>�p�|��#�{��UU�#�sn��3�6~##CK#�d����*�č)l�j��#�n��#�����?</w:t>
        <w:br/>
        <w:t>��~���'#�{.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%�n"��#��"##x�D��#</w:t>
        <w:br/>
        <w:t>�#�|P�( �Q=�#1�?�&lt;ϯZ���7�^�k#Y)�n#����#'ν9�#�#��=�+��9���o#�&gt;ovF9w#L|t�##��u9�(jM.��#3cs���5P�##�#Ii�8*�#�3-B��_.��Bp�U#��</w:t>
        <w:br/>
        <w:t>O�d_&gt;'���#hE�7-o��8�d'�=��o(�#�'�n#N����0���ì}�##|���/��##i�#�E#</w:t>
        <w:br/>
        <w:t>-��]�!�VBG�V���7�c$#�*�*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\G�7�K#�Wv�Vb}*�u�#c#��#\C#Δ#�#MG�l~�?�i�#��y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��#���#�</w:t>
      </w:r>
      <w:r>
        <w:rPr/>
        <w:t>敔�</w:t>
      </w:r>
      <w:r>
        <w:rPr/>
        <w:t>yv�X�@</w:t>
      </w:r>
      <w:r>
        <w:rPr>
          <w:rtl w:val="true"/>
        </w:rPr>
        <w:t>ڔ</w:t>
      </w:r>
      <w:r>
        <w:rPr/>
        <w:t>FGd�n��\�IH</w:t>
      </w:r>
      <w:r>
        <w:rPr>
          <w:rtl w:val="true"/>
        </w:rPr>
        <w:t>ڮ</w:t>
      </w:r>
      <w:r>
        <w:rPr/>
        <w:t>���</w:t>
      </w:r>
      <w:r>
        <w:rPr/>
        <w:t>դ#_@'</w:t>
      </w:r>
      <w:r>
        <w:rPr/>
        <w:t>ۛ�</w:t>
      </w:r>
      <w:r>
        <w:rPr/>
        <w:t>#$#��##�wR3+#�w��r�A#¶� ����</w:t>
      </w:r>
      <w:r>
        <w:rPr/>
        <w:t>߽</w:t>
      </w:r>
      <w:r>
        <w:rPr/>
        <w:t>.�?a�#?V���~FZ����?�_�</w:t>
      </w:r>
      <w:r>
        <w:rPr/>
        <w:t>֓</w:t>
      </w:r>
      <w:r>
        <w:rPr/>
        <w:t>D�mo��Ĳ+I#t��f@}Q�#�#�#\j#��#�D]K&amp;;%]������OS#��#�</w:t>
      </w:r>
      <w:r>
        <w:rPr>
          <w:rtl w:val="true"/>
        </w:rPr>
        <w:t>ܘ</w:t>
      </w:r>
      <w:r>
        <w:rPr/>
        <w:t>jx��?{W�}�SMN��yIq##�M���n��Cĭ\b��#/Ig��m%��u#�#��#ˣ���#��g�#^��Q�]�G][G��t����}���+g��%��w#}�����,�CJ�#��A"���#�Q�;���bn�</w:t>
      </w:r>
      <w:r>
        <w:rPr>
          <w:rtl w:val="true"/>
        </w:rPr>
        <w:t>ٺ</w:t>
      </w:r>
      <w:r>
        <w:rPr/>
        <w:t>�</w:t>
      </w:r>
      <w:r>
        <w:rPr/>
        <w:t>F</w:t>
      </w:r>
      <w:r>
        <w:rPr>
          <w:rtl w:val="true"/>
        </w:rPr>
        <w:t>ب</w:t>
      </w:r>
      <w:r>
        <w:rPr/>
        <w:t>�</w:t>
      </w:r>
      <w:r>
        <w:rPr/>
        <w:t>|v�n��&amp;\d�#��#��?p��</w:t>
      </w:r>
      <w:r>
        <w:rPr/>
        <w:t>֚</w:t>
      </w:r>
      <w:r>
        <w:rPr/>
        <w:t>u�#IEWS_#�#ca#�\#j�</w:t>
        <w:tab/>
        <w:t>#[F�H2#��#rլgs��t�</w:t>
        <w:tab/>
        <w:t>�pNV��&lt;�&lt;8����#=�ǲp�#�o�:ì�</w:t>
      </w:r>
      <w:r>
        <w:rPr/>
        <w:t>㱨</w:t>
      </w:r>
      <w:r>
        <w:rPr/>
        <w:t>7�ύ��{#)�#</w:t>
      </w:r>
      <w:r>
        <w:rPr>
          <w:rtl w:val="true"/>
        </w:rPr>
        <w:t>ܯ�ޛ</w:t>
      </w:r>
      <w:r>
        <w:rPr/>
        <w:t>Ok&amp;&amp;���#1���^���-����s�D�4��&amp;�</w:t>
        <w:tab/>
        <w:t>#�7ͬ#�~��u�W�?�u#T�Z�5K!�#�w�b</w:t>
        <w:br/>
        <w:t>j��#���#</w:t>
        <w:tab/>
        <w:t>D���cq)��XɊdf��jaC#��C�s&amp;</w:t>
      </w:r>
      <w:r>
        <w:rPr/>
        <w:t>웄�</w:t>
      </w:r>
      <w:r>
        <w:rPr/>
        <w:t>#�V�&gt;#�~�O�</w:t>
      </w:r>
      <w:r>
        <w:rPr>
          <w:rtl w:val="true"/>
        </w:rPr>
        <w:t>ק</w:t>
      </w:r>
      <w:r>
        <w:rPr/>
        <w:t>��</w:t>
      </w:r>
      <w:r>
        <w:rPr/>
        <w:t>K��t�˷����#�Gi���Q�n�#Nv�R�#������#&amp;��#nq��x�d\�n�H4�M���-E,��#}��#�jq����u�~��</w:t>
      </w:r>
      <w:r>
        <w:rPr>
          <w:rtl w:val="true"/>
        </w:rPr>
        <w:t>׽�</w:t>
      </w:r>
      <w:r>
        <w:rPr>
          <w:rtl w:val="true"/>
        </w:rPr>
        <w:t>&gt;���߼</w:t>
      </w:r>
      <w:r>
        <w:rPr/>
        <w:t>��]#���#��{�#���s��W��s��N#�h��2c0#�5��`7L#Zh�#~/+_MG���.2$��;# �#��W���</w:t>
      </w:r>
      <w:r>
        <w:rPr>
          <w:rtl w:val="true"/>
        </w:rPr>
        <w:t>إ</w:t>
      </w:r>
      <w:r>
        <w:rPr/>
        <w:t>vtb��:#X�M</w:t>
      </w:r>
      <w:r>
        <w:rPr>
          <w:rtl w:val="true"/>
        </w:rPr>
        <w:t>ݤ</w:t>
      </w:r>
      <w:r>
        <w:rPr/>
        <w:tab/>
        <w:t>#�,��#�</w:t>
      </w:r>
    </w:p>
    <w:p>
      <w:pPr>
        <w:pStyle w:val="PreformattedText"/>
        <w:bidi w:val="0"/>
        <w:jc w:val="left"/>
        <w:rPr/>
      </w:pPr>
      <w:r>
        <w:rPr/>
        <w:t>=</w:t>
        <w:tab/>
        <w:t>��=x��</w:t>
      </w:r>
      <w:r>
        <w:rPr/>
        <w:t>֥</w:t>
      </w:r>
      <w:r>
        <w:rPr/>
        <w:t>&gt;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-��C-</w:t>
      </w:r>
      <w:r>
        <w:rPr>
          <w:rtl w:val="true"/>
        </w:rPr>
        <w:t>ع</w:t>
      </w:r>
      <w:r>
        <w:rPr/>
        <w:t>#�#��#Gf�����#U=Vsm�&amp;G+�r#J]�S9�����j#�.����Q�'��;ZM�z#��A'A�n�Ǖ ##j#��k��x#�9��lm1�2��Җ�#��A��N�_�_�t�#�#9;�4@#a��</w:t>
      </w:r>
      <w:r>
        <w:rPr>
          <w:rtl w:val="true"/>
        </w:rPr>
        <w:t>ׯ</w:t>
      </w:r>
      <w:r>
        <w:rPr/>
        <w:t>��</w:t>
      </w:r>
      <w:r>
        <w:rPr/>
        <w:t>-�$��)_��)��ʵ�������k�N�����Ccu}5do#�l����###$#m�_�##��e��#���#G��%</w:t>
        <w:tab/>
        <w:t>�#�#�O�[��U#c�����Z~]#�#�?��'ҙ�f��X.��%���</w:t>
      </w:r>
    </w:p>
    <w:p>
      <w:pPr>
        <w:pStyle w:val="PreformattedText"/>
        <w:bidi w:val="0"/>
        <w:jc w:val="left"/>
        <w:rPr/>
      </w:pPr>
      <w:r>
        <w:rPr/>
        <w:t>T#~��H�v\�#�^)+v�\`�1�Ŭ]</w:t>
      </w:r>
      <w:r>
        <w:rPr/>
        <w:t>髪</w:t>
      </w:r>
      <w:r>
        <w:rPr/>
        <w:t>j��#�!e�$s�zk�~]�#���#���</w:t>
      </w:r>
    </w:p>
    <w:p>
      <w:pPr>
        <w:pStyle w:val="PreformattedText"/>
        <w:bidi w:val="0"/>
        <w:jc w:val="left"/>
        <w:rPr/>
      </w:pPr>
      <w:r>
        <w:rPr/>
        <w:t>p��}љ����ƥ\�jw#���p(hЂL�;K+##K$�P��Xm�#����#7E#</w:t>
      </w:r>
      <w:r>
        <w:rPr/>
        <w:t>ַ</w:t>
      </w:r>
      <w:r>
        <w:rPr/>
        <w:t>{�χ#��Ƥ�/�?��#�w�#��ʯ�M&gt;��#űz#��&amp;#�z��3#��n</w:t>
        <w:tab/>
        <w:t>q���6#Q�� P�k+(e#MI#S�#��d�#�e�����x����</w:t>
        <w:br/>
        <w:t>|Oma#s���?���J��'#��h#&amp;��8�}u1��M#�#]CKZ#&gt;%#�r�G�#iA����t&gt;��#!)p�,�d���#8��#�p�#:�X��/w�n�{�O��#���y�z�n����</w:t>
      </w:r>
      <w:r>
        <w:rPr>
          <w:rtl w:val="true"/>
        </w:rPr>
        <w:t>ܛ</w:t>
      </w:r>
      <w:r>
        <w:rPr/>
        <w:t>����</w:t>
      </w:r>
      <w:r>
        <w:rPr/>
        <w:t>&amp;��w#���r+�j24�&gt;&amp;�)�#G#E���</w:t>
      </w:r>
      <w:r>
        <w:rPr/>
        <w:t>ܾ��</w:t>
      </w:r>
      <w:r>
        <w:rPr/>
        <w:t>6&gt;</w:t>
        <w:br/>
        <w:t>������2[��ry</w:t>
        <w:tab/>
        <w:t>�cv]%$�c+h&amp;���#���^#&amp;</w:t>
      </w:r>
      <w:r>
        <w:rPr/>
        <w:t>褊�</w:t>
      </w:r>
      <w:r>
        <w:rPr/>
        <w:t>,#�Z��X#�}'#�1� :�'���#��##d�#K[���##��~}o��?�G���Ҹ#</w:t>
      </w:r>
      <w:r>
        <w:rPr>
          <w:rtl w:val="true"/>
        </w:rPr>
        <w:t>ݿ</w:t>
      </w:r>
      <w:r>
        <w:rPr/>
        <w:t>�</w:t>
      </w:r>
      <w:r>
        <w:rPr/>
        <w:t xml:space="preserve">p##�#���E�##2yh </w:t>
      </w:r>
      <w:r>
        <w:rPr>
          <w:rtl w:val="true"/>
        </w:rPr>
        <w:t>ܘ��</w:t>
      </w:r>
      <w:r>
        <w:rPr>
          <w:rtl w:val="true"/>
        </w:rPr>
        <w:t>%</w:t>
      </w:r>
      <w:r>
        <w:rPr/>
        <w:t>4</w:t>
      </w:r>
      <w:r>
        <w:rPr/>
        <w:t>i��{#���U�z�+:���ԫ+Ы�zՊu#�_#�#���O���~Ѡ�PvWZc�AE�w</w:t>
      </w:r>
      <w:r>
        <w:rPr/>
        <w:t>髫�</w:t>
      </w:r>
      <w:r>
        <w:rPr/>
        <w:tab/>
        <w:t>J#��</w:t>
      </w:r>
      <w:r>
        <w:rPr>
          <w:rtl w:val="true"/>
        </w:rPr>
        <w:t>ۂ</w:t>
      </w:r>
      <w:r>
        <w:rPr/>
        <w:t>�</w:t>
      </w:r>
      <w:r>
        <w:rPr/>
        <w:t>xs#:t-t�/QC##M8$�u��</w:t>
        <w:tab/>
        <w:t>�4��#�|�w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8��pV���# |�|��M�˿�8����#�jf��s���|��Y��~�\^.m�c#�����#J�����T&gt;\��A��P�V�UQj{w��u��#����|c2a#K#���#�#�=-$u9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��o�Q��{m2#�*���E#9A�x�N#���@?˭fw��"#�%#jt�#�}5���I#ST�</w:t>
      </w:r>
      <w:r>
        <w:rPr/>
        <w:t>ޫ��</w:t>
      </w:r>
      <w:r>
        <w:rPr/>
        <w:t>/7#$�#3������H���-Da��#���U�?�c5����&gt;=uL�K;[#�6��J�vfl;����m�`�#UV��MYQ,*��L�\�#�#��Q�:My��񕲷���1�&gt;�1�z3_#�#�##Ojo�7_��������I��</w:t>
        <w:tab/>
        <w:t>���</w:t>
        <w:br/>
        <w:t>]�#@Hb</w:t>
      </w:r>
      <w:r>
        <w:rPr>
          <w:rtl w:val="true"/>
        </w:rPr>
        <w:t>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.y/#Ԙ�}=[��!##-#�]�;#t����#Mӻ7%t�&lt;�{1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,ҹ��"��5##Q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Q#�#@�e�y#i���jI��x#��#��&gt;�</w:t>
      </w:r>
      <w:r>
        <w:rPr>
          <w:rtl w:val="true"/>
        </w:rPr>
        <w:t>ٽ</w:t>
      </w:r>
      <w:r>
        <w:rPr/>
        <w:t>;�##m�W��#�ol</w:t>
      </w:r>
      <w:r>
        <w:rPr>
          <w:rtl w:val="true"/>
        </w:rPr>
        <w:t>ݑ</w:t>
      </w:r>
      <w:r>
        <w:rPr/>
        <w:t>����</w:t>
      </w:r>
      <w:r>
        <w:rPr/>
        <w:t>X#M&amp;�����L�4���OSQ#�3����v</w:t>
      </w:r>
      <w:r>
        <w:rPr/>
        <w:t>龄</w:t>
      </w:r>
      <w:r>
        <w:rPr/>
        <w:t>~��</w:t>
      </w:r>
      <w:r>
        <w:rPr>
          <w:rtl w:val="true"/>
        </w:rPr>
        <w:t>׽�</w:t>
      </w:r>
      <w:r>
        <w:rPr>
          <w:rtl w:val="true"/>
        </w:rPr>
        <w:t>#���&gt;��</w:t>
      </w:r>
      <w:r>
        <w:rPr>
          <w:rtl w:val="true"/>
        </w:rPr>
        <w:t>׽</w:t>
      </w:r>
      <w:r>
        <w:rPr/>
        <w:t>:�#��#c��{�o�!�U�f*�Oʽ�Z������W#\#&lt;#��#R���#Iv�#*</w:t>
      </w:r>
      <w:r>
        <w:rPr>
          <w:rtl w:val="true"/>
        </w:rPr>
        <w:t>ر</w:t>
      </w:r>
      <w:r>
        <w:rPr/>
        <w:t>��</w:t>
      </w:r>
      <w:r>
        <w:rPr/>
        <w:t>#j�=j</w:t>
        <w:br/>
        <w:t>#�w#@�O#S�c��5�=�\ɸ�;T��h��#~}hc�##%�fy��_���Lo��</w:t>
        <w:tab/>
        <w:t>��o�U8��᫫���*</w:t>
      </w:r>
      <w:r>
        <w:rPr/>
        <w:t>麷�</w:t>
      </w:r>
      <w:r>
        <w:rPr/>
        <w:t>+�,c#���*s�:fs#�&amp;,�!��]�?�}�"�{%�y�]C�_�u��&gt;�a���?��</w:t>
      </w:r>
      <w:r>
        <w:rPr>
          <w:rtl w:val="true"/>
        </w:rPr>
        <w:t>߿</w:t>
      </w:r>
      <w:r>
        <w:rPr>
          <w:rtl w:val="true"/>
        </w:rPr>
        <w:t>.��^��"</w:t>
      </w:r>
      <w:r>
        <w:rPr>
          <w:rtl w:val="true"/>
        </w:rPr>
        <w:t>ߏ�</w:t>
      </w:r>
      <w:r>
        <w:rPr>
          <w:rtl w:val="true"/>
        </w:rPr>
        <w:t>#�����#����</w:t>
      </w:r>
      <w:r>
        <w:rPr>
          <w:rtl w:val="true"/>
        </w:rPr>
        <w:t>ߗ</w:t>
      </w:r>
      <w:r>
        <w:rPr/>
        <w:t>Ua���X���#����#�&gt;��#��\~��</w:t>
      </w:r>
      <w:r>
        <w:rPr>
          <w:rtl w:val="true"/>
        </w:rPr>
        <w:t>ݏ</w:t>
      </w:r>
      <w:r>
        <w:rPr/>
        <w:t>��</w:t>
      </w:r>
      <w:r>
        <w:rPr/>
        <w:t>o�Ç��|E#j��#�#�_ūg��/�8�w��#</w:t>
        <w:tab/>
        <w:t>`=�RG�Q��?ˤ�]�C��#[БS�#q�)ю�/��*��#</w:t>
      </w:r>
      <w:r>
        <w:rPr>
          <w:rtl w:val="true"/>
        </w:rPr>
        <w:t>پ</w:t>
      </w:r>
      <w:r>
        <w:rPr/>
        <w:t>����</w:t>
      </w:r>
      <w:r>
        <w:rPr/>
        <w:t>#��c3}���=s���&gt;�:bⲧ+�!�vq4T"'j��j↝#�VURF�;��Wy1/�#��qm��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}��#~�#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;Oje��f29�LQ��I#T��p'�]|lt�qZ[$e�MN#����#]��{�.n�6�ȷ��T`P#�i_�s����#�#�#�&gt;8|Y�����#ͽ�</w:t>
      </w:r>
      <w:r>
        <w:rPr/>
        <w:t>֙</w:t>
      </w:r>
      <w:r>
        <w:rPr/>
        <w:t>\�[��7|�w��</w:t>
      </w:r>
      <w:r>
        <w:rPr/>
        <w:t>۝</w:t>
      </w:r>
      <w:r>
        <w:rPr/>
        <w:t>�������</w:t>
      </w:r>
      <w:r>
        <w:rPr/>
        <w:t>vwf�j����#-����AU���d�#h^��H���#�#�#��g�u����Hi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޹</w:t>
      </w:r>
      <w:r>
        <w:rPr/>
        <w:t>��</w:t>
      </w:r>
      <w:r>
        <w:rPr/>
        <w:t>y�.v:%j������I#=&lt;#ZA#�hi�o#Q���������S���ge��m���#�#�9#ԟ�#��֋:?��͟��t{��wa�#���f##</w:t>
      </w:r>
      <w:r>
        <w:rPr/>
        <w:t>֝</w:t>
      </w:r>
      <w:r>
        <w:rPr/>
        <w:t>?�(���d˕�:</w:t>
        <w:br/>
        <w:t>##[u�6J�c�</w:t>
      </w:r>
      <w:r>
        <w:rPr/>
        <w:t>֖�</w:t>
      </w:r>
      <w:r>
        <w:rPr/>
        <w:t>#R�3�{}�D�#}ӧ�#�#���#S�#!KYY#��n#���WEK/1MK�t�1�K��=Jr�#@#�*=Ҥ#Zm�#%��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m���#�#k�s�O^��I��y�5&amp;��?��pY,F"v��l?�b��#���XT�d��)�����)�:#v�#�պ�rS��#Y##�#��ɻe��</w:t>
        <w:tab/>
        <w:t>�#m���IU�{�~�##�9y�A����]*�w�q�_</w:t>
      </w:r>
      <w:r>
        <w:rPr>
          <w:rtl w:val="true"/>
        </w:rPr>
        <w:t>ۑ</w:t>
      </w:r>
      <w:r>
        <w:rPr/>
        <w:t>ib~'���W\]�j�@#���~]#m�=��!��!'.���_��#/S�Ɵ̧��/������;���[����</w:t>
      </w:r>
      <w:r>
        <w:rPr/>
        <w:t>؇</w:t>
      </w:r>
      <w:r>
        <w:rPr/>
        <w:t>#տ#z@`p���</w:t>
      </w:r>
      <w:r>
        <w:rPr/>
        <w:t>〦</w:t>
      </w:r>
      <w:r>
        <w:rPr/>
        <w:t>#���jf��ˈ</w:t>
      </w:r>
      <w:r>
        <w:rPr>
          <w:rtl w:val="true"/>
        </w:rPr>
        <w:t>و</w:t>
      </w:r>
      <w:r>
        <w:rPr/>
        <w:t>�</w:t>
      </w:r>
      <w:r>
        <w:rPr/>
        <w:t>#�TDK��ԍL�El]���r�4t#g��{�q�}�v�j��so}�$$KYT) �!�s�)#�(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%E�!v��J�Y����&gt;}H#Ƿ�v�#</w:t>
        <w:tab/>
        <w:t>#���1��I�#��_6^���E�#�mK���{����p�q�#��</w:t>
      </w:r>
      <w:r>
        <w:rPr/>
        <w:t>ꂢ���</w:t>
      </w:r>
      <w:r>
        <w:rPr/>
        <w:t>k�`��&gt;'#�J��{'#5@��/�����3UԼ�#�#��#��#�?ú���L�#��Ϲ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{�</w:t>
      </w:r>
      <w:r>
        <w:rPr/>
        <w:t>欂�</w:t>
      </w:r>
      <w:r>
        <w:rPr/>
        <w:t>#�4�j�</w:t>
        <w:br/>
        <w:t>��#���P����#���6���Q������ȭ�</w:t>
      </w:r>
      <w:r>
        <w:rPr>
          <w:rtl w:val="true"/>
        </w:rPr>
        <w:t>ݷ�</w:t>
      </w:r>
      <w:r>
        <w:rPr>
          <w:rtl w:val="true"/>
        </w:rPr>
        <w:t>^��(}#</w:t>
      </w:r>
      <w:r>
        <w:rPr/>
        <w:t>1</w:t>
      </w:r>
      <w:r>
        <w:rPr/>
        <w:t>�F</w:t>
      </w:r>
    </w:p>
    <w:p>
      <w:pPr>
        <w:pStyle w:val="PreformattedText"/>
        <w:bidi w:val="0"/>
        <w:jc w:val="left"/>
        <w:rPr/>
      </w:pPr>
      <w:r>
        <w:rPr/>
        <w:t>#B��n��E�#</w:t>
        <w:tab/>
        <w:t>�lXC</w:t>
      </w:r>
      <w:r>
        <w:rPr>
          <w:rtl w:val="true"/>
        </w:rPr>
        <w:t>ޛ</w:t>
      </w:r>
      <w:r>
        <w:rPr/>
        <w:t>K1��]k���ϒ}uCY#K#��7}�*�/[�2#�Ln�#�i7##�#�ɐ��]�y�</w:t>
      </w:r>
      <w:r>
        <w:rPr>
          <w:rtl w:val="true"/>
        </w:rPr>
        <w:t>ޔ</w:t>
      </w:r>
      <w:r>
        <w:rPr/>
        <w:t>��</w:t>
      </w:r>
      <w:r>
        <w:rPr/>
        <w:t>#_k���opc�q9�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b��e1�R�W�T�yI�j�ta�W</w:t>
      </w:r>
      <w:r>
        <w:rPr/>
        <w:t>ؘ</w:t>
      </w:r>
      <w:r>
        <w:rPr/>
        <w:t>#�2���*th</w:t>
      </w:r>
      <w:r>
        <w:rPr>
          <w:rtl w:val="true"/>
        </w:rPr>
        <w:t>ݣ</w:t>
      </w:r>
      <w:r>
        <w:rPr/>
        <w:t>u���#&gt;���'zm^���S�v.w#�6V�</w:t>
      </w:r>
      <w:r>
        <w:rPr/>
        <w:t>ۘ</w:t>
      </w:r>
      <w:r>
        <w:rPr/>
        <w:t>]</w:t>
      </w:r>
      <w:r>
        <w:rPr/>
        <w:t>۴�</w:t>
      </w:r>
      <w:r>
        <w:rPr/>
        <w:t>&amp;"u�������S</w:t>
      </w:r>
      <w:r>
        <w:rPr/>
        <w:t>尙�</w:t>
      </w:r>
      <w:r>
        <w:rPr/>
        <w:t>}B�MG��U�,m���#�O��^�����{�{|�9��p;�#ș=�����*</w:t>
        <w:tab/>
        <w:t>"Z�Et#</w:t>
        <w:br/>
        <w:t>6�</w:t>
        <w:tab/>
        <w:t>#�TS���=՗R�x#ux��"H�#�G�k�?��N#��#��ʓɷ;#g�]��#���Q&amp;#u�kp9T��#a��+�#�:[�}������|���f7ncxl��%#rfv��75���$�)����q#�X̍#�P�W�#u�]#bT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+^?��I�����ZVt��(O����+��#�"?ͯfv���=]������#�L#O�(�gh�#&lt;�</w:t>
      </w:r>
      <w:r>
        <w:rPr>
          <w:rtl w:val="true"/>
        </w:rPr>
        <w:t>ݒ</w:t>
      </w:r>
      <w:r>
        <w:rPr/>
        <w:t>�</w:t>
      </w:r>
      <w:r>
        <w:rPr/>
        <w:t>E�</w:t>
      </w:r>
      <w:r>
        <w:rPr/>
        <w:t>䳻</w:t>
      </w:r>
      <w:r>
        <w:rPr/>
        <w:t>cuVc7##+##F�����8�԰KP�]��r�#=�Dj�</w:t>
        <w:tab/>
        <w:t>�y,���E#�</w:t>
      </w:r>
      <w:r>
        <w:rPr/>
        <w:t>켌</w:t>
      </w:r>
      <w:r>
        <w:rPr/>
        <w:t>xlx#p�A�0#V�*�_�&lt;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l#eǠ�#?E�\�#vğV4�C��?�"s��##�&gt;o|���*�H`���~;���n{\�^j*���#a�xʈ#(#���]e#}U�Q�3�����m�����*�SM��?nI�p���#�.Kr�S�</w:t>
      </w:r>
    </w:p>
    <w:p>
      <w:pPr>
        <w:pStyle w:val="PreformattedText"/>
        <w:bidi w:val="0"/>
        <w:jc w:val="left"/>
        <w:rPr/>
      </w:pPr>
      <w:r>
        <w:rPr/>
        <w:t>6�#ɐ�h�M�#ϵ�Mej��/��)�7���p;��H�̌����c�#�_�'g�Gm*.��#�z;#[�#�(��̝�#f���FG���\�#N���5�ʴ�#���H���c#�K_1; I��C��#��</w:t>
      </w:r>
      <w:r>
        <w:rPr/>
        <w:t>ׅ���</w:t>
      </w:r>
      <w:r>
        <w:rPr/>
        <w:t>t�Žw4�L�����X̕#L�#.Et�?K�h�v�@���#J��]�z&lt;�Ƭ}X���Q��*=��#</w:t>
        <w:br/>
        <w:t>�S�#Z#��������K#d����N��=A�QS�NЧ�&lt;^�����t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[?*~6�o��ŕ��</w:t>
      </w:r>
      <w:r>
        <w:rPr>
          <w:rtl w:val="true"/>
        </w:rPr>
        <w:t>׸</w:t>
      </w:r>
      <w:r>
        <w:rPr/>
        <w:t>�����</w:t>
      </w:r>
      <w:r>
        <w:rPr/>
        <w:t>X&lt;��m��Z����K]M</w:t>
      </w:r>
    </w:p>
    <w:p>
      <w:pPr>
        <w:pStyle w:val="PreformattedText"/>
        <w:bidi w:val="0"/>
        <w:jc w:val="left"/>
        <w:rPr/>
      </w:pPr>
      <w:r>
        <w:rPr/>
        <w:t>E=d4���T��A�RE%##��e�!"�#��E��I�</w:t>
      </w:r>
      <w:r>
        <w:rPr/>
        <w:t>ܵ����</w:t>
      </w:r>
      <w:r>
        <w:rPr/>
        <w:t>#Q�#/[#,��#�_���~��a�;#u��</w:t>
      </w:r>
      <w:r>
        <w:rPr/>
        <w:t>ܻ�</w:t>
      </w:r>
      <w:r>
        <w:rPr/>
        <w:t>ym#��#�##b&lt;���I��UQWa���5T�x�i�*%Y`p�C"){����#</w:t>
        <w:br/>
        <w:t>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0��E#��G#j6Q`/��#�:DX�#M:=��.##j[#��cZ�y*�##AKFj�e�</w:t>
      </w:r>
      <w:r>
        <w:rPr/>
        <w:t>娩</w:t>
      </w:r>
      <w:r>
        <w:rPr/>
        <w:t>4�Fg�]#S�</w:t>
      </w:r>
      <w:r>
        <w:rPr/>
        <w:t>٬</w:t>
      </w:r>
      <w:r>
        <w:rPr/>
        <w:t>.}�O�#��F#}�z·f���#Z#*��~Z�#2���5E]&gt;+#1�</w:t>
        <w:tab/>
        <w:t>V��4��"�&lt;�5#H</w:t>
        <w:tab/>
        <w:t>�.�dY+V����k���{�L��@B#q�I�#9�h:�#���~ )m�қ+�v#��.�)�Y�]#U�|.}�����#~+!��#�6</w:t>
      </w:r>
      <w:r>
        <w:rPr>
          <w:rtl w:val="true"/>
        </w:rPr>
        <w:t>ى</w:t>
      </w:r>
      <w:r>
        <w:rPr/>
        <w:t>�����</w:t>
      </w:r>
      <w:r>
        <w:rPr/>
        <w:t>#ԏSU1�S�@R�#l�[�</w:t>
        <w:tab/>
        <w:t>��Z�Ggu#��OM$ȹG��d6�lp�CS�</w:t>
      </w:r>
      <w:r>
        <w:rPr>
          <w:rtl w:val="true"/>
        </w:rPr>
        <w:t>ܘ</w:t>
      </w:r>
      <w:r>
        <w:rPr/>
        <w:t>���</w:t>
      </w:r>
      <w:r>
        <w:rPr/>
        <w:t>y</w:t>
        <w:br/>
        <w:t>V&lt;����667#Ը�UV�@k�#'In6��RV{g#:#~D</w:t>
        <w:br/>
        <w:t>#��#</w:t>
      </w:r>
      <w:r>
        <w:rPr>
          <w:rtl w:val="true"/>
        </w:rPr>
        <w:t>ߋ</w:t>
      </w:r>
      <w:r>
        <w:rPr/>
        <w:t>�</w:t>
      </w:r>
      <w:r>
        <w:rPr/>
        <w:t>#̯�o̭���?#�Tt�aŒ��W</w:t>
      </w:r>
      <w:r>
        <w:rPr>
          <w:rtl w:val="true"/>
        </w:rPr>
        <w:t>ې</w:t>
      </w:r>
      <w:r>
        <w:rPr/>
        <w:t>�</w:t>
      </w:r>
      <w:r>
        <w:rPr/>
        <w:t>&lt;N#~�</w:t>
      </w:r>
      <w:r>
        <w:rPr/>
        <w:t>櫄</w:t>
      </w:r>
      <w:r>
        <w:rPr/>
        <w:t>K#;p����o&lt;#M#���P���]Kb@�*+h&amp;#MQUES#��M-4�H���6I#ԏ�#</w:t>
      </w:r>
      <w:r>
        <w:rPr/>
        <w:t>ۤ</w:t>
      </w:r>
      <w:r>
        <w:rPr/>
        <w:t>TP�t�#�#�##�v#9Da�P�s#�WTu�Թ</w:t>
        <w:br/>
        <w:t>:�$#�Ts$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*A�b���#�#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#`�(�#t��)�Q#)��#T#�m40��#��t�;�</w:t>
      </w:r>
      <w:r>
        <w:rPr>
          <w:rtl w:val="true"/>
        </w:rPr>
        <w:t>؈</w:t>
      </w:r>
      <w:r>
        <w:rPr/>
        <w:t>1</w:t>
      </w:r>
      <w:r>
        <w:rPr/>
        <w:t>�ȴ���#?ES����^⦫��#�?#���#*j7#Gu�vBPC##����I}G��=���˟����jv�`�fnͳZS�9]Ӓ�#�#��#B�)b��%e#D��P#�#��!Ա(?gV�r��C#�r4g�$���#ѿʿ�q�j��#��#</w:t>
        <w:br/>
        <w:t>�;u�dbD�����\#[�#҆I'�e�����uRF̆jV�R�WU�#˙�#H�?b�#��#�#�&gt;���{���</w:t>
      </w:r>
      <w:r>
        <w:rPr>
          <w:rtl w:val="true"/>
        </w:rPr>
        <w:t>ߺ</w:t>
      </w:r>
      <w:r>
        <w:rPr/>
        <w:t>�</w:t>
      </w:r>
      <w:r>
        <w:rPr/>
        <w:t>^��~��{�c�o�#�#��u�7�_��##v��'�{��F#�3x6���k%O�7#J��ɋ�n�D5;Oj�4�=eQ�x��c#�:H#�I�#H/�#(J#��#d�"�͹��c���Z#SQPO���#Z��#����A�#|t&amp;��QR|��o���b`p�SO���Ye�Z#��</w:t>
      </w:r>
      <w:r>
        <w:rPr>
          <w:rtl w:val="true"/>
        </w:rPr>
        <w:t>܂</w:t>
      </w:r>
      <w:r>
        <w:rPr/>
        <w:t>�</w:t>
      </w:r>
      <w:r>
        <w:rPr/>
        <w:t>L��_�{�p���D�#J���ZJ�#����3��5�&amp;�}Ǿ1�K#+I#*�a5n{pVĞG���</w:t>
      </w:r>
    </w:p>
    <w:p>
      <w:pPr>
        <w:pStyle w:val="PreformattedText"/>
        <w:bidi w:val="0"/>
        <w:jc w:val="left"/>
        <w:rPr/>
      </w:pPr>
      <w:r>
        <w:rPr/>
        <w:t>M��Ԏ5��h�#4�#z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O��C�����Ż�"�z��#&amp;��}|̾#|#�m���E:��_Nn&gt;�</w:t>
      </w:r>
      <w:r>
        <w:rPr>
          <w:rtl w:val="true"/>
        </w:rPr>
        <w:t>ܔ</w:t>
      </w:r>
      <w:r>
        <w:rPr/>
        <w:t>���</w:t>
      </w:r>
      <w:r>
        <w:rPr/>
        <w:t>nL�:��vN���N)�7�7�fj=�����x�D⢩��M#��</w:t>
      </w:r>
    </w:p>
    <w:p>
      <w:pPr>
        <w:pStyle w:val="PreformattedText"/>
        <w:bidi w:val="0"/>
        <w:jc w:val="left"/>
        <w:rPr/>
      </w:pPr>
      <w:r>
        <w:rPr/>
        <w:t>Hn#�#��#�+�/a�\f�jzMǟ��W%KD�G�m����,#J##L�8#̊A��</w:t>
      </w:r>
      <w:r>
        <w:rPr/>
        <w:t>ۣ�</w:t>
      </w:r>
      <w:r>
        <w:rPr/>
        <w:t>#qr�}#?���i�i</w:t>
      </w:r>
      <w:r>
        <w:rPr>
          <w:rtl w:val="true"/>
        </w:rPr>
        <w:t>ܮٶ</w:t>
      </w:r>
      <w:r>
        <w:rPr/>
        <w:t>&lt;�ȐO�_/���#���#��#6�i?�K��&lt;L�#��^��</w:t>
      </w:r>
      <w:r>
        <w:rPr/>
        <w:t>ٝ�����</w:t>
      </w:r>
      <w:r>
        <w:rPr/>
        <w:t>&lt;P�x�a�#{o��B;#</w:t>
        <w:br/>
        <w:t>}�,Z�4sJ�{�E</w:t>
      </w:r>
      <w:r>
        <w:rPr/>
        <w:t>۟���</w:t>
      </w:r>
      <w:r>
        <w:rPr/>
        <w:t>f�t�_u�</w:t>
      </w:r>
    </w:p>
    <w:p>
      <w:pPr>
        <w:pStyle w:val="PreformattedText"/>
        <w:bidi w:val="0"/>
        <w:jc w:val="left"/>
        <w:rPr/>
      </w:pPr>
      <w:r>
        <w:rPr/>
        <w:t>U�2�[K#&lt;#*�&gt;�yoL�YZ#{�F����W��=�#���3�@#Z[�m��H�У�#'��##�#�##����.��#���Z�]��{KsQ�KL</w:t>
      </w:r>
      <w:r>
        <w:rPr>
          <w:rtl w:val="true"/>
        </w:rPr>
        <w:t>ߺ</w:t>
      </w:r>
      <w:r>
        <w:rPr/>
        <w:t>hr�K�[Gl�#[@�#yY#�Ԯ.��Mn�{rBka��[#�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4�n�H���v���S�#?[d�#�'��##�#�^�p</w:t>
      </w:r>
      <w:r>
        <w:rPr/>
        <w:t>݃�</w:t>
      </w:r>
      <w:r>
        <w:rPr/>
        <w:t>##���q#}#�R�%��sfr�0#�E������=b�#}7#�{)&amp;�ımʯ��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</w:t>
      </w:r>
      <w:r>
        <w:rPr/>
        <w:t>٩</w:t>
      </w:r>
      <w:r>
        <w:rPr/>
        <w:t>#�7�+��:#,lQGd&gt;s��� i�#&lt;P4��m�l6�##�#/UF�#�0J#3���g�t�</w:t>
      </w:r>
      <w:r>
        <w:rPr/>
        <w:t>߸��</w:t>
      </w:r>
      <w:r>
        <w:rPr/>
        <w:t>D�.</w:t>
      </w:r>
      <w:r>
        <w:rPr>
          <w:rtl w:val="true"/>
        </w:rPr>
        <w:t>ݮ</w:t>
      </w:r>
      <w:r>
        <w:rPr/>
        <w:t>�</w:t>
      </w:r>
      <w:r>
        <w:rPr/>
        <w:t>ᛷg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8*7#ML��#�r##21#</w:t>
        <w:br/>
        <w:t>~�:PV�qrn����=��#C�#w�#�</w:t>
      </w:r>
      <w:r>
        <w:rPr>
          <w:rtl w:val="true"/>
        </w:rPr>
        <w:t>ظ</w:t>
      </w:r>
      <w:r>
        <w:rPr/>
        <w:t>�</w:t>
      </w:r>
      <w:r>
        <w:rPr/>
        <w:t>#�Gy�]����m*x����(�a��#�a�^8�h�#x�O##`['��#</w:t>
        <w:tab/>
        <w:t>#O���Qj.#�E􁧥X�AĜp�1\g=j#��Gc��#�?�{K`�#w3��=A</w:t>
      </w:r>
      <w:r>
        <w:rPr>
          <w:rtl w:val="true"/>
        </w:rPr>
        <w:t>ם</w:t>
      </w:r>
      <w:r>
        <w:rPr/>
        <w:t>������</w:t>
      </w:r>
      <w:r>
        <w:rPr/>
        <w:t>]P��^"z��U#</w:t>
      </w:r>
      <w:r>
        <w:rPr>
          <w:rtl w:val="true"/>
        </w:rPr>
        <w:t>ݳ</w:t>
      </w:r>
      <w:r>
        <w:rPr/>
        <w:t>d�f��TR</w:t>
      </w:r>
      <w:r>
        <w:rPr/>
        <w:t>㢚��</w:t>
      </w:r>
      <w:r>
        <w:rPr/>
        <w:t>R�:q4̺��̃�#g�k����J����#F��baĒCO���iik7�Z���̮�D�-��YP#�Iˈ,�~�0�?T�#/�Q���p�#�##C�=|�#��#����o�ɴ���,f��M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9�</w:t>
      </w:r>
      <w:r>
        <w:rPr/>
        <w:t>۵�����</w:t>
      </w:r>
      <w:r>
        <w:rPr/>
        <w:t>#*�:|�/���B�}�#j6���N�2</w:t>
      </w:r>
      <w:r>
        <w:rPr/>
        <w:t>٥</w:t>
      </w:r>
      <w:r>
        <w:rPr/>
        <w:t>yY����#V�����)�wDg��p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|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 �&gt;�#�~��p�#Ddp���###��</w:t>
        <w:br/>
        <w:t>��&lt;#`lA��</w:t>
      </w:r>
      <w:r>
        <w:rPr>
          <w:rtl w:val="true"/>
        </w:rPr>
        <w:t>ߋ</w:t>
      </w:r>
      <w:r>
        <w:rPr/>
        <w:t>�</w:t>
      </w:r>
      <w:r>
        <w:rPr/>
        <w:t>aT��ƞ��:��|���=�Y��</w:t>
      </w:r>
      <w:r>
        <w:rPr>
          <w:rtl w:val="true"/>
        </w:rPr>
        <w:t>ݤ</w:t>
      </w:r>
      <w:r>
        <w:rPr/>
        <w:t>y�0���3O$�^I#/G.����S��4�G#�Ƕ��6#s#�т`������Ϻ#��#�#���T����Ⱦ��mz8�#AM�k75ngh�# ��#</w:t>
      </w:r>
      <w:r>
        <w:rPr/>
        <w:t>휝</w:t>
      </w:r>
      <w:r>
        <w:rPr/>
        <w:t>(A��#t����?���#����{K�v%#���*#�Qo#�2gp�E���͌�b�9*#�#"Џ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.�V�qB��LXzS�.�#7.Z�����+����</w:t>
      </w:r>
      <w:r>
        <w:rPr/>
        <w:t>֣</w:t>
      </w:r>
      <w:r>
        <w:rPr/>
        <w:t>#0#�:���U�#</w:t>
        <w:softHyphen/>
        <w:t>�*|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~*�fW}tn��mh�=OS</w:t>
      </w:r>
      <w:r>
        <w:rPr>
          <w:rtl w:val="true"/>
        </w:rPr>
        <w:t>ג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V��n*=�X�t`3xL�U�LrH)kQ�ē��/�'���D�Y�X��7f�</w:t>
      </w:r>
      <w:r>
        <w:rPr>
          <w:rtl w:val="true"/>
        </w:rPr>
        <w:t>ش</w:t>
      </w:r>
      <w:r>
        <w:rPr/>
        <w:t>#�/##�#�j��Yz�#5�1FH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Rn���#��k~O�M-yr�}#i#���$~T�#��Kn�g�|;��]3�#�]��#��n���854�&lt;#�{[#Z&amp;B!���H��)+��u���M�{��w�£sd��U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߀</w:t>
      </w:r>
      <w:r>
        <w:rPr/>
        <w:t>�����</w:t>
      </w:r>
      <w:r>
        <w:rPr/>
        <w:t>L#Q�#_&lt;�U#�Ԫ#+#�_�H�K�|��F��[�$[r�&lt;��Oˁ=T#�/�S��#</w:t>
      </w:r>
      <w:r>
        <w:rPr/>
        <w:t>֙����</w:t>
      </w:r>
      <w:r>
        <w:rPr/>
        <w:t>뭿�</w:t>
      </w:r>
      <w:r>
        <w:rPr/>
        <w:t>Jǚ�t��</w:t>
      </w:r>
      <w:r>
        <w:rPr>
          <w:rtl w:val="true"/>
        </w:rPr>
        <w:t>۽</w:t>
      </w:r>
      <w:r>
        <w:rPr/>
        <w:t>W�+(@:�T��nA#��Pԛy����M2^7��gF���5��wi|��{o�����y&lt;Za���</w:t>
      </w:r>
      <w:r>
        <w:rPr>
          <w:rtl w:val="true"/>
        </w:rPr>
        <w:t>ݟ</w:t>
      </w:r>
      <w:r>
        <w:rPr/>
        <w:t>�����</w:t>
      </w:r>
      <w:r>
        <w:rPr/>
        <w:t>d�8s]�����G�}���;##�I</w:t>
        <w:tab/>
        <w:t>k�I���4,��հO�#A#h��+�</w:t>
      </w:r>
      <w:r>
        <w:rPr/>
        <w:t>ⷍ</w:t>
      </w:r>
      <w:r>
        <w:rPr/>
        <w:t>V��AE#s�#&gt;�T�#��</w:t>
      </w:r>
      <w:r>
        <w:rPr/>
        <w:t>ￖ</w:t>
      </w:r>
      <w:r>
        <w:rPr/>
        <w:t>]���#��L�?gvv����T�#�{Wt�w�v]��</w:t>
      </w:r>
      <w:r>
        <w:rPr>
          <w:rtl w:val="true"/>
        </w:rPr>
        <w:t>ۻ</w:t>
      </w:r>
      <w:r>
        <w:rPr/>
        <w:t>o#��#?�2#,�F</w:t>
      </w:r>
      <w:r>
        <w:rPr>
          <w:rtl w:val="true"/>
        </w:rPr>
        <w:t>؋</w:t>
      </w:r>
      <w:r>
        <w:rPr/>
        <w:t>�B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�ժ#���?#���</w:t>
      </w:r>
      <w:r>
        <w:rPr>
          <w:rtl w:val="true"/>
        </w:rPr>
        <w:t>ݫ</w:t>
      </w:r>
      <w:r>
        <w:rPr/>
        <w:t>��</w:t>
      </w:r>
      <w:r>
        <w:rPr/>
        <w:t>-?I���##a#W#9�Fn#&lt;M���9��K�[���Y�##C����X����|���#����1#ɽ�&gt;�Z#gz�����#��D#�����*���</w:t>
      </w:r>
      <w:r>
        <w:rPr>
          <w:rtl w:val="true"/>
        </w:rPr>
        <w:t>޺</w:t>
      </w:r>
      <w:r>
        <w:rPr/>
        <w:t>�</w:t>
      </w:r>
      <w:r>
        <w:rPr/>
        <w:t>%�#��Ƚÿ{#n�^ool��\�n#gg)6�#CyTa�#�N|e�#_MKS�#&amp;��%*�$2�+y#��#mЄ����9�@��h�i����-��*�#u5���í�#�_�$��&amp;��#�����</w:t>
      </w:r>
      <w:r>
        <w:rPr>
          <w:rtl w:val="true"/>
        </w:rPr>
        <w:t>ߝ</w:t>
      </w:r>
      <w:r>
        <w:rPr/>
        <w:t>��</w:t>
      </w:r>
      <w:r>
        <w:rPr/>
        <w:t>&gt;M���=��2]����6?w��L���k�T��rx�1c�i�RC����Y#�2ӥf�#�##���O��Ӷ3�?��k7��Z6#�#��##</w:t>
        <w:br/>
        <w:t>��#F#�qok�##QbQ�#�e�/�$�{#�4�#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ث</w:t>
      </w:r>
      <w:r>
        <w:rPr/>
        <w:t>������</w:t>
      </w:r>
      <w:r>
        <w:rPr/>
        <w:t>#:Z.��Y�d�#�=^'����J�.���</w:t>
      </w:r>
    </w:p>
    <w:p>
      <w:pPr>
        <w:pStyle w:val="PreformattedText"/>
        <w:bidi w:val="0"/>
        <w:jc w:val="left"/>
        <w:rPr/>
      </w:pPr>
      <w:r>
        <w:rPr/>
        <w:t>VjW`#��1&amp;��$�v�;���j+s#Z�В��d*�&amp;R_�J�4��#�#</w:t>
      </w:r>
      <w:r>
        <w:rPr>
          <w:rtl w:val="true"/>
        </w:rPr>
        <w:t>ן</w:t>
      </w:r>
      <w:r>
        <w:rPr/>
        <w:t>niQ�GIK15,kѰ�l</w:t>
      </w:r>
      <w:r>
        <w:rPr>
          <w:rtl w:val="true"/>
        </w:rPr>
        <w:t>ݟ</w:t>
      </w:r>
      <w:r>
        <w:rPr/>
        <w:t>��</w:t>
      </w:r>
      <w:r>
        <w:rPr/>
        <w:t>z#6��X�9B����#.��@�,*�#-,Q0X# #p��O~�g3y�N�|�W*���\�B��SD&gt;�ӊ��#�#����#�#=y�����z����{;i�|�Wi</w:t>
      </w:r>
      <w:r>
        <w:rPr/>
        <w:t>흴�</w:t>
      </w:r>
      <w:r>
        <w:rPr/>
        <w:t>I�NM�##�|�I75#͎��5s#�Rjc�}��{�zR�����r/~?_���{����ď�����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wq�~;�s|��v#^�j�ǽ���J��KS��o��ƥk~��+k�rq#Ƭ_��</w:t>
      </w:r>
      <w:r>
        <w:rPr/>
        <w:t>݀</w:t>
      </w:r>
      <w:r>
        <w:rPr/>
        <w:t>n��#�[[#̧��=������#I�3��_������w�[}</w:t>
      </w:r>
      <w:r>
        <w:rPr>
          <w:rtl w:val="true"/>
        </w:rPr>
        <w:t>߇</w:t>
      </w:r>
      <w:r>
        <w:rPr/>
        <w:t>��</w:t>
      </w:r>
      <w:r>
        <w:rPr/>
        <w:t>u�{z�h�H��/XD�q</w:t>
      </w:r>
      <w:r>
        <w:rPr>
          <w:rtl w:val="true"/>
        </w:rPr>
        <w:t>ۿ</w:t>
      </w:r>
      <w:r>
        <w:rPr/>
        <w:t>�</w:t>
      </w:r>
      <w:r>
        <w:rPr/>
        <w:t>.z������q�������}��#ǟ_-�*</w:t>
      </w:r>
    </w:p>
    <w:p>
      <w:pPr>
        <w:pStyle w:val="PreformattedText"/>
        <w:bidi w:val="0"/>
        <w:jc w:val="left"/>
        <w:rPr/>
      </w:pPr>
      <w:r>
        <w:rPr/>
        <w:t>@��\��}�#���qq��##��n����[����</w:t>
      </w:r>
      <w:r>
        <w:rPr>
          <w:rtl w:val="true"/>
        </w:rPr>
        <w:t>ߺ</w:t>
      </w:r>
      <w:r>
        <w:rPr/>
        <w:t>�</w:t>
      </w:r>
      <w:r>
        <w:rPr/>
        <w:t>^���#��#�$���{�{��^�s��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8</w:t>
      </w:r>
      <w:r>
        <w:rPr/>
        <w:t>�}</w:t>
        <w:tab/>
        <w:t>&lt;#��by&lt;�~��{�*��,M</w:t>
      </w:r>
    </w:p>
    <w:p>
      <w:pPr>
        <w:pStyle w:val="PreformattedText"/>
        <w:bidi w:val="0"/>
        <w:jc w:val="left"/>
        <w:rPr/>
      </w:pPr>
      <w:r>
        <w:rPr/>
        <w:t>nK'[K��c�*+�9</w:t>
        <w:br/>
        <w:t>�h�(h�z���ʺ��</w:t>
        <w:br/>
        <w:t>JZjx��F#�)f #�$H�J�b#�I#�d�^#</w:t>
        <w:br/>
        <w:t>�րdӏN[�]_]���Z�5��*G#a�I#�UDU�ff!U@%���#�-����{��#]����;W��#���#�w�&gt;I��{���r�P�H</w:t>
        <w:br/>
        <w:t>OK�4�Gx�$&gt;]�K(##�l=�c�w�)f��]��¦�H0n#&lt;#��##�B*{h:�I�����n�k�</w:t>
      </w:r>
      <w:r>
        <w:rPr>
          <w:rtl w:val="true"/>
        </w:rPr>
        <w:t>ލ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ؚ</w:t>
      </w:r>
      <w:r>
        <w:rPr/>
        <w:t>0</w:t>
      </w:r>
      <w:r>
        <w:rPr/>
        <w:t>�VR#</w:t>
      </w:r>
      <w:r>
        <w:rPr/>
        <w:t>鳣</w:t>
      </w:r>
      <w:r>
        <w:rPr/>
        <w:t>#C�(U�&amp;S�ȴ#�dͭǿ�#u������$�#�M�W]������)K#c5�k)�d��m�S#�CMI"����$�9#�4�È�=��n^����y,�67#Z��\��2AP@U8yJ��</w:t>
      </w:r>
      <w:r>
        <w:rPr>
          <w:rtl w:val="true"/>
        </w:rPr>
        <w:t>ڡ</w:t>
      </w:r>
      <w:r>
        <w:rPr/>
        <w:t>�</w:t>
      </w:r>
      <w:r>
        <w:rPr/>
        <w:t>V���#4E�#kn�Mā�Z(&gt;mL��&lt;21R��#$�]H���##���Q#���v8�## jz�ǉ��X4T��Ξ�dR��sa|E���4#�m��S�Q�I�</w:t>
      </w:r>
      <w:r>
        <w:rPr>
          <w:rtl w:val="true"/>
        </w:rPr>
        <w:t>ܘ</w:t>
      </w:r>
      <w:r>
        <w:rPr/>
        <w:t>ZMә�(</w:t>
        <w:br/>
        <w:t>�f��$�T�$��"(��q�\�</w:t>
      </w:r>
      <w:r>
        <w:rPr/>
        <w:t>쿵��</w:t>
      </w:r>
      <w:r>
        <w:rPr/>
        <w:t>l��o$�1##$�-ĭ�2L#�8=�|�#E�\�^;&lt;���O��P&gt;�S�#���7y���z����Q���(�#�aq�#Dtx����;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��#�#t��]M�`[���mk�#�#qG</w:t>
      </w:r>
      <w:r>
        <w:rPr>
          <w:rtl w:val="true"/>
        </w:rPr>
        <w:t>ؤ</w:t>
      </w:r>
      <w:r>
        <w:rPr/>
        <w:t>r'#�I�ͪ��#�H?�_����#)�#����K�-�#�#��?�˘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[�?��u�7�#�#k�}&gt;��+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]�-�?�9�#��</w:t>
      </w:r>
      <w:r>
        <w:rPr/>
        <w:t>ܹ�</w:t>
      </w:r>
      <w:r>
        <w:rPr/>
        <w:t>}#�nM�#���зN�~��O�#6�������##�#�#��#�%��k�</w:t>
      </w:r>
      <w:r>
        <w:rPr>
          <w:rtl w:val="true"/>
        </w:rPr>
        <w:t>߼</w:t>
      </w:r>
      <w:r>
        <w:rPr/>
        <w:t>�#�O����</w:t>
      </w:r>
      <w:r>
        <w:rPr>
          <w:rtl w:val="true"/>
        </w:rPr>
        <w:t>׿</w:t>
      </w:r>
      <w:r>
        <w:rPr/>
        <w:t>�</w:t>
      </w:r>
      <w:r>
        <w:rPr/>
        <w:t>#���#����f����x����9�#&gt;���#�lM��O�Z����#��m?�Io�#Z���-�S�#{o���􇿹�#��#�������6�#�#B�9k�#�n��#�</w:t>
        <w:tab/>
        <w:t>��������&gt;G�#�3i�#�K��</w:t>
      </w:r>
      <w:r>
        <w:rPr>
          <w:rtl w:val="true"/>
        </w:rPr>
        <w:t>׿</w:t>
      </w:r>
      <w:r>
        <w:rPr/>
        <w:t>yn?�?������#�#��#;��76g��#}����/ӟ���#@=��#�#��</w:t>
      </w:r>
      <w:r>
        <w:rPr>
          <w:rtl w:val="true"/>
        </w:rPr>
        <w:t>׿</w:t>
      </w:r>
      <w:r>
        <w:rPr/>
        <w:t>P�#��ͧ��-�#�_^��#�|�#�m�~��#H[�#�w���#�#f����n��#�n��</w:t>
      </w:r>
      <w:r>
        <w:rPr/>
        <w:t>۝</w:t>
      </w:r>
      <w:r>
        <w:rPr/>
        <w:t>��</w:t>
      </w:r>
      <w:r>
        <w:rPr/>
        <w:t>E�#�b��</w:t>
      </w:r>
      <w:r>
        <w:rPr>
          <w:rtl w:val="true"/>
        </w:rPr>
        <w:t>߿</w:t>
      </w:r>
      <w:r>
        <w:rPr/>
        <w:t>�</w:t>
      </w:r>
      <w:r>
        <w:rPr/>
        <w:t>|��#Lf�#d��#�~���&gt;�#?^�#H[��7���</w:t>
      </w:r>
      <w:r>
        <w:rPr/>
        <w:t>ۗ</w:t>
      </w:r>
      <w:r>
        <w:rPr/>
        <w:t>4�#�[���wt�P��&lt;��OZ�4[{7$RǱ6�I#���dx�\Xue`# �#e[�#rL{N���~Ԭ-e �H##F�5��~�q�</w:t>
      </w:r>
    </w:p>
    <w:p>
      <w:pPr>
        <w:pStyle w:val="PreformattedText"/>
        <w:bidi w:val="0"/>
        <w:jc w:val="left"/>
        <w:rPr/>
      </w:pPr>
      <w:r>
        <w:rPr/>
        <w:t>Ÿ;��.?#z��N�-���ᣓ{n�#|�9]#rfYYZ�#QիH!��}-�#�o�3�?�]�1�#�o#�{�'#v#^����L�8#z�R�#?s�@�e�Tpd�C1WX'������</w:t>
      </w:r>
      <w:r>
        <w:rPr>
          <w:rtl w:val="true"/>
        </w:rPr>
        <w:t>ہ</w:t>
      </w:r>
      <w:r>
        <w:rPr/>
        <w:t>�</w:t>
      </w:r>
      <w:r>
        <w:rPr/>
        <w:t>MSl2���_��Č###�###V�a</w:t>
      </w:r>
      <w:r>
        <w:rPr/>
        <w:t>ﾯ</w:t>
      </w:r>
      <w:r>
        <w:rPr>
          <w:rtl w:val="true"/>
        </w:rPr>
        <w:t>ܧ</w:t>
      </w:r>
      <w:r>
        <w:rPr/>
        <w:t>�</w:t>
      </w:r>
      <w:r>
        <w:rPr/>
        <w:t>~�|�o,�#w��|,6��#�U���ZKi</w:t>
      </w:r>
    </w:p>
    <w:p>
      <w:pPr>
        <w:pStyle w:val="PreformattedText"/>
        <w:bidi w:val="0"/>
        <w:jc w:val="left"/>
        <w:rPr/>
      </w:pPr>
      <w:r>
        <w:rPr/>
        <w:t>B�#Kgc$a���[���S�_�_m~���э�;#x�a�`s</w:t>
      </w:r>
      <w:r>
        <w:rPr>
          <w:rtl w:val="true"/>
        </w:rPr>
        <w:t>ع</w:t>
      </w:r>
      <w:r>
        <w:rPr/>
        <w:t>5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Z�#�#B�5TӬu#ӣ�"+�(�-�t��l-�-��%��###1�#C#P�A###=|���!�o�#</w:t>
      </w:r>
      <w:r>
        <w:rPr>
          <w:rtl w:val="true"/>
        </w:rPr>
        <w:t>ݾ</w:t>
      </w:r>
      <w:r>
        <w:rPr/>
        <w:t>r/&lt;��ѷL�O#�*FC)###�#9Q�$FWFdec�b%�?�?�?'�'�k�|�</w:t>
        <w:br/>
        <w:t>/�*s</w:t>
      </w:r>
      <w:r>
        <w:rPr>
          <w:rtl w:val="true"/>
        </w:rPr>
        <w:t>׽</w:t>
      </w:r>
      <w:r>
        <w:rPr/>
        <w:t>�</w:t>
      </w:r>
      <w:r>
        <w:rPr/>
        <w:t>ȿ��8���{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��������G����$�������</w:t>
      </w:r>
      <w:r>
        <w:rPr>
          <w:rtl w:val="true"/>
        </w:rPr>
        <w:t>כ</w:t>
      </w:r>
      <w:r>
        <w:rPr/>
        <w:t>�</w:t>
      </w:r>
      <w:r>
        <w:rPr/>
        <w:t>y#�s�7������]��#�#��</w:t>
      </w:r>
      <w:r>
        <w:rPr>
          <w:rtl w:val="true"/>
        </w:rPr>
        <w:t>ߺ</w:t>
      </w:r>
      <w:r>
        <w:rPr/>
        <w:t>��</w:t>
      </w:r>
      <w:r>
        <w:rPr/>
        <w:t>ϯ{�#�o��#�7��##=�2��)����Q�#�%�v��tO�L.&lt;</w:t>
        <w:tab/>
        <w:t>��!�;�##�##�uu�MK��h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P[��#~��Lw[�@�#o#</w:t>
      </w:r>
      <w:r>
        <w:rPr/>
        <w:t>꠩�</w:t>
      </w:r>
      <w:r>
        <w:rPr/>
        <w:t>#��#s7�#�{��n�tt2ǼX�1�#E��Pq�&gt;��_ᑍrz�P��]�#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�</w:t>
      </w:r>
      <w:r>
        <w:rPr/>
        <w:t>vϔ'���v+#6���Kʟ�,�{����=(##�?��6���'�z#�tX����#�?��@#�\#kә&gt;#td#�UG#x�NR�4#�6��#(ъ#�W$##�0��[�G�!�̿��w|��~��=g�6n7#��^Cl���y��&gt;#5j���Ǒ����3V#�#�7#��h�Q�R#����7Y#$��|�_��{�ż��##5$S&lt;@#�#�u__�o�����M|a�/�"��w#��=���m�Q�{Wlgkwn!�e#</w:t>
      </w:r>
      <w:r>
        <w:rPr>
          <w:rtl w:val="true"/>
        </w:rPr>
        <w:t>ڨ</w:t>
      </w:r>
      <w:r>
        <w:rPr/>
        <w:t>�����</w:t>
      </w:r>
      <w:r>
        <w:rPr/>
        <w:t>J�#�Z�#�#��x�r�#��H#I�s�Pm����G�;�~�</w:t>
      </w:r>
      <w:r>
        <w:rPr>
          <w:rtl w:val="true"/>
        </w:rPr>
        <w:t>ٽ����</w:t>
      </w:r>
      <w:r>
        <w:rPr>
          <w:rtl w:val="true"/>
        </w:rPr>
        <w:t>(��##�#���+</w:t>
      </w:r>
      <w:r>
        <w:rPr/>
        <w:t>2</w:t>
      </w:r>
      <w:r>
        <w:rPr/>
        <w:t>��J��$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{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4��&amp;��+u�5�xj�W����ˑ�Ӊ�\�#</w:t>
        <w:br/>
        <w:t>P#����#kLt��s����f�#���]!U�</w:t>
      </w:r>
      <w:r>
        <w:rPr/>
        <w:t>ۢ�</w:t>
      </w:r>
      <w:r>
        <w:rPr/>
        <w:t>&gt;��e��_3����^����2�����#��`6�</w:t>
      </w:r>
      <w:r>
        <w:rPr>
          <w:rtl w:val="true"/>
        </w:rPr>
        <w:t>؛</w:t>
      </w:r>
      <w:r>
        <w:rPr/>
        <w:t>9</w:t>
      </w:r>
      <w:r>
        <w:rPr/>
        <w:t>#&amp;B��7��y</w:t>
      </w:r>
      <w:r>
        <w:rPr/>
        <w:t>袌�</w:t>
      </w:r>
      <w:r>
        <w:rPr/>
        <w:t>"#�</w:t>
      </w:r>
      <w:r>
        <w:rPr>
          <w:rtl w:val="true"/>
        </w:rPr>
        <w:t>ק</w:t>
      </w:r>
      <w:r>
        <w:rPr/>
        <w:t>���</w:t>
      </w:r>
      <w:r>
        <w:rPr/>
        <w:t>~�</w:t>
      </w:r>
      <w:r>
        <w:rPr/>
        <w:t>펰�</w:t>
      </w:r>
      <w:r>
        <w:rPr/>
        <w:t>L.^*���n�w&amp;</w:t>
      </w:r>
      <w:r>
        <w:rPr/>
        <w:t>줦</w:t>
      </w:r>
      <w:r>
        <w:rPr/>
        <w:t>ux�7&gt;�1��¶Ӑ�����DU��f�j�LrJ��4#�?��#6</w:t>
      </w:r>
      <w:r>
        <w:rPr>
          <w:rtl w:val="true"/>
        </w:rPr>
        <w:t>ݬ�</w:t>
      </w:r>
      <w:r>
        <w:rPr/>
        <w:t>6</w:t>
      </w:r>
      <w:r>
        <w:rPr/>
        <w:t>��RZ��7#΂��W�##���</w:t>
      </w:r>
      <w:r>
        <w:rPr/>
        <w:t>돋�</w:t>
      </w:r>
      <w:r>
        <w:rPr/>
        <w:t>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#L�&lt;�T��i�3g3��"�X#��</w:t>
      </w:r>
      <w:r>
        <w:rPr>
          <w:rtl w:val="true"/>
        </w:rPr>
        <w:t>ܕ</w:t>
      </w:r>
      <w:r>
        <w:rPr/>
        <w:t>#BU MS���F�D�#�E�i+����^��L#�|�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x���]���R�#;#&amp;"�E�@#l#4�op�ɂ#�#LG�#�zS˛#�#�x��E�###�#~</w:t>
      </w:r>
      <w:r>
        <w:rPr>
          <w:rtl w:val="true"/>
        </w:rPr>
        <w:t>ދ</w:t>
      </w:r>
      <w:r>
        <w:rPr/>
        <w:t>��</w:t>
      </w:r>
      <w:r>
        <w:rPr/>
        <w:t>)�##��d7����=����R</w:t>
        <w:br/>
        <w:t>��ϼ��E����E��3�{#1E z)�B��̌.%V-����x;#o</w:t>
      </w:r>
      <w:r>
        <w:rPr>
          <w:rtl w:val="true"/>
        </w:rPr>
        <w:t>ݬ</w:t>
      </w:r>
      <w:r>
        <w:rPr/>
        <w:t>��</w:t>
      </w:r>
      <w:r>
        <w:rPr/>
        <w:t>dn</w:t>
      </w:r>
      <w:r>
        <w:rPr>
          <w:rtl w:val="true"/>
        </w:rPr>
        <w:t>ݖ</w:t>
      </w:r>
      <w:r>
        <w:rPr/>
        <w:t>���֓</w:t>
      </w:r>
      <w:r>
        <w:rPr/>
        <w:t>u����]ɷ*"��</w:t>
      </w:r>
      <w:r>
        <w:rPr/>
        <w:t>࿌</w:t>
      </w:r>
      <w:r>
        <w:rPr/>
        <w:t>c�+���#�#C�2D�#�^9�#�hp�A 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ƊX�#.�#&lt;�#��Z$t�eC�=�ս�&gt;���#Yv#��o</w:t>
      </w:r>
      <w:r>
        <w:rPr>
          <w:rtl w:val="true"/>
        </w:rPr>
        <w:t>׽</w:t>
      </w:r>
      <w:r>
        <w:rPr/>
        <w:t>�</w:t>
      </w:r>
      <w:r>
        <w:rPr/>
        <w:t>CU����v�r�5��</w:t>
      </w:r>
      <w:r>
        <w:rPr>
          <w:rtl w:val="true"/>
        </w:rPr>
        <w:t>ݸ</w:t>
      </w:r>
      <w:r>
        <w:rPr/>
        <w:t>�</w:t>
      </w:r>
      <w:r>
        <w:rPr/>
        <w:t>J�:��4^</w:t>
        <w:br/>
        <w:t>��E�D�.A �5#�#�Ԫg�w�eV�#5#h�;c#PP</w:t>
      </w:r>
      <w:r>
        <w:rPr/>
        <w:t>꺽</w:t>
      </w:r>
      <w:r>
        <w:rPr/>
        <w:t>T�$�!,=^#�}9����S#-&gt;�����#o$"����g�#���lj���#��$��k2���#`"#$X�7���#�#�j\</w:t>
      </w:r>
      <w:r>
        <w:rPr>
          <w:rtl w:val="true"/>
        </w:rPr>
        <w:t>ه</w:t>
      </w:r>
      <w:r>
        <w:rPr/>
        <w:t>��</w:t>
      </w:r>
      <w:r>
        <w:rPr/>
        <w:t>u#��&amp;.5�{w��#�2e��&lt;x�&amp;Њ!�&gt;</w:t>
      </w:r>
      <w:r>
        <w:rPr>
          <w:rtl w:val="true"/>
        </w:rPr>
        <w:t>ݣ</w:t>
      </w:r>
      <w:r>
        <w:rPr/>
        <w:t>t&lt;��X###����B&amp;�L�#���#�[p#�%-���###�?�h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X#�hd��</w:t>
      </w:r>
      <w:r>
        <w:rPr/>
        <w:t>絟��</w:t>
      </w:r>
      <w:r>
        <w:rPr/>
        <w:t>z�˞�#��$�u</w:t>
        <w:br/>
        <w:t># ��Fk8�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6�M����[:��#un��C��M�K'[��j��zj#H����|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P8,P�)�F����Cei#��V�T�p''�?���Z�|��</w:t>
      </w:r>
      <w:r>
        <w:rPr/>
        <w:t>ٟ</w:t>
      </w:r>
      <w:r>
        <w:rPr/>
        <w:t>?&gt;Rv��N��l]��]�_������#S��� ��o#�1IEE_��d��#|#?�T�U�OS0gf#�Z�e�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d;c��#�Gm�7����8h��O#CL@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rPr/>
        <w:t xml:space="preserve">视 </w:t>
      </w:r>
      <w:r>
        <w:rPr/>
        <w:t>1�����N�/#��,o|#��5��#/�:#��%�Cqj�^(�5����#�#e��x��@���u�##�#�#ў�_#7�^*</w:t>
        <w:br/>
        <w:br/>
        <w:t>���r��#�&amp;c!w</w:t>
      </w:r>
      <w:r>
        <w:rPr>
          <w:rtl w:val="true"/>
        </w:rPr>
        <w:t>ޛ</w:t>
      </w:r>
      <w:r>
        <w:rPr/>
        <w:t>f#Y�d�j</w:t>
      </w:r>
      <w:r>
        <w:rPr>
          <w:rtl w:val="true"/>
        </w:rPr>
        <w:t>ڪ</w:t>
      </w:r>
      <w:r>
        <w:rPr/>
        <w:t>��</w:t>
      </w:r>
      <w:r>
        <w:rPr/>
        <w:t>pa</w:t>
      </w:r>
      <w:r>
        <w:rPr/>
        <w:t>࿈�</w:t>
      </w:r>
      <w:r>
        <w:rPr/>
        <w:t>d(�5#Q#v�9,u~"��#������U###u}&lt;���5�s==]#e,�#��T���$n���A#�b#�</w:t>
      </w:r>
      <w:r>
        <w:rPr>
          <w:rtl w:val="true"/>
        </w:rPr>
        <w:t>ר</w:t>
      </w:r>
      <w:r>
        <w:rPr/>
        <w:t>Օ���!��#g_S�#{</w:t>
        <w:tab/>
        <w:t>��x}Ͷr���7#.�7��ak��x|�#)K#v3+��Q�5%~;!G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n#I##p��t����</w:t>
      </w:r>
      <w:r>
        <w:rPr>
          <w:rtl w:val="true"/>
        </w:rPr>
        <w:t>׺</w:t>
      </w:r>
      <w:r>
        <w:rPr/>
        <w:t>�</w:t>
      </w:r>
      <w:r>
        <w:rPr/>
        <w:t>{�^���� �O_l��[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}##eW�j)���c3�yl�</w:t>
      </w:r>
      <w:r>
        <w:rPr/>
        <w:t>ާ���</w:t>
      </w:r>
      <w:r>
        <w:rPr/>
        <w:t>8</w:t>
      </w:r>
      <w:r>
        <w:rPr/>
        <w:t>ֿ</w:t>
      </w:r>
      <w:r>
        <w:rPr/>
        <w:t>)K</w:t>
        <w:br/>
        <w:t>O#w��dUn�T����# �#=</w:t>
        <w:br/>
        <w:t>yRxa��$`�:QI�E}O�:�#�#K�</w:t>
      </w:r>
      <w:r>
        <w:rPr/>
        <w:t>ｻ��</w:t>
      </w:r>
      <w:r>
        <w:rPr/>
        <w:t>7G</w:t>
      </w:r>
      <w:r>
        <w:rPr/>
        <w:t>ﾨ�</w:t>
      </w:r>
      <w:r>
        <w:rPr/>
        <w:t>[�yl���y�gp`��#nZ�#��[7)�v����E4��yJ�(�j4�K�]$}1�#v/�</w:t>
      </w:r>
      <w:r>
        <w:rPr>
          <w:rtl w:val="true"/>
        </w:rPr>
        <w:t>ߗ</w:t>
      </w:r>
      <w:r>
        <w:rPr/>
        <w:t>�</w:t>
      </w:r>
      <w:r>
        <w:rPr/>
        <w:t>#�&lt;a���jm|EJ$�K���</w:t>
        <w:br/>
        <w:t>|���&lt;"�#3lb���L</w:t>
      </w:r>
      <w:r>
        <w:rPr>
          <w:rtl w:val="true"/>
        </w:rPr>
        <w:t>ڀ</w:t>
      </w:r>
      <w:r>
        <w:rPr/>
        <w:t>S#Ɣ񱳺#d�[�3#�#��~]#.�++#-qr#�,~�?�Z#�8�U�?&gt;y��-���?d�#���'�9�</w:t>
      </w:r>
    </w:p>
    <w:p>
      <w:pPr>
        <w:pStyle w:val="PreformattedText"/>
        <w:bidi w:val="0"/>
        <w:jc w:val="left"/>
        <w:rPr/>
      </w:pPr>
      <w:r>
        <w:rPr/>
        <w:t>n�ꭷOU���pv6�#��#�L�#u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����p�Set#5wL��H��}�*#n��#n4#y:I$��#��#=�#�T�'6�jEF����@}˙�iX��Ƣ?,#�����#��|Y�.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˞�ǵ#N�a5</w:t>
      </w:r>
    </w:p>
    <w:p>
      <w:pPr>
        <w:pStyle w:val="PreformattedText"/>
        <w:bidi w:val="0"/>
        <w:jc w:val="left"/>
        <w:rPr/>
      </w:pPr>
      <w:r>
        <w:rPr/>
        <w:t>D#6.V#&amp;#=����)����-Fr(1��##,��jj**�'���j���d�����</w:t>
      </w:r>
      <w:r>
        <w:rPr/>
        <w:t>樨�</w:t>
      </w:r>
      <w:r>
        <w:rPr/>
        <w:t>gi&amp;�y�f�Ye��31%��7�gJyc��$�I�=m�ACC����c(�q��u-=</w:t>
      </w:r>
    </w:p>
    <w:p>
      <w:pPr>
        <w:pStyle w:val="PreformattedText"/>
        <w:bidi w:val="0"/>
        <w:jc w:val="left"/>
        <w:rPr/>
      </w:pPr>
      <w:r>
        <w:rPr/>
        <w:t>#&gt;��#J*#*H�</w:t>
        <w:br/>
        <w:t>ZJJJt�</w:t>
        <w:br/>
        <w:t>ZZh#R8�U####-�#?�Ï~��J?_���_�o{�|#�#</w:t>
      </w:r>
    </w:p>
    <w:p>
      <w:pPr>
        <w:pStyle w:val="PreformattedText"/>
        <w:bidi w:val="0"/>
        <w:jc w:val="left"/>
        <w:rPr/>
      </w:pPr>
      <w:r>
        <w:rPr/>
        <w:t>&gt;5R�Y���!: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J���&lt;�y�'�V�u9#:����mv#W#�����C���_�0���~Wv�:�[S�cw%F;�#JX�i|��j���s�#/υ{�s�����#��14��2u</w:t>
        <w:tab/>
      </w:r>
    </w:p>
    <w:p>
      <w:pPr>
        <w:pStyle w:val="PreformattedText"/>
        <w:bidi w:val="0"/>
        <w:jc w:val="left"/>
        <w:rPr/>
      </w:pPr>
      <w:r>
        <w:rPr/>
        <w:t>~'</w:t>
        <w:tab/>
        <w:t>S;#����`�2#;zb̌�#���b�'kwr� ����M�˴��+Y%x� 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ϯJ�z��#`��#��#Ύ�i����ͷ@�8]ϼ(h���1�\#���r��UfXi�#��0��Zt�##f3#��#��Clm=��U�6�LF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J�x18�6��b�"�h�H��8}VW{#;#���#���cǤ���M�l�J��(##�#�A�#d��u�#��9��#���^��=�</w:t>
      </w:r>
      <w:r>
        <w:rPr/>
        <w:t>ָ</w:t>
      </w:r>
      <w:r>
        <w:rPr/>
        <w:t>N��S�}��#�n�#��;#,&amp;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{�pg'�!��Ƥ�gF�"���ZO��#�#�O��l#�uT</w:t>
      </w:r>
      <w:r>
        <w:rPr/>
        <w:t>펾</w:t>
      </w:r>
      <w:r>
        <w:rPr/>
        <w:t>j���Ѫ��mjZC$��3&gt;&amp;��u�#6#�+�E�</w:t>
        <w:tab/>
        <w:t>�(T�#PY�n#U���z#�{��{���$�#p�P?&lt;�����?���</w:t>
      </w:r>
      <w:r>
        <w:rPr/>
        <w:t>剶��</w:t>
      </w:r>
      <w:r>
        <w:rPr/>
        <w:t>}W</w:t>
      </w:r>
      <w:r>
        <w:rPr/>
        <w:t>֘���</w:t>
      </w:r>
      <w:r>
        <w:rPr/>
        <w:t>x�iF��!�x�~�</w:t>
      </w:r>
      <w:r>
        <w:rPr/>
        <w:t>윎</w:t>
      </w:r>
      <w:r>
        <w:rPr/>
        <w:t>TS�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KP�a��$#xHZ���#�ĉ����#�{U�OW#?��s��&gt;���^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ه</w:t>
      </w:r>
      <w:r>
        <w:rPr/>
        <w:t>��</w:t>
      </w:r>
      <w:r>
        <w:rPr/>
        <w:t>g��#��v˾#�y��-��8������չ�Ĵ0�D2�d�</w:t>
      </w:r>
      <w:r>
        <w:rPr/>
        <w:t>㥎�</w:t>
      </w:r>
      <w:r>
        <w:rPr/>
        <w:t>0d�##A��ľ#/5+N��</w:t>
      </w:r>
      <w:r>
        <w:rPr/>
        <w:t>֟</w:t>
      </w:r>
      <w:r>
        <w:rPr/>
        <w:t>_{#��k&lt;~�O�:!���#/O��!�^G�"�9~����{[h�TT�cs��r�;Ci��(ժ��1g���W4e%4�ȱ��P��v���+����t�2��lb�y}Ǻ�enS+(�^l��fq�34��)##B�����#��a!#�#�G��v�U#I��2ğ�4�_/]�#�#</w:t>
        <w:br/>
        <w:t>w�u#�q�l�?˙v#&amp;��6���#��mͳMi##-��M����G#o�MQ]UY&amp;��L�w##+�w�&lt;#�SA񫨵�#I��8</w:t>
      </w:r>
      <w:r>
        <w:rPr>
          <w:rtl w:val="true"/>
        </w:rPr>
        <w:t>ܢ</w:t>
      </w:r>
      <w:r>
        <w:rPr/>
        <w:t>�</w:t>
      </w:r>
      <w:r>
        <w:rPr/>
        <w:t>#��YT�ML��[Q&lt;�~}�n�O#����#(#FԂ�c#�#�5�n��k�</w:t>
      </w:r>
      <w:r>
        <w:rPr/>
        <w:t>۷�</w:t>
      </w:r>
      <w:r>
        <w:rPr/>
        <w:t>#P�?�oʃL�&amp;��#�3�e���#f\MB�#q##[��q�����M��-:#�������I_��##</w:t>
      </w:r>
      <w:r>
        <w:rPr/>
        <w:t>뭧����</w:t>
      </w:r>
      <w:r>
        <w:rPr/>
        <w:t>?ƴ��T�#��|�n�ĹX��</w:t>
        <w:tab/>
        <w:t>�qȕ2#�g�e���#I#�O3Z�#y���"6p�F/*</w:t>
      </w:r>
    </w:p>
    <w:p>
      <w:pPr>
        <w:pStyle w:val="PreformattedText"/>
        <w:bidi w:val="0"/>
        <w:jc w:val="left"/>
        <w:rPr/>
      </w:pPr>
      <w:r>
        <w:rPr/>
        <w:t>Q@��R#k��</w:t>
      </w:r>
      <w:r>
        <w:rPr>
          <w:rtl w:val="true"/>
        </w:rPr>
        <w:t>ۿ�����</w:t>
      </w:r>
      <w:r>
        <w:rPr/>
        <w:t>۷</w:t>
      </w:r>
      <w:r>
        <w:rPr>
          <w:rtl w:val="true"/>
        </w:rPr>
        <w:t>���߿</w:t>
      </w:r>
      <w:r>
        <w:rPr/>
        <w:t>);�p�#�`��;[�{C�;#��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6���</w:t>
      </w:r>
      <w:r>
        <w:rPr/>
        <w:t>娰</w:t>
      </w:r>
      <w:r>
        <w:rPr/>
        <w:t>#m��bW��0#E�zyq�#s�V)�##��^##��aw6����$QA�p</w:t>
      </w:r>
      <w:r>
        <w:rPr>
          <w:rtl w:val="true"/>
        </w:rPr>
        <w:t>ؼ</w:t>
      </w:r>
      <w:r>
        <w:rPr/>
        <w:t>�</w:t>
      </w:r>
      <w:r>
        <w:rPr/>
        <w:t>K#��C#�#Y�}%L4�H�,�#t�)&amp;�_</w:t>
      </w:r>
      <w:r>
        <w:rPr>
          <w:rtl w:val="true"/>
        </w:rPr>
        <w:t>ٱ</w:t>
      </w:r>
      <w:r>
        <w:rPr/>
        <w:t>U,</w:t>
        <w:tab/>
        <w:t>PXp=#VY#:$�#��H#�G</w:t>
      </w:r>
      <w:r>
        <w:rPr>
          <w:rtl w:val="true"/>
        </w:rPr>
        <w:t>׭</w:t>
      </w:r>
      <w:r>
        <w:rPr/>
        <w:t>�</w:t>
      </w:r>
      <w:r>
        <w:rPr/>
        <w:t>w'Vu����G{n���{�yl</w:t>
        <w:br/>
        <w:t>�����w&amp;����Ͳj�&lt;B��h</w:t>
      </w:r>
      <w:r>
        <w:rPr/>
        <w:t>粸�</w:t>
      </w:r>
      <w:r>
        <w:rPr/>
        <w:t>ۨ�</w:t>
      </w:r>
      <w:r>
        <w:rPr/>
        <w:t>#���</w:t>
      </w:r>
      <w:r>
        <w:rPr/>
        <w:t>偤�</w:t>
      </w:r>
      <w:r>
        <w:rPr/>
        <w:t>5^���#ȷ���c��+�i� ��[#~{ru#*#�aw�&gt;��#]-�f��#S�</w:t>
      </w:r>
      <w:r>
        <w:rPr/>
        <w:t>楒�</w:t>
      </w:r>
      <w:r>
        <w:rPr/>
        <w:t>U��c�#�uF#�%pE?f��#�'���-@���?0�#�G���#�##L���;O�ǟ�U���Yw/I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Ӽ;#v�#z�'��҆�����,`�da##</w:t>
      </w:r>
      <w:r>
        <w:rPr/>
        <w:t>ޫ�</w:t>
      </w:r>
      <w:r>
        <w:rPr/>
        <w:t>#�*�#���#</w:t>
      </w:r>
      <w:r>
        <w:rPr>
          <w:rtl w:val="true"/>
        </w:rPr>
        <w:t>ݿ</w:t>
      </w:r>
      <w:r>
        <w:rPr/>
        <w:t>#����&gt;��\N��;�l���n9�#C��+]�����p�OY[_=N.w�F�c�#`+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ʼ��Pi�#��{���###�����8yg�=#��#�#</w:t>
        <w:tab/>
        <w:t>��������'�~Cn���&gt;��h�#��#[ew#gs���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%$��Jf-$)#</w:t>
        <w:tab/>
        <w:t>���o�#6s�'🈘��#���#�;Z�Gw(����z�#&lt;�-��P###��#�'�#��g#�h?b��#/W+��)#��c��77�R��}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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KK���I�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d</w:t>
      </w:r>
      <w:r>
        <w:rPr/>
        <w:t>؀</w:t>
      </w:r>
      <w:r>
        <w:rPr/>
        <w:t>G�F��2#�1�7���~J�jj��</w:t>
      </w:r>
      <w:r>
        <w:rPr/>
        <w:t>빥��</w:t>
      </w:r>
      <w:r>
        <w:rPr/>
        <w:t>cr�=##?�"�U##�����x�#1ҁ��oM;!'�a�m��#��#�}v�T�v�#=�����5~2���#��#q#�#�,�b���#J�H�?���,�=</w:t>
      </w:r>
      <w:r>
        <w:rPr>
          <w:rtl w:val="true"/>
        </w:rPr>
        <w:t>ܟ͋</w:t>
      </w:r>
      <w:r>
        <w:rPr/>
        <w:t>�</w:t>
      </w:r>
      <w:r>
        <w:rPr/>
        <w:t>#</w:t>
        <w:br/>
        <w:t>�io&gt;��=��r0I�Shu�No�F')C�zm�Jl�{%Fѯ��OX)$&lt;�m`#A#�#jYU��D!���#�c�F�kYV#0��#�4$�˫�\?#��/�#��#���G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8�}��'�Jn�ѷ3,#��</w:t>
      </w:r>
      <w:r>
        <w:rPr>
          <w:rtl w:val="true"/>
        </w:rPr>
        <w:t>؛</w:t>
      </w:r>
      <w:r>
        <w:rPr/>
        <w:t>^\���{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8:V��&amp;��.��##��f���ed*��#</w:t>
      </w:r>
      <w:r>
        <w:rPr/>
        <w:t>ܸ</w:t>
      </w:r>
      <w:r>
        <w:rPr/>
        <w:t>L�</w:t>
      </w:r>
      <w:r>
        <w:rPr>
          <w:rtl w:val="true"/>
        </w:rPr>
        <w:t>ݬ</w:t>
      </w:r>
      <w:r>
        <w:rPr/>
        <w:t>��</w:t>
      </w:r>
      <w:r>
        <w:rPr/>
        <w:t>##�ԹJZ9��I`�#�#�f*������4&amp;�#+#"#��=m+�}��}��u?eu�o`qՔ��s�7����</w:t>
        <w:br/>
        <w:t>��''��9j*Z�#fOX}7#�}��#���g�Bp����������~���{�{�u����</w:t>
      </w:r>
      <w:r>
        <w:rPr>
          <w:rtl w:val="true"/>
        </w:rPr>
        <w:t>׺</w:t>
      </w:r>
      <w:r>
        <w:rPr/>
        <w:t>�</w:t>
      </w:r>
      <w:r>
        <w:rPr/>
        <w:t>@_�O�n�</w:t>
      </w:r>
      <w:r>
        <w:rPr>
          <w:rtl w:val="true"/>
        </w:rPr>
        <w:t>ߺ</w:t>
      </w:r>
      <w:r>
        <w:rPr/>
        <w:t>�</w:t>
      </w:r>
      <w:r>
        <w:rPr/>
        <w:t>Ϯ���?�o�|</w:t>
      </w:r>
      <w:r>
        <w:rPr/>
        <w:t>蟌</w:t>
      </w:r>
      <w:r>
        <w:rPr/>
        <w:t>#��O&lt;0]=</w:t>
      </w:r>
      <w:r>
        <w:rPr>
          <w:rtl w:val="true"/>
        </w:rPr>
        <w:t>י��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#��</w:t>
      </w:r>
      <w:r>
        <w:rPr/>
        <w:t>#2</w:t>
      </w:r>
      <w:r>
        <w:rPr/>
        <w:t>�y��^��|y</w:t>
        <w:br/>
      </w:r>
      <w:r>
        <w:rPr>
          <w:rtl w:val="true"/>
        </w:rPr>
        <w:t>ڄ</w:t>
      </w:r>
      <w:r>
        <w:rPr/>
        <w:t>M)��##�[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�},����m#Ж�&lt;#}��tG~k�#2#����e���ǾvoY��Y�6��j�</w:t>
      </w:r>
      <w:r>
        <w:rPr/>
        <w:t>㝙��</w:t>
      </w:r>
      <w:r>
        <w:rPr/>
        <w:t>(����#+wfuY�CTGL(�v_4ѩ�������6#(s�#%��V��#I��;#j�#ԧ�Le�r{�h��y����LX�oS��#M�;b#</w:t>
        <w:br/>
        <w:t>=NO���ec�q%#�b�O�p?3���֏?�#�#u�[�l��]}3�</w:t>
      </w:r>
      <w:r>
        <w:rPr/>
        <w:t>鍲</w:t>
      </w:r>
      <w:r>
        <w:rPr/>
        <w:t>d�����#�{&gt;��^dL���I��#f�(�W�</w:t>
      </w:r>
      <w:r>
        <w:rPr>
          <w:rtl w:val="true"/>
        </w:rPr>
        <w:t>ې</w:t>
      </w:r>
      <w:r>
        <w:rPr/>
        <w:t>�����</w:t>
      </w:r>
      <w:r>
        <w:rPr/>
        <w:t>h#{��ď�</w:t>
      </w:r>
      <w:r>
        <w:rPr/>
        <w:t>緫</w:t>
      </w:r>
      <w:r>
        <w:rPr/>
        <w:t>zg�6#��v#&gt;Y&gt;�a�O����d�U�&amp;�*���(##L</w:t>
      </w:r>
    </w:p>
    <w:p>
      <w:pPr>
        <w:pStyle w:val="PreformattedText"/>
        <w:bidi w:val="0"/>
        <w:jc w:val="left"/>
        <w:rPr/>
      </w:pPr>
      <w:r>
        <w:rPr/>
        <w:t>^@�D�#�om�kqvD�9����##�#g�W{�</w:t>
      </w:r>
      <w:r>
        <w:rPr/>
        <w:t>۲</w:t>
      </w:r>
      <w:r>
        <w:rPr/>
        <w:t>F��P�L?</w:t>
        <w:br/>
        <w:t>�#��2~@��9�5�#�W���x�9{���OE�i�|xw[d�#`o��#�#��#YVɋ�c��XŐ+��)--,uϮ3[;o��|���K&gt;�</w:t>
      </w:r>
      <w:r>
        <w:rPr/>
        <w:t>뎜</w:t>
      </w:r>
      <w:r>
        <w:rPr>
          <w:rtl w:val="true"/>
        </w:rPr>
        <w:t>ܘ</w:t>
      </w:r>
      <w:r>
        <w:rPr/>
        <w:t>i'y##��_##</w:t>
      </w:r>
      <w:r>
        <w:rPr>
          <w:rtl w:val="true"/>
        </w:rPr>
        <w:t>ފ</w:t>
      </w:r>
      <w:r>
        <w:rPr/>
        <w:t>hr�r�!+#}#JI#�M��i</w:t>
      </w:r>
      <w:r>
        <w:rPr>
          <w:rtl w:val="true"/>
        </w:rPr>
        <w:t>ڡ</w:t>
      </w:r>
      <w:r>
        <w:rPr/>
        <w:t>4</w:t>
      </w:r>
      <w:r>
        <w:rPr>
          <w:rtl w:val="true"/>
        </w:rPr>
        <w:t>��#�*��=#�</w:t>
      </w:r>
      <w:r>
        <w:rPr/>
        <w:t>7</w:t>
      </w:r>
      <w:r>
        <w:rPr/>
        <w:t>_��X"t�#�&gt;�S�#���##��]9͵OE�� �X����M����V��#���mu�ͥV#�[��#R#��T-�#����=|����7��</w:t>
      </w:r>
      <w:r>
        <w:rPr>
          <w:rtl w:val="true"/>
        </w:rPr>
        <w:t>ڻ</w:t>
      </w:r>
      <w:r>
        <w:rPr/>
        <w:t></w:t>
      </w:r>
      <w:r>
        <w:rPr/>
        <w:t>X�}M��#��n�g�]T�n���,n</w:t>
      </w:r>
      <w:r>
        <w:rPr/>
        <w:t>ꥅ</w:t>
      </w:r>
      <w:r>
        <w:rPr/>
        <w:t>T��I)���##D&lt;��{I�O����*)���'�w�#�Z�Ǧj|</w:t>
      </w:r>
    </w:p>
    <w:p>
      <w:pPr>
        <w:pStyle w:val="PreformattedText"/>
        <w:bidi w:val="0"/>
        <w:jc w:val="left"/>
        <w:rPr/>
      </w:pPr>
      <w:r>
        <w:rPr/>
        <w:t>B#|�#OB+</w:t>
      </w:r>
      <w:r>
        <w:rPr/>
        <w:t>֧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���7{f{;�q�hg</w:t>
      </w:r>
      <w:r>
        <w:rPr>
          <w:rtl w:val="true"/>
        </w:rPr>
        <w:t>ۿ</w:t>
      </w:r>
      <w:r>
        <w:rPr>
          <w:rtl w:val="true"/>
        </w:rPr>
        <w:t>(:</w:t>
      </w:r>
      <w:r>
        <w:rPr/>
        <w:t>5</w:t>
      </w:r>
      <w:r>
        <w:rPr/>
        <w:t>wF�</w:t>
      </w:r>
      <w:r>
        <w:rPr>
          <w:rtl w:val="true"/>
        </w:rPr>
        <w:t>ܝ</w:t>
      </w:r>
      <w:r>
        <w:rPr/>
        <w:t>Y���Ō����^Bm�</w:t>
      </w:r>
      <w:r>
        <w:rPr/>
        <w:t>ֹ</w:t>
      </w:r>
      <w:r>
        <w:rPr/>
        <w:t>:�eZ,�5}N2�F#-Tu,)��"��7��</w:t>
      </w:r>
      <w:r>
        <w:rPr>
          <w:rtl w:val="true"/>
        </w:rPr>
        <w:t>׎�</w:t>
      </w:r>
      <w:r>
        <w:rPr/>
        <w:t>3</w:t>
      </w:r>
      <w:r>
        <w:rPr/>
        <w:t>��WtV�I$Q`��;</w:t>
        <w:br/>
        <w:t>���:#fҮ�Y�dU�#WI#jX�\�kù�##J2&gt;��r����kX��T�~ß�ãC�#�#��¾1O��?(��5:��</w:t>
      </w:r>
      <w:r>
        <w:rPr/>
        <w:t>驪</w:t>
      </w:r>
      <w:r>
        <w:rPr/>
        <w:t>*w���#��P,��</w:t>
      </w:r>
      <w:r>
        <w:rPr>
          <w:rtl w:val="true"/>
        </w:rPr>
        <w:t>خ</w:t>
      </w:r>
      <w:r>
        <w:rPr/>
        <w:t>���</w:t>
      </w:r>
      <w:r>
        <w:rPr/>
        <w:t>IG�gH#�3�̝L̨&gt;� #V�#'&gt;#|��W=Gal�2�,Lc�</w:t>
      </w:r>
      <w:r>
        <w:rPr/>
        <w:t>쭟�</w:t>
      </w:r>
      <w:r>
        <w:rPr/>
        <w:t>9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妆�</w:t>
      </w:r>
      <w:r>
        <w:rPr/>
        <w:t>oUN#+#F</w:t>
        <w:br/>
        <w:t>Y#�&amp;�#��#�n&gt;#��8=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�#b�%�~c�#���/�_���#EC��#���J��Ǯ�#�;#"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/~c��#%^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H_d��a�#��=��)�_V�?�}���{���</w:t>
      </w:r>
      <w:r>
        <w:rPr>
          <w:rtl w:val="true"/>
        </w:rPr>
        <w:t>ߺ</w:t>
      </w:r>
      <w:r>
        <w:rPr/>
        <w:t>�</w:t>
      </w:r>
      <w:r>
        <w:rPr/>
        <w:t>^��~��{�%���=tM��'�lm���I����#kbh:�#�7Fg1[I���U�H�9j��B��i)�*��Gy##��6##\�Os)#�P#��-�#���i����#�A��5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n8</w:t>
      </w:r>
      <w:r>
        <w:rPr>
          <w:rtl w:val="true"/>
        </w:rPr>
        <w:t>ߙ</w:t>
      </w:r>
      <w:r>
        <w:rPr/>
        <w:t>��</w:t>
      </w:r>
      <w:r>
        <w:rPr/>
        <w:t>##��'ug&gt;HnΚ�m��p�]Ϲ3�Σ��#D�[#��8�+�</w:t>
        <w:tab/>
        <w:t>*��1e�##f`</w:t>
      </w:r>
      <w:r>
        <w:rPr/>
        <w:t>储�</w:t>
      </w:r>
      <w:r>
        <w:rPr/>
        <w:t>##�t�#�</w:t>
      </w:r>
      <w:r>
        <w:rPr/>
        <w:t>ޯ</w:t>
      </w:r>
      <w:r>
        <w:rPr/>
        <w:t>#��4[��3TFH���4��=�5L|#���K#l���MI����*�rTE���#����:-�</w:t>
      </w:r>
      <w:r>
        <w:rPr/>
        <w:t>歾</w:t>
      </w:r>
      <w:r>
        <w:rPr/>
        <w:br/>
        <w:t>�#K'�</w:t>
        <w:br/>
        <w:t>2�#Y��?�H'�2�#��n���uG�-��Xjg�v6K'��r�#7�g#s���1#��#�#S?����"#q�;���|��}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;�)*��#�6v'#���&amp;VE�gw##F�0���*--3�##v$�-��05.�}z#�s&gt;�;��A#~As�I��:�o��%#�N��2`�o�w7�-�#������#�wF���#�Q�#��vV��m�6Ԋ#{��ɒ���W�1#�f#�s�G�#����</w:t>
        <w:br/>
        <w:t xml:space="preserve">M�K��2��###�s#�\�T�qO#ɶ���JY}�,J�+#�u��#��u </w:t>
      </w:r>
      <w:r>
        <w:rPr>
          <w:rtl w:val="true"/>
        </w:rPr>
        <w:t>ڍ</w:t>
      </w:r>
      <w:r>
        <w:rPr/>
        <w:t>���</w:t>
      </w:r>
      <w:r>
        <w:rPr/>
        <w:t>}T��}|�v��N��?�G#�wjd[)��?�##�L5}][U�W�)�gcG#NG\M[Tv�F#�#ye���=�s��</w:t>
      </w:r>
      <w:r>
        <w:rPr>
          <w:rtl w:val="true"/>
        </w:rPr>
        <w:t>ٸ�</w:t>
      </w:r>
      <w:r>
        <w:rPr>
          <w:rtl w:val="true"/>
        </w:rPr>
        <w:t>˿</w:t>
      </w:r>
      <w:r>
        <w:rPr/>
        <w:t>6</w:t>
      </w:r>
      <w:r>
        <w:rPr/>
        <w:t>#|�j+�V�</w:t>
      </w:r>
      <w:r>
        <w:rPr>
          <w:rtl w:val="true"/>
        </w:rPr>
        <w:t>ڝ��޹</w:t>
      </w:r>
      <w:r>
        <w:rPr/>
        <w:t>�</w:t>
      </w:r>
      <w:r>
        <w:rPr/>
        <w:t>r�O]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</w:t>
      </w:r>
      <w:r>
        <w:rPr/>
        <w:t>ભ�</w:t>
      </w:r>
      <w:r>
        <w:rPr/>
        <w:t>y���/B�E�v,� `A#�#&lt;*�#</w:t>
        <w:br/>
        <w:t>E1�-��#�n�,����&lt;jG���������#�{�~#`h0�i��;��WO�*m���#��#���vmv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EIS� �X�1#*�#��W��|O</w:t>
      </w:r>
      <w:r>
        <w:rPr/>
        <w:t>ٛ</w:t>
      </w:r>
      <w:r>
        <w:rPr/>
        <w:t>~�����}��2x�+��c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D^A�</w:t>
      </w:r>
      <w:r>
        <w:rPr/>
        <w:t>ܹ�</w:t>
      </w:r>
      <w:r>
        <w:rPr/>
        <w:t>°�*�f�ʴ4�#�,8!��G�\;#�*��^}H#&lt;շD��V�B+JR��$�y���#�#����w|��=�[�_#��#n�J�%v��;���s{��#T)�9</w:t>
      </w:r>
      <w:r>
        <w:rPr>
          <w:rtl w:val="true"/>
        </w:rPr>
        <w:t>כ</w:t>
      </w:r>
      <w:r>
        <w:rPr/>
        <w:t>;a�V�|nA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8��{��'�#�7���m���G�s#</w:t>
      </w:r>
      <w:r>
        <w:rPr>
          <w:rtl w:val="true"/>
        </w:rPr>
        <w:t>ދ</w:t>
      </w:r>
      <w:r>
        <w:rPr/>
        <w:t>�</w:t>
      </w:r>
      <w:r>
        <w:rPr/>
        <w:t>:�#���M###��9+�6V��(yg�KO����C#s��;k[%.�#��# �#Q��#���]�Am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���O�'�#��~Qv���##�#jД�|��#U��rR�j#e8&gt;�</w:t>
      </w:r>
      <w:r>
        <w:rPr/>
        <w:t>ٔ�</w:t>
      </w:r>
      <w:r>
        <w:rPr/>
        <w:t>OG�r�_TT�8*Z��X�az��:}</w:t>
      </w:r>
      <w:r>
        <w:rPr>
          <w:rtl w:val="true"/>
        </w:rPr>
        <w:t>ڗ</w:t>
      </w:r>
      <w:r>
        <w:rPr/>
        <w:t>ï�ǰ���V��CS���#������#��</w:t>
        <w:br/>
        <w:t>u��#v��5;ζ#�+#7UԥJZOh.w'��#@&gt;~�t!�9Z#</w:t>
        <w:br/>
        <w:t>ɸ�$��&gt;#�##�@z�o�#º���?</w:t>
      </w:r>
      <w:r>
        <w:rPr/>
        <w:t>廎��</w:t>
      </w:r>
      <w:r>
        <w:rPr/>
        <w:t>|�i��#��#�!���w�#4�K&gt;��#UPu##�3�*���p2h�f�I�#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J�%��Z��q�#�|cR��R���fR�3ML#��6�m�J#A#��#� �"�Yt��-�e�v#�#O���G[��i��5е;#|�#��q�#+��-�#���J�a.n��h�</w:t>
        <w:br/>
        <w:t>d{��#`G��m��&amp;Ra_��mBVo����3MM�����;�����/R��n#�����#EO[�7</w:t>
      </w:r>
    </w:p>
    <w:p>
      <w:pPr>
        <w:pStyle w:val="PreformattedText"/>
        <w:bidi w:val="0"/>
        <w:jc w:val="left"/>
        <w:rPr/>
      </w:pPr>
      <w:r>
        <w:rPr/>
        <w:t>d�##o�5U#^�v</w:t>
      </w:r>
      <w:r>
        <w:rPr>
          <w:rtl w:val="true"/>
        </w:rPr>
        <w:t>ג�</w:t>
      </w:r>
      <w:r>
        <w:rPr>
          <w:rtl w:val="true"/>
        </w:rPr>
        <w:t>#�</w:t>
      </w:r>
      <w:r>
        <w:rPr/>
        <w:t>3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5#s�����#�1D�|�##x�|�I�#/��v���R�#!](?�&gt;|O�#}4�/_,_�N7��</w:t>
      </w:r>
      <w:r>
        <w:rPr>
          <w:rtl w:val="true"/>
        </w:rPr>
        <w:t>ڬ�</w:t>
      </w:r>
      <w:r>
        <w:rPr>
          <w:rtl w:val="true"/>
        </w:rPr>
        <w:t>#��.*�%�[�</w:t>
      </w:r>
      <w:r>
        <w:rPr/>
        <w:t>9</w:t>
      </w:r>
      <w:r>
        <w:rPr>
          <w:rtl w:val="true"/>
        </w:rPr>
        <w:t>#</w:t>
      </w:r>
      <w:r>
        <w:rPr/>
        <w:t>73</w:t>
      </w:r>
      <w:r>
        <w:rPr/>
        <w:t>�?%;"��G��-$49=��L#h1t�#'#L�U(�#iF��#&gt;0m���!���#��7��I���qJf�7#���N�l�##�2��</w:t>
        <w:br/>
        <w:t>h��`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3#�g72�c��#���oM��-Q��X�,i^&gt;X##�[�͋�v#�L�&gt;QoL#6���KG�:�aӊI���S�����,�Z�#d��#���W�����,#:d�#��u�#b�n��w���}���g�r�ai��##ON��ȫd�mӄ0ԁk�UOW!�g#d�H�&amp;5e��t#�#ov�q�#j��0��A#�=o{�##�b#_!&gt;#oo�]��5</w:t>
      </w:r>
      <w:r>
        <w:rPr>
          <w:rtl w:val="true"/>
        </w:rPr>
        <w:t>ݏ</w:t>
      </w:r>
      <w:r>
        <w:rPr/>
        <w:t>���</w:t>
      </w:r>
      <w:r>
        <w:rPr/>
        <w:t>&gt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_&gt;"�#��U����*��o��#_��#�����Ϡ�[���#}}{�^�����{�{��_��{|</w:t>
      </w:r>
      <w:r>
        <w:rPr>
          <w:rtl w:val="true"/>
        </w:rPr>
        <w:t>ת</w:t>
      </w:r>
      <w:r>
        <w:rPr/>
        <w:t>�</w:t>
      </w:r>
      <w:r>
        <w:rPr/>
        <w:t>U��v6�</w:t>
      </w:r>
      <w:r>
        <w:rPr>
          <w:rtl w:val="true"/>
        </w:rPr>
        <w:t>ٹ</w:t>
      </w:r>
      <w:r>
        <w:rPr/>
        <w:b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w��5|"���NҤ��Yi��0#UU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#4#��}#�;4����eHS��%��$#����#=~��O8</w:t>
      </w:r>
      <w:r>
        <w:rPr/>
        <w:t>݁��</w:t>
      </w:r>
      <w:r>
        <w:rPr/>
        <w:t>]%�]��</w:t>
      </w:r>
      <w:r>
        <w:rPr>
          <w:rtl w:val="true"/>
        </w:rPr>
        <w:t>ݷ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֟</w:t>
      </w:r>
      <w:r>
        <w:rPr/>
        <w:t>i���#�m��9Jl�-6B���w��rU�#b�d��h�m�:K�:|F�G����un##���jA�#�Q��C</w:t>
        <w:tab/>
        <w:t>�T</w:t>
      </w:r>
    </w:p>
    <w:p>
      <w:pPr>
        <w:pStyle w:val="PreformattedText"/>
        <w:bidi w:val="0"/>
        <w:jc w:val="left"/>
        <w:rPr/>
      </w:pPr>
      <w:r>
        <w:rPr/>
        <w:t>#���I_��V&gt;�%</w:t>
      </w:r>
      <w:r>
        <w:rPr>
          <w:rtl w:val="true"/>
        </w:rPr>
        <w:t>ܮ</w:t>
      </w:r>
      <w:r>
        <w:rPr/>
        <w:t>#�HE�q�</w:t>
      </w:r>
    </w:p>
    <w:p>
      <w:pPr>
        <w:pStyle w:val="PreformattedText"/>
        <w:bidi w:val="0"/>
        <w:jc w:val="left"/>
        <w:rPr/>
      </w:pPr>
      <w:r>
        <w:rPr/>
        <w:t>-9ck��J�g#u`����u���o�V_�P�3�S#�;�d�?�U���#�Xg���H�l�#��/��CZ9#|5&gt;#���}���</w:t>
      </w:r>
      <w:r>
        <w:rPr>
          <w:rtl w:val="true"/>
        </w:rPr>
        <w:t>ڻ</w:t>
      </w:r>
      <w:r>
        <w:rPr/>
        <w:t>cfbiv��</w:t>
      </w:r>
      <w:r>
        <w:rPr/>
        <w:t>ۘ</w:t>
      </w:r>
      <w:r>
        <w:rPr/>
        <w:t>-����GC��x�#&amp;.�4�c��c ���4��P#?&gt;��#K#k��$Q H�$*S#!��gϭp{#�;#�7NK}v��#</w:t>
      </w:r>
      <w:r>
        <w:rPr>
          <w:rtl w:val="true"/>
        </w:rPr>
        <w:t>޽���</w:t>
      </w:r>
      <w:r>
        <w:rPr/>
        <w:t>3</w:t>
      </w:r>
      <w:r>
        <w:rPr/>
        <w:t>��m</w:t>
      </w:r>
      <w:r>
        <w:rPr>
          <w:rtl w:val="true"/>
        </w:rPr>
        <w:t>߿</w:t>
      </w:r>
      <w:r>
        <w:rPr/>
        <w:t>�</w:t>
      </w:r>
      <w:r>
        <w:rPr/>
        <w:t>Fsx�|��K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$$�d�����d������zK�kh3]�Q#�snM0�1=WMS#���0��#��Q$t�#��#I: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�~C���5����5��#����'Μ#s��#��N&amp;[��&gt;b���gv�Ê</w:t>
        <w:br/>
        <w:t>�</w:t>
      </w:r>
      <w:r>
        <w:rPr/>
        <w:t>랽</w:t>
      </w:r>
      <w:r>
        <w:rPr/>
        <w:t>2V`wGɌ�</w:t>
      </w:r>
    </w:p>
    <w:p>
      <w:pPr>
        <w:pStyle w:val="PreformattedText"/>
        <w:bidi w:val="0"/>
        <w:jc w:val="left"/>
        <w:rPr/>
      </w:pPr>
      <w:r>
        <w:rPr/>
        <w:t>I�Z��F��������&gt;B#�y����d�5��uQ�</w:t>
      </w:r>
      <w:r>
        <w:rPr/>
        <w:t>ۗ</w:t>
      </w:r>
      <w:r>
        <w:rPr/>
        <w:t>p�#�[t��SqnL�l�,�s5[&gt;G)���r�UV��;�&lt;�,M���#��UQB�������c$�ZC�O#z�k��^�^��#_�z�hm</w:t>
      </w:r>
      <w:r>
        <w:rPr/>
        <w:t>݃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G�����X�,#�</w:t>
      </w:r>
      <w:r>
        <w:rPr/>
        <w:t>ۘ</w:t>
      </w:r>
      <w:r>
        <w:rPr/>
        <w:t>L|B*&lt;f##��</w:t>
        <w:br/>
        <w:t>:#XS�(��K#�$��#�}��/x&gt;��͟[��,#ʜ�m%4�4T��=$��9#�U#&gt;��j�!�4�.�%U[�#��#+�W�����+X��#&lt;0&gt;d��#�����&gt;���&gt;Y��#�:�rc�v#'����2#�</w:t>
      </w:r>
      <w:r>
        <w:rPr>
          <w:rtl w:val="true"/>
        </w:rPr>
        <w:t>ה</w:t>
      </w:r>
      <w:r>
        <w:rPr/>
        <w:t>��</w:t>
      </w:r>
      <w:r>
        <w:rPr/>
        <w:t>䨶���</w:t>
      </w:r>
      <w:r>
        <w:rPr/>
        <w:t>m�v[9�ɾ3#WT�#;#����B���?�#;����#�1��̓�v�^v$4���#%�j#I�1��iUS�&gt;+=W�e��e�I�Y���#|�"�'�+�A��q���������@�#�#^L&lt;�����uF��3�_���R#�#�~#�Sv�|�#nS=�[�#�Xg��e(��p�h�k����##��y)��QS�I����Pi��K�6��#_m�&gt;��Y�F�</w:t>
      </w:r>
      <w:r>
        <w:rPr>
          <w:rtl w:val="true"/>
        </w:rPr>
        <w:t>ڛ</w:t>
      </w:r>
      <w:r>
        <w:rPr/>
        <w:t>�</w:t>
      </w:r>
      <w:r>
        <w:rPr/>
        <w:t>##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q�i�*�j���,Ob##U�V#��#�db�(��%E$SD�#����#�u��</w:t>
      </w:r>
      <w:r>
        <w:rPr/>
        <w:t>쎶잏�</w:t>
      </w:r>
      <w:r>
        <w:rPr/>
        <w:t>]��#��w?Z�^�v����#Y���c?���UC���Xj��BC##���Ȍ���#��#�{:�J&gt;��~��pM#��p��#N�4sv4��T#YH�)#��&gt;�J�#�~g�</w:t>
      </w:r>
      <w:r>
        <w:rPr/>
        <w:t>洵��</w:t>
      </w:r>
      <w:r>
        <w:rPr/>
        <w:t>=�0�2��#��#�/�[�#�&lt;�6[��Pw�RU��%Jǰ�c{��t��b�����e!���S#������ow��x�a�(2;�#�#&gt;)��\���K&gt;ԥ��Bf�Td1���4X�*jhY̐TRG##�0���nWK�C}�?ˠ��,�r+H�Ё�A�#�W����</w:t>
      </w:r>
    </w:p>
    <w:p>
      <w:pPr>
        <w:pStyle w:val="PreformattedText"/>
        <w:bidi w:val="0"/>
        <w:jc w:val="left"/>
        <w:rPr/>
      </w:pPr>
      <w:r>
        <w:rPr/>
        <w:t>?�X��</w:t>
      </w:r>
      <w:r>
        <w:rPr>
          <w:rtl w:val="true"/>
        </w:rPr>
        <w:t>׬</w:t>
      </w:r>
      <w:r>
        <w:rPr/>
        <w:t>3</w:t>
      </w:r>
      <w:r>
        <w:rPr/>
        <w:t>x#��1l_�?Ǫiv���#�`IE</w:t>
      </w:r>
      <w:r>
        <w:rPr>
          <w:rtl w:val="true"/>
        </w:rPr>
        <w:t>ٹ</w:t>
      </w:r>
      <w:r>
        <w:rPr/>
        <w:t>=��Z&lt;###q�,{s/�2��*�� ����T�X�(�#z�w##���f�M��[��}u�#9S�</w:t>
      </w:r>
      <w:r>
        <w:rPr>
          <w:rtl w:val="true"/>
        </w:rPr>
        <w:t>ڻ</w:t>
      </w:r>
      <w:r>
        <w:rPr/>
        <w:t>�</w:t>
      </w:r>
      <w:r>
        <w:rPr/>
        <w:t>%�\]f���#��^�,��5H���S�#Y4&amp;� �2�eZ9#:�nR#�%Kyu�##��ϯ�o�=��</w:t>
      </w:r>
      <w:r>
        <w:rPr>
          <w:rtl w:val="true"/>
        </w:rPr>
        <w:t>ݍ</w:t>
      </w:r>
      <w:r>
        <w:rPr/>
        <w:t>�</w:t>
      </w:r>
      <w:r>
        <w:rPr/>
        <w:t>ϧ��ɾ��t�|�</w:t>
      </w:r>
      <w:r>
        <w:rPr>
          <w:rtl w:val="true"/>
        </w:rPr>
        <w:t>ݗ</w:t>
      </w:r>
      <w:r>
        <w:rPr/>
        <w:t>���</w:t>
      </w:r>
      <w:r>
        <w:rPr/>
        <w:t>oTm�</w:t>
      </w:r>
      <w:r>
        <w:rPr/>
        <w:t>䛏</w:t>
      </w:r>
      <w:r>
        <w:rPr/>
        <w:t>#�7#A��m���jy��(##U#�E5SI#�Q#��ow</w:t>
      </w:r>
      <w:r>
        <w:rPr/>
        <w:t>鎌</w:t>
      </w:r>
      <w:r>
        <w:rPr/>
        <w:t>#�{�^�����{�{�u������^��u�#���{:�i�6\8z���̅##�</w:t>
      </w:r>
      <w:r>
        <w:rPr>
          <w:rtl w:val="true"/>
        </w:rPr>
        <w:t>ߧ</w:t>
      </w:r>
      <w:r>
        <w:rPr/>
        <w:t>#5</w:t>
      </w:r>
      <w:r>
        <w:rPr/>
        <w:t>X�q3�K%###�j���</w:t>
      </w:r>
    </w:p>
    <w:p>
      <w:pPr>
        <w:pStyle w:val="PreformattedText"/>
        <w:bidi w:val="0"/>
        <w:jc w:val="left"/>
        <w:rPr/>
      </w:pPr>
      <w:r>
        <w:rPr/>
        <w:t>D�bE#�##W�/n��:�x��}�#l[\#��-��Q#4�#�ϐ�=k�#</w:t>
        <w:br/>
        <w:t>#�m�#�Eu�W�_�,�g�.�</w:t>
      </w:r>
      <w:r>
        <w:rPr>
          <w:rtl w:val="true"/>
        </w:rPr>
        <w:t>ݘ</w:t>
      </w:r>
      <w:r>
        <w:rPr/>
        <w:t>��</w:t>
      </w:r>
      <w:r>
        <w:rPr/>
        <w:t>}Ł�gz{�##�#��n�##�\���g,�b)*�hLx�dj�#�m�:</w:t>
      </w:r>
      <w:r>
        <w:rPr>
          <w:rtl w:val="true"/>
        </w:rPr>
        <w:t>ﯺ</w:t>
      </w:r>
      <w:r>
        <w:rPr/>
        <w:t>â�&amp;#bu�#o�-���h�1��EIK#�|�#�յR���U�w�����Ω#��</w:t>
      </w:r>
      <w:r>
        <w:rPr/>
        <w:t>뼓</w:t>
      </w:r>
      <w:r>
        <w:rPr/>
        <w:t>6�%��#�#.��!���b�# #��I�?�_*n��O��#4{�uwg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ݝ</w:t>
      </w:r>
      <w:r>
        <w:rPr/>
        <w:t>ɾ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\��B##�N##��J&lt;&amp;���D#X�#x(�"#8�E��b�n�^���#���u�w��#���#�m�[�w���нT�rCE�!9��"�WuqHdG�#Ƿ�K�h�8S�Q�}��(�e�xL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!S�</w:t>
      </w:r>
      <w:r>
        <w:rPr>
          <w:rtl w:val="true"/>
        </w:rPr>
        <w:t>߅</w:t>
      </w:r>
      <w:r>
        <w:rPr/>
        <w:t>_#�#�#K��WN|#�#��+��3;O�w�]g��&gt;�</w:t>
      </w:r>
      <w:r>
        <w:rPr>
          <w:rtl w:val="true"/>
        </w:rPr>
        <w:t>ػ�</w:t>
      </w:r>
      <w:r>
        <w:rPr/>
        <w:t>7</w:t>
      </w:r>
      <w:r>
        <w:rPr/>
        <w:t>O���EW��j�</w:t>
      </w:r>
      <w:r>
        <w:rPr/>
        <w:t>٘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.�V#�#R|����{����##�=�##���������?a�*wt������[w#���#��4ζ#F�a�rZM#2LU~���u�}���Q#�I!#�T:#�M##��)?�#�O�}e��Ϝ{���AT�a���M��?%6�o��?%#sTw�F��##�rn}�YP��[EK#��5#Ǫ@z�*)f (RI'H##��W�����#z8�PO��T���ʊ���#UAffb4�Qrē�#��wGϯ�]#KT�ӹ��~b���M�_#��OP$#`�#���8�#�ղSF#&gt;�=����o�3OS��������n�#ƻR��#�#��</w:t>
      </w:r>
      <w:r>
        <w:rPr/>
        <w:t>ޭ��</w:t>
      </w:r>
      <w:r>
        <w:rPr/>
        <w:t>'�9�i#5�8��#�</w:t>
      </w:r>
      <w:r>
        <w:rPr>
          <w:rtl w:val="true"/>
        </w:rPr>
        <w:t>ݝ</w:t>
      </w:r>
      <w:r>
        <w:rPr/>
        <w:t>��</w:t>
      </w:r>
      <w:r>
        <w:rPr/>
        <w:t>y#Y</w:t>
      </w:r>
      <w:r>
        <w:rPr>
          <w:rtl w:val="true"/>
        </w:rPr>
        <w:t>׳</w:t>
      </w:r>
      <w:r>
        <w:rPr/>
        <w:t>�</w:t>
      </w:r>
      <w:r>
        <w:rPr/>
        <w:t>#Y��g##C$�[M�w�&gt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`��r3#u�v7����h���]�vGh�}�AWOI��v.է</w:t>
      </w:r>
      <w:r>
        <w:rPr/>
        <w:t>۸�</w:t>
      </w:r>
      <w:r>
        <w:rPr/>
        <w:t>Գ$��{V��-��5IF�#�Uұ�*��@Vkv�`��W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ˤ7�rk�a��#��i,���]C�=�񯱻#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[��d��G#3���_m��,�]*��T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4#19�F??������W��ck�9#W,�S����GYO!R#L��2�A#�#S�H:��5�s�:�#SK##�3�</w:t>
        <w:tab/>
        <w:t>�{�9�7N�</w:t>
      </w:r>
      <w:r>
        <w:rPr>
          <w:rtl w:val="true"/>
        </w:rPr>
        <w:t>ޛ</w:t>
      </w:r>
      <w:r>
        <w:rPr/>
        <w:t>b�L^��#�6���8B�q�Ϳ���bk�WR�-#}$r("į�</w:t>
      </w:r>
      <w:r>
        <w:rPr>
          <w:rtl w:val="true"/>
        </w:rPr>
        <w:t>ސ�</w:t>
      </w:r>
      <w:r>
        <w:rPr/>
        <w:t>9</w:t>
      </w:r>
      <w:r>
        <w:rPr/>
        <w:t>�#�?�#�Q���\�[�G�7��q�p�N���X*-.��GQ#uq�$����9#Q=����##H8��Q&gt;�K��22�##��G��?�_d����z��|e��89iv��N��`p##��B�T��SDQwn�V��%��</w:t>
      </w:r>
      <w:r>
        <w:rPr/>
        <w:t>ު���</w:t>
      </w:r>
      <w:r>
        <w:rPr/>
        <w:t>#P</w:t>
        <w:tab/>
        <w:t>���J:�O#.H�</w:t>
      </w:r>
      <w:r>
        <w:rPr>
          <w:rtl w:val="true"/>
        </w:rPr>
        <w:t>ן</w:t>
      </w:r>
      <w:r>
        <w:rPr/>
        <w:t>j�)������{�{�u����</w:t>
      </w:r>
      <w:r>
        <w:rPr>
          <w:rtl w:val="true"/>
        </w:rPr>
        <w:t>׺</w:t>
      </w:r>
      <w:r>
        <w:rPr/>
        <w:t>�</w:t>
      </w:r>
      <w:r>
        <w:rPr/>
        <w:t>C���#a��{Ӯ��##��������</w:t>
      </w:r>
      <w:r>
        <w:rPr/>
        <w:t>䱿</w:t>
      </w:r>
      <w:r>
        <w:rPr/>
        <w:t>#�:�eP%L�O/_#��?�n[x�\�#ϓ�L���X�#���oa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ʿ�#K##��X�#�I�4��)��6�#�����#ί��~</w:t>
      </w:r>
      <w:r>
        <w:rPr>
          <w:rtl w:val="true"/>
        </w:rPr>
        <w:t>ڕ</w:t>
      </w:r>
      <w:r>
        <w:rPr/>
        <w:t>��</w:t>
      </w:r>
      <w:r>
        <w:rPr/>
        <w:t>S���Գ�,˟�=K</w:t>
      </w:r>
      <w:r>
        <w:rPr>
          <w:rtl w:val="true"/>
        </w:rPr>
        <w:t>כ</w:t>
      </w:r>
      <w:r>
        <w:rPr/>
        <w:t>ou�##T##��� #kP�rX#Lgf��Θ���</w:t>
      </w:r>
      <w:r>
        <w:rPr>
          <w:rtl w:val="true"/>
        </w:rPr>
        <w:t>ݹ</w:t>
      </w:r>
      <w:r>
        <w:rPr/>
        <w:t>��</w:t>
      </w:r>
      <w:r>
        <w:rPr/>
        <w:t>U4F��#��N'#����|�xi*FV�#b</w:t>
      </w:r>
      <w:r>
        <w:rPr>
          <w:rtl w:val="true"/>
        </w:rPr>
        <w:t>ڢ</w:t>
      </w:r>
      <w:r>
        <w:rPr/>
        <w:t>��</w:t>
      </w:r>
      <w:r>
        <w:rPr/>
        <w:t>#_l�#K��b&gt;Η�{kk_���#�aZ}�z _#�#|��v�###�-�xc(�?��7#]u���;S#_��h����#����#ί#M\Mn}�����F�sL�# ��U��oo��pu�6������#�P����{�n��h�#?E���^#�#�#5:�,o�&amp;����(V�/���)#�###��X��4�#���hk vW��##0 �E�����h�MWbɗ��f��i��#�D�j�#�Õ�E�p&gt;)|�o�#_�`��@#�?&gt;�&lt;X�#0�</w:t>
        <w:br/>
        <w:t>M~T�~X���=A�</w:t>
      </w:r>
      <w:r>
        <w:rPr/>
        <w:t>َ��</w:t>
      </w:r>
      <w:r>
        <w:rPr/>
        <w:t>t#&gt;����y^ˣ�#vUtF�/#cWn��d[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�YE$�o�PA�{�</w:t>
      </w:r>
      <w:r>
        <w:rPr>
          <w:rtl w:val="true"/>
        </w:rPr>
        <w:t>߾</w:t>
      </w:r>
      <w:r>
        <w:rPr/>
        <w:t>{.��o�N��('���-�#[���j�ED��,�|t;#QR?m��#��1[ )���Y## �x�_�u#�\5���#hdz��#�}�&gt;#|v�#/�#�##�</w:t>
      </w:r>
      <w:r>
        <w:rPr>
          <w:rtl w:val="true"/>
        </w:rPr>
        <w:t>ڿ</w:t>
      </w:r>
      <w:r>
        <w:rPr/>
        <w:t>7</w:t>
      </w:r>
      <w:r>
        <w:rPr/>
        <w:t>G����Ѹ|#����#������#\��</w:t>
      </w:r>
      <w:r>
        <w:rPr/>
        <w:t>ܴ</w:t>
      </w:r>
      <w:r>
        <w:rPr/>
        <w:t>X�����#WV"��"[�.[��={����}�6$l�4�Cf��S�=&gt;##E�Vd�##T��#�l}�]��</w:t>
      </w:r>
      <w:r>
        <w:rPr>
          <w:rtl w:val="true"/>
        </w:rPr>
        <w:t>ڹ</w:t>
      </w:r>
      <w:r>
        <w:rPr/>
        <w:t>$��#"X�H��P? )���z�w�hVw7z�'t�#�##����</w:t>
        <w:tab/>
        <w:t>a#�j*��2��#FTy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��#u�+|s</w:t>
      </w:r>
      <w:r>
        <w:rPr/>
        <w:t>跖�</w:t>
      </w:r>
      <w:r>
        <w:rPr/>
        <w:t>yj��n��S�$�#R��6#</w:t>
      </w:r>
      <w:r>
        <w:rPr/>
        <w:t>ؖ</w:t>
      </w:r>
      <w:r>
        <w:rPr/>
        <w:t>o�##��o#����#n���B���/�0���#��?��4��P�ch��~Q�u$#�T�</w:t>
      </w:r>
      <w:r>
        <w:rPr/>
        <w:t>㦧�</w:t>
      </w:r>
      <w:r>
        <w:rPr/>
        <w:t>*m�</w:t>
        <w:br/>
        <w:t>i�= �M��`=�#e_�#��C���?�=�~��#?�=o�v�#(0�#�/��##a�ǿ�`_6�#�;�#��i���#�#�4�/��#J#.���w#</w:t>
      </w:r>
      <w:r>
        <w:rPr>
          <w:rtl w:val="true"/>
        </w:rPr>
        <w:t>ܟ</w:t>
      </w:r>
      <w:r>
        <w:rPr/>
        <w:t>.##A!k�K_���N</w:t>
      </w:r>
      <w:r>
        <w:rPr>
          <w:rtl w:val="true"/>
        </w:rPr>
        <w:t>ߴ</w:t>
      </w:r>
      <w:r>
        <w:rPr/>
        <w:t>�</w:t>
      </w:r>
      <w:r>
        <w:rPr/>
        <w:t>ԛN�!#�����t��?���u�D�[_��Y]^A����p�*�#�</w:t>
      </w:r>
      <w:r>
        <w:rPr>
          <w:rtl w:val="true"/>
        </w:rPr>
        <w:t>ۯ</w:t>
      </w:r>
      <w:r>
        <w:rPr/>
        <w:t>pf��l~�#����X#��##v�rC���ұ��#�[_3!��#e���/?��񹝍L��O^�j�Sᲊ�4#�#r�����v#D5[����h#\�{��JJ,w4�O?��{"�</w:t>
        <w:br/>
        <w:t>Z��I�G?��������_eU��g�����:ZN��#��#g�#d�#��]}=N7#K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M"##�</w:t>
        <w:br/>
        <w:t>���#v&amp;y�##X���C��`M��n�M�K4�*�T#��#�#�&lt;���N��c�=�#�7Ǭ^��s�:o�NK)�#���#��m��0#:#���u�#�sd�����r�����#��Z�#JE7�E�����=F�}Q=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#�^�</w:t>
      </w:r>
      <w:r>
        <w:rPr>
          <w:rtl w:val="true"/>
        </w:rPr>
        <w:t>׺</w:t>
      </w:r>
      <w:r>
        <w:rPr/>
        <w:t>��</w:t>
      </w:r>
      <w:r>
        <w:rPr/>
        <w:t>?�:]-#��{���&amp;c��&gt;�����V}��tI���#�@#�]�bA��'�����ӕo�WZKyrh|�8�� �#�2u�S���2{�ʾ�[�w���#:</w:t>
      </w:r>
      <w:r>
        <w:rPr/>
        <w:t>ׅ��</w:t>
      </w:r>
      <w:r>
        <w:rPr/>
        <w:t>!�CA��#,��#W^�y#�6�?���#��x�u�E�#�{�+�&gt;�m�#���y��</w:t>
      </w:r>
      <w:r>
        <w:rPr>
          <w:rtl w:val="true"/>
        </w:rPr>
        <w:t>׽</w:t>
      </w:r>
      <w:r>
        <w:rPr/>
        <w:t>�����</w:t>
      </w:r>
      <w:r>
        <w:rPr/>
        <w:t>{#���u���P/�#_�}#����</w:t>
      </w:r>
      <w:r>
        <w:rPr>
          <w:rtl w:val="true"/>
        </w:rPr>
        <w:t>׽</w:t>
      </w:r>
      <w:r>
        <w:rPr/>
        <w:t>�</w:t>
      </w:r>
      <w:r>
        <w:rPr/>
        <w:t>/�#�#�#����#~��{�\�}#.��)�����qԕ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TtT4#��SWYWUP��KMM#L�H�###$#uwH�y&amp;p�($� #L�kJ##Mp:�����ս��#M{3�G#+;��iTDPK;1</w:t>
        <w:br/>
        <w:t xml:space="preserve">�*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���#7��5�ύ#�X��</w:t>
      </w:r>
      <w:r>
        <w:rPr>
          <w:rtl w:val="true"/>
        </w:rPr>
        <w:t>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#wt�Q�ih��#9�ʚ�;�#��wQ,�S��|=�c</w:t>
      </w:r>
      <w:r>
        <w:rPr/>
        <w:t>݉</w:t>
      </w:r>
      <w:r>
        <w:rPr/>
        <w:t>9����]��</w:t>
        <w:softHyphen/>
        <w:t>I$##�/"!#C�#��?I_����</w:t>
      </w:r>
      <w:r>
        <w:rPr>
          <w:rtl w:val="true"/>
        </w:rPr>
        <w:t>־</w:t>
      </w:r>
      <w:r>
        <w:rPr/>
        <w:t>��</w:t>
      </w:r>
      <w:r>
        <w:rPr/>
        <w:t>m~��Ӷ$��ʁ</w:t>
      </w:r>
      <w:r>
        <w:rPr/>
        <w:t>쬤</w:t>
      </w:r>
      <w:r>
        <w:rPr/>
        <w:t>#�gF#�8ʶ��{�b�#</w:t>
      </w:r>
    </w:p>
    <w:p>
      <w:pPr>
        <w:pStyle w:val="PreformattedText"/>
        <w:bidi w:val="0"/>
        <w:jc w:val="left"/>
        <w:rPr/>
      </w:pPr>
      <w:r>
        <w:rPr/>
        <w:t>#�]ǽ�?W�j���}���24U#�u`��T9��'��������(���#�!�#�/��\���nԖ��(j#�#³��T�? z�E�Ȳ���aQ#l�� ##�q�gy�86��</w:t>
      </w:r>
      <w:r>
        <w:rPr>
          <w:rtl w:val="true"/>
        </w:rPr>
        <w:t>ܛ</w:t>
      </w:r>
      <w:r>
        <w:rPr/>
        <w:t>��</w:t>
      </w:r>
      <w:r>
        <w:rPr/>
        <w:t>#�#���LD�#�#,�CO��U#������]���v</w:t>
      </w:r>
      <w:r>
        <w:rPr>
          <w:rtl w:val="true"/>
        </w:rPr>
        <w:t>ء</w:t>
      </w:r>
      <w:r>
        <w:rPr/>
        <w:t>�</w:t>
      </w:r>
      <w:r>
        <w:rPr/>
        <w:t>#���&amp;�</w:t>
        <w:tab/>
        <w:t>���@H(�!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I4�u��$frI$���ǲ�</w:t>
      </w:r>
      <w:r>
        <w:rPr/>
        <w:t>ܻ�</w:t>
      </w:r>
      <w:r>
        <w:rPr/>
        <w:t>m�#�j!�-!X�@#j(#p�O#n,ē��&lt;\�Ms&lt;�#��]�'ԟ���#��2{�3���jd��f+�2#�#3#,�.d} ��#V�Q�-��</w:t>
      </w:r>
      <w:r>
        <w:rPr>
          <w:rtl w:val="true"/>
        </w:rPr>
        <w:t>ڎ</w:t>
      </w:r>
      <w:r>
        <w:rPr/>
        <w:t>��</w:t>
      </w:r>
      <w:r>
        <w:rPr/>
        <w:t>^���#��kA��~#:h�#��#�#-���#ƭ�#���+�@��##����</w:t>
      </w:r>
      <w:r>
        <w:rPr>
          <w:rtl w:val="true"/>
        </w:rPr>
        <w:t>߇</w:t>
      </w:r>
      <w:r>
        <w:rPr/>
        <w:t>�</w:t>
      </w:r>
      <w:r>
        <w:rPr/>
        <w:t>#Q����#ǽ��n8��sŅ�&gt;��#�~�O�#c��{�'��#�pm{q���v��6��&lt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P?�����_����#</w:t>
      </w:r>
      <w:r>
        <w:rPr>
          <w:rtl w:val="true"/>
        </w:rPr>
        <w:t>ߺ</w:t>
      </w:r>
      <w:r>
        <w:rPr/>
        <w:t>�</w:t>
      </w:r>
      <w:r>
        <w:rPr/>
        <w:t>\��p-kX#H?�'�}�Q����?#S�T�z�]#�~����^�N/���ß��##�#�~#�"�{�#}#���Ƚ���{�&lt;��#��w��WU�#�7��#���7�[n��#��#�#�#;m�</w:t>
      </w:r>
      <w:r>
        <w:rPr/>
        <w:t>簟�屿</w:t>
      </w:r>
      <w:r>
        <w:rPr/>
        <w:t>O����</w:t>
      </w:r>
      <w:r>
        <w:rPr>
          <w:rtl w:val="true"/>
        </w:rPr>
        <w:t>ޖ</w:t>
      </w:r>
      <w:r>
        <w:rPr/>
        <w:t>�</w:t>
      </w:r>
      <w:r>
        <w:rPr/>
        <w:t>#�O�##'��$��C</w:t>
      </w:r>
      <w:r>
        <w:rPr>
          <w:rtl w:val="true"/>
        </w:rPr>
        <w:t>ݥ</w:t>
      </w:r>
      <w:r>
        <w:rPr/>
        <w:t>,��e�_#{#c�-��##�N��#�#p�cgs</w:t>
      </w:r>
    </w:p>
    <w:p>
      <w:pPr>
        <w:pStyle w:val="PreformattedText"/>
        <w:bidi w:val="0"/>
        <w:jc w:val="left"/>
        <w:rPr/>
      </w:pPr>
      <w:r>
        <w:rPr/>
        <w:t>;o}�*#AC�q��#��#&gt;N##�U�</w:t>
        <w:tab/>
        <w:t>���#�#���rj�`�ǋ#r��x��#�####V �e���</w:t>
      </w:r>
      <w:r>
        <w:rPr>
          <w:rtl w:val="true"/>
        </w:rPr>
        <w:t>ܫ</w:t>
      </w:r>
      <w:r>
        <w:rPr/>
        <w:t>�</w:t>
      </w:r>
      <w:r>
        <w:rPr/>
        <w:t>~�|�n��;w��t,6��M#E#aey@K����z4��L��S,R���Q��{�={�;S�7F7x�]</w:t>
      </w:r>
      <w:r>
        <w:rPr/>
        <w:t>㍇</w:t>
      </w:r>
      <w:r>
        <w:rPr/>
        <w:t>)��b��</w:t>
      </w:r>
    </w:p>
    <w:p>
      <w:pPr>
        <w:pStyle w:val="PreformattedText"/>
        <w:bidi w:val="0"/>
        <w:jc w:val="left"/>
        <w:rPr/>
      </w:pPr>
      <w:r>
        <w:rPr/>
        <w:t>D2�I`���O���έ</w:t>
      </w:r>
    </w:p>
    <w:p>
      <w:pPr>
        <w:pStyle w:val="PreformattedText"/>
        <w:bidi w:val="0"/>
        <w:jc w:val="left"/>
        <w:rPr/>
      </w:pPr>
      <w:r>
        <w:rPr/>
        <w:t>M,�#E5B4r"�0�^��V6</w:t>
      </w:r>
      <w:r>
        <w:rPr/>
        <w:t>۞�</w:t>
      </w:r>
      <w:r>
        <w:rPr/>
        <w:t>t��L������####`A#���?�9#������9�d�m</w:t>
      </w:r>
      <w:r>
        <w:rPr/>
        <w:t>捺</w:t>
      </w:r>
      <w:r>
        <w:rPr/>
        <w:t>s#�J(T��R*�E"��</w:t>
        <w:tab/>
        <w:t>Y#eufF#�</w:t>
      </w:r>
      <w:r>
        <w:rPr>
          <w:rtl w:val="true"/>
        </w:rPr>
        <w:t>؋</w:t>
      </w:r>
      <w:r>
        <w:rPr/>
        <w:t>���</w:t>
      </w:r>
      <w:r>
        <w:rPr/>
        <w:t>{[�y</w:t>
      </w:r>
      <w:r>
        <w:rPr/>
        <w:t>㛀</w:t>
      </w:r>
      <w:r>
        <w:rPr/>
        <w:t>~��&gt;~�#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~x#�#���s��X#8#��#���G#^#�ǿu���#��&lt;#z~��</w:t>
      </w:r>
      <w:r>
        <w:rPr>
          <w:rtl w:val="true"/>
        </w:rPr>
        <w:t>׺</w:t>
      </w:r>
      <w:r>
        <w:rPr/>
        <w:t>�� �</w:t>
      </w:r>
      <w:r>
        <w:rPr/>
        <w:t>\s�#��O�</w:t>
      </w:r>
      <w:r>
        <w:rPr>
          <w:rtl w:val="true"/>
        </w:rPr>
        <w:t>ߺ</w:t>
      </w:r>
      <w:r>
        <w:rPr/>
        <w:t>�</w:t>
      </w:r>
      <w:r>
        <w:rPr/>
        <w:t>#�#{�z�#5&gt;����#|��1ѥfg#�*{#l#A%LY=�</w:t>
        <w:br/>
        <w:t>�#a��%A���'�9�?�#��8��#�m�VX��S#:�"A�B�Ǔ#���)�L����}������n�5</w:t>
      </w:r>
      <w:r>
        <w:rPr>
          <w:rtl w:val="true"/>
        </w:rPr>
        <w:t>ۮ</w:t>
      </w:r>
      <w:r>
        <w:rPr/>
        <w:t>sE0n</w:t>
        <w:br/>
        <w:t>֍��1���OX�^��o�������O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#�#�G</w:t>
      </w:r>
      <w:r>
        <w:rPr>
          <w:rtl w:val="true"/>
        </w:rPr>
        <w:t>߿</w:t>
      </w:r>
      <w:r>
        <w:rPr/>
        <w:t>���ِ</w:t>
      </w:r>
      <w:r>
        <w:rPr/>
        <w:t>s�</w:t>
      </w:r>
      <w:r>
        <w:rPr>
          <w:rtl w:val="true"/>
        </w:rPr>
        <w:t>׏</w:t>
      </w:r>
      <w:r>
        <w:rPr/>
        <w:t>d[��#���}�#����##���#�##x�#���?��#��#�#���</w:t>
      </w:r>
      <w:r>
        <w:rPr>
          <w:rtl w:val="true"/>
        </w:rPr>
        <w:t>ݺ�</w:t>
      </w:r>
      <w:r>
        <w:rPr>
          <w:rtl w:val="true"/>
        </w:rPr>
        <w:t>_�</w:t>
      </w:r>
      <w:r>
        <w:rPr>
          <w:rtl w:val="true"/>
        </w:rPr>
        <w:t>ބ</w:t>
      </w:r>
      <w:r>
        <w:rPr/>
        <w:t>��</w:t>
      </w:r>
      <w:r>
        <w:rPr/>
        <w:t>@�����_e�5+�Qa���n��S�ΦlV�ŭn{##H�#�N���#h"�i��Bs�~</w:t>
      </w:r>
      <w:r>
        <w:rPr>
          <w:rtl w:val="true"/>
        </w:rPr>
        <w:t>ބ</w:t>
      </w:r>
      <w:r>
        <w:rPr/>
        <w:t>���</w:t>
      </w:r>
      <w:r>
        <w:rPr/>
        <w:t>V@���Q���#O��Z�|&lt;�\_7�|g$��L���</w:t>
      </w:r>
      <w:r>
        <w:rPr>
          <w:rtl w:val="true"/>
        </w:rPr>
        <w:t>ݿ</w:t>
      </w:r>
      <w:r>
        <w:rPr/>
        <w:t>MG��#�</w:t>
      </w:r>
      <w:r>
        <w:rPr>
          <w:rtl w:val="true"/>
        </w:rPr>
        <w:t>ݸ</w:t>
      </w:r>
      <w:r>
        <w:rPr/>
        <w:t>�</w:t>
      </w:r>
      <w:r>
        <w:rPr/>
        <w:t>\x���u�,2</w:t>
        <w:br/>
        <w:t>m��#��#��5</w:t>
        <w:tab/>
        <w:t>#�)���9�L#!#^��R�#&lt;#��e6��M�_AQT��#�</w:t>
      </w:r>
      <w:r>
        <w:rPr>
          <w:rtl w:val="true"/>
        </w:rPr>
        <w:t>ߔ</w:t>
      </w:r>
      <w:r>
        <w:rPr/>
        <w:t>�</w:t>
      </w:r>
      <w:r>
        <w:rPr/>
        <w:t>GSI#*�Umm���'�#f1T�:8-G���І�����#)�#7AMǛ5��a##�6�#"</w:t>
      </w:r>
      <w:r>
        <w:rPr>
          <w:rtl w:val="true"/>
        </w:rPr>
        <w:t>׏̟</w:t>
      </w:r>
      <w:r>
        <w:rPr/>
        <w:t>˭�#���#NL&gt;nv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�#5.Q&gt;2�W!5#Vh��#�]�5&gt;.���X</w:t>
      </w:r>
      <w:r>
        <w:rPr/>
        <w:t>֫</w:t>
      </w:r>
      <w:r>
        <w:rPr/>
        <w:t>#��զ$��ʢ�#�����#�#��#�.,�?VK�#�wP��rwfQ��#9-ZEX�u�b�</w:t>
        <w:tab/>
        <w:t>9�Fh�����ķC##x�&gt;C�[6�&gt;�2��#�����n��&gt;~^��#=?��П�c���##�#O��K��i:Ɲ����{��mE��#I#�##/�(b1LW#��?�#dJ��"���</w:t>
      </w:r>
      <w:r>
        <w:rPr>
          <w:rtl w:val="true"/>
        </w:rPr>
        <w:t>ߛ</w:t>
      </w:r>
      <w:r>
        <w:rPr/>
        <w:t>?/vW�Κ�t�M��o&lt;�m�</w:t>
      </w:r>
      <w:r>
        <w:rPr/>
        <w:t>꽃����</w:t>
      </w:r>
      <w:r>
        <w:rPr/>
        <w:t>f)�Vz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mӺKX���#:te�h�[[�ԀW��'���ŵ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#C</w:t>
      </w:r>
      <w:r>
        <w:rPr>
          <w:rtl w:val="true"/>
        </w:rPr>
        <w:t>ګ</w:t>
      </w:r>
      <w:r>
        <w:rPr/>
        <w:t>§�i�)�#C�#i#�?�Gp7ϖ��gC_�v�#Qm�����~�h�B}��+k*$4�#�H�i2����ᖛ##�b���f��*lA:#���ocӯ�\#��=�D&amp;L�l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p�.b�/���2���ˢ��Y�0EW6�6��#S�s�=�6�4*/��a�H���5���o���{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�&gt;��#�zIv�w#�#�</w:t>
      </w:r>
      <w:r>
        <w:rPr/>
        <w:t>ٝ�����</w:t>
      </w:r>
      <w:r>
        <w:rPr/>
        <w:t>24#�Xv�3j�jX�#�M]�Xe�##d����uns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ݙ</w:t>
      </w:r>
      <w:r>
        <w:rPr/>
        <w:t>�</w:t>
      </w:r>
      <w:r>
        <w:rPr/>
        <w:t>V�O�ojb�\zD�{��C#��#�#�</w:t>
      </w:r>
    </w:p>
    <w:p>
      <w:pPr>
        <w:pStyle w:val="PreformattedText"/>
        <w:bidi w:val="0"/>
        <w:jc w:val="left"/>
        <w:rPr/>
      </w:pPr>
      <w:r>
        <w:rPr/>
        <w:t>��͔</w:t>
      </w:r>
      <w:r>
        <w:rPr/>
        <w:t>~g��:�</w:t>
      </w:r>
      <w:r>
        <w:rPr>
          <w:rtl w:val="true"/>
        </w:rPr>
        <w:t>ݶ</w:t>
      </w:r>
      <w:r>
        <w:rPr/>
        <w:t>�</w:t>
      </w:r>
      <w:r>
        <w:rPr/>
        <w:t>BC+~@#���Av�#�`4,�E&amp;��χ�#�@K'�@��˒��%���Ρ�#u2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,A�����#����;�#��������#�t8|�#�#����h~&amp;U#���$nq��#����n���#�@w�C����R�#&lt;�ô�wxnG#�?b�1��cm?�!�?�##c?�����6ǎ����#����#�K#���d���T�Ǖ</w:t>
      </w:r>
      <w:r>
        <w:rPr/>
        <w:t>۹</w:t>
      </w:r>
      <w:r>
        <w:rPr/>
        <w:t>/��c�%����f��V�S�##.v���I�^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</w:t>
      </w:r>
      <w:r>
        <w:rPr>
          <w:rtl w:val="true"/>
        </w:rPr>
        <w:t>޹</w:t>
      </w:r>
      <w:r>
        <w:rPr/>
        <w:t>�</w:t>
      </w:r>
      <w:r>
        <w:rPr/>
        <w:t>,#)�g�#��#�#}]�z#�f�|�</w:t>
      </w:r>
      <w:r>
        <w:rPr>
          <w:rtl w:val="true"/>
        </w:rPr>
        <w:t>ߛ</w:t>
      </w:r>
      <w:r>
        <w:rPr/>
        <w:t>��</w:t>
      </w:r>
      <w:r>
        <w:rPr/>
        <w:t>,#��t�J~���#�)k𘼍\�g`[5�3�Jm�Xb�d�2T-�</w:t>
        <w:br/>
        <w:t>%�z��'�1$YQ%B#9Ud��"�˩M�#]J��/��d�C���#r:���#���M:x</w:t>
      </w:r>
      <w:r>
        <w:rPr/>
        <w:t>槚</w:t>
      </w:r>
      <w:r>
        <w:rPr/>
        <w:t>H&amp;C��M#��B�%]H����h��W]#�/Q���</w:t>
      </w:r>
      <w:r>
        <w:rPr/>
        <w:t>뺫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���cO#Sn</w:t>
      </w:r>
      <w:r>
        <w:rPr>
          <w:rtl w:val="true"/>
        </w:rPr>
        <w:t>ݷ</w:t>
      </w:r>
      <w:r>
        <w:rPr/>
        <w:t>3</w:t>
      </w:r>
      <w:r>
        <w:rPr/>
        <w:t>�C���%T#�TR�##��TTU���</w:t>
      </w:r>
      <w:r>
        <w:rPr>
          <w:rtl w:val="true"/>
        </w:rPr>
        <w:t>ۍ</w:t>
      </w:r>
      <w:r>
        <w:rPr/>
        <w:t>4</w:t>
      </w:r>
      <w:r>
        <w:rPr/>
        <w:t>Ԟ���#7D#�/Z_�6�#�#h�?&lt;#\#�#�S�#�Ϛ?�#jc�R�#��5�#�w�\&gt;�c��</w:t>
      </w:r>
      <w:r>
        <w:rPr/>
        <w:t>稦��</w:t>
      </w:r>
      <w:r>
        <w:rPr/>
        <w:t>¤�)W�p���#�(�x�vf���I%��c���7�Ut�##Q�[&gt;�6?�:�#</w:t>
      </w:r>
    </w:p>
    <w:p>
      <w:pPr>
        <w:pStyle w:val="PreformattedText"/>
        <w:bidi w:val="0"/>
        <w:jc w:val="left"/>
        <w:rPr/>
      </w:pPr>
      <w:r>
        <w:rPr/>
        <w:t>X��T�I4�&amp;��D��#�z�#�M#YI�#��;�#�à}�#-n#d#�Ƌ�A��G���#˻�#1�~jb��ͺ(&gt;#v�.h��&gt;��</w:t>
      </w:r>
      <w:r>
        <w:rPr>
          <w:rtl w:val="true"/>
        </w:rPr>
        <w:t>؈�</w:t>
      </w:r>
      <w:r>
        <w:rPr/>
        <w:t>6</w:t>
      </w:r>
      <w:r>
        <w:rPr/>
        <w:t>壕</w:t>
      </w:r>
      <w:r>
        <w:rPr/>
        <w:t>#�#?�&gt;�#�*##AY��qb��1���j�'��a�5�#^/+����d�</w:t>
        <w:br/>
        <w:t>i����</w:t>
        <w:br/>
        <w:t>)�������#�����6�H�U�ԩ##��A#���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�����n�##uml�+q�ˉ�g�������p��#^�#�'1��P�=#G#����h'��)�utb�#p}�t�##Fee �)*�A� �#A�^</w:t>
      </w:r>
      <w:r>
        <w:rPr/>
        <w:t>넑���</w:t>
      </w:r>
      <w:r>
        <w:rPr/>
        <w:t>ʉ$r+$�ȡ��ԫ��#����##{�I#Wy%w�I#�I$b���;�#����I��Ƥ��0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=&lt;Q�##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H��$</w:t>
        <w:br/>
        <w:t>��#(</w:t>
        <w:br/>
        <w:t>�##��#f��:zx��y�H`�#if�Y\$qE##�I#�</w:t>
        <w:br/>
        <w:t>�#I�#���#��#N#z�YWKAIS]]SOEEEO5]ee\��R�RS��TT��L�#=&lt;#�wveUPI #{#�_�J�m��y=��/1�v�h�=�-V��8J�)!�CUJ*0ջ�</w:t>
        <w:tab/>
        <w:t>��|��y4�]#�</w:t>
      </w:r>
      <w:r>
        <w:rPr/>
        <w:t>ु�</w:t>
      </w:r>
      <w:r>
        <w:rPr/>
        <w:t>&amp;&amp;��#E��D�a#�9&gt;�gCk#TW�i/��wS@?#1_��#\8�� �#���</w:t>
      </w:r>
      <w:r>
        <w:rPr>
          <w:rtl w:val="true"/>
        </w:rPr>
        <w:t>޼</w:t>
      </w:r>
      <w:r>
        <w:rPr/>
        <w:t>��</w:t>
      </w:r>
      <w:r>
        <w:rPr/>
        <w:t>o��G�;#�oP�\wk�6���e*�C�? �[�#�5t�*H6�Ŏ�Ș�</w:t>
      </w:r>
      <w:r>
        <w:rPr>
          <w:rtl w:val="true"/>
        </w:rPr>
        <w:t>މ�</w:t>
      </w:r>
      <w:r>
        <w:rPr/>
        <w:t>25</w:t>
      </w:r>
      <w:r>
        <w:rPr/>
        <w:t>i#R�P�#�w+)�����V�</w:t>
      </w:r>
      <w:r>
        <w:rPr/>
        <w:t>䣨��</w:t>
      </w:r>
      <w:r>
        <w:rPr/>
        <w:t>G��D�O+F�#Xj��=&amp;���</w:t>
      </w:r>
      <w:r>
        <w:rPr/>
        <w:t>珗</w:t>
      </w:r>
      <w:r>
        <w:rPr/>
        <w:t>#�,(�u��#%#g#����&lt;4�\u#F#��EU#5��T�#LA�EP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s�w�</w:t>
      </w:r>
      <w:r>
        <w:rPr/>
        <w:t>嵹</w:t>
      </w:r>
      <w:r>
        <w:rPr/>
        <w:t>1����z�|�2c�0�UZKZ*��m��Inu�������Z�J�M_3_�Ե��$�,H�J~�G�:����9</w:t>
      </w:r>
      <w:r>
        <w:rPr/>
        <w:t>֟�</w:t>
      </w:r>
      <w:r>
        <w:rPr/>
        <w:t>[�#=K-,���=��2#���V����</w:t>
      </w:r>
    </w:p>
    <w:p>
      <w:pPr>
        <w:pStyle w:val="PreformattedText"/>
        <w:bidi w:val="0"/>
        <w:jc w:val="left"/>
        <w:rPr/>
      </w:pPr>
      <w:r>
        <w:rPr/>
        <w:t>W#��▇&lt;�_�t�ϲa��;�zu�D�#��Y</w:t>
        <w:br/>
        <w:t>�=#o�&lt;�#��QTKM[Y�6�#&gt;���'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&amp;�#��T�#�rH�N�#�,��##�=#�e԰ZA#F�##��y~~}[��#o�#O���N��#�8#</w:t>
      </w:r>
    </w:p>
    <w:p>
      <w:pPr>
        <w:pStyle w:val="PreformattedText"/>
        <w:bidi w:val="0"/>
        <w:jc w:val="left"/>
        <w:rPr/>
      </w:pPr>
      <w:r>
        <w:rPr/>
        <w:t>ٜ�</w:t>
      </w:r>
      <w:r>
        <w:rPr>
          <w:rtl w:val="true"/>
        </w:rPr>
        <w:t>׻</w:t>
      </w:r>
      <w:r>
        <w:rPr/>
        <w:t>3</w:t>
      </w:r>
      <w:r>
        <w:rPr/>
        <w:t>/�#&lt;�</w:t>
      </w:r>
    </w:p>
    <w:p>
      <w:pPr>
        <w:pStyle w:val="PreformattedText"/>
        <w:bidi w:val="0"/>
        <w:jc w:val="left"/>
        <w:rPr/>
      </w:pPr>
      <w:r>
        <w:rPr/>
        <w:t>6C#��</w:t>
      </w:r>
      <w:r>
        <w:rPr>
          <w:rtl w:val="true"/>
        </w:rPr>
        <w:t>ݓ</w:t>
      </w:r>
      <w:r>
        <w:rPr/>
        <w:t>��</w:t>
      </w:r>
      <w:r>
        <w:rPr/>
        <w:t>cb�</w:t>
      </w:r>
      <w:r>
        <w:rPr/>
        <w:t>枩</w:t>
      </w:r>
      <w:r>
        <w:rPr/>
        <w:t>$��G#��cƳ)�z��</w:t>
      </w:r>
      <w:r>
        <w:rPr>
          <w:rtl w:val="true"/>
        </w:rPr>
        <w:t>ܦ</w:t>
      </w:r>
      <w:r>
        <w:rPr/>
        <w:t>���</w:t>
      </w:r>
      <w:r>
        <w:rPr/>
        <w:t>t</w:t>
      </w:r>
      <w:r>
        <w:rPr>
          <w:rtl w:val="true"/>
        </w:rPr>
        <w:t>׻</w:t>
      </w:r>
      <w:r>
        <w:rPr/>
        <w:t>��</w:t>
      </w:r>
      <w:r>
        <w:rPr/>
        <w:t>Ɗ</w:t>
      </w:r>
      <w:r>
        <w:rPr>
          <w:rtl w:val="true"/>
        </w:rPr>
        <w:t>ߖ</w:t>
      </w:r>
      <w:r>
        <w:rPr/>
        <w:t>���</w:t>
      </w:r>
      <w:r>
        <w:rPr/>
        <w:t>M�O�#)��f�;��#.]���##��J\jT�</w:t>
        <w:br/>
        <w:t>�</w:t>
      </w:r>
      <w:r>
        <w:rPr>
          <w:rtl w:val="true"/>
        </w:rPr>
        <w:t>چ�</w:t>
      </w:r>
      <w:r>
        <w:rPr>
          <w:rtl w:val="true"/>
        </w:rPr>
        <w:t>##�$#�#</w:t>
      </w:r>
      <w:r>
        <w:rPr/>
        <w:t>6</w:t>
      </w:r>
      <w:r>
        <w:rPr>
          <w:rtl w:val="true"/>
        </w:rPr>
        <w:t>��</w:t>
      </w:r>
      <w:r>
        <w:rPr/>
        <w:t>73</w:t>
      </w:r>
      <w:r>
        <w:rPr/>
        <w:t>�x�]:����+l�;��v��</w:t>
        <w:tab/>
        <w:t>&amp;��#.���l��K#�&gt;#o���^��v��sp��</w:t>
      </w:r>
      <w:r>
        <w:rPr>
          <w:rtl w:val="true"/>
        </w:rPr>
        <w:t>ش</w:t>
      </w:r>
      <w:r>
        <w:rPr/>
        <w:t>;��jŔ��l�x�</w:t>
        <w:tab/>
        <w:t>����#�|^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��#j�Y�#�$~?o����z�|R�}���̸|�P�G�</w:t>
      </w:r>
      <w:r>
        <w:rPr>
          <w:rtl w:val="true"/>
        </w:rPr>
        <w:t>ݻ</w:t>
      </w:r>
      <w:r>
        <w:rPr/>
        <w:t>zG/�</w:t>
      </w:r>
      <w:r>
        <w:rPr/>
        <w:t>ܸ</w:t>
      </w:r>
      <w:r>
        <w:rPr/>
        <w:t>o&gt;���%HU�,�#&amp;�#�"8#�u��H�W�����#2�̹S��� ��#���?���^��G�9:#��#I&amp;��i���n#�</w:t>
      </w:r>
      <w:r>
        <w:rPr/>
        <w:t>߰</w:t>
      </w:r>
      <w:r>
        <w:rPr/>
        <w:t>F�</w:t>
      </w:r>
      <w:r>
        <w:rPr>
          <w:rtl w:val="true"/>
        </w:rPr>
        <w:t>ݫ</w:t>
      </w:r>
      <w:r>
        <w:rPr/>
        <w:t>G</w:t>
      </w:r>
      <w:r>
        <w:rPr/>
        <w:t>㖗</w:t>
      </w:r>
      <w:r>
        <w:rPr/>
        <w:t>5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W#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?�ǷzG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{�^�����{�{#z+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j�#���</w:t>
      </w:r>
      <w:r>
        <w:rPr/>
        <w:t>ܴ</w:t>
      </w:r>
      <w:r>
        <w:rPr/>
        <w:t>9�q�24T�jX�A��T�#�����s�L,���#</w:t>
      </w:r>
      <w:r>
        <w:rPr/>
        <w:t>ۖ</w:t>
      </w:r>
      <w:r>
        <w:rPr/>
        <w:t>!4o#|$t�����U���}G�1�_��cd����##;#��#�;Ϯ�{"�=��#����U$u�suc�j#)�</w:t>
      </w:r>
      <w:r>
        <w:rPr/>
        <w:t>붮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#�c�l����#nm�K�s��5��#�#�?;��=~_#Zу=#5^��e��tI##�#</w:t>
      </w:r>
      <w:r>
        <w:rPr>
          <w:rtl w:val="true"/>
        </w:rPr>
        <w:t>޴</w:t>
      </w:r>
      <w:r>
        <w:rPr/>
        <w:t>�</w:t>
      </w:r>
      <w:r>
        <w:rPr/>
        <w:t>dF:@}���#�=�z�!�m��I$�#�#$�# /.�^]�#</w:t>
        <w:tab/>
        <w:t>E�q�u�Y-���Kgwf�9z�M���#���#�󘔘�,�C#�76�</w:t>
      </w:r>
      <w:r>
        <w:rPr/>
        <w:t>ܻ</w:t>
      </w:r>
      <w:r>
        <w:rPr/>
        <w:t>Zy�L�մ�� eIfE#� �1���kA��_#�]l�#���;/�(</w:t>
      </w:r>
      <w:r>
        <w:rPr/>
        <w:t>㦤��</w:t>
      </w:r>
      <w:r>
        <w:rPr/>
        <w:t>t��#͂�y��</w:t>
        <w:br/>
        <w:t>I�L���5���#�W#�A</w:t>
      </w:r>
    </w:p>
    <w:p>
      <w:pPr>
        <w:pStyle w:val="PreformattedText"/>
        <w:bidi w:val="0"/>
        <w:jc w:val="left"/>
        <w:rPr/>
      </w:pPr>
      <w:r>
        <w:rPr/>
        <w:t>;�z#��Q�6�ί�a��#��^#�\���#�cnisX#�e������A����B��r9l΋ȸ���u44txjFuT��#MW4��#d�m2</w:t>
      </w:r>
    </w:p>
    <w:p>
      <w:pPr>
        <w:pStyle w:val="PreformattedText"/>
        <w:bidi w:val="0"/>
        <w:jc w:val="left"/>
        <w:rPr/>
      </w:pPr>
      <w:r>
        <w:rPr/>
        <w:t xml:space="preserve">t�#��n��_sn\�vspg�5y|�c%Q%U~O'_&lt;�5���#���TTH��O��p� </w:t>
        <w:br/>
        <w:t>��:#����Hŝ�I&lt;k���#b�</w:t>
      </w:r>
      <w:r>
        <w:rPr/>
        <w:t>ް�</w:t>
      </w:r>
      <w:r>
        <w:rPr/>
        <w:t>{S�z�ma�n�</w:t>
      </w:r>
      <w:r>
        <w:rPr>
          <w:rtl w:val="true"/>
        </w:rPr>
        <w:t>ػ</w:t>
      </w:r>
      <w:r>
        <w:rPr>
          <w:rtl w:val="true"/>
        </w:rPr>
        <w:t>#�</w:t>
      </w:r>
      <w:r>
        <w:rPr/>
        <w:t>6</w:t>
      </w:r>
      <w:r>
        <w:rPr>
          <w:rtl w:val="true"/>
        </w:rPr>
        <w:t>~��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>{sn`���b0</w:t>
      </w:r>
      <w:r>
        <w:rPr>
          <w:rtl w:val="true"/>
        </w:rPr>
        <w:t>ت</w:t>
      </w:r>
      <w:r>
        <w:rPr/>
        <w:br/>
        <w:t>uHihh(��8�G#��o{�+=�#�1u�o</w:t>
      </w:r>
      <w:r>
        <w:rPr>
          <w:rtl w:val="true"/>
        </w:rPr>
        <w:t>ߑ</w:t>
      </w:r>
      <w:r>
        <w:rPr/>
        <w:t>9</w:t>
      </w:r>
      <w:r>
        <w:rPr/>
        <w:t>�#�é�����5����T#j�"O#&gt;Co����e#��y��3��c=�#�*+��u���.#rba�#��A�"�;��^�</w:t>
      </w:r>
      <w:r>
        <w:rPr>
          <w:rtl w:val="true"/>
        </w:rPr>
        <w:t>ܔ</w:t>
      </w:r>
      <w:r>
        <w:rPr/>
        <w:t>���</w:t>
      </w:r>
      <w:r>
        <w:rPr/>
        <w:t>##��#����#���#��#q�</w:t>
      </w:r>
      <w:r>
        <w:rPr>
          <w:rtl w:val="true"/>
        </w:rPr>
        <w:t>כ</w:t>
      </w:r>
      <w:r>
        <w:rPr/>
        <w:t>{�/%K��fs#�x���ƹL�T)%=:����U#jxՙ�</w:t>
      </w:r>
      <w:r>
        <w:rPr>
          <w:rtl w:val="true"/>
        </w:rPr>
        <w:t>ڴ</w:t>
      </w:r>
      <w:r>
        <w:rPr/>
        <w:t>�</w:t>
      </w:r>
      <w:r>
        <w:rPr/>
        <w:t>I��%#�ҵ�#C�#�[�#"i�#�z��m��կ</w:t>
      </w:r>
      <w:r>
        <w:rPr>
          <w:rtl w:val="true"/>
        </w:rPr>
        <w:t>ݕ</w:t>
      </w:r>
      <w:r>
        <w:rPr/>
        <w:t>#�J�;m��U��#�l�#7����d��x�#�cg*##{Hb�3y�6�#���/�*e4��,^��5</w:t>
      </w:r>
      <w:r>
        <w:rPr/>
        <w:t>ٙ�</w:t>
      </w:r>
      <w:r>
        <w:rPr/>
        <w:t>X̍##�l���ʱ��## #x�c#�#cj#�T#V��#�6~#�?�*k��*n?�#)�~Ҭ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~G{n&gt;��\&amp;ҡ��E�++7&amp;OnSb)���¬�N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�</w:t>
        <w:tab/>
        <w:t>��A�#}&gt;|�#�S��=#�o�����X7��o�]vձnϐ�UGU��zj�v?v�7#V����*(��m�r�#��T(���##�}m�^�@O�?oE�n�t$�Ps���#?�Ցt��{�h����#�o/��RQd1#��U�=����#ᚃ)O�w�.��Ɍ���%��Txd���# �y?�g�#</w:t>
      </w:r>
      <w:r>
        <w:rPr/>
        <w:t>鿕</w:t>
      </w:r>
      <w:r>
        <w:rPr/>
        <w:t>X-�սC�*�Xͥ�#rTv���</w:t>
        <w:tab/>
        <w:t>��A��Ǿ#hPT��Sa�"�e���i�W��D#Q'�{#9-ɒF�&gt;U�@�a</w:t>
      </w:r>
      <w:r>
        <w:rPr/>
        <w:t>ޭ</w:t>
      </w:r>
      <w:r>
        <w:rPr/>
        <w:t>w#�#d,���E? #s�¸�:�O�#M�Z�#,���%�U�&gt;7h�.��t��/��#sz1#�&gt;{#��w�w#�i�7^#�$��R�#�*Xr#N՚�0</w:t>
        <w:br/>
        <w:t>T?���:</w:t>
        <w:br/>
        <w:t>�#�##}{�^�~��</w:t>
      </w:r>
      <w:r>
        <w:rPr>
          <w:rtl w:val="true"/>
        </w:rPr>
        <w:t>׽</w:t>
      </w:r>
      <w:r>
        <w:rPr/>
        <w:t>�</w:t>
      </w:r>
      <w:r>
        <w:rPr/>
        <w:t>#����{�^��E��</w:t>
      </w:r>
      <w:r>
        <w:rPr>
          <w:rtl w:val="true"/>
        </w:rPr>
        <w:t>ٲ</w:t>
      </w:r>
      <w:r>
        <w:rPr/>
        <w:t>믂�</w:t>
      </w:r>
      <w:r>
        <w:rPr/>
        <w:t>#-;_o�}</w:t>
      </w:r>
      <w:r>
        <w:rPr/>
        <w:t>ٰ�</w:t>
      </w:r>
      <w:r>
        <w:rPr/>
        <w:t>/zf����&amp;</w:t>
        <w:br/>
        <w:t>,v&amp;�#+@r/S���#��u%*�#�H�J;#i���2��#����7+��H-#�~#���#U�~�#:O�o�}vGWwg�#���Դ�&amp;��K]���Mk�GZ�#q�k#�l��HeA..��_L�#hc7#�#�o�M��a1���Fe7�}Dui�#^���gc_��Hw#~#��nZ��U�4��n#ԡ#�O��U`##��Bͻ�b�L��j�##�p[�#���O��Ļg���]K��7���q�|��|M#O�s�#</w:t>
      </w:r>
      <w:r>
        <w:rPr/>
        <w:t>ꩦ��</w:t>
      </w:r>
      <w:r>
        <w:rPr/>
        <w:t>;#�dv�^�ͭ^</w:t>
        <w:br/>
        <w:t>���L�&amp;�#PJ</w:t>
        <w:br/>
        <w:t>��</w:t>
      </w:r>
      <w:r>
        <w:rPr>
          <w:rtl w:val="true"/>
        </w:rPr>
        <w:t>ڻ</w:t>
      </w:r>
      <w:r>
        <w:rPr/>
        <w:t>Kkl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ٻ</w:t>
      </w:r>
      <w:r>
        <w:rPr/>
        <w:t>w#�6�*#����.�#���@U����#zhA#\�#����X��u1$��z#C#pƱāPp##�##ZX�gh�Wso\�dv�#�]��#��J�ý7�����љ���G�#��U��j�3�!�!#</w:t>
        <w:br/>
        <w:t>#��:��&gt;]?HU��A��˺�f��x�O4P�}��:bǯ&gt;��ǜ</w:t>
      </w:r>
      <w:r>
        <w:rPr/>
        <w:t>쳂�</w:t>
      </w:r>
      <w:r>
        <w:rPr>
          <w:rtl w:val="true"/>
        </w:rPr>
        <w:t>ڍ</w:t>
      </w:r>
      <w:r>
        <w:rPr/>
        <w:t>b��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gt;��#R{|�+�=#oCs�F#`#��#=#�o�z�?�d�l#2q�#�_���,u&amp;#��i+h���V����R,K�M���8�&amp;�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(�Y$�C/O����s��</w:t>
        <w:br/>
        <w:t>\�=}d#�\�U0e)�qTH��</w:t>
      </w:r>
      <w:r>
        <w:rPr/>
        <w:t>䡭</w:t>
      </w:r>
      <w:r>
        <w:rPr/>
        <w:t>U���*��2�#� `��</w:t>
      </w:r>
      <w:r>
        <w:rPr>
          <w:rtl w:val="true"/>
        </w:rPr>
        <w:t>؜</w:t>
      </w:r>
      <w:r>
        <w:rPr/>
        <w:t>p#��P���]Hps^5�s���kdv�[l��ʮ���nC</w:t>
        <w:tab/>
        <w:t>��</w:t>
      </w:r>
      <w:r>
        <w:rPr>
          <w:rtl w:val="true"/>
        </w:rPr>
        <w:t>ڙ</w:t>
      </w:r>
      <w:r>
        <w:rPr/>
        <w:t>#�S���U�r��</w:t>
        <w:tab/>
        <w:t>0�[z�#�b�p��^6����#����#�d�����MP�K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\#k}}�=V��:p�'���g�QB"�%2��#�@��5Ⱦ=6���4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7&amp;/-����#��C���cr#����t5�k#E-U4Ȯ�#+�#A#{�T�##ӊ&amp;FW�0`j#�#}"wuoTn</w:t>
      </w:r>
      <w:r>
        <w:rPr>
          <w:rtl w:val="true"/>
        </w:rPr>
        <w:t>ݿ</w:t>
      </w:r>
      <w:r>
        <w:rPr/>
        <w:t>��</w:t>
      </w:r>
      <w:r>
        <w:rPr/>
        <w:t>{</w:t>
      </w:r>
      <w:r>
        <w:rPr/>
        <w:t>귯�</w:t>
      </w:r>
      <w:r>
        <w:rPr/>
        <w:t>&amp;����&amp;�</w:t>
      </w:r>
      <w:r>
        <w:rPr>
          <w:rtl w:val="true"/>
        </w:rPr>
        <w:t>ڻ</w:t>
      </w:r>
      <w:r>
        <w:rPr/>
        <w:t>��</w:t>
      </w:r>
      <w:r>
        <w:rPr/>
        <w:t>n�y�#R</w:t>
        <w:tab/>
        <w:t>i+�Y�6VI�2x̅3�R�4o#��X#q�j/���wKG����#���j���`ǈ����N#��X��##���J`#΁i��1")���o��#Ս��O#O�zu!�#</w:t>
      </w:r>
      <w:r>
        <w:rPr/>
        <w:t>ܷ����</w:t>
      </w:r>
      <w:r>
        <w:rPr/>
        <w:t>H#j#�8�#:|����?��U�#�����a����͹�;#��*}�A[��ϻ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{4����^���´r��p�:(j�B^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/+CI��W�--v;!K</w:t>
      </w:r>
    </w:p>
    <w:p>
      <w:pPr>
        <w:pStyle w:val="PreformattedText"/>
        <w:bidi w:val="0"/>
        <w:jc w:val="left"/>
        <w:rPr/>
      </w:pPr>
      <w:r>
        <w:rPr/>
        <w:t>]#m4�D��tu#M</w:t>
      </w:r>
    </w:p>
    <w:p>
      <w:pPr>
        <w:pStyle w:val="PreformattedText"/>
        <w:bidi w:val="0"/>
        <w:jc w:val="left"/>
        <w:rPr/>
      </w:pPr>
      <w:r>
        <w:rPr/>
        <w:t>D#�Y�у�#��h%MA��NU]J����ȃ����ԗ#��m|�3q��W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&gt;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9�NF�U���#���O]A[M*��X�GF###t_���(�����ƽ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+:�pRԿ_K['�W�#��AS��4�JE��5}*_LK</w:t>
        <w:br/>
        <w:t>#��m�6@�:���q�%��S3Mb�#��Go�L��G��t��##</w:t>
        <w:tab/>
        <w:t>�#�</w:t>
      </w:r>
      <w:r>
        <w:rPr>
          <w:rtl w:val="true"/>
        </w:rPr>
        <w:t>ڛ</w:t>
      </w:r>
      <w:r>
        <w:rPr/>
        <w:t>g���g]�/�;?#####��#%���Z&lt;D#oO</w:t>
        <w:br/>
        <w:t>�#</w:t>
      </w:r>
      <w:r>
        <w:rPr/>
        <w:t>᪡�</w:t>
      </w:r>
      <w:r>
        <w:rPr/>
        <w:t>}�[KL���</w:t>
      </w:r>
    </w:p>
    <w:p>
      <w:pPr>
        <w:pStyle w:val="PreformattedText"/>
        <w:bidi w:val="0"/>
        <w:jc w:val="left"/>
        <w:rPr/>
      </w:pPr>
      <w:r>
        <w:rPr/>
        <w:t>~#%6�URV��)�#�]?1:U����+���jD�f</w:t>
      </w:r>
      <w:r>
        <w:rPr>
          <w:rtl w:val="true"/>
        </w:rPr>
        <w:t>ܛ</w:t>
      </w:r>
      <w:r>
        <w:rPr/>
        <w:t>##�XCK#��rI�~�#�2�����#�#��i{m%4�+�x�#��7;Z�-K �^��?1��#?����}#*���`u��</w:t>
      </w:r>
      <w:r>
        <w:rPr>
          <w:rtl w:val="true"/>
        </w:rPr>
        <w:t>ݹ</w:t>
      </w:r>
      <w:r>
        <w:rPr/>
        <w:t>Y��"���~��+���X�)���&amp;n�I�#�������#���#[crO#Bxv�rhq4�Y��,M|�c(�u�J���;%#&lt;n�Y�*��#��:���g��w�'q��###z</w:t>
      </w:r>
      <w:r>
        <w:rPr>
          <w:rtl w:val="true"/>
        </w:rPr>
        <w:t>׫</w:t>
      </w:r>
      <w:r>
        <w:rPr/>
        <w:t>Y��~����Q��͙IW�+��m�Z�τ��qe*by��`���%��'�&amp;x�#Jʤ� #lG��=����}-#��c�#���~G�</w:t>
      </w:r>
      <w:r>
        <w:rPr>
          <w:rtl w:val="true"/>
        </w:rPr>
        <w:t>ߺ</w:t>
      </w:r>
      <w:r>
        <w:rPr/>
        <w:t>�</w:t>
      </w:r>
      <w:r>
        <w:rPr/>
        <w:t>ˮ����#|}�,�|��#</w:t>
      </w:r>
      <w:r>
        <w:rPr/>
        <w:t>ֻ</w:t>
      </w:r>
      <w:r>
        <w:rPr/>
        <w:t>3���o���=k��Ravf�</w:t>
      </w:r>
      <w:r>
        <w:rPr/>
        <w:t>۵</w:t>
      </w:r>
      <w:r>
        <w:rPr/>
        <w:t>9#�X�~�#&amp;�#w#%~pah�CF��*�4</w:t>
      </w:r>
      <w:r>
        <w:rPr>
          <w:rtl w:val="true"/>
        </w:rPr>
        <w:t>ن</w:t>
      </w:r>
      <w:r>
        <w:rPr/>
        <w:t>�</w:t>
      </w:r>
      <w:r>
        <w:rPr/>
        <w:t>i�#x#�</w:t>
        <w:br/>
        <w:t>#o3����r��+MO$Q�#?�L��U{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#!�{��#C�z#�&gt;C�#Ô�</w:t>
      </w:r>
      <w:r>
        <w:rPr>
          <w:rtl w:val="true"/>
        </w:rPr>
        <w:t>ݷ</w:t>
      </w:r>
      <w:r>
        <w:rPr/>
        <w:t>�</w:t>
      </w:r>
      <w:r>
        <w:rPr/>
        <w:t>[�#�G�n���oJm���pC�</w:t>
      </w:r>
      <w:r>
        <w:rPr>
          <w:rtl w:val="true"/>
        </w:rPr>
        <w:t>ك</w:t>
      </w:r>
      <w:r>
        <w:rPr/>
        <w:t>we]�r�ᒙ�&amp;�����#�#�#�]�SO#���</w:t>
      </w:r>
      <w:r>
        <w:rPr/>
        <w:t>٫</w:t>
      </w:r>
      <w:r>
        <w:rPr/>
        <w:t>#L���7.</w:t>
      </w:r>
      <w:r>
        <w:rPr>
          <w:rtl w:val="true"/>
        </w:rPr>
        <w:t>ݪ</w:t>
      </w:r>
      <w:r>
        <w:rPr/>
        <w:t>�</w:t>
      </w:r>
      <w:r>
        <w:rPr/>
        <w:t>x�YH)3�7�:/#�լ9#oo~{�x�ҭo�+</w:t>
      </w:r>
      <w:r>
        <w:rPr>
          <w:rtl w:val="true"/>
        </w:rPr>
        <w:t>ס</w:t>
      </w:r>
      <w:r>
        <w:rPr/>
        <w:t>��</w:t>
      </w:r>
      <w:r>
        <w:rPr/>
        <w:t>I�#����Ӭ#����#�z</w:t>
        <w:br/>
        <w:t>�������Z�#*&amp;�#</w:t>
      </w:r>
      <w:r>
        <w:rPr>
          <w:rtl w:val="true"/>
        </w:rPr>
        <w:t>׻</w:t>
      </w:r>
      <w:r>
        <w:rPr/>
        <w:t>�</w:t>
      </w:r>
      <w:r>
        <w:rPr/>
        <w:t>#�</w:t>
      </w:r>
      <w:r>
        <w:rPr/>
        <w:t>ۖ</w:t>
      </w:r>
      <w:r>
        <w:rPr/>
        <w:t>F��%��n�Q�9cZ#</w:t>
        <w:br/>
        <w:t>x�%p�#��l_#�.�</w:t>
      </w:r>
      <w:r>
        <w:rPr>
          <w:rtl w:val="true"/>
        </w:rPr>
        <w:t>ݛ</w:t>
      </w:r>
      <w:r>
        <w:rPr/>
        <w:t>ox���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u~ө��W�3E&lt;8�ɟ0�b���g#jҋ�ZxA�&amp;���#��#�,</w:t>
        <w:br/>
        <w:t>u#3��{w*I⤷�~#5'�O��+^�~�e�����#��O��]�W�[�#��Xϒ}�A��xM��(�(�W_�D��nL�</w:t>
      </w:r>
      <w:r>
        <w:rPr/>
        <w:t>ᥣ</w:t>
      </w:r>
      <w:r>
        <w:rPr/>
        <w:t>q&amp;2l��GGV�4��###�#��#q�</w:t>
      </w:r>
      <w:r>
        <w:rPr>
          <w:rtl w:val="true"/>
        </w:rPr>
        <w:t>ܦ</w:t>
      </w:r>
      <w:r>
        <w:rPr/>
        <w:t>���</w:t>
      </w:r>
      <w:r>
        <w:rPr/>
        <w:t>(�;c9����\#D#q�L�#�U</w:t>
      </w:r>
      <w:r>
        <w:rPr/>
        <w:t>㤦</w:t>
      </w:r>
      <w:r>
        <w:rPr/>
        <w:t>M)�Q��#Q`���Ƀ���#`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6��1��&lt;��#��Z#����#���</w:t>
      </w:r>
      <w:r>
        <w:rPr/>
        <w:t>ۣ</w:t>
      </w:r>
      <w:r>
        <w:rPr/>
        <w:t>3��#gn�N��;ʆ�E���#-#s#����2�r�yzd�Y#Yi#�UϺ�</w:t>
      </w:r>
      <w:r>
        <w:rPr>
          <w:rtl w:val="true"/>
        </w:rPr>
        <w:t>ݿ</w:t>
      </w:r>
      <w:r>
        <w:rPr/>
        <w:t>����</w:t>
      </w:r>
      <w:r>
        <w:rPr/>
        <w:t>].C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/>
        <w:t>૭����</w:t>
      </w:r>
      <w:r>
        <w:rPr/>
        <w:t>#M����'�Y�n#�GOM#3X�e##~��r��PCp�:!~X�#�C��W�ϐ�dή�#�g:LfK#���=5�Y</w:t>
        <w:br/>
        <w:t>��f##�</w:t>
      </w:r>
      <w:r>
        <w:rPr>
          <w:rtl w:val="true"/>
        </w:rPr>
        <w:t>ݝ</w:t>
      </w:r>
      <w:r>
        <w:rPr/>
        <w:t>#��!����**JA6ŗf��[���P#u#aat���_d�^�2�O�##��#}���)h�s��0�CV��&lt;�C�ƚ�nN#�i*%&gt;��#,</w:t>
        <w:tab/>
        <w:t>���҆"d"��=#v�_m�M�Ԫ</w:t>
      </w:r>
      <w:r>
        <w:rPr>
          <w:rtl w:val="true"/>
        </w:rPr>
        <w:t>ڇ</w:t>
      </w:r>
      <w:r>
        <w:rPr/>
        <w:t>#Ս)�+^?˭�?��#�)#n�#*�ɵ�#����</w:t>
      </w:r>
      <w:r>
        <w:rPr/>
        <w:t>쟓</w:t>
      </w:r>
      <w:r>
        <w:rPr/>
        <w:t>۷�</w:t>
      </w:r>
      <w:r>
        <w:rPr/>
        <w:t>6ok��,�?gt�#M�</w:t>
      </w:r>
      <w:r>
        <w:rPr/>
        <w:t>ٜ</w:t>
      </w:r>
      <w:r>
        <w:rPr/>
        <w:t>[�s�|���I��;v�#�X(i��#��_S.�##�4���</w:t>
      </w:r>
      <w:r>
        <w:rPr>
          <w:rtl w:val="true"/>
        </w:rPr>
        <w:t>ݕ</w:t>
      </w:r>
      <w:r>
        <w:rPr/>
        <w:t>#��M�C���i.k?R!���#!�[�&gt;��S���O</w:t>
      </w:r>
      <w:r>
        <w:rPr>
          <w:rtl w:val="true"/>
        </w:rPr>
        <w:t>ۦ�</w:t>
      </w:r>
      <w:r>
        <w:rPr>
          <w:rtl w:val="true"/>
        </w:rPr>
        <w:t>#�</w:t>
      </w:r>
      <w:r>
        <w:rPr/>
        <w:t>1</w:t>
      </w:r>
      <w:r>
        <w:rPr/>
        <w:t>F�PE4�N</w:t>
      </w:r>
      <w:r>
        <w:rPr>
          <w:rtl w:val="true"/>
        </w:rPr>
        <w:t>ڤ</w:t>
      </w:r>
      <w:r>
        <w:rPr/>
        <w:t>b~^���R#����"+hq4��ԟ?��_6��_�C���%�#���M���3�#�����u�\b���{w�v&lt;U3�4V(�M��</w:t>
        <w:br/>
        <w:t>�Q%]MD</w:t>
      </w:r>
      <w:r>
        <w:rPr>
          <w:rtl w:val="true"/>
        </w:rPr>
        <w:t>א</w:t>
      </w:r>
      <w:r>
        <w:rPr/>
        <w:t>�</w:t>
      </w:r>
      <w:r>
        <w:rPr/>
        <w:t>G��</w:t>
        <w:tab/>
        <w:t>��@����1</w:t>
      </w:r>
      <w:r>
        <w:rPr>
          <w:rtl w:val="true"/>
        </w:rPr>
        <w:t>ݗٔ</w:t>
      </w:r>
      <w:r>
        <w:rPr/>
        <w:t>�</w:t>
      </w:r>
      <w:r>
        <w:rPr/>
        <w:t>U��</w:t>
      </w:r>
      <w:r>
        <w:rPr>
          <w:rtl w:val="true"/>
        </w:rPr>
        <w:t>ޒ</w:t>
      </w:r>
      <w:r>
        <w:rPr/>
        <w:t>i�</w:t>
      </w:r>
      <w:r>
        <w:rPr/>
        <w:t>뭟</w:t>
      </w:r>
      <w:r>
        <w:rPr/>
        <w:t>]#���sE"�</w:t>
      </w:r>
      <w:r>
        <w:rPr/>
        <w:t>闣</w:t>
      </w:r>
      <w:r>
        <w:rPr/>
        <w:t>{��2c��#�K��+��</w:t>
      </w:r>
      <w:r>
        <w:rPr/>
        <w:t>֖�</w:t>
      </w:r>
      <w:r>
        <w:rPr/>
        <w:t>9�#��#�tC��4#���RaP[�#������z�#��w�ʡ��@��|�#�o��(�</w:t>
        <w:tab/>
        <w:t>�4��w�ka�?uM#V���</w:t>
      </w:r>
      <w:r>
        <w:rPr>
          <w:rtl w:val="true"/>
        </w:rPr>
        <w:t>ר</w:t>
      </w:r>
      <w:r>
        <w:rPr/>
        <w:t>v�V</w:t>
      </w:r>
    </w:p>
    <w:p>
      <w:pPr>
        <w:pStyle w:val="PreformattedText"/>
        <w:bidi w:val="0"/>
        <w:jc w:val="left"/>
        <w:rPr/>
      </w:pPr>
      <w:r>
        <w:rPr/>
        <w:t>%����ӹ#�R�"�Za���s��"����</w:t>
      </w:r>
      <w:r>
        <w:rPr/>
        <w:t>ܻ�</w:t>
      </w:r>
      <w:r>
        <w:rPr/>
        <w:t>5Q��)#���#�'���#,�#��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#-.6��KE#C!�"����## ��Q�#�#����˖�</w:t>
      </w:r>
      <w:r>
        <w:rPr/>
        <w:t>ؘ�����</w:t>
      </w:r>
      <w:r>
        <w:rPr/>
        <w:t>=O�#��[v|�e?��#��Wiu#^l]�E�����#�"u��x��m�x[z��VVmͣ&amp;N6�'�rs��U,�#[T%ѵP��</w:t>
      </w:r>
      <w:r>
        <w:rPr>
          <w:rtl w:val="true"/>
        </w:rPr>
        <w:t>߃�</w:t>
      </w:r>
      <w:r>
        <w:rPr/>
        <w:t>5</w:t>
      </w:r>
      <w:r>
        <w:rPr/>
        <w:t>���p�v6��x�3��~�)��-�����Y�</w:t>
      </w:r>
      <w:r>
        <w:rPr>
          <w:rtl w:val="true"/>
        </w:rPr>
        <w:t>ם</w:t>
      </w:r>
      <w:r>
        <w:rPr/>
        <w:t>tG��k��#�E#q#4K�/�#$��A\�4#�\&gt;</w:t>
      </w:r>
      <w:r>
        <w:rPr>
          <w:rtl w:val="true"/>
        </w:rPr>
        <w:t>ޤ</w:t>
      </w:r>
      <w:r>
        <w:rPr/>
        <w:t>K[K=�фAR5#f$T�̟�yW�#�d*�`��s_-��W���Ws�#an#vOI�ġ�}���U</w:t>
      </w:r>
      <w:r>
        <w:rPr>
          <w:rtl w:val="true"/>
        </w:rPr>
        <w:t>ڱ�</w:t>
      </w:r>
      <w:r>
        <w:rPr>
          <w:rtl w:val="true"/>
        </w:rPr>
        <w:t>#�</w:t>
      </w:r>
      <w:r>
        <w:rPr/>
        <w:t>6</w:t>
      </w:r>
      <w:r>
        <w:rPr/>
        <w:t>ds�M��Cg������D�Y</w:t>
        <w:br/>
        <w:t>�4&lt;��O�_�S�";{#[ՙ���</w:t>
      </w:r>
      <w:r>
        <w:rPr/>
        <w:t>ꎯ�</w:t>
      </w:r>
      <w:r>
        <w:rPr/>
        <w:t>Ñ��}-MV/!����Ğ#���2�Um#�Z7,�t�I#i&amp;f=��X#a #R3��:#�#���*m</w:t>
      </w:r>
      <w:r>
        <w:rPr/>
        <w:t>ٖ�</w:t>
      </w:r>
    </w:p>
    <w:p>
      <w:pPr>
        <w:pStyle w:val="PreformattedText"/>
        <w:bidi w:val="0"/>
        <w:jc w:val="left"/>
        <w:rPr/>
      </w:pPr>
      <w:r>
        <w:rPr/>
        <w:t>Tz���&gt;_:��w�K�#�N��#�Wva�K��</w:t>
      </w:r>
      <w:r>
        <w:rPr/>
        <w:t>ܿ</w:t>
      </w:r>
      <w:r>
        <w:rPr/>
        <w:t>(&gt;G�jͿ��</w:t>
      </w:r>
      <w:r>
        <w:rPr>
          <w:rtl w:val="true"/>
        </w:rPr>
        <w:t>܎</w:t>
      </w:r>
      <w:r>
        <w:rPr/>
        <w:t>;#��[#j�&lt;L�U==</w:t>
      </w:r>
      <w:r>
        <w:rPr/>
        <w:t>֕�</w:t>
      </w:r>
      <w:r>
        <w:rPr/>
        <w:t>Ԓ�7##c��^#�e�CZ����#�?�V��}��h;w"`�T�</w:t>
        <w:br/>
        <w:t>~��-�G\�#�</w:t>
      </w:r>
      <w:r>
        <w:rPr>
          <w:rtl w:val="true"/>
        </w:rPr>
        <w:t>ܛ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#�*#��#n�D</w:t>
      </w:r>
      <w:r>
        <w:rPr/>
        <w:t>ۖ�</w:t>
      </w:r>
      <w:r>
        <w:rPr/>
        <w:t>#�</w:t>
        <w:tab/>
        <w:t>�]d�#�A� ����Л~�#̀\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��S��O/Yv��_�Q�o�#k�N;bd~Xt?re��-f/�#�&lt;6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Ϳ6��U/e���8�#�N�'���~=��#u� #��\���</w:t>
      </w:r>
      <w:r>
        <w:rPr>
          <w:rtl w:val="true"/>
        </w:rPr>
        <w:t>ߺ</w:t>
      </w:r>
      <w:r>
        <w:rPr/>
        <w:t>�</w:t>
      </w:r>
      <w:r>
        <w:rPr/>
        <w:t>]��u���/��0�W�1�w�r������Y�;&amp;#4��^��E�\��B</w:t>
      </w:r>
      <w:r>
        <w:rPr>
          <w:rtl w:val="true"/>
        </w:rPr>
        <w:t>ڪ</w:t>
      </w:r>
      <w:r>
        <w:rPr/>
        <w:t>�</w:t>
      </w:r>
      <w:r>
        <w:rPr/>
        <w:t>n�c��#UiY)�#���A�</w:t>
      </w:r>
      <w:r>
        <w:rPr>
          <w:rtl w:val="true"/>
        </w:rPr>
        <w:t>ۺ</w:t>
      </w:r>
      <w:r>
        <w:rPr/>
        <w:br/>
        <w:t>x�#�#g�]�p#u�S;#</w:t>
        <w:tab/>
        <w:t>�o������uN��_�t�#3#���]#�p�|�zmiq}���*�t~#�</w:t>
      </w:r>
      <w:r>
        <w:rPr>
          <w:rtl w:val="true"/>
        </w:rPr>
        <w:t>ٵ</w:t>
      </w:r>
      <w:r>
        <w:rPr/>
        <w:t>#i6�Yj�</w:t>
        <w:tab/>
        <w:t>��~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�M3h��l}���#</w:t>
      </w:r>
      <w:r>
        <w:rPr/>
        <w:t>읹</w:t>
      </w:r>
      <w:r>
        <w:rPr/>
        <w:t>M�r�#!�</w:t>
      </w:r>
      <w:r>
        <w:rPr>
          <w:rtl w:val="true"/>
        </w:rPr>
        <w:t>޶������</w:t>
      </w:r>
      <w:r>
        <w:rPr/>
        <w:t>6</w:t>
      </w:r>
      <w:r>
        <w:rPr/>
        <w:t>�i7vr�#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�#I���###a�rU!o�#�u#˽mq �����`#����_ȳ��#��u���#�##���#1��]�'V��uQ��26��Y��ϯ�VR|�#��JX{�_�_�#�qym��cgdqU#��E����#��QD�#��}�O-l)TT���#;#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x#��#�y��h��5�a��/�����j��##�#r��e</w:t>
      </w:r>
      <w:r>
        <w:rPr>
          <w:rtl w:val="true"/>
        </w:rPr>
        <w:t>ݱ</w:t>
      </w:r>
      <w:r>
        <w:rPr/>
        <w:t>����</w:t>
      </w:r>
      <w:r>
        <w:rPr/>
        <w:t>UE#_��͉�O#��#�#�]G���#,�YA�����,y@������/�vgxn#�M#��#�</w:t>
      </w:r>
      <w:r>
        <w:rPr>
          <w:rtl w:val="true"/>
        </w:rPr>
        <w:t>ݍ</w:t>
      </w:r>
      <w:r>
        <w:rPr/>
        <w:t>7</w:t>
      </w:r>
      <w:r>
        <w:rPr/>
        <w:t>bVoD��V����oW���G[#�#���&amp;�I�#&lt;�G�#nfTh�q#1OQ��t�#*-��]��W���CU9��&amp;�=#?��#�</w:t>
      </w:r>
      <w:r>
        <w:rPr>
          <w:rtl w:val="true"/>
        </w:rPr>
        <w:t>ސ</w:t>
      </w:r>
      <w:r>
        <w:rPr/>
        <w:t>�</w:t>
      </w:r>
      <w:r>
        <w:rPr/>
        <w:t>#bdj����#��,gPK�</w:t>
      </w:r>
      <w:r>
        <w:rPr/>
        <w:t>٘�</w:t>
      </w:r>
      <w:r>
        <w:rPr/>
        <w:t>7ll���nLV�</w:t>
      </w:r>
    </w:p>
    <w:p>
      <w:pPr>
        <w:pStyle w:val="PreformattedText"/>
        <w:bidi w:val="0"/>
        <w:jc w:val="left"/>
        <w:rPr/>
      </w:pPr>
      <w:r>
        <w:rPr/>
        <w:t>UGE#wj�8��nC#�</w:t>
        <w:br/>
        <w:t>\T��e�</w:t>
        <w:br/>
        <w:t>�#��#)�</w:t>
      </w:r>
      <w:r>
        <w:rPr>
          <w:rtl w:val="true"/>
        </w:rPr>
        <w:t>ﰷ</w:t>
      </w:r>
      <w:r>
        <w:rPr/>
        <w:t>Fk�&gt;0�*���y����W�v�,�</w:t>
      </w:r>
      <w:r>
        <w:rPr/>
        <w:t>۟</w:t>
      </w:r>
      <w:r>
        <w:rPr/>
        <w:t>`UȿqV�#&lt;+%VwjM.����e��#�ch�d���)��z�#�zA����J�;|e��:FJ�:#5�#�ʃ�#�D?�#����##��#hầ�^С�</w:t>
      </w:r>
      <w:r>
        <w:rPr/>
        <w:t>ۛ</w:t>
      </w:r>
      <w:r>
        <w:rPr/>
        <w:t>_�/`di0�s</w:t>
      </w:r>
      <w:r>
        <w:rPr>
          <w:rtl w:val="true"/>
        </w:rPr>
        <w:t>ޘ</w:t>
      </w:r>
      <w:r>
        <w:rPr/>
        <w:t>�</w:t>
      </w:r>
      <w:r>
        <w:rPr/>
        <w:t>$#x����4���(�rRA�̲�����I)�#(��=�#tP�</w:t>
      </w:r>
      <w:r>
        <w:rPr/>
        <w:t>߸���</w:t>
      </w:r>
      <w:r>
        <w:rPr/>
        <w:t>{/aG������M���,�G#&gt;=���k����h�#��CQS#QE��1�[��~#��fo?N��[Mк#�#�$�#Ac��y�����*����=���#�#��&gt;Lw#wO��r�L��</w:t>
      </w:r>
      <w:r>
        <w:rPr/>
        <w:t>썡��</w:t>
      </w: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0�9&lt;E7jn9q�aAMK9�������xC�-I�xy-�M�Wkc��c���&gt;�¶�/#&gt;V�</w:t>
      </w:r>
      <w:r>
        <w:rPr/>
        <w:t>챙</w:t>
      </w:r>
      <w:r>
        <w:rPr/>
        <w:t>9�]e,�,�cF)</w:t>
      </w:r>
      <w:r>
        <w:rPr/>
        <w:t>ㆧ�</w:t>
      </w:r>
      <w:r>
        <w:rPr/>
        <w:t>#K=8`[�U.�#�f#�.z6��#��#S�2</w:t>
      </w:r>
    </w:p>
    <w:p>
      <w:pPr>
        <w:pStyle w:val="PreformattedText"/>
        <w:bidi w:val="0"/>
        <w:jc w:val="left"/>
        <w:rPr/>
      </w:pPr>
      <w:r>
        <w:rPr/>
        <w:t>&gt;�u���Ӫf�#�g����3N��l���'O�</w:t>
      </w:r>
      <w:r>
        <w:rPr>
          <w:rtl w:val="true"/>
        </w:rPr>
        <w:t>ߍ</w:t>
      </w:r>
      <w:r>
        <w:rPr/>
        <w:t>{�{�CU4[k"s#�nQ�''#���p��j�u�)h��l#�+Пğ����#��</w:t>
      </w:r>
      <w:r>
        <w:rPr/>
        <w:t>쌵</w:t>
      </w:r>
      <w:r>
        <w:rPr/>
        <w:t>&gt;���ʶ����j���Q4</w:t>
      </w:r>
      <w:r>
        <w:rPr/>
        <w:t>솦�</w:t>
      </w:r>
      <w:r>
        <w:rPr/>
        <w:t>#�O#f��L���#V#�#�B�k�8�A,(��8�#�w�</w:t>
      </w:r>
      <w:r>
        <w:rPr>
          <w:rtl w:val="true"/>
        </w:rPr>
        <w:t>ݳ</w:t>
      </w:r>
      <w:r>
        <w:rPr>
          <w:rtl w:val="true"/>
        </w:rPr>
        <w:t>#</w:t>
      </w:r>
      <w:r>
        <w:rPr/>
        <w:t>0</w:t>
      </w:r>
      <w:r>
        <w:rPr/>
        <w:t>h��GΔ"��T�w���#�#5�:</w:t>
      </w:r>
      <w:r>
        <w:rPr/>
        <w:t>廋</w:t>
      </w:r>
      <w:r>
        <w:rPr/>
        <w:t>l���|bq��v��α�#��J::E��~#v�YI&gt;'��$�#4Y$3�!e���.�o��?��ōˁ���v'[n8 V��&amp;##</w:t>
      </w:r>
      <w:r>
        <w:rPr>
          <w:rtl w:val="true"/>
        </w:rPr>
        <w:t xml:space="preserve">ߋ�� </w:t>
      </w:r>
      <w:r>
        <w:rPr>
          <w:rtl w:val="true"/>
        </w:rPr>
        <w:t>/</w:t>
      </w:r>
      <w:r>
        <w:rPr/>
        <w:t>##3</w:t>
      </w:r>
      <w:r>
        <w:rPr/>
        <w:t>��#</w:t>
      </w:r>
      <w:r>
        <w:rPr/>
        <w:t>伀���</w:t>
      </w:r>
      <w:r>
        <w:rPr/>
        <w:t>(ŭry�K�w#�YY~�t1��</w:t>
      </w:r>
      <w:r>
        <w:rPr>
          <w:rtl w:val="true"/>
        </w:rPr>
        <w:t>ݽ</w:t>
      </w:r>
      <w:r>
        <w:rPr/>
        <w:t>ҷ</w:t>
        <w:br/>
        <w:t>�%8R���?�:�#�#�#k�u��#л</w:t>
      </w:r>
      <w:r>
        <w:rPr>
          <w:rtl w:val="true"/>
        </w:rPr>
        <w:t>ߡ</w:t>
      </w:r>
      <w:r>
        <w:rPr/>
        <w:t>&gt;A�</w:t>
        <w:br/>
      </w:r>
      <w:r>
        <w:rPr>
          <w:rtl w:val="true"/>
        </w:rPr>
        <w:t>ڶ</w:t>
      </w:r>
      <w:r>
        <w:rPr/>
        <w:t>�</w:t>
      </w:r>
      <w:r>
        <w:rPr/>
        <w:t>#�&amp;�#�N��RyYR}մ�e#M</w:t>
      </w:r>
    </w:p>
    <w:p>
      <w:pPr>
        <w:pStyle w:val="PreformattedText"/>
        <w:bidi w:val="0"/>
        <w:jc w:val="left"/>
        <w:rPr/>
      </w:pPr>
      <w:r>
        <w:rPr/>
        <w:t>1XlO�̮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UY���&gt;{�F7�#u67pl#�Z��&lt;ruPA�;#�#�#�&gt;6z�LV</w:t>
      </w:r>
      <w:r>
        <w:rPr>
          <w:rtl w:val="true"/>
        </w:rPr>
        <w:t>ޤ</w:t>
      </w:r>
      <w:r>
        <w:rPr/>
        <w:t>x�@�##y��3�#�/��#~��4�_.���0ɸ���)K_:���i�#L���f_�K�#</w:t>
        <w:tab/>
        <w:t>��_�?p�/�pl~��q%#T�"=�����^���#��U</w:t>
      </w:r>
      <w:r>
        <w:rPr/>
        <w:t>윆��</w:t>
      </w:r>
      <w:r>
        <w:rPr/>
        <w:t>d�6��C?�ɛ����҇��%�M4�</w:t>
        <w:br/>
        <w:t>�=��#�j��~��w���</w:t>
      </w:r>
      <w:r>
        <w:rPr>
          <w:rtl w:val="true"/>
        </w:rPr>
        <w:t>׺</w:t>
      </w:r>
      <w:r>
        <w:rPr/>
        <w:t>�</w:t>
      </w:r>
      <w:r>
        <w:rPr/>
        <w:t>&amp;#g���#f�lmmŸ��&lt;��</w:t>
      </w:r>
    </w:p>
    <w:p>
      <w:pPr>
        <w:pStyle w:val="PreformattedText"/>
        <w:bidi w:val="0"/>
        <w:jc w:val="left"/>
        <w:rPr/>
      </w:pPr>
      <w:r>
        <w:rPr/>
        <w:t>F##��A�ĉ##��͏���#�#0_&l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�2�50#���)$#c��QS@M#Μ:@on���8��</w:t>
      </w:r>
      <w:r>
        <w:rPr/>
        <w:t>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bP�]�v�f���#U.��T�</w:t>
      </w:r>
      <w:r>
        <w:rPr>
          <w:rtl w:val="true"/>
        </w:rPr>
        <w:t>܍</w:t>
      </w:r>
      <w:r>
        <w:rPr/>
        <w:t>#�:���</w:t>
        <w:br/>
        <w:t>J15A@[E�����#</w:t>
      </w:r>
      <w:r>
        <w:rPr>
          <w:rtl w:val="true"/>
        </w:rPr>
        <w:t>׎</w:t>
      </w:r>
      <w:r>
        <w:rPr/>
        <w:t>O�W�t���#Z�[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ي</w:t>
      </w:r>
      <w:r>
        <w:rPr/>
        <w:t>鿊�</w:t>
      </w:r>
      <w:r>
        <w:rPr/>
        <w:t>#$���#�&gt;��{�%�#n#lmF#oRJ]#[c�t�</w:t>
        <w:tab/>
        <w:t>pX}ϐ/6�̗#D#�"�ӏ��m��}v��</w:t>
      </w:r>
      <w:r>
        <w:rPr/>
        <w:t>݇�</w:t>
      </w:r>
      <w:r>
        <w:rPr/>
        <w:t>(?i���|��f_���&amp;�#��#)zWa�%$�.���*-</w:t>
      </w:r>
      <w:r>
        <w:rPr>
          <w:rtl w:val="true"/>
        </w:rPr>
        <w:t>ۿ</w:t>
      </w:r>
      <w:r>
        <w:rPr/>
        <w:t>2</w:t>
      </w:r>
      <w:r>
        <w:rPr/>
        <w:t>t�#�#��-�#��U��#Y#�?����~=�#X$</w:t>
      </w:r>
      <w:r>
        <w:rPr>
          <w:rtl w:val="true"/>
        </w:rPr>
        <w:t>ߑ</w:t>
      </w:r>
      <w:r>
        <w:rPr/>
        <w:t>�</w:t>
      </w:r>
      <w:r>
        <w:rPr/>
        <w:t>ƞ</w:t>
        <w:tab/>
        <w:t>����{##6���᪳=��Dto$U#��r*�� ##U\d##����\G#'�#�r��~��Q}#.i�#</w:t>
      </w:r>
      <w:r>
        <w:rPr/>
        <w:t>ְ</w:t>
      </w:r>
      <w:r>
        <w:rPr/>
        <w:t>$?�b?��k���#|&gt;</w:t>
      </w:r>
      <w:r>
        <w:rPr>
          <w:rtl w:val="true"/>
        </w:rPr>
        <w:t>ޝ</w:t>
      </w:r>
      <w:r>
        <w:rPr/>
        <w:t>۸</w:t>
      </w:r>
      <w:r>
        <w:rPr/>
        <w:t>h���om</w:t>
      </w:r>
      <w:r>
        <w:rPr>
          <w:rtl w:val="true"/>
        </w:rPr>
        <w:t>ۋ�</w:t>
      </w:r>
      <w:r>
        <w:rPr>
          <w:rtl w:val="true"/>
        </w:rPr>
        <w:t>]</w:t>
      </w:r>
      <w:r>
        <w:rPr/>
        <w:tab/>
      </w:r>
      <w:r>
        <w:rPr>
          <w:rtl w:val="true"/>
        </w:rPr>
        <w:t>���</w:t>
      </w:r>
      <w:r>
        <w:rPr/>
        <w:t>9</w:t>
      </w:r>
      <w:r>
        <w:rPr/>
        <w:t>��U�0�7�����#j#�#��Z��`{#�P|#��}��U#;�#$u�</w:t>
      </w:r>
      <w:r>
        <w:rPr>
          <w:rtl w:val="true"/>
        </w:rPr>
        <w:t>ܝ</w:t>
      </w:r>
      <w:r>
        <w:rPr/>
        <w:t>ź</w:t>
      </w:r>
      <w:r>
        <w:rPr/>
        <w:t>谛</w:t>
      </w:r>
      <w:r>
        <w:rPr/>
        <w:t>:��RK��#�0��Zz"�z�bt��G&amp;�u/d}��QRz9��6�#��#�#� /�##��Ϫ(��S������#��#=5Y�j#7nu��</w:t>
      </w:r>
      <w:r>
        <w:rPr>
          <w:rtl w:val="true"/>
        </w:rPr>
        <w:t>޲</w:t>
      </w:r>
      <w:r>
        <w:rPr/>
        <w:t>��</w:t>
      </w:r>
      <w:r>
        <w:rPr/>
        <w:t>#�ʣ#U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#�y6@C/���!�*i�#;p#�g�����Y:�������RKI��#��a�##X��RGGEI�΢#�JJjjy�F���#�m�R#v������t�l�÷D#���?�O�O��=��#���~n�</w:t>
        <w:br/>
        <w:t>~�f��:?#����giw~��</w:t>
      </w:r>
      <w:r>
        <w:rPr>
          <w:rtl w:val="true"/>
        </w:rPr>
        <w:t>ߔ</w:t>
      </w:r>
      <w:r>
        <w:rPr/>
        <w:t>�</w:t>
      </w:r>
      <w:r>
        <w:rPr/>
        <w:t>`�E��-���</w:t>
      </w:r>
      <w:r>
        <w:rPr>
          <w:rtl w:val="true"/>
        </w:rPr>
        <w:t>ݓ</w:t>
      </w:r>
      <w:r>
        <w:rPr/>
        <w:t>$�m"L�K![I#��#mg��&amp;c�#1��T�l�����S���WW�wJ�� AQF�P�$[�</w:t>
        <w:br/>
        <w:t>xn#?�-^�M�#�i##k�#�</w:t>
      </w:r>
      <w:r>
        <w:rPr>
          <w:rtl w:val="true"/>
        </w:rPr>
        <w:t>ޏ���</w:t>
      </w:r>
      <w:r>
        <w:rPr>
          <w:rtl w:val="true"/>
        </w:rPr>
        <w:t>#</w:t>
      </w:r>
      <w:r>
        <w:rPr/>
        <w:t>70</w:t>
      </w:r>
      <w:r>
        <w:rPr/>
        <w:t>�m�q#&gt;UH���##=l#����&amp;��#�,m6��]#��}�IO]��</w:t>
      </w:r>
      <w:r>
        <w:rPr/>
        <w:t>永</w:t>
      </w:r>
      <w:r>
        <w:rPr/>
        <w:t>?��0w#v��e#U)�)���+r#��*�ml$r*�h�~����;�&gt;6�r��#7�{#�#��!�)�u�</w:t>
        <w:br/>
        <w:t>xt�W</w:t>
        <w:tab/>
        <w:t>��QVCH�sS�#.�</w:t>
      </w:r>
      <w:r>
        <w:rPr/>
        <w:t>ֱ�</w:t>
      </w:r>
      <w:r>
        <w:rPr/>
        <w:t>}#�n7#��t�ˏ��M��Օ�G�#Y�#Oh���]j����S�=~mn#�^�\��#|}��\&gt;#o�JA</w:t>
      </w:r>
      <w:r>
        <w:rPr>
          <w:rtl w:val="true"/>
        </w:rPr>
        <w:t>ޛڎ</w:t>
      </w:r>
      <w:r>
        <w:rPr/>
        <w:t>��</w:t>
      </w:r>
      <w:r>
        <w:rPr/>
        <w:t>F��&gt;��#�bjrk=�7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��o������=V��G���a�m:�iz�m�0jd���T����LZT�#K�</w:t>
        <w:tab/>
        <w:t>#</w:t>
      </w:r>
      <w:r>
        <w:rPr/>
        <w:t>߭��</w:t>
      </w:r>
      <w:r>
        <w:rPr/>
        <w:t>f��</w:t>
      </w:r>
      <w:r>
        <w:rPr>
          <w:rtl w:val="true"/>
        </w:rPr>
        <w:t>ڟ</w:t>
      </w:r>
      <w:r>
        <w:rPr>
          <w:rtl w:val="true"/>
        </w:rPr>
        <w:t>:�_��{�</w:t>
      </w:r>
      <w:r>
        <w:rPr/>
        <w:t>2</w:t>
      </w:r>
      <w:r>
        <w:rPr/>
        <w:t>X</w:t>
      </w:r>
      <w:r>
        <w:rPr/>
        <w:t>؃</w:t>
      </w:r>
      <w:r>
        <w:rPr/>
        <w:t>#�%�#C�#i�|����#</w:t>
        <w:tab/>
        <w:t>l����!���m���;�s���=�����`ǐx���#c����P#��lz�o,0V�G����s�7ʽ���6^���##�cg��9l#���3@��v^C-�����#H�nf�</w:t>
        <w:br/>
        <w:t>&lt;J|�&lt;{����#Qɞ���</w:t>
      </w:r>
      <w:r>
        <w:rPr/>
        <w:t>齒�</w:t>
      </w:r>
      <w:r>
        <w:rPr/>
        <w:t>#w�ei�!E��;iRxi�#y���+?�7��K�#�+�6�F�i���</w:t>
      </w:r>
      <w:r>
        <w:rPr>
          <w:rtl w:val="true"/>
        </w:rPr>
        <w:t>ߟ</w:t>
      </w:r>
      <w:r>
        <w:rPr/>
        <w:t>�</w:t>
      </w:r>
      <w:r>
        <w:rPr/>
        <w:t>;�#w##O�����##�+$�՝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�##�TKK�,ƢE�hϚ�;��z��#_�zϵv�&amp;��#���@�#��*J�����</w:t>
        <w:br/>
        <w:t>j1#�{9hj# �U��Ό�)$��H�#�#W���խ��##�u���&gt;��}k��#�?��]�~D�e�&lt;�^�&gt;ҪC�w���#$�I����#$�A�6~v8DutU#��&amp;�x�=8�l|</w:t>
        <w:tab/>
        <w:t>�O���(�x����</w:t>
      </w:r>
      <w:r>
        <w:rPr>
          <w:rtl w:val="true"/>
        </w:rPr>
        <w:t>܌</w:t>
      </w:r>
      <w:r>
        <w:rPr/>
        <w:t>q��҂�^��#�y�0</w:t>
      </w:r>
      <w:r>
        <w:rPr/>
        <w:t>ۘ</w:t>
      </w:r>
      <w:r>
        <w:rPr/>
        <w:t>Q�#�nzo#���"���e���TGku#ʊ#I�:�wm��l��R����#C����G���o�ԛn,f��=k��#����&gt;5�e�L�6�#�S��o]��CS���#</w:t>
      </w:r>
      <w:r>
        <w:rPr/>
        <w:t>劦</w:t>
      </w:r>
      <w:r>
        <w:rPr/>
        <w:t>#</w:t>
      </w:r>
      <w:r>
        <w:rPr/>
        <w:t>隢�</w:t>
      </w:r>
      <w:r>
        <w:rPr/>
        <w:t>#��j�2��R#�~��O�</w:t>
      </w:r>
      <w:r>
        <w:rPr>
          <w:rtl w:val="true"/>
        </w:rPr>
        <w:t>ڏ����׽�ߺ�</w:t>
      </w:r>
      <w:r>
        <w:rPr>
          <w:rtl w:val="true"/>
        </w:rPr>
        <w:t>^����</w:t>
      </w:r>
      <w:r>
        <w:rPr/>
        <w:t>3</w:t>
      </w:r>
      <w:r>
        <w:rPr/>
        <w:t>�l^##O%^S5����i!R��W�j�����Eɒj��@��D�#�#=YU��4#f4#i��?�7F#dmm˽75|#���6�g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L#:�+��TH</w:t>
      </w:r>
      <w:r>
        <w:rPr>
          <w:rtl w:val="true"/>
        </w:rPr>
        <w:t>ޔ</w:t>
      </w:r>
      <w:r>
        <w:rPr/>
        <w:t>����</w:t>
      </w:r>
      <w:r>
        <w:rPr/>
        <w:t>I#�#���#�]�/Y����|#Q%^���#��I2�q��`)���M#`Hԯ[M�M6%X</w:t>
      </w:r>
      <w:r>
        <w:rPr>
          <w:rtl w:val="true"/>
        </w:rPr>
        <w:t>ۓ</w:t>
      </w:r>
      <w:r>
        <w:rPr/>
        <w:t>oa#o#Fv��_���#-#�0�</w:t>
        <w:br/>
        <w:t>�QǈZ}�z�Z|��o�+��#�1.3���|v�</w:t>
      </w:r>
      <w:r>
        <w:rPr/>
        <w:t>㦥�</w:t>
      </w:r>
      <w:r>
        <w:rPr/>
        <w:t>#�L&amp;��Y#�WAG5CIN�:lMy�#��$U�H�#�X��g��#q��R�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wxn���&gt;#�</w:t>
      </w:r>
      <w:r>
        <w:rPr/>
        <w:t>噃</w:t>
      </w:r>
      <w:r>
        <w:rPr/>
        <w:t>UG��V�[##�S�#)#@##5U</w:t>
        <w:br/>
        <w:t>#��h#�#�L�#�/�S&lt;��V,jK#�</w:t>
      </w:r>
      <w:r>
        <w:rPr/>
        <w:t>֞�</w:t>
      </w:r>
      <w:r>
        <w:rPr/>
        <w:t>}&gt;6/�(��#�K�ο�#��)p�{�6n/#�����#���#AKF�qu"�h�p)���S�T��C�V4�M&lt;�#HƓ`!�ĩ���vo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&lt;2�q�/#��</w:t>
      </w:r>
      <w:r>
        <w:rPr>
          <w:rtl w:val="true"/>
        </w:rPr>
        <w:t>פ</w:t>
      </w:r>
      <w:r>
        <w:rPr/>
        <w:t>_��Q�r������jE�</w:t>
      </w:r>
      <w:r>
        <w:rPr/>
        <w:t>銡</w:t>
      </w:r>
      <w:r>
        <w:rPr/>
        <w:t>#�n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"~}#���#���@+�#'�:�n�#��t.;#�h&gt;9|0�}</w:t>
      </w:r>
      <w:r>
        <w:rPr>
          <w:rtl w:val="true"/>
        </w:rPr>
        <w:t>י</w:t>
      </w:r>
      <w:r>
        <w:rPr/>
        <w:t>Hj�V�����V#Z�%��+��[Mw�O��:%jHr</w:t>
        <w:tab/>
        <w:t>$���Dl��g�v&amp;#�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΋l�Ϣ��K�ZhW5m,��#&gt;���#�#uΊ</w:t>
      </w:r>
      <w:r>
        <w:rPr/>
        <w:t>߫�</w:t>
      </w:r>
      <w:r>
        <w:rPr/>
        <w:t>vHg�#x#S�N�9�u��##j3###t�`#�u@?�</w:t>
      </w:r>
      <w:r>
        <w:rPr>
          <w:rtl w:val="true"/>
        </w:rPr>
        <w:t>ބݿ</w:t>
      </w:r>
      <w:r>
        <w:rPr/>
        <w:t>;�#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.��v/�.���#6�|�L�H��������7}#l#��b�����#U</w:t>
      </w:r>
      <w:r>
        <w:rPr>
          <w:rtl w:val="true"/>
        </w:rPr>
        <w:t>ߌ</w:t>
      </w:r>
      <w:r>
        <w:rPr/>
        <w:t>}u�</w:t>
      </w:r>
      <w:r>
        <w:rPr/>
        <w:t>ퟐ�</w:t>
      </w:r>
      <w:r>
        <w:rPr/>
        <w:t>3�x�(��#��)%�#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�#�v#�y�#B�d�#���#�+�����#m�5��#2�?,�#.����o�v��</w:t>
      </w:r>
      <w:r>
        <w:rPr>
          <w:rtl w:val="true"/>
        </w:rPr>
        <w:t>߁</w:t>
      </w:r>
      <w:r>
        <w:rPr/>
        <w:t>�</w:t>
      </w:r>
      <w:r>
        <w:rPr/>
        <w:t>.;�s�)���AvFN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��</w:t>
      </w:r>
      <w:r>
        <w:rPr>
          <w:rtl w:val="true"/>
        </w:rPr>
        <w:t>,#�-</w:t>
      </w:r>
      <w:r>
        <w:rPr/>
        <w:t>9</w:t>
      </w:r>
      <w:r>
        <w:rPr/>
        <w:t>v�##"���@U:��#�#�#/�=#�{�=��</w:t>
      </w:r>
      <w:r>
        <w:rPr>
          <w:rtl w:val="true"/>
        </w:rPr>
        <w:t>ܩ</w:t>
      </w:r>
      <w:r>
        <w:rPr/>
        <w:t>��</w:t>
      </w:r>
      <w:r>
        <w:rPr/>
        <w:t>#����*�h���3U�c�VΒ�GH�He��G+�19X</w:t>
      </w:r>
      <w:r>
        <w:rPr/>
        <w:t>݈</w:t>
      </w:r>
      <w:r>
        <w:rPr/>
        <w:t>#1o</w:t>
        <w:tab/>
        <w:t>��bV�z�w+���W�u�###�O���Ǔ�^/����fu��m���#y.�</w:t>
      </w:r>
      <w:r>
        <w:rPr>
          <w:rtl w:val="true"/>
        </w:rPr>
        <w:t>ܛ</w:t>
      </w:r>
      <w:r>
        <w:rPr/>
        <w:t>�</w:t>
      </w:r>
      <w:r>
        <w:rPr/>
        <w:t>so��:�1I��f����w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��e�A#��S#�▮�1$�G�A��_���G�u#I�(K���S��ZFX#U�)7~#)]#�a##&lt;�_���</w:t>
      </w:r>
      <w:r>
        <w:rPr>
          <w:rtl w:val="true"/>
        </w:rPr>
        <w:t>ڡ</w:t>
      </w:r>
      <w:r>
        <w:rPr/>
        <w:t>�</w:t>
      </w:r>
      <w:r>
        <w:rPr/>
        <w:t>dcO��ǠSs}�#�� &gt;z��L?���#[�#5��1pE�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���Wg�%�T�D��r�Q�*��NQ#�S#</w:t>
      </w:r>
      <w:r>
        <w:rPr/>
        <w:t>ໟ</w:t>
      </w:r>
      <w:r>
        <w:rPr/>
        <w:t>W��&gt;#��#��c�9l-&amp;��oL5d�lF:Ie���19��#���Q,�?cWU�i�I#�7#��#b{��#� N#�:#m����#�],�~�#1�#Z!4</w:t>
      </w:r>
      <w:r>
        <w:rPr>
          <w:rtl w:val="true"/>
        </w:rPr>
        <w:t>߆</w:t>
      </w:r>
      <w:r>
        <w:rPr/>
        <w:t>8</w:t>
      </w:r>
      <w:r>
        <w:rPr/>
        <w:t>O������-����kt���Q�}</w:t>
      </w:r>
      <w:r>
        <w:rPr>
          <w:rtl w:val="true"/>
        </w:rPr>
        <w:t>ם</w:t>
      </w:r>
      <w:r>
        <w:rPr/>
        <w:t>����</w:t>
      </w:r>
      <w:r>
        <w:rPr/>
        <w:t>dv���;w{a#�EA#.=��n</w:t>
      </w:r>
      <w:r>
        <w:rPr/>
        <w:t>䎒�</w:t>
      </w:r>
      <w:r>
        <w:rPr/>
        <w:t>Zx���x#X�#F��#���0|���C��;�nmJ&lt;#�}�C����Y��SgT`�U#��*���2T�|�#$##�#fW#�g�J$�$�S��&amp;�̩a|�ok�#�5��#��p}GW��#�,</w:t>
      </w:r>
      <w:r>
        <w:rPr/>
        <w:t>۳�</w:t>
      </w:r>
      <w:r>
        <w:rPr/>
        <w:t>#/-��+#��o����z�3</w:t>
      </w:r>
      <w:r>
        <w:rPr/>
        <w:t>֕��</w:t>
      </w:r>
      <w:r>
        <w:rPr/>
        <w:t>1[#xd�T����?s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]"�,ErSA�$J�"#���iM��3B����#wh��l�z\��###&lt;�#�k�`�����[)Q�</w:t>
        <w:br/>
        <w:t>��v6������^��</w:t>
      </w:r>
      <w:r>
        <w:rPr>
          <w:rtl w:val="true"/>
        </w:rPr>
        <w:t>ٵ</w:t>
      </w:r>
      <w:r>
        <w:rPr/>
        <w:t>������</w:t>
      </w:r>
      <w:r>
        <w:rPr/>
        <w:t>)�d�f��zK�#�#�#��!�P�#Ŀ#�#G��$�</w:t>
        <w:br/>
      </w:r>
      <w:r>
        <w:rPr>
          <w:rtl w:val="true"/>
        </w:rPr>
        <w:t>ܞ</w:t>
      </w:r>
      <w:r>
        <w:rPr/>
        <w:t>�</w:t>
      </w:r>
      <w:r>
        <w:rPr/>
        <w:t>J#:�Em##�g��Jp^8%��kk+&lt;w,��|��g�L#�q�&amp;�</w:t>
      </w:r>
      <w:r>
        <w:rPr>
          <w:rtl w:val="true"/>
        </w:rPr>
        <w:t>ٻ</w:t>
      </w:r>
      <w:r>
        <w:rPr/>
        <w:t>j</w:t>
        <w:br/>
        <w:t>�f�</w:t>
      </w:r>
      <w:r>
        <w:rPr/>
        <w:t>ؔ�</w:t>
      </w:r>
      <w:r>
        <w:rPr/>
        <w:t>OWK���R$���Ս#?��#a</w:t>
      </w:r>
      <w:r>
        <w:rPr/>
        <w:t>፪�</w:t>
      </w:r>
      <w:r>
        <w:rPr/>
        <w:t>|h�c�$UH�����l�TՏ#�'t�g�&amp;#8�#�+Z�W�SA�zu���{�P�#�&gt;=V�_�&amp;�&gt;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>
          <w:rtl w:val="true"/>
        </w:rPr>
        <w:t>ה</w:t>
      </w:r>
      <w:r>
        <w:rPr/>
        <w:t>�</w:t>
      </w:r>
      <w:r>
        <w:rPr/>
        <w:t>E��o��&gt;�h18|6-'�;wa�8j�Lf?�;�'��i#i�I3&gt;��Wչ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!�#\�#���y����#��u'�O�#-�</w:t>
      </w:r>
      <w:r>
        <w:rPr/>
        <w:t>֖�</w:t>
      </w:r>
      <w:r>
        <w:rPr/>
        <w:t>.��[�-N#�ś�#+��Qͨ��E��2�#�p#��{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b�M$#���Q�7�r:����s���}����A/�ly���#�A���#=#�# z#�{�</w:t>
      </w:r>
      <w:r>
        <w:rPr>
          <w:rtl w:val="true"/>
        </w:rPr>
        <w:t>ط</w:t>
      </w:r>
      <w:r>
        <w:rPr/>
        <w:t>#���#x#��e�5��}�m{}?�#Ny��u���#[#X\_�x����{�{���~~��#�#�{�^�����Qb�kry:�\v7#KQ]����������'������������ZI$��#E,�#}�GH�ye`�($� #8�}#�I�#'m���n��m���gD�4VwwfҨ���vb#T#I #9�-���|��#[����9U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OG[�#Ԓ��#'�N������t�a�K(#�8�#}��^Nby�w�f+��RI# �#�###�#</w:t>
      </w:r>
      <w:r>
        <w:rPr/>
        <w:t>臸�</w:t>
      </w:r>
      <w:r>
        <w:rPr/>
        <w:t>:�I�����j�k�</w:t>
      </w:r>
      <w:r>
        <w:rPr>
          <w:rtl w:val="true"/>
        </w:rPr>
        <w:t>ލ</w:t>
      </w:r>
      <w:r>
        <w:rPr/>
        <w:t>�</w:t>
      </w:r>
      <w:r>
        <w:rPr/>
        <w:t>&amp;�fh��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2��d&gt;��{�"�####��{</w:t>
      </w:r>
      <w:r>
        <w:rPr>
          <w:rtl w:val="true"/>
        </w:rPr>
        <w:t>פ</w:t>
      </w:r>
      <w:r>
        <w:rPr/>
        <w:t>�</w:t>
      </w:r>
      <w:r>
        <w:rPr/>
        <w:t>��}���=uǆ:�]�h#�g����</w:t>
      </w:r>
      <w:r>
        <w:rPr/>
        <w:t>퐀�</w:t>
      </w:r>
      <w:r>
        <w:rPr/>
        <w:t>#�p�V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b�#}��#F&gt;��#թ:!�� ���#(�#�#H�� ��#pll��jÏ�RA�##{a�#�&lt;������c#��#W��#</w:t>
      </w:r>
      <w:r>
        <w:rPr/>
        <w:t>ꑏ</w:t>
      </w:r>
      <w:r>
        <w:rPr>
          <w:rtl w:val="true"/>
        </w:rPr>
        <w:t>׃</w:t>
      </w:r>
      <w:r>
        <w:rPr/>
        <w:t>�</w:t>
      </w:r>
      <w:r>
        <w:rPr/>
        <w:t>'��&lt;~O�&lt;���n�}</w:t>
      </w:r>
      <w:r>
        <w:rPr/>
        <w:t>߯</w:t>
      </w:r>
      <w:r>
        <w:rPr/>
        <w:t>u�#�</w:t>
      </w:r>
      <w:r>
        <w:rPr>
          <w:rtl w:val="true"/>
        </w:rPr>
        <w:t>׿</w:t>
      </w:r>
      <w:r>
        <w:rPr/>
        <w:t>������</w:t>
      </w:r>
      <w:r>
        <w:rPr/>
        <w:t>.,.?�����rm��u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#��#JT�</w:t>
      </w:r>
      <w:r>
        <w:rPr>
          <w:rtl w:val="true"/>
        </w:rPr>
        <w:t>ٵ</w:t>
      </w:r>
      <w:r>
        <w:rPr/>
        <w:t>�</w:t>
      </w:r>
      <w:r>
        <w:rPr/>
        <w:t>Ð~��</w:t>
      </w:r>
      <w:r>
        <w:rPr>
          <w:rtl w:val="true"/>
        </w:rPr>
        <w:t>ߋ</w:t>
      </w:r>
      <w:r>
        <w:rPr/>
        <w:t>#��#�us���#�zǱ��^�#��</w:t>
      </w:r>
      <w:r>
        <w:rPr>
          <w:rtl w:val="true"/>
        </w:rPr>
        <w:t>ݝ</w:t>
      </w:r>
      <w:r>
        <w:rPr/>
        <w:t>�</w:t>
      </w:r>
      <w:r>
        <w:rPr/>
        <w:t>fg�;r�+#[#����#P�u�KM*TJ)��'X</w:t>
      </w:r>
      <w:r>
        <w:rPr/>
        <w:t>݈</w:t>
      </w:r>
      <w:r>
        <w:rPr/>
        <w:t>i##ҷ��F�#��-�3�U��{#���#F��3��S�P #jFh8t9��k��;{ϭ�&lt;E</w:t>
      </w:r>
    </w:p>
    <w:p>
      <w:pPr>
        <w:pStyle w:val="PreformattedText"/>
        <w:bidi w:val="0"/>
        <w:jc w:val="left"/>
        <w:rPr/>
      </w:pPr>
      <w:r>
        <w:rPr/>
        <w:t>J#@xts6W�-Ӽv�#t�#|p8���\�=#P�U�#-lk=2�2&lt;Q�#R�A</w:t>
        <w:br/>
        <w:t>M�~����x#��#�3��$�#�2}�?�����a��4_��I�����1��+t�?#�G�v##�#˧#�������#������;�#BL/�#Q�������1#��/�#�#o/?��#��u��!���##�Ӑ����{��&lt;#_�#ϙ�?�#a?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"�sE�n����c�Z1�#���n��#d;t~{##M�8�����ǿ���#���#�&amp;#���|�</w:t>
      </w:r>
      <w:r>
        <w:rPr>
          <w:rtl w:val="true"/>
        </w:rPr>
        <w:t>׵</w:t>
      </w:r>
      <w:r>
        <w:rPr/>
        <w:t>�</w:t>
      </w:r>
      <w:r>
        <w:rPr/>
        <w:t>#����#o/&lt;�#��O������#?##���#������=�#&gt;ky�I��#�?{�#�g�?</w:t>
      </w:r>
      <w:r>
        <w:rPr/>
        <w:t>釽�</w:t>
      </w:r>
      <w:r>
        <w:rPr/>
        <w:t>#��������#b�#yn��#d;tZ���#&amp;����9�#���</w:t>
      </w:r>
      <w:r>
        <w:rPr/>
        <w:t>ۚ�</w:t>
      </w:r>
      <w:r>
        <w:rPr/>
        <w:t>n;#+��ⓧwtM���1�+�,+,M[I-2��)#eC%����ϴ[��?�olom#$</w:t>
      </w:r>
      <w:r>
        <w:rPr>
          <w:rtl w:val="true"/>
        </w:rPr>
        <w:t>ކ</w:t>
      </w:r>
      <w:r>
        <w:rPr/>
        <w:t>�</w:t>
      </w:r>
      <w:r>
        <w:rPr/>
        <w:t>#@|x�YH��_�)Ӱ�#�RG!�c%X#io.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,�#q</w:t>
      </w:r>
      <w:r>
        <w:rPr/>
        <w:t>߸</w:t>
      </w:r>
      <w:r>
        <w:rPr/>
        <w:t>'#���L����S�#�A3�3#���O����#X{��}J=Y7�W�^�</w:t>
      </w:r>
      <w:r>
        <w:rPr>
          <w:rtl w:val="true"/>
        </w:rPr>
        <w:t>׺</w:t>
      </w:r>
      <w:r>
        <w:rPr/>
        <w:t>�</w:t>
      </w:r>
      <w:r>
        <w:rPr/>
        <w:t>L�Y�ϰ�#�#�dNOx�|�#8#���'#O��O#;om��2-5#</w:t>
      </w:r>
      <w:r>
        <w:rPr/>
        <w:t>顧�</w:t>
      </w:r>
      <w:r>
        <w:rPr/>
        <w:t>D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#�&amp;�q�=�##_�r#�`���#r�#�#M#�#F#�#�#�#~��r�Q��r����v�v��H����H�S}#�PK</w:t>
      </w:r>
      <w:r>
        <w:rPr>
          <w:rtl w:val="true"/>
        </w:rPr>
        <w:t>ڻ</w:t>
      </w:r>
      <w:r>
        <w:rPr/>
        <w:t>#���[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��}O��}�]{��S�7&gt;3x�M</w:t>
      </w:r>
      <w:r>
        <w:rPr/>
        <w:t>㌋</w:t>
      </w:r>
      <w:r>
        <w:rPr/>
        <w:t>)����2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}5#Y:</w:t>
        <w:br/>
        <w:t>��URα�SO#�"��(�M�t��#]�k�YleMJ�</w:t>
      </w:r>
      <w:r>
        <w:rPr/>
        <w:t>֣�</w:t>
      </w:r>
      <w:r>
        <w:rPr/>
        <w:t>#� �2�#`A#��Ϝ���sv�Ȝ�Ͷ�F�1�h%#�FU���#�h�ʌ��3##}�D�#�lI�}H#�#�#��#SP3</w:t>
      </w:r>
      <w:r>
        <w:rPr>
          <w:rtl w:val="true"/>
        </w:rPr>
        <w:t>׽</w:t>
      </w:r>
      <w:r>
        <w:rPr/>
        <w:t>�</w:t>
      </w:r>
      <w:r>
        <w:rPr/>
        <w:t>}O#�#�Z�#���</w:t>
      </w:r>
      <w:r>
        <w:rPr>
          <w:rtl w:val="true"/>
        </w:rPr>
        <w:t>ߺ</w:t>
      </w:r>
      <w:r>
        <w:rPr/>
        <w:t>�</w:t>
      </w:r>
      <w:r>
        <w:rPr/>
        <w:t>^��$sq��# [</w:t>
      </w:r>
      <w:r>
        <w:rPr>
          <w:rtl w:val="true"/>
        </w:rPr>
        <w:t>ߺ</w:t>
      </w:r>
      <w:r>
        <w:rPr/>
        <w:t>�</w:t>
      </w:r>
      <w:r>
        <w:rPr/>
        <w:t>^��m�7&lt;qo��##��</w:t>
      </w:r>
      <w:r>
        <w:rPr>
          <w:rtl w:val="true"/>
        </w:rPr>
        <w:t>ߺ</w:t>
      </w:r>
      <w:r>
        <w:rPr/>
        <w:t>�</w:t>
      </w:r>
      <w:r>
        <w:rPr/>
        <w:t>^�</w:t>
      </w:r>
      <w:r>
        <w:rPr/>
        <w:t>ۘ�</w:t>
      </w:r>
      <w:r>
        <w:rPr/>
        <w:t>P�9L#V#��fq����4�%E#F�Z*�v��&amp;�������ē�,2-Qԩ#��#�</w:t>
        <w:tab/>
        <w:t>�M���ո�n�##���%��#x�:7�k#z�/k</w:t>
      </w:r>
      <w:r>
        <w:rPr/>
        <w:t>쪮��</w:t>
      </w:r>
      <w:r>
        <w:rPr/>
        <w:t>#���V�ao�</w:t>
      </w:r>
      <w:r>
        <w:rPr/>
        <w:t>߲��</w:t>
      </w:r>
      <w:r>
        <w:rPr/>
        <w:t>]#T�}Ñ�O���v��so|��,�n��#��8'x�</w:t>
      </w:r>
      <w:r>
        <w:rPr>
          <w:rtl w:val="true"/>
        </w:rPr>
        <w:t>ڌ</w:t>
      </w:r>
      <w:r>
        <w:rPr/>
        <w:t>T�#1��_"s,#�������_u</w:t>
      </w:r>
      <w:r>
        <w:rPr>
          <w:rtl w:val="true"/>
        </w:rPr>
        <w:t>ڭ</w:t>
      </w:r>
      <w:r>
        <w:rPr>
          <w:rtl w:val="true"/>
        </w:rPr>
        <w:t>/#</w:t>
      </w:r>
      <w:r>
        <w:rPr/>
        <w:t>5</w:t>
      </w:r>
      <w:r>
        <w:rPr/>
        <w:t>��a�&lt;?#��#�#B�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#���</w:t>
      </w:r>
      <w:r>
        <w:rPr>
          <w:rtl w:val="true"/>
        </w:rPr>
        <w:t>ޟ</w:t>
      </w:r>
      <w:r>
        <w:rPr/>
        <w:t>�������</w:t>
      </w:r>
      <w:r>
        <w:rPr/>
        <w:t>}��d���6����##���#</w:t>
      </w:r>
      <w:r>
        <w:rPr/>
        <w:t>۬���</w:t>
      </w:r>
      <w:r>
        <w:rPr/>
        <w:t>m�}D�&gt;N�!��S##� y#I�9%#�2M5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���p{�T#A#�c@x#��Z9¥?�'���#���pl#��Q��#���/wu���j#���u�V�U�#��c=�y�l#Rm�f#m�6E�T��dQ&lt;t�IAQU</w:t>
      </w:r>
      <w:r>
        <w:rPr/>
        <w:t>ۣ</w:t>
      </w:r>
      <w:r>
        <w:rPr/>
        <w:t>?</w:t>
      </w:r>
      <w:r>
        <w:rPr/>
        <w:t>ܿ</w:t>
      </w:r>
      <w:r>
        <w:rPr/>
        <w:t>&lt;�NT</w:t>
      </w:r>
      <w:r>
        <w:rPr>
          <w:rtl w:val="true"/>
        </w:rPr>
        <w:t>׬</w:t>
      </w:r>
      <w:r>
        <w:rPr/>
        <w:t>Ty~������,-Fc#��bhhhfl^</w:t>
      </w:r>
      <w:r>
        <w:rPr>
          <w:rtl w:val="true"/>
        </w:rPr>
        <w:t>ߡ</w:t>
      </w:r>
      <w:r>
        <w:rPr/>
        <w:t>�</w:t>
      </w:r>
      <w:r>
        <w:rPr/>
        <w:t>f��h�,#;�#�#�4d�%D�s##���"����#��[��X</w:t>
      </w:r>
    </w:p>
    <w:p>
      <w:pPr>
        <w:pStyle w:val="PreformattedText"/>
        <w:bidi w:val="0"/>
        <w:jc w:val="left"/>
        <w:rPr/>
      </w:pPr>
      <w:r>
        <w:rPr/>
        <w:t>W#�#h#��8#z����'[���#�#�rc�rT���#��#,��</w:t>
      </w:r>
      <w:r>
        <w:rPr>
          <w:rtl w:val="true"/>
        </w:rPr>
        <w:t>ݴ</w:t>
      </w:r>
      <w:r>
        <w:rPr/>
        <w:t>;W9��~���sT��M���#vc3��[�zg��#(���9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M�{������3�</w:t>
      </w:r>
      <w:r>
        <w:rPr>
          <w:rtl w:val="true"/>
        </w:rPr>
        <w:t>۽�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#��CQ]�p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᫯��</w:t>
      </w:r>
      <w:r>
        <w:rPr/>
        <w:t>M�YMk�J��P�z��=:</w:t>
        <w:br/>
        <w:t>nw&amp;u)#B�'ϡ~��</w:t>
        <w:tab/>
        <w:t>l�q~U�##&gt;#~~��##�#i#��?�Z�������x�]8=��#o��ln����SC��</w:t>
      </w:r>
      <w:r>
        <w:rPr>
          <w:rtl w:val="true"/>
        </w:rPr>
        <w:t>ف</w:t>
      </w:r>
      <w:r>
        <w:rPr/>
        <w:t>�</w:t>
      </w:r>
      <w:r>
        <w:rPr/>
        <w:t>)!���##������=�rI��5&lt;~�Z�y&lt;���#�#X�^��e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�p��#�</w:t>
      </w:r>
      <w:r>
        <w:rPr/>
        <w:t>ܹ�</w:t>
      </w:r>
      <w:r>
        <w:rPr/>
        <w:t>#�n��x�hjr#k#�#��%id)#3)|PI;��#?���E{ym���#8#8#2}#��T�#</w:t>
      </w:r>
      <w:r>
        <w:rPr/>
        <w:t>֯�</w:t>
      </w:r>
      <w:r>
        <w:rPr/>
        <w:t>##~</w:t>
        <w:tab/>
        <w:t>|��d�$v�Ǐ�;j�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[wn��#�</w:t>
      </w:r>
      <w:r>
        <w:rPr>
          <w:rtl w:val="true"/>
        </w:rPr>
        <w:t>כ</w:t>
      </w:r>
      <w:r>
        <w:rPr/>
        <w:t>HV���#9�o��&lt;i�#�-S]U$t��5L����l���#�#�</w:t>
      </w:r>
      <w:r>
        <w:rPr>
          <w:rtl w:val="true"/>
        </w:rPr>
        <w:t>ݷ</w:t>
      </w:r>
      <w:r>
        <w:rPr/>
        <w:t>��</w:t>
      </w:r>
      <w:r>
        <w:rPr/>
        <w:t>m�</w:t>
      </w:r>
      <w:r>
        <w:rPr/>
        <w:t>ؘ�����</w:t>
      </w:r>
      <w:r>
        <w:rPr/>
        <w:t>`��H�YL&amp;</w:t>
      </w:r>
      <w:r>
        <w:rPr>
          <w:rtl w:val="true"/>
        </w:rPr>
        <w:t>ؠ</w:t>
      </w:r>
      <w:r>
        <w:rPr/>
        <w:t>�͙�</w:t>
      </w:r>
      <w:r>
        <w:rPr/>
        <w:t>jl�###�]#�eMFG �\�#����#�4��D��f�~��##��3�]\4�B#A�#5��</w:t>
      </w:r>
      <w:r>
        <w:rPr/>
        <w:t>ٓ��</w:t>
      </w:r>
      <w:r>
        <w:rPr/>
        <w:t>7w#��?�?�##�8m~���</w:t>
      </w:r>
      <w:r>
        <w:rPr>
          <w:rtl w:val="true"/>
        </w:rPr>
        <w:t>׻</w:t>
      </w:r>
      <w:r>
        <w:rPr/>
        <w:t>{�;��[�pm�����wb��.Ӧ����Y|����#�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OH��}�K#�J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5#�</w:t>
      </w:r>
      <w:r>
        <w:rPr>
          <w:rtl w:val="true"/>
        </w:rPr>
        <w:t>޹</w:t>
      </w:r>
      <w:r>
        <w:rPr/>
        <w:t>��</w:t>
      </w:r>
      <w:r>
        <w:rPr/>
        <w:t>Qte��</w:t>
        <w:br/>
        <w:t>�#G#���s��s#5bPH��S��{�œ&gt;�ƞ##&gt;�?���#O�En�</w:t>
        <w:tab/>
        <w:t>?�#���#�#��-˰k����7�</w:t>
      </w:r>
      <w:r>
        <w:rPr>
          <w:rtl w:val="true"/>
        </w:rPr>
        <w:t>ݥ</w:t>
      </w: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L�!X�6��6�#-�#ϪL�z�M�h#,f��L�d1���{i�d�X�˶��&amp;hʤ�v�P;D��</w:t>
      </w:r>
    </w:p>
    <w:p>
      <w:pPr>
        <w:pStyle w:val="PreformattedText"/>
        <w:bidi w:val="0"/>
        <w:jc w:val="left"/>
        <w:rPr/>
      </w:pPr>
      <w:r>
        <w:rPr/>
        <w:t>#RA#�l~��&gt;Ό?��^�C&amp;�]U�T</w:t>
      </w:r>
      <w:r>
        <w:rPr/>
        <w:t>깛�</w:t>
      </w:r>
      <w:r>
        <w:rPr/>
        <w:t>#%��#p�e~���x�+a�m�#Ne�:��9���O_.�9#�E�fH�RE#�</w:t>
      </w:r>
    </w:p>
    <w:p>
      <w:pPr>
        <w:pStyle w:val="PreformattedText"/>
        <w:bidi w:val="0"/>
        <w:jc w:val="left"/>
        <w:rPr/>
      </w:pPr>
      <w:r>
        <w:rPr/>
        <w:t>{����E��#��c��</w:t>
        <w:br/>
        <w:t>�</w:t>
      </w:r>
      <w:r>
        <w:rPr/>
        <w:t>ꥎ</w:t>
      </w:r>
      <w:r>
        <w:rPr/>
        <w:tab/>
        <w:t>�]#�#��;�#u��#l]|k��#�wY��_�~�^O��MԤ~C�}��g��k��#�*(���#��)c�)�����sb���S="#��</w:t>
        <w:br/>
        <w:t>#a%�D�v�#O�U</w:t>
      </w:r>
      <w:r>
        <w:rPr>
          <w:rtl w:val="true"/>
        </w:rPr>
        <w:t>ڿ</w:t>
      </w:r>
      <w:r>
        <w:rPr/>
        <w:t>�</w:t>
      </w:r>
      <w:r>
        <w:rPr/>
        <w:t>w�#��#sv%_h�</w:t>
      </w:r>
      <w:r>
        <w:rPr/>
        <w:t>۵��������</w:t>
      </w:r>
      <w:r>
        <w:rPr/>
        <w:t>`��</w:t>
      </w:r>
      <w:r>
        <w:rPr>
          <w:rtl w:val="true"/>
        </w:rPr>
        <w:t>ڪ</w:t>
      </w:r>
      <w:r>
        <w:rPr/>
        <w:t>z�NQiv�#l�SM##�"H�T�}���)R##˧��]�9RB�#�#�J�#_.�?e�#½?��euN��</w:t>
        <w:tab/>
        <w:t>��#v�N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rPr>
          <w:rtl w:val="true"/>
        </w:rPr>
        <w:t>ٽ</w:t>
      </w:r>
      <w:r>
        <w:rPr/>
        <w:t>o��7����#mn.�vԙ&gt;�����tդ�V�I&lt;�ʊ�j#�#-�#�p�ӷ�=e7�2��wF</w:t>
      </w:r>
      <w:r>
        <w:rPr>
          <w:rtl w:val="true"/>
        </w:rPr>
        <w:t>ݪ��</w:t>
      </w:r>
      <w:r>
        <w:rPr>
          <w:rtl w:val="true"/>
        </w:rPr>
        <w:t>=�</w:t>
      </w:r>
      <w:r>
        <w:rPr/>
        <w:t>4</w:t>
      </w:r>
      <w:r>
        <w:rPr/>
        <w:t>UB��#K�#S\��##B�#I</w:t>
      </w:r>
      <w:r>
        <w:rPr/>
        <w:t>傖</w:t>
      </w:r>
      <w:r>
        <w:rPr/>
        <w:t>I��xi�tB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+��_[%�Y4�.�j#�i�#��b��</w:t>
      </w:r>
      <w:r>
        <w:rPr/>
        <w:t>ꈶ��</w:t>
      </w:r>
      <w:r>
        <w:rPr>
          <w:rtl w:val="true"/>
        </w:rPr>
        <w:t>ߖ</w:t>
      </w:r>
      <w:r>
        <w:rPr/>
        <w:t>{��#��</w:t>
      </w:r>
      <w:r>
        <w:rPr/>
        <w:t>㶺</w:t>
      </w:r>
      <w:r>
        <w:rPr/>
        <w:t>kqe�+u���u���Jy�e�</w:t>
      </w:r>
      <w:r>
        <w:rPr/>
        <w:t>ܹ</w:t>
      </w:r>
      <w:r>
        <w:rPr/>
        <w:t>#�#�#�qV`��YZ#Z̜#�PQ�W��,�#�#9�&lt;�#B&gt;�C~#_O7��\{k�Mqұ�5x~D���C����#�#�#���f|&lt;�Z�����;�tQUA�{ ʳK#�#��</w:t>
      </w:r>
      <w:r>
        <w:rPr>
          <w:rtl w:val="true"/>
        </w:rPr>
        <w:t>ݸ</w:t>
      </w:r>
      <w:r>
        <w:rPr/>
        <w:t>i��)6�"[��KWN�#���"Wih�/�H�#�O��tK�n�mv�#</w:t>
      </w:r>
      <w:r>
        <w:rPr/>
        <w:t>ܵ</w:t>
      </w:r>
      <w:r>
        <w:rPr/>
        <w:t>B�k�J���G�#���'�ldU</w:t>
      </w:r>
      <w:r>
        <w:rPr>
          <w:rtl w:val="true"/>
        </w:rPr>
        <w:t>ح</w:t>
      </w:r>
      <w:r>
        <w:rPr/>
        <w:t>�</w:t>
      </w:r>
      <w:r>
        <w:rPr/>
        <w:t>&gt;#u�j���;�)d������#E�##P��'�</w:t>
      </w:r>
      <w:r>
        <w:rPr>
          <w:rtl w:val="true"/>
        </w:rPr>
        <w:t>ۮ</w:t>
      </w:r>
      <w:r>
        <w:rPr/>
        <w:t>��</w:t>
      </w:r>
      <w:r>
        <w:rPr/>
        <w:t>ǋ̘j9MmR���ҷ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Ӹ���g�&amp;_%����J���[/Y6C#]9EU�U�T;��#o��2�E</w:t>
        <w:br/>
        <w:t>��u#����9��$�����#`�]���#fu���Q</w:t>
      </w:r>
      <w:r>
        <w:rPr/>
        <w:t>흍</w:t>
      </w:r>
      <w:r>
        <w:rPr>
          <w:rtl w:val="true"/>
        </w:rPr>
        <w:t>׻</w:t>
      </w:r>
      <w:r>
        <w:rPr/>
        <w:t>Sol���1��C���W#I���j5vw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҂�}��U�[���</w:t>
      </w:r>
      <w:r>
        <w:rPr>
          <w:rtl w:val="true"/>
        </w:rPr>
        <w:t>׺</w:t>
      </w:r>
      <w:r>
        <w:rPr/>
        <w:t>�</w:t>
      </w:r>
      <w:r>
        <w:rPr/>
        <w:t>h��UR��*�#��z@##I$��ƀd�,u��cVweDE,��*"�,��H</w:t>
        <w:br/>
        <w:t>�G$�#{0�#+/�6�l#���#M��S�:���Է�l���#[�s���p&lt;d&gt;:�D-B#�@*&lt;k##���#c����w��#�#��r�|��G�#ˏ_;/�R��(���"�#˷�~�y��:���g���@</w:t>
        <w:br/>
        <w:t>^�x#j,�N��R�#�bE:�y</w:t>
      </w:r>
      <w:r>
        <w:rPr/>
        <w:t>ܽ</w:t>
      </w:r>
      <w:r>
        <w:rPr/>
        <w:t>&lt;�3L��������|�##�</w:t>
        <w:br/>
        <w:t>���I�#�r�;a#I��#���-�")#H�z��&lt;#�kj �t�=����#��'�}�s��i�g�bJ��c-�#��uJ��O�T����#4��)�7�h����w�##A�dLö��ep���#1��</w:t>
      </w:r>
      <w:r>
        <w:rPr/>
        <w:t>ֹ</w:t>
      </w:r>
      <w:r>
        <w:rPr/>
        <w:t>#�#���i�L4��$�I&lt;���~�����M���,���8#�����qŇ��{���F��G�+�VpT���5l`�/�T�F�x\j#�</w:t>
      </w:r>
      <w:r>
        <w:rPr>
          <w:rtl w:val="true"/>
        </w:rPr>
        <w:t>כ�</w:t>
      </w:r>
      <w:r>
        <w:rPr>
          <w:rtl w:val="true"/>
        </w:rPr>
        <w:t>-�</w:t>
      </w:r>
      <w:r>
        <w:rPr/>
        <w:t>3</w:t>
      </w:r>
      <w:r>
        <w:rPr/>
        <w:t>�#��O��#R�,�l</w:t>
      </w:r>
      <w:r>
        <w:rPr/>
        <w:t>ֿ</w:t>
      </w:r>
      <w:r>
        <w:rPr/>
        <w:t>k�#�</w:t>
      </w:r>
      <w:r>
        <w:rPr>
          <w:rtl w:val="true"/>
        </w:rPr>
        <w:t>ۯ</w:t>
      </w:r>
      <w:r>
        <w:rPr/>
        <w:t>�</w:t>
      </w:r>
      <w:r>
        <w:rPr/>
        <w:t>#�*w-G��w,</w:t>
      </w:r>
      <w:r>
        <w:rPr>
          <w:rtl w:val="true"/>
        </w:rPr>
        <w:t>ގ</w:t>
      </w:r>
      <w:r>
        <w:rPr/>
        <w:t>A*��#��`�=�1�##��#�&gt;'p�$##l��@�{"�#��=#�����H�###�?S��i���#D��������#�#�#�5�_�#����V��=����\�#���vEO�Hg</w:t>
      </w:r>
      <w:r>
        <w:rPr>
          <w:rtl w:val="true"/>
        </w:rPr>
        <w:t>ݻ</w:t>
      </w:r>
      <w:r>
        <w:rPr/>
        <w:t>g1��#n.#5=3#�+a�}�#��#,��^���0�v�,{X����l�#</w:t>
        <w:br/>
        <w:t>X</w:t>
      </w:r>
      <w:r>
        <w:rPr/>
        <w:t>銞�</w:t>
      </w:r>
      <w:r>
        <w:rPr/>
        <w:t>K�2�x</w:t>
      </w:r>
      <w:r>
        <w:rPr/>
        <w:t>脙</w:t>
      </w:r>
      <w:r>
        <w:rPr/>
        <w:t>]���GrP##L��՝��wf�x�A`�(�)�~���8;�G@�#�m�&gt;����#y��RI]#�1���J���S���:��"ZyP����#�i!:�b#��N������q#d#�#a##�_)?�#8�U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�m,��V����(i�##�[6�j����K�4��#ծ3#�\k#�W�Gv�A�W�:T�;o�`�V�QCJ�v#ˢD3;e�t����Tʦ�1����jx�L�{k�G)</w:t>
        <w:tab/>
        <w:t>)�'�?gQ���W#z���-��</w:t>
      </w:r>
      <w:r>
        <w:rPr>
          <w:rtl w:val="true"/>
        </w:rPr>
        <w:t>ܣ</w:t>
      </w:r>
      <w:r>
        <w:rPr/>
        <w:t>��</w:t>
      </w:r>
      <w:r>
        <w:rPr/>
        <w:t>&gt;c��#�~�#�N|j��v�F|�]��c�#w��19�����#�</w:t>
      </w:r>
      <w:r>
        <w:rPr>
          <w:rtl w:val="true"/>
        </w:rPr>
        <w:t>ى</w:t>
      </w:r>
      <w:r>
        <w:rPr/>
        <w:t>dZhSknL����</w:t>
      </w:r>
      <w:r>
        <w:rPr/>
        <w:t>ۗ</w:t>
      </w:r>
      <w:r>
        <w:rPr/>
        <w:t>#+��&gt;f���B#���WZu�s�����</w:t>
      </w:r>
      <w:r>
        <w:rPr/>
        <w:t>ُ</w:t>
      </w:r>
      <w:r>
        <w:rPr/>
        <w:t>A���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�</w:t>
      </w:r>
      <w:r>
        <w:rPr>
          <w:rtl w:val="true"/>
        </w:rPr>
        <w:t>{�^�����{�{�</w:t>
      </w:r>
      <w:r>
        <w:rPr/>
        <w:t>9</w:t>
      </w:r>
      <w:r>
        <w:rPr>
          <w:rtl w:val="true"/>
        </w:rPr>
        <w:t>��_�����}</w:t>
      </w:r>
      <w:r>
        <w:rPr/>
        <w:t>�u�#O�?�?_��bz#���.?�:�9�hҪ:L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/�Os�M&gt;&amp;��jh�G�#���#�-�0����-�</w:t>
      </w:r>
      <w:r>
        <w:rPr>
          <w:rtl w:val="true"/>
        </w:rPr>
        <w:t>ۯ</w:t>
      </w:r>
      <w:r>
        <w:rPr/>
        <w:t>/�M�%��##i8�#</w:t>
        <w:tab/>
        <w:t>�##o�������</w:t>
      </w:r>
      <w:r>
        <w:rPr>
          <w:rtl w:val="true"/>
        </w:rPr>
        <w:t>ے</w:t>
      </w:r>
      <w:r>
        <w:rPr/>
        <w:t>g&gt;W|��}y��#6S#�T�M�{WuH�m��#k�=lUS0�*����Z�I�EvS%�����a�z_ed�t���#�p���#7�hm</w:t>
      </w:r>
      <w:r>
        <w:rPr>
          <w:rtl w:val="true"/>
        </w:rPr>
        <w:t>ݯ</w:t>
      </w:r>
      <w:r>
        <w:rPr/>
        <w:t>#�cp#�6&gt;jd�T��³�vG�ҿ�ƥ#1ir�-+#� Pz������l�k��&amp;�U�T��#�#\�&amp;�</w:t>
      </w:r>
      <w:r>
        <w:rPr/>
        <w:t>꽿�</w:t>
      </w:r>
      <w:r>
        <w:rPr/>
        <w:t>/�g�O���/;�o�e#R�#�:����#I�)&gt;�w�d�#�#�tn��&amp;Fl&amp;=h����5#SED�#A���dw��&amp;#7�rt�]�����#�,##�6:�+����#D#�#0�UT��p��O�����#��J��B��</w:t>
      </w:r>
      <w:r>
        <w:rPr>
          <w:rtl w:val="true"/>
        </w:rPr>
        <w:t>ހ</w:t>
      </w:r>
      <w:r>
        <w:rPr/>
        <w:t>T�ίoxom�</w:t>
      </w:r>
      <w:r>
        <w:rPr>
          <w:rtl w:val="true"/>
        </w:rPr>
        <w:t>׻</w:t>
      </w:r>
      <w:r>
        <w:rPr/>
        <w:t>{)�����##ja)$���m</w:t>
      </w:r>
      <w:r>
        <w:rPr>
          <w:rtl w:val="true"/>
        </w:rPr>
        <w:t>ߞ</w:t>
      </w:r>
      <w:r>
        <w:rPr/>
        <w:t>�</w:t>
      </w:r>
      <w:r>
        <w:rPr/>
        <w:t>m������Z̞k5WC����#�IeDPy&gt;�#�U�#7'ů���#8�;3�st�r��h</w:t>
      </w:r>
      <w:r>
        <w:rPr>
          <w:rtl w:val="true"/>
        </w:rPr>
        <w:t>ګ</w:t>
      </w:r>
      <w:r>
        <w:rPr/>
        <w:t>n��(E#��u�#h�%IO,�U</w:t>
        <w:tab/>
        <w:t>ra���nb&gt;×�#&lt;�!�k����N��]�d��#�)&lt;��y�#P#����2�#��#^�#2��X�n��.����gV�o]n�"�,n��YL���/�0kR�3��}-#6�m*�txx��i�#���{���˝��u#K��;#m�+h�#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ߣ</w:t>
      </w:r>
      <w:r>
        <w:rPr/>
        <w:t>M�Q�z��i#?#��˽n&lt;�L&lt;�^��##L��eu#���N��&gt;]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ܚ</w:t>
      </w:r>
      <w:r>
        <w:rPr/>
        <w:t>#m*�UhT�#js�k�#�:3_�/�)�#�w^w�#�&gt;�����=��m���m����Z^�����C��ϝ�#g+����#[^�#j�C�9#�</w:t>
      </w:r>
      <w:r>
        <w:rPr/>
        <w:t>٩</w:t>
      </w:r>
      <w:r>
        <w:rPr/>
        <w:t>b�F��;������;����������m����</w:t>
      </w:r>
      <w:r>
        <w:rPr/>
        <w:t>ٜ�</w:t>
      </w:r>
      <w:r>
        <w:rPr/>
        <w:t>#�2X�x���`�q�rdi�52#�C</w:t>
        <w:br/>
        <w:t>�"���s��d�N�&lt;�#��f��#P]C=��###)$�f�#����#�?�+��'{�:�</w:t>
      </w:r>
      <w:r>
        <w:rPr>
          <w:rtl w:val="true"/>
        </w:rPr>
        <w:t>ߎ</w:t>
      </w:r>
      <w:r>
        <w:rPr/>
        <w:t>_#:_�w#��n���M&amp;��}������{w|c*0#�:p�;�y�w#b�#]P��i!��U�sJ�#0�z�$z�u�'E�oW��?^n��j����#�#��&lt;�ISM;R:VEC���J*���R</w:t>
        <w:tab/>
      </w:r>
      <w:r>
        <w:rPr>
          <w:rtl w:val="true"/>
        </w:rPr>
        <w:t>ݐ</w:t>
      </w:r>
      <w:r>
        <w:rPr/>
        <w:t>##%PH�J��##.�</w:t>
      </w:r>
      <w:r>
        <w:rPr>
          <w:rtl w:val="true"/>
        </w:rPr>
        <w:t>ۅ</w:t>
      </w:r>
      <w:r>
        <w:rPr/>
        <w:t>���</w:t>
      </w:r>
      <w:r>
        <w:rPr/>
        <w:t>\��&amp;�#SU~~y�:ҷ�||��/�_4�:��N��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B#z*:J�q��Q�b�#S�</w:t>
      </w:r>
      <w:r>
        <w:rPr>
          <w:rtl w:val="true"/>
        </w:rPr>
        <w:t>ڙ</w:t>
      </w:r>
      <w:r>
        <w:rPr/>
        <w:t>j�|�##`R�[A#r�#3�����8���</w:t>
      </w:r>
    </w:p>
    <w:p>
      <w:pPr>
        <w:pStyle w:val="PreformattedText"/>
        <w:bidi w:val="0"/>
        <w:jc w:val="left"/>
        <w:rPr/>
      </w:pPr>
      <w:r>
        <w:rPr/>
        <w:t>;ᶎ��JH]�ϳ��##�%,#�#�k</w:t>
      </w:r>
      <w:r>
        <w:rPr/>
        <w:t>ִ�</w:t>
      </w:r>
      <w:r>
        <w:rPr/>
        <w:t>#c�e`M���φ�j</w:t>
      </w:r>
      <w:r>
        <w:rPr>
          <w:rtl w:val="true"/>
        </w:rPr>
        <w:t>߈</w:t>
      </w:r>
      <w:r>
        <w:rPr/>
        <w:t>����</w:t>
      </w:r>
      <w:r>
        <w:rPr/>
        <w:t>^X�b'Lh��,#��N���-�#</w:t>
        <w:br/>
        <w:t>�N#��p����~��U,j�#��{���#�#�/�]#db"�#�����,.t�=������#/�#�}�h5�e��ՙ�4�T�%F#</w:t>
      </w:r>
    </w:p>
    <w:p>
      <w:pPr>
        <w:pStyle w:val="PreformattedText"/>
        <w:bidi w:val="0"/>
        <w:jc w:val="left"/>
        <w:rPr/>
      </w:pPr>
      <w:r>
        <w:rPr/>
        <w:t>B�Y��}=�.�</w:t>
        <w:tab/>
        <w:t>���^�&gt;�62W��:�#��</w:t>
      </w:r>
      <w:r>
        <w:rPr/>
        <w:t>ￔ</w:t>
      </w:r>
      <w:r>
        <w:rPr/>
        <w:t>n�JF�#0���^#��9�X��X�P\D�PnÅ����#R��#qx8�0s�##�$%�z�vVc##����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S0#</w:t>
      </w:r>
      <w:r>
        <w:rPr/>
        <w:t>폿</w:t>
      </w:r>
      <w:r>
        <w:rPr/>
        <w:t>#�e�2�</w:t>
      </w:r>
      <w:r>
        <w:rPr>
          <w:rtl w:val="true"/>
        </w:rPr>
        <w:t>޴</w:t>
      </w:r>
      <w:r>
        <w:rPr/>
        <w:t>�</w:t>
      </w:r>
      <w:r>
        <w:rPr/>
        <w:t>F�ե�������#�</w:t>
      </w:r>
      <w:r>
        <w:rPr/>
        <w:t>ِ�</w:t>
      </w:r>
      <w:r>
        <w:rPr>
          <w:rtl w:val="true"/>
        </w:rPr>
        <w:t>ۃ</w:t>
      </w:r>
      <w:r>
        <w:rPr/>
        <w:t>��</w:t>
      </w:r>
      <w:r>
        <w:rPr/>
        <w:t>Q�,#�ŏ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ϒ�*,#vN�f&amp;&amp;�,l� #[��cuϲ;Khf6F</w:t>
      </w:r>
      <w:r>
        <w:rPr/>
        <w:t>맣��</w:t>
      </w:r>
      <w:r>
        <w:rPr/>
        <w:t>K���V</w:t>
        <w:br/>
        <w:t>#�g��O#��-=J����##����I#4l</w:t>
        <w:br/>
        <w:t>���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y#���#��#�</w:t>
      </w:r>
      <w:r>
        <w:rPr>
          <w:rtl w:val="true"/>
        </w:rPr>
        <w:t>ﬨ</w:t>
      </w:r>
      <w:r>
        <w:rPr/>
        <w:t>��</w:t>
      </w:r>
      <w:r>
        <w:rPr/>
        <w:t>Wj�&gt;��</w:t>
        <w:br/>
        <w:t>�W#K��md�x���%�#�._�������IS�#��#�</w:t>
      </w:r>
      <w:r>
        <w:rPr/>
        <w:t>ֳ</w:t>
      </w:r>
      <w:r>
        <w:rPr/>
        <w:t>#C�w</w:t>
      </w:r>
      <w:r>
        <w:rPr/>
        <w:t>鞇�</w:t>
      </w:r>
      <w:r>
        <w:rPr/>
        <w:t>n#�h+2x�J��55U}%4�-kS�=Dq�1�B�$b�Q���^�#$#��ɹr#�����c��#��ar�</w:t>
        <w:br/>
        <w:t>#z�</w:t>
      </w:r>
    </w:p>
    <w:p>
      <w:pPr>
        <w:pStyle w:val="PreformattedText"/>
        <w:bidi w:val="0"/>
        <w:jc w:val="left"/>
        <w:rPr/>
      </w:pPr>
      <w:r>
        <w:rPr/>
        <w:t>]YEC=M-#�VmUSF��#n���_o�����[#J�8=�����Qzb��b(`����(#D#�*�9��#bY�&lt;z�#DDX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#:�*�.��#��;��J|���-ṷ����1z����y���r�fbX�W���C�{#;��WP�j�5#�wu#�� �1���Q��#|1y�+l�b�j��-�m#A��$h#�!�I</w:t>
      </w:r>
      <w:r>
        <w:rPr>
          <w:rtl w:val="true"/>
        </w:rPr>
        <w:t>ؤ</w:t>
      </w:r>
      <w:r>
        <w:rPr/>
        <w:t>k_�}�&amp;�������m#�q$�(�##��|#�#��w</w:t>
      </w:r>
    </w:p>
    <w:p>
      <w:pPr>
        <w:pStyle w:val="PreformattedText"/>
        <w:bidi w:val="0"/>
        <w:jc w:val="left"/>
        <w:rPr/>
      </w:pPr>
      <w:r>
        <w:rPr/>
        <w:t>#J|U���`�YZ�mǞ1Ɏ</w:t>
      </w:r>
      <w:r>
        <w:rPr>
          <w:rtl w:val="true"/>
        </w:rPr>
        <w:t>؝</w:t>
      </w:r>
      <w:r>
        <w:rPr/>
        <w:t>{���#�#xM#b��##X�#5MK!��#������/�#�#u|�</w:t>
      </w:r>
      <w:r>
        <w:rPr>
          <w:rtl w:val="true"/>
        </w:rPr>
        <w:t>ڻ</w:t>
      </w:r>
      <w:r>
        <w:rPr/>
        <w:t>�</w:t>
      </w:r>
      <w:r>
        <w:rPr/>
        <w:t>h�6wM�3��z�V���</w:t>
      </w:r>
      <w:r>
        <w:rPr/>
        <w:t>ܻ</w:t>
      </w:r>
      <w:r>
        <w:rPr/>
        <w:t>R��(2��\��G��Y</w:t>
        <w:br/>
        <w:t>2^)��#1C�G��6�V#Ḡq��:#K�#�}#�#��#5Z�:p������#��i�;3�;V����]</w:t>
      </w:r>
      <w:r>
        <w:rPr>
          <w:rtl w:val="true"/>
        </w:rPr>
        <w:t>ﱲ</w:t>
      </w:r>
      <w:r>
        <w:rPr/>
        <w:t>Y�ϔT��r�{</w:t>
      </w:r>
      <w:r>
        <w:rPr>
          <w:rtl w:val="true"/>
        </w:rPr>
        <w:t>ٸ</w:t>
      </w:r>
      <w:r>
        <w:rPr/>
        <w:t>�</w:t>
      </w:r>
      <w:r>
        <w:rPr/>
        <w:t>=Uf</w:t>
      </w:r>
      <w:r>
        <w:rPr>
          <w:rtl w:val="true"/>
        </w:rPr>
        <w:t>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E�p�}#T�V��P�#�î�</w:t>
        <w:br/>
        <w:t>=�`�:���</w:t>
        <w:tab/>
        <w:t>#Xj#Ia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2#��#�###�&gt;���OR8�#�?��˾��������</w:t>
        <w:tab/>
        <w:t>)j��&amp;����JMOSO#CQ#�@)$R�V#�G�</w:t>
      </w:r>
    </w:p>
    <w:p>
      <w:pPr>
        <w:pStyle w:val="PreformattedText"/>
        <w:bidi w:val="0"/>
        <w:jc w:val="left"/>
        <w:rPr/>
      </w:pPr>
      <w:r>
        <w:rPr/>
        <w:t>OQ�Uv�</w:t>
      </w:r>
      <w:r>
        <w:rPr>
          <w:rtl w:val="true"/>
        </w:rPr>
        <w:t>ݵ</w:t>
      </w:r>
      <w:r>
        <w:rPr/>
        <w:t>�</w:t>
      </w:r>
      <w:r>
        <w:rPr/>
        <w:t>g�+7VEU+�%V���#��@U~�-.:J��OM���a��#JSY��zh�[#2#t.|��t7�R���LGWb&gt;D�/�p#I&amp;#�����(v^#�u�C����#�]v�##�ÒO�##Kj�#��mm�##&gt;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%)�@##�#�S���(�Dk_�t���#��-JW�&amp;�J�/</w:t>
      </w:r>
      <w:r>
        <w:rPr>
          <w:rtl w:val="true"/>
        </w:rPr>
        <w:t>ݭ</w:t>
      </w:r>
      <w:r>
        <w:rPr/>
        <w:t>^��ԭW����Vl����Ķ��$���(a�]#�EN�$$#�j#���@#$~}��zt�������[USW6�O5T��K�o�|������������&gt;��n�����o�#�{D�#am�</w:t>
      </w:r>
      <w:r>
        <w:rPr/>
        <w:t>۴�</w:t>
      </w:r>
      <w:r>
        <w:rPr/>
        <w:t>#wm�F�</w:t>
      </w:r>
      <w:r>
        <w:rPr>
          <w:rtl w:val="true"/>
        </w:rPr>
        <w:t>ߋ</w:t>
      </w:r>
      <w:r>
        <w:rPr/>
        <w:t>�</w:t>
      </w:r>
      <w:r>
        <w:rPr/>
        <w:t>m��2#:Zl��##x���</w:t>
      </w:r>
    </w:p>
    <w:p>
      <w:pPr>
        <w:pStyle w:val="PreformattedText"/>
        <w:bidi w:val="0"/>
        <w:jc w:val="left"/>
        <w:rPr/>
      </w:pPr>
      <w:r>
        <w:rPr/>
        <w:t>A+���SJ��E�?�ma#�3������y'�9"��#W�W�Ӎ:#�@ww`�wiwf����_k�</w:t>
      </w:r>
      <w:r>
        <w:rPr/>
        <w:t>۝</w:t>
      </w:r>
      <w:r>
        <w:rPr>
          <w:rtl w:val="true"/>
        </w:rPr>
        <w:t>��ۙ</w:t>
      </w:r>
      <w:r>
        <w:rPr>
          <w:rtl w:val="true"/>
        </w:rPr>
        <w:t>,���</w:t>
      </w:r>
      <w:r>
        <w:rPr>
          <w:rtl w:val="true"/>
        </w:rPr>
        <w:t>޵��</w:t>
      </w:r>
      <w:r>
        <w:rPr/>
        <w:t>6</w:t>
      </w:r>
      <w:r>
        <w:rPr>
          <w:rtl w:val="true"/>
        </w:rPr>
        <w:t>����</w:t>
      </w:r>
      <w:r>
        <w:rPr/>
        <w:t>4</w:t>
      </w:r>
      <w:r>
        <w:rPr/>
        <w:t>#G��9_L�C�`##l#%i�����#���#x�ZP��#jM##�#�o�?A� [��#�#��=�##I��#</w:t>
        <w:tab/>
        <w:t>���o���&lt;�����o�WF�zon�EQ</w:t>
      </w:r>
      <w:r>
        <w:rPr>
          <w:rtl w:val="true"/>
        </w:rPr>
        <w:t>ڝ</w:t>
      </w:r>
      <w:r>
        <w:rPr/>
        <w:t>酮�</w:t>
      </w:r>
      <w:r>
        <w:rPr/>
        <w:t>KE#�d�l#�-#���DK��)#�#�#G�g�PH�ec##v�Q#f�����3�{���5�S�e#ǐ&lt;I�###�[T�#�Z�����3h���f(&gt;2�-��]�#Z�J���=��|���͹&lt;����Z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0S_#�����#�#��M#�#�?�~�</w:t>
      </w:r>
      <w:r>
        <w:rPr>
          <w:rtl w:val="true"/>
        </w:rPr>
        <w:t>ߟ</w:t>
      </w:r>
      <w:r>
        <w:rPr/>
        <w:t>^?_��?����ʷjl}��2�;</w:t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ݸܦ</w:t>
      </w:r>
      <w:r>
        <w:rPr/>
        <w:t>sx��Ʀ�7��?��WVd��D�#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L#F��#���3\�#�#�W�"�6�c##\#������#����#</w:t>
        <w:br/>
        <w:t>c��</w:t>
      </w:r>
      <w:r>
        <w:rPr>
          <w:rtl w:val="true"/>
        </w:rPr>
        <w:t>߿�</w:t>
      </w:r>
      <w:r>
        <w:rPr/>
        <w:t>7</w:t>
      </w:r>
      <w:r>
        <w:rPr>
          <w:rtl w:val="true"/>
        </w:rPr>
        <w:t>���</w:t>
      </w:r>
      <w:r>
        <w:rPr>
          <w:rtl w:val="true"/>
        </w:rPr>
        <w:t>ݛ</w:t>
      </w:r>
      <w:r>
        <w:rPr/>
        <w:t>�</w:t>
      </w:r>
      <w:r>
        <w:rPr/>
        <w:t>#���;ofu6</w:t>
        <w:br/>
        <w:t>�vL&amp;��9�F��8LN�Ť�GA#|��++%E#VWO,���b'��O#��m���x���&gt;��#_�#�&lt;Ď?������� #� �s�[���</w:t>
        <w:tab/>
        <w:t>��{��#�#r#��k�##�v&lt;##</w:t>
        <w:tab/>
        <w:t>"��mB�#�#~?��o�;�&gt;7l:�����M���#-##��������=M6##��I+2�j��</w:t>
      </w:r>
      <w:r>
        <w:rPr/>
        <w:t xml:space="preserve">݂ </w:t>
      </w:r>
      <w:r>
        <w:rPr/>
        <w:br/>
        <w:t>��$��#��#2L�##?��^^[��f��,~^d�q�##F��g�ϓ_�#�q]#�W�r=����3�)QM��{7kSV�P�7��</w:t>
      </w:r>
      <w:r>
        <w:rPr/>
        <w:t>ܹ</w:t>
      </w:r>
      <w:r>
        <w:rPr/>
        <w:t>#�#���: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ͮY��##��X�}r�`�#9��sl]��}-</w:t>
      </w:r>
      <w:r>
        <w:rPr>
          <w:rtl w:val="true"/>
        </w:rPr>
        <w:t>ו</w:t>
      </w:r>
      <w:r>
        <w:rPr/>
        <w:t>[#j�,ef���ɘZ��Y��#d�q�\\k���0=4��u�x'p�7</w:t>
        <w:br/>
        <w:t>���n#2�#����#��L�0�kk#��(X��g#p##���#�ʏ�#;��#wWM��{�8���</w:t>
      </w:r>
      <w:r>
        <w:rPr/>
        <w:t>ަ�</w:t>
      </w:r>
      <w:r>
        <w:rPr/>
        <w:t>X�#�:[`m6��lN���j��Kp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=�Sp�r#�E��Bk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𗉊���</w:t>
      </w:r>
      <w:r>
        <w:rPr/>
        <w:t>a#��#]�f�#��#G��</w:t>
      </w:r>
      <w:r>
        <w:rPr>
          <w:rtl w:val="true"/>
        </w:rPr>
        <w:t>۔</w:t>
      </w:r>
      <w:r>
        <w:rPr/>
        <w:t>���</w:t>
      </w:r>
      <w:r>
        <w:rPr/>
        <w:t>bw&gt;5#��;����###�##z�Z5�B��+?wf.���]|�-</w:t>
      </w:r>
      <w:r>
        <w:rPr>
          <w:rtl w:val="true"/>
        </w:rPr>
        <w:t>ٷ</w:t>
      </w:r>
      <w:r>
        <w:rPr/>
        <w:t>��</w:t>
      </w:r>
      <w:r>
        <w:rPr/>
        <w:t>ZPa�#�V�#��}Y���C�/��a�{sa{R��{</w:t>
      </w:r>
      <w:r>
        <w:rPr>
          <w:rtl w:val="true"/>
        </w:rPr>
        <w:t>ۦ</w:t>
      </w:r>
      <w:r>
        <w:rPr/>
        <w:t>[/�����.���3�_�</w:t>
      </w:r>
      <w:r>
        <w:rPr>
          <w:rtl w:val="true"/>
        </w:rPr>
        <w:t>ٻ</w:t>
      </w:r>
      <w:r>
        <w:rPr/>
        <w:t>�</w:t>
      </w:r>
      <w:r>
        <w:rPr/>
        <w:t>#G��W+�sp</w:t>
        <w:br/>
        <w:t>�]\s��&lt;�q��U#�i�#�wg��uV�</w:t>
      </w:r>
      <w:r>
        <w:rPr>
          <w:rtl w:val="true"/>
        </w:rPr>
        <w:t>ٴ</w:t>
      </w:r>
      <w:r>
        <w:rPr/>
        <w:t>rt�U�ӽ.[#��ˑ</w:t>
      </w:r>
      <w:r>
        <w:rPr/>
        <w:t>ܻ�</w:t>
      </w:r>
      <w:r>
        <w:rPr/>
        <w:t>)5,��MҔXɆ*X�&amp;��(a�Y�v�X-m�#��c�O_N��9��pS#c·&lt;@9?i���t#)��L?���͟��7mei�]��Vő</w:t>
      </w:r>
      <w:r>
        <w:rPr>
          <w:rtl w:val="true"/>
        </w:rPr>
        <w:t>ڻ</w:t>
      </w:r>
      <w:r>
        <w:rPr/>
        <w:t>�</w:t>
      </w:r>
      <w:r>
        <w:rPr/>
        <w:t>y�#0=y�#0izj���z���}�M7�sy:���##</w:t>
      </w:r>
      <w:r>
        <w:rPr/>
        <w:t>裢</w:t>
      </w:r>
      <w:r>
        <w:rPr/>
        <w:t>`��/�</w:t>
      </w:r>
      <w:r>
        <w:rPr/>
        <w:t>嫼�</w:t>
      </w:r>
      <w:r>
        <w:rPr/>
        <w:t>W���#����΀�V+Te�MG��9��e�</w:t>
        <w:tab/>
        <w:t>��џ#&lt;L�:��V�/Tp�'#����</w:t>
      </w:r>
      <w:r>
        <w:rPr>
          <w:rtl w:val="true"/>
        </w:rPr>
        <w:t>ۂ</w:t>
      </w:r>
      <w:r>
        <w:rPr/>
        <w:t>�</w:t>
      </w:r>
      <w:r>
        <w:rPr/>
        <w:t>C1���{.�.��4���&lt;x#�/�O��e�{��Φ�X{W1�##U�{o�.��&lt;x��&amp;Wg�%%|#h�l�#��#</w:t>
      </w:r>
      <w:r>
        <w:rPr>
          <w:rtl w:val="true"/>
        </w:rPr>
        <w:t>ק</w:t>
      </w:r>
      <w:r>
        <w:rPr/>
        <w:t>�</w:t>
      </w:r>
      <w:r>
        <w:rPr/>
        <w:t>ϊ�K,uU6J��##E�[XM/J�X�#���</w:t>
      </w:r>
      <w:r>
        <w:rPr/>
        <w:t>ꎢ�</w:t>
      </w:r>
      <w:r>
        <w:rPr/>
        <w:t>:��U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5K�Y��dj#�</w:t>
      </w:r>
      <w:r>
        <w:rPr/>
        <w:t>筯����</w:t>
      </w:r>
      <w:r>
        <w:rPr/>
        <w:t>+��#�y####�6�=��UDv�&gt;�~^̟��~d4��/�#��ʱ#g�&gt;P|����ZIeys{�qejyy���b�����</w:t>
        <w:tab/>
        <w:t>ͅ###���S��#ji��?����[gm!��]</w:t>
        <w:tab/>
        <w:t>�2&amp;|#</w:t>
      </w:r>
      <w:r>
        <w:rPr/>
        <w:t>ۖ</w:t>
      </w:r>
      <w:r>
        <w:rPr/>
        <w:t>_#OyW�;%6��K#�FeNh��</w:t>
        <w:br/>
        <w:t>#I-$ĸ#�</w:t>
      </w:r>
      <w:r>
        <w:rPr>
          <w:rtl w:val="true"/>
        </w:rPr>
        <w:t>٭��</w:t>
      </w:r>
      <w:r>
        <w:rPr>
          <w:rtl w:val="true"/>
        </w:rPr>
        <w:t>@</w:t>
      </w:r>
      <w:r>
        <w:rPr/>
        <w:t>3</w:t>
      </w:r>
      <w:r>
        <w:rPr/>
        <w:t>#&gt;��?��q�ornr#��</w:t>
      </w:r>
      <w:r>
        <w:rPr>
          <w:rtl w:val="true"/>
        </w:rPr>
        <w:t>ك</w:t>
      </w:r>
      <w:r>
        <w:rPr/>
        <w:t>����</w:t>
      </w:r>
      <w:r>
        <w:rPr/>
        <w:t>o�#/&lt;</w:t>
      </w:r>
      <w:r>
        <w:rPr/>
        <w:t>篨</w:t>
      </w:r>
      <w:r>
        <w:rPr/>
        <w:t>�#�A=]�v#}��G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�T��nu####rd:˩$��j#+I�y|�$5y�@��R(��W��W#��&amp;#�~Bb�1}I#���#�V��d�-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~�N;b�/`#ϓ���9�L���41f__O���</w:t>
      </w:r>
      <w:r>
        <w:rPr/>
        <w:t>틗��</w:t>
      </w:r>
      <w:r>
        <w:rPr/>
        <w:t>M��#j2��~��&gt;]#O�P��)C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_��T��;W��sQ�6��h�!�*ͽ��EF;=�"##</w:t>
      </w:r>
      <w:r>
        <w:rPr>
          <w:rtl w:val="true"/>
        </w:rPr>
        <w:t>ټ</w:t>
      </w:r>
      <w:r>
        <w:rPr/>
        <w:t>�</w:t>
      </w:r>
      <w:r>
        <w:rPr/>
        <w:t>{l��Yk���#;~��j~��ύ{b�</w:t>
        <w:tab/>
        <w:t>Y�p{�#��#{#�i��ma6�O#������C��ɦf%��#ZR��Q#�]��#2&lt;�</w:t>
      </w:r>
    </w:p>
    <w:p>
      <w:pPr>
        <w:pStyle w:val="PreformattedText"/>
        <w:bidi w:val="0"/>
        <w:jc w:val="left"/>
        <w:rPr/>
      </w:pPr>
      <w:r>
        <w:rPr/>
        <w:t>#�O�9�5�[}=��T2�#��@##1��~~}W��#����J�#�#���;##�q#/��r��#~o(</w:t>
      </w:r>
      <w:r>
        <w:rPr/>
        <w:t>䖳��</w:t>
      </w:r>
      <w:r>
        <w:rPr/>
        <w:t>#x�#�</w:t>
      </w:r>
      <w:r>
        <w:rPr/>
        <w:t>ܻ�</w:t>
      </w:r>
      <w:r>
        <w:rPr/>
        <w:t>1����3Y�v</w:t>
      </w:r>
      <w:r>
        <w:rPr/>
        <w:t>ۛ</w:t>
      </w:r>
      <w:r>
        <w:rPr/>
        <w:t>jTK��!0ϒ�HD�H�+#������t#��h?�}���{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</w:t>
      </w:r>
      <w:r>
        <w:rPr>
          <w:rtl w:val="true"/>
        </w:rPr>
        <w:t>׽</w:t>
      </w:r>
      <w:r>
        <w:rPr/>
        <w:t>��</w:t>
      </w:r>
      <w:r>
        <w:rPr/>
        <w:t>#�}��</w:t>
      </w:r>
      <w:r>
        <w:rPr/>
        <w:t>۰</w:t>
      </w:r>
      <w:r>
        <w:rPr/>
        <w:t>�</w:t>
      </w:r>
      <w:r>
        <w:rPr/>
        <w:t>]��#�}��qA�w�V7/��x��</w:t>
        <w:tab/>
        <w:t>��M�O�����#�#VD)*#�Rē.�#�қK��fY����#��#`�U�e|/����7?�/��#���hk���&amp;;p�]�E#DX}��#0#�ou�MT�oU#�G$�̒��42n7�~be�fu#O{�#��</w:t>
      </w:r>
      <w:r>
        <w:rPr>
          <w:rtl w:val="true"/>
        </w:rPr>
        <w:t>عݳ</w:t>
      </w:r>
      <w:r>
        <w:rPr/>
        <w:t>�</w:t>
      </w:r>
      <w:r>
        <w:rPr/>
        <w:t>#k/%#U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��z�WX�w�$</w:t>
        <w:tab/>
        <w:t>UK#��2�,��#��am&amp;�j�+ԝ�n���4�#�#�iZ7�_��|�������7�F�</w:t>
      </w:r>
      <w:r>
        <w:rPr/>
        <w:t>魍��</w:t>
      </w:r>
      <w:r>
        <w:rPr/>
        <w:t>#ղ{#d�#�-�K�Lm#j�#Y�M�L#gb1#q���Zv�#��*8�T��)a10'�Ï���#-�������}��+J��#��˪N�}?�m��#���m��^�,#dcr�#���0}U���Xq�l�#Ȼ�#��"</w:t>
      </w:r>
      <w:r>
        <w:rPr>
          <w:rtl w:val="true"/>
        </w:rPr>
        <w:t>ۯ</w:t>
      </w:r>
      <w:r>
        <w:rPr/>
        <w:t>!#��R��eZf �#Q&amp;</w:t>
      </w:r>
      <w:r>
        <w:rPr>
          <w:rtl w:val="true"/>
        </w:rPr>
        <w:t>ޑ</w:t>
      </w:r>
      <w:r>
        <w:rPr/>
        <w:t>-��#Q��_N�#d��M�D�JƘA����##���#�ѿ#z��S�.������#�m��kv��k7##n��S?Y�XP�</w:t>
        <w:br/>
        <w:t>.���#</w:t>
      </w:r>
    </w:p>
    <w:p>
      <w:pPr>
        <w:pStyle w:val="PreformattedText"/>
        <w:bidi w:val="0"/>
        <w:jc w:val="left"/>
        <w:rPr/>
      </w:pPr>
      <w:r>
        <w:rPr/>
        <w:t>#&gt;a#:�&amp;B5a^�IXG��?�\{_�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#�#��##�n�s�l�ZRL�)��h��R��I�i</w:t>
      </w:r>
      <w:r>
        <w:rPr>
          <w:rtl w:val="true"/>
        </w:rPr>
        <w:t>ڭ</w:t>
      </w:r>
      <w:r>
        <w:rPr/>
        <w:t>�</w:t>
      </w:r>
      <w:r>
        <w:rPr/>
        <w:t>?а�##d��:�#Y�#'C�MT�|O�U#�#���#�.#)��y�#.�I��6�{k�VV�#,�'q�S�)��K##�,tt�#TF#�G�����9#�#��C�2#�����o�</w:t>
      </w:r>
    </w:p>
    <w:p>
      <w:pPr>
        <w:pStyle w:val="PreformattedText"/>
        <w:bidi w:val="0"/>
        <w:jc w:val="left"/>
        <w:rPr/>
      </w:pPr>
      <w:r>
        <w:rPr/>
        <w:t>9mFv�8�P�#�V���#S�#�i�`mm��6��J�t�ZW�˯�##�U~O|�]����=���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q��-0��#��X�=������G�l#4#</w:t>
      </w:r>
      <w:r>
        <w:rPr>
          <w:rtl w:val="true"/>
        </w:rPr>
        <w:t>ߴ</w:t>
      </w:r>
      <w:r>
        <w:rPr/>
        <w:t>0</w:t>
      </w:r>
      <w:r>
        <w:rPr/>
        <w:t>�[�#�#�[#ź�Z=&gt;���l^"V��xYTd*(�#��Ƿ�����%#��} ��v�#��#�&gt;#��1��G��O�?�g��"��7�?#7�3a�e����OX����$��n]�O#Wy�1�#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#N����~BwFu�#�</w:t>
      </w:r>
      <w:r>
        <w:rPr>
          <w:rtl w:val="true"/>
        </w:rPr>
        <w:t>ސ</w:t>
      </w:r>
      <w:r>
        <w:rPr/>
        <w:t>���</w:t>
      </w:r>
      <w:r>
        <w:rPr/>
        <w:t>V�##N�#S���\��].��Sɷ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`��\{1�l�1��@=#��#��</w:t>
      </w:r>
      <w:r>
        <w:rPr>
          <w:rtl w:val="true"/>
        </w:rPr>
        <w:t>ۦ</w:t>
      </w:r>
      <w:r>
        <w:rPr/>
        <w:t>0</w:t>
      </w:r>
      <w:r>
        <w:rPr/>
        <w:t>�#�,</w:t>
      </w:r>
      <w:r>
        <w:rPr/>
        <w:t>߰</w:t>
      </w:r>
      <w:r>
        <w:rPr/>
        <w:t>`~`�/ǿ�IG�#�{2.�k�#2p�#�#w��x�</w:t>
      </w:r>
      <w:r>
        <w:rPr/>
        <w:t>ٍ�</w:t>
      </w:r>
      <w:r>
        <w:rPr/>
        <w:t>#���#j��d�#uW����G</w:t>
        <w:tab/>
        <w:t>д/��QE�BU��v���`#/rt#��m�6f#IV�</w:t>
        <w:br/>
        <w:t>-x�:#%fg8N����m}��9�##����#����Z[�mҭ�##�Ϧ��w�Ʉ���E�cS�(:G�N���#</w:t>
        <w:br/>
        <w:t>#�E�#ʣng:��^�Z���</w:t>
      </w:r>
      <w:r>
        <w:rPr/>
        <w:t>낞</w:t>
      </w:r>
      <w:r>
        <w:rPr/>
        <w:t>\m^[�6�?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,q�k���{ar=��cI�"-W#?7#�#J�7a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�$t�</w:t>
      </w:r>
      <w:r>
        <w:rPr>
          <w:rtl w:val="true"/>
        </w:rPr>
        <w:t>ܮ</w:t>
      </w:r>
      <w:r>
        <w:rPr/>
        <w:t>�</w:t>
      </w:r>
      <w:r>
        <w:rPr/>
        <w:t>~��#�J�wOj�I��QKJƥ�h���M�(c��uz�z��#?w�#h%�����J�!�~=#��wl���#��|��##�#���#</w:t>
        <w:br/>
        <w:t>l�k?8&amp;�l�����w#�⩺��%6S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#�#^c����vj��9Z)!�����4�</w:t>
      </w:r>
    </w:p>
    <w:p>
      <w:pPr>
        <w:pStyle w:val="PreformattedText"/>
        <w:bidi w:val="0"/>
        <w:jc w:val="left"/>
        <w:rPr/>
      </w:pPr>
      <w:r>
        <w:rPr/>
        <w:t>-�*�|��k�##�;SU�M�Y#p�lL#eM�z�zX��"Ze0CG��q�&gt;</w:t>
        <w:br/>
        <w:t>�##--#=+��.��=&gt;�#�q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�</w:t>
      </w:r>
      <w:r>
        <w:rPr/>
        <w:t>zj�#���*�#x��%�~�xS�].?���&amp;#����c�7��5?#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�'U�[��!"V���Q�YE�rՕ ʵYɰ��N</w:t>
      </w:r>
      <w:r>
        <w:rPr/>
        <w:t>咢</w:t>
      </w:r>
      <w:r>
        <w:rPr/>
        <w:t>[5�w��_|�a</w:t>
      </w:r>
      <w:r>
        <w:rPr>
          <w:rtl w:val="true"/>
        </w:rPr>
        <w:t>ۯ</w:t>
      </w:r>
      <w:r>
        <w:rPr/>
        <w:t>�</w:t>
      </w:r>
      <w:r>
        <w:rPr/>
        <w:t>#�#,��&lt;����G��ut81D��n�UdhcC���j�###�q_</w:t>
      </w:r>
      <w:r>
        <w:rPr>
          <w:rtl w:val="true"/>
        </w:rPr>
        <w:t>ٴ</w:t>
      </w:r>
      <w:r>
        <w:rPr/>
        <w:t>v</w:t>
      </w:r>
      <w:r>
        <w:rPr/>
        <w:t>ֶ</w:t>
      </w:r>
      <w:r>
        <w:rPr/>
        <w:t>j]���?�#c����or�&lt;J�I�#��Ϙ�q�u�WƯ�M�X#������{�l���C�7��'1��.���#Q����0#����Z-���;P�#����k_</w:t>
        <w:tab/>
        <w:t>?����:�ge|�8]�#�)�U�~��?���J�D�qT8X��R�N&gt;� ���#�K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W�&gt;g��#�WH</w:t>
        <w:br/>
        <w:t>ϸQ�#�eW�#�G�b��w�+;��D��#ǯ</w:t>
      </w:r>
      <w:r>
        <w:rPr/>
        <w:t>嶻��</w:t>
      </w:r>
      <w:r>
        <w:rPr/>
        <w:t>:~�j�#��FS��wGac��#�l,|</w:t>
      </w:r>
    </w:p>
    <w:p>
      <w:pPr>
        <w:pStyle w:val="PreformattedText"/>
        <w:bidi w:val="0"/>
        <w:jc w:val="left"/>
        <w:rPr/>
      </w:pPr>
      <w:r>
        <w:rPr/>
        <w:t>%OR�Ȯ~��</w:t>
      </w:r>
      <w:r>
        <w:rPr>
          <w:rtl w:val="true"/>
        </w:rPr>
        <w:t>ۆ�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/>
        <w:t>�$�A��w�J</w:t>
      </w:r>
      <w:r>
        <w:rPr/>
        <w:t>鯊�</w:t>
      </w:r>
      <w:r>
        <w:rPr/>
        <w:t>W��\A�������8z��</w:t>
      </w:r>
      <w:r>
        <w:rPr/>
        <w:t>ٛ</w:t>
      </w:r>
      <w:r>
        <w:rPr/>
        <w:t>#Xa#A#��P~��A�@�ГR#�+��śk</w:t>
        <w:tab/>
        <w:t>g��lg���+�y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#|#�1#��&gt;U##�#�#�#</w:t>
        <w:tab/>
        <w:t>��s���0���#�r|n�|�</w:t>
      </w:r>
      <w:r>
        <w:rPr>
          <w:rtl w:val="true"/>
        </w:rPr>
        <w:t>݋�</w:t>
      </w:r>
      <w:r>
        <w:rPr/>
        <w:t>1</w:t>
      </w:r>
      <w:r>
        <w:rPr/>
        <w:t>��v�sS�U��ʎ�</w:t>
      </w:r>
      <w:r>
        <w:rPr>
          <w:rtl w:val="true"/>
        </w:rPr>
        <w:t>ڹ</w:t>
      </w:r>
      <w:r>
        <w:rPr/>
        <w:t>�</w:t>
      </w:r>
      <w:r>
        <w:rPr/>
        <w:t>##A�i#���#�/</w:t>
      </w:r>
      <w:r>
        <w:rPr/>
        <w:t>楋</w:t>
      </w:r>
      <w:r>
        <w:rPr/>
        <w:t>$C�(���a0���3���w���y-ƕt�"��j~��½T''M�</w:t>
      </w:r>
      <w:r>
        <w:rPr>
          <w:rtl w:val="true"/>
        </w:rPr>
        <w:t>ڴ�</w:t>
      </w:r>
      <w:r>
        <w:rPr>
          <w:rtl w:val="true"/>
        </w:rPr>
        <w:t>=��</w:t>
      </w:r>
      <w:r>
        <w:rPr>
          <w:rtl w:val="true"/>
        </w:rPr>
        <w:t>ٴ</w:t>
      </w:r>
      <w:r>
        <w:rPr/>
        <w:t>�</w:t>
      </w:r>
      <w:r>
        <w:rPr/>
        <w:t>#%MLщa�</w:t>
        <w:tab/>
        <w:t>&lt;ƣK�Ym�"���###?��A+]�{��!0N�1o�:)�#�#&lt;�~u#n����O�#!</w:t>
      </w:r>
      <w:r>
        <w:rPr>
          <w:rtl w:val="true"/>
        </w:rPr>
        <w:t>߄</w:t>
      </w:r>
      <w:r>
        <w:rPr>
          <w:rtl w:val="true"/>
        </w:rPr>
        <w:t>_˧�</w:t>
      </w:r>
      <w:r>
        <w:rPr/>
        <w:t>0</w:t>
      </w:r>
      <w:r>
        <w:rPr/>
        <w:t>����:���##\VG�rT#��#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</w:t>
      </w:r>
      <w:r>
        <w:rPr/>
        <w:t>팆����</w:t>
      </w:r>
      <w:r>
        <w:rPr/>
        <w:t>6��}����:��V���f��</w:t>
        <w:br/>
        <w:t>#,#o]�</w:t>
      </w:r>
      <w:r>
        <w:rPr>
          <w:rtl w:val="true"/>
        </w:rPr>
        <w:t>כ</w:t>
      </w:r>
      <w:r>
        <w:rPr/>
        <w:t>S��#������#���i1;�#2�)g�x��i${KOSET�=%B�</w:t>
        <w:tab/>
        <w:t>�IP�P@uY�p��#ISC#�#�2�#.E*=?�k�5=|��;�{/�#x�^���#���wA�v#</w:t>
      </w:r>
      <w:r>
        <w:rPr/>
        <w:t>餕</w:t>
      </w:r>
      <w:r>
        <w:rPr/>
        <w:t>`��KE&lt;���X sI_��b�z&lt;�#��+h</w:t>
      </w:r>
      <w:r>
        <w:rPr/>
        <w:t>皞</w:t>
      </w:r>
      <w:r>
        <w:rPr/>
        <w:t>Uxde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R�wyv�Qǒ�3O���7�(�*�]���o��##�R:�(^?2�Ҳ�#��Y#�,Q�Jj#D#��#Iwsl#�#�}@8�]}�~#|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�ot�ӧ�v�#�m�gz|.w-��g�(%��Y�P�a�RH��x</w:t>
      </w:r>
      <w:r>
        <w:rPr/>
        <w:t>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~��</w:t>
      </w:r>
      <w:r>
        <w:rPr>
          <w:rtl w:val="true"/>
        </w:rPr>
        <w:t>׽</w:t>
      </w:r>
      <w:r>
        <w:rPr/>
        <w:t>٧</w:t>
      </w:r>
      <w:r>
        <w:rPr/>
        <w:t>��</w:t>
      </w:r>
      <w:r>
        <w:rPr/>
        <w:t>I���������N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qR�#:��</w:t>
        <w:br/>
        <w:t>��F�#�R=P��#��#xV�#��#?��#���s��k#]��T|?��#�t�P�7�#�#*���8���v��I��å��hk�#��e���T��a��Z�#pF���(&lt;7���#�#\��-rO�#�#���#�y�(Ҙ9#/�V���n#&amp;�.I�E�7�#}I���-���oV�-7`w�Xm��#��#_�0���E#����U�d�P#��#���w������sn;}�+5�j}#</w:t>
        <w:br/>
        <w:t>��tx�7�f�#0�����#��c�?���qGQK�p�Q����4򶄨��#&lt;e#</w:t>
      </w:r>
      <w:r>
        <w:rPr>
          <w:rtl w:val="true"/>
        </w:rPr>
        <w:t>ޚ</w:t>
      </w:r>
      <w:r>
        <w:rPr/>
        <w:t>#Xz</w:t>
      </w:r>
      <w:r>
        <w:rPr/>
        <w:t>֤�</w:t>
      </w:r>
      <w:r>
        <w:rPr>
          <w:rtl w:val="true"/>
        </w:rPr>
        <w:t>ߛ</w:t>
      </w:r>
      <w:r>
        <w:rPr/>
        <w:t>{-��|#</w:t>
      </w:r>
      <w:r>
        <w:rPr>
          <w:rtl w:val="true"/>
        </w:rPr>
        <w:t>۔</w:t>
      </w:r>
      <w:r>
        <w:rPr/>
        <w:t>u�G�)3�#��*c���</w:t>
      </w:r>
      <w:r>
        <w:rPr>
          <w:rtl w:val="true"/>
        </w:rPr>
        <w:t>ޙ</w:t>
      </w:r>
      <w:r>
        <w:rPr/>
        <w:t>j����#-#���ǚ�#X#'�%##u^}��#D��П&gt;�K�;2</w:t>
        <w:br/>
        <w:t>���y#bO˅?���V#</w:t>
      </w:r>
      <w:r>
        <w:rPr>
          <w:rtl w:val="true"/>
        </w:rPr>
        <w:t>׿</w:t>
      </w:r>
      <w:r>
        <w:rPr/>
        <w:t>�</w:t>
      </w:r>
      <w:r>
        <w:rPr/>
        <w:t>_�[�Y\68|2�l�,�lt���#���lb��0G�%����^y(��}L��55.T�qI'��-��������Š��]g�`��u�Ъ�)�i���&amp;��#�@Z��#y���e⧂#�F}</w:t>
      </w:r>
    </w:p>
    <w:p>
      <w:pPr>
        <w:pStyle w:val="PreformattedText"/>
        <w:bidi w:val="0"/>
        <w:jc w:val="left"/>
        <w:rPr/>
      </w:pPr>
      <w:r>
        <w:rPr/>
        <w:t>$�����#�\�#W�@-�u}��8]0&amp;##9�O�8��.�##����/�</w:t>
      </w:r>
      <w:r>
        <w:rPr>
          <w:rtl w:val="true"/>
        </w:rPr>
        <w:t>ܞ͗</w:t>
      </w:r>
      <w:r>
        <w:rPr/>
        <w:t>3</w:t>
      </w:r>
      <w:r>
        <w:rPr/>
        <w:t>��?�]�Y��}�</w:t>
      </w:r>
      <w:r>
        <w:rPr>
          <w:rtl w:val="true"/>
        </w:rPr>
        <w:t>ڸ</w:t>
      </w:r>
      <w:r>
        <w:rPr/>
        <w:t>�</w:t>
      </w:r>
      <w:r>
        <w:rPr/>
        <w:t>*�\vB�#OS#��[9kQ21l]��</w:t>
        <w:br/>
        <w:t>��y�:��ʪ��c��#==�%#�#�ϑ�u����D��M�ӔuQ2=J�</w:t>
        <w:tab/>
        <w:t>���zǭu�#!.*�</w:t>
      </w:r>
      <w:r>
        <w:rPr>
          <w:rtl w:val="true"/>
        </w:rPr>
        <w:t>׉</w:t>
      </w:r>
      <w:r>
        <w:rPr/>
        <w:t>5</w:t>
      </w:r>
      <w:r>
        <w:rPr/>
        <w:t>�#��#����k���t �M���)</w:t>
      </w:r>
      <w:r>
        <w:rPr/>
        <w:t>֘�</w:t>
      </w:r>
      <w:r>
        <w:rPr/>
        <w:t>�����[_�X�Z�VP���Mgi�#1�6�f��cj�PK�j|�#Wt��#1�o</w:t>
      </w:r>
      <w:r>
        <w:rPr/>
        <w:t>ܴ</w:t>
      </w:r>
      <w:r>
        <w:rPr/>
        <w:t>#�-#s#�#��i�##�</w:t>
      </w:r>
      <w:r>
        <w:rPr>
          <w:rtl w:val="true"/>
        </w:rPr>
        <w:t>ر�</w:t>
      </w:r>
      <w:r>
        <w:rPr/>
        <w:t>3</w:t>
      </w:r>
      <w:r>
        <w:rPr/>
        <w:t>�z�*�Z��</w:t>
      </w:r>
      <w:r>
        <w:rPr>
          <w:rtl w:val="true"/>
        </w:rPr>
        <w:t>ص</w:t>
      </w:r>
      <w:r>
        <w:rPr>
          <w:rtl w:val="true"/>
        </w:rPr>
        <w:t>{���?���##</w:t>
      </w:r>
      <w:r>
        <w:rPr/>
        <w:t>42</w:t>
      </w:r>
      <w:r>
        <w:rPr/>
        <w:t>kOK*�StR�$i&gt;2##�{R##I)�#��])����[�54�#�#���J�S��#�#Q��i|��#WC#��_��}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7�-]:�3.��=���5�T�E�</w:t>
        <w:tab/>
        <w:t>�`#V��#������X�=�z���U�ao��N&gt;�����]#c&gt;</w:t>
        <w:br/>
        <w:t>�v�3�O���#���n�Ő~#F�CQk�^</w:t>
      </w:r>
      <w:r>
        <w:rPr>
          <w:rtl w:val="true"/>
        </w:rPr>
        <w:t>װ����</w:t>
      </w:r>
      <w:r>
        <w:rPr>
          <w:rtl w:val="true"/>
        </w:rPr>
        <w:t></w:t>
      </w:r>
      <w:r>
        <w:rPr>
          <w:rtl w:val="true"/>
        </w:rPr>
        <w:t>ܹ���</w:t>
      </w:r>
      <w:r>
        <w:rPr>
          <w:rtl w:val="true"/>
        </w:rPr>
        <w:t>#���</w:t>
      </w:r>
      <w:r>
        <w:rPr/>
        <w:t>4</w:t>
      </w:r>
      <w:r>
        <w:rPr/>
        <w:t>��C�5�����#Y���#Ο��d</w:t>
      </w:r>
      <w:r>
        <w:rPr>
          <w:rtl w:val="true"/>
        </w:rPr>
        <w:t>ࡣ</w:t>
      </w:r>
      <w:r>
        <w:rPr/>
        <w:t>�</w:t>
      </w:r>
      <w:r>
        <w:rPr/>
        <w:t>#���#�##���H��U���uZ��:�6*�jϞ���Ҭ�h�#�r�ҕ0u����#ИK#k}##��w��ZE�#��#�6ռ]�##�tu�Q�#���28�����3�#�}</w:t>
      </w:r>
      <w:r>
        <w:rPr/>
        <w:t>ٗ�</w:t>
      </w:r>
      <w:r>
        <w:rPr/>
        <w:t>Y#�.:��#h}�F�ID��=i~J#�B=�=���&gt;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žs;��FH�1�����.��#�R)#�}S#_n�#�xa^.�i#t_�_.</w:t>
      </w:r>
      <w:r>
        <w:rPr>
          <w:rtl w:val="true"/>
        </w:rPr>
        <w:t>׵</w:t>
      </w:r>
      <w:r>
        <w:rPr/>
        <w:t>n[��#��J~�ќ�#��{�ml$;klm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`�Ê�SPī�##R##�#{</w:t>
      </w:r>
      <w:r>
        <w:rPr/>
        <w:t>靤</w:t>
      </w:r>
      <w:r>
        <w:rPr/>
        <w:t>"����~#�T}�(?���#�ɽo[��3#5���1&gt;m,��e�~u������#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t[</w:t>
      </w:r>
      <w:r>
        <w:rPr>
          <w:rtl w:val="true"/>
        </w:rPr>
        <w:t>׽</w:t>
      </w:r>
      <w:r>
        <w:rPr/>
        <w:t>���</w:t>
      </w:r>
      <w:r>
        <w:rPr/>
        <w:t>#��y��#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>
          <w:rtl w:val="true"/>
        </w:rPr>
        <w:t>ױ</w:t>
      </w:r>
      <w:r>
        <w:rPr/>
        <w:t>�</w:t>
      </w:r>
      <w:r>
        <w:rPr/>
        <w:t>#�#���~��{�L�u#2��)����c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T�4#4p�EU]e]CG#%-4#��W`����#�Y##�I%`�($� ##I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Ӗ�W�V�VV�My4�#q�fww!Q###��B��I4#T��zZ7���]�B�9��^r�#�##W%#��42KI]�5��</w:t>
      </w:r>
    </w:p>
    <w:p>
      <w:pPr>
        <w:pStyle w:val="PreformattedText"/>
        <w:bidi w:val="0"/>
        <w:jc w:val="left"/>
        <w:rPr/>
      </w:pPr>
      <w:r>
        <w:rPr/>
        <w:t>tT.#U#�gK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#���</w:t>
      </w:r>
      <w:r>
        <w:rPr>
          <w:rtl w:val="true"/>
        </w:rPr>
        <w:t>ݏ</w:t>
      </w:r>
      <w:r>
        <w:rPr/>
        <w:t>u��7��yrb�</w:t>
        <w:br/>
        <w:t>�%�`�#�###�#�j=�#�������</w:t>
      </w:r>
      <w:r>
        <w:rPr>
          <w:rtl w:val="true"/>
        </w:rPr>
        <w:t>ڽ</w:t>
      </w:r>
      <w:r>
        <w:rPr/>
        <w:t>��</w:t>
      </w:r>
      <w:r>
        <w:rPr/>
        <w:t>lI�</w:t>
      </w:r>
      <w:r>
        <w:rPr>
          <w:rtl w:val="true"/>
        </w:rPr>
        <w:t>ښ</w:t>
      </w:r>
      <w:r>
        <w:rPr/>
        <w:t>1</w:t>
      </w:r>
      <w:r>
        <w:rPr>
          <w:rtl w:val="true"/>
        </w:rPr>
        <w:t>%���</w:t>
      </w:r>
      <w:r>
        <w:rPr/>
        <w:t>2</w:t>
      </w:r>
      <w:r>
        <w:rPr/>
        <w:t>l��q�}���-#�h|R�=�^��#}�##���CƠ��&lt;�u�}{�Z��͇��+&gt;��#ò_��e��w��|���#=���I�#4�#�#s�#�c�&lt;:#�G�#̐�_�R'��h���7#p&gt;��#}�N#��#@��]R7##����#���.#�#��#_��7#��#�K���##�_�n#�#?��?�?m�%����_���#���#{~x#�</w:t>
      </w:r>
      <w:r>
        <w:rPr/>
        <w:t>۞</w:t>
      </w:r>
      <w:r>
        <w:rPr/>
        <w:t>M��#_</w:t>
      </w:r>
      <w:r>
        <w:rPr>
          <w:rtl w:val="true"/>
        </w:rPr>
        <w:t>޳</w:t>
      </w:r>
      <w:r>
        <w:rPr/>
        <w:t>_!� ��}��#�ot����</w:t>
      </w:r>
      <w:r>
        <w:rPr>
          <w:rtl w:val="true"/>
        </w:rPr>
        <w:t>ݏ</w:t>
      </w:r>
      <w:r>
        <w:rPr/>
        <w:t>�򸌕</w:t>
      </w:r>
      <w:r>
        <w:rPr/>
        <w:t>4t#��#]�������r���</w:t>
        <w:tab/>
        <w:t>#��##y��s=��Sx�#��]��/%��7K�#u</w:t>
        <w:tab/>
        <w:t>GG��Xw֌�#\��5m&lt;Ų���͹F��(#5�</w:t>
        <w:br/>
        <w:t>+�տu_{�##�v##+�p�Y&lt;f�������BjZ�lm&lt;S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q�#�#d������#R���p�#�#XOx</w:t>
      </w:r>
      <w:r>
        <w:rPr/>
        <w:t>逾�</w:t>
      </w:r>
      <w:r>
        <w:rPr/>
        <w:t>#A�b9�a&lt;78�#��_�#�?���#�W�#Ծ��#�#�����c�����</w:t>
        <w:tab/>
        <w:t>�#�0#</w:t>
      </w:r>
      <w:r>
        <w:rPr/>
        <w:t>߱</w:t>
      </w:r>
      <w:r>
        <w:rPr/>
        <w:t>?�&gt;��e</w:t>
      </w:r>
      <w:r>
        <w:rPr>
          <w:rtl w:val="true"/>
        </w:rPr>
        <w:t>ؿ��</w:t>
      </w:r>
      <w:r>
        <w:rPr>
          <w:rtl w:val="true"/>
        </w:rPr>
        <w:t>#�#</w:t>
      </w:r>
      <w:r>
        <w:rPr/>
        <w:t>7</w:t>
      </w:r>
      <w:r>
        <w:rPr/>
        <w:t>]�#�#�_��#�U_�#R���$?,?��o?�#</w:t>
      </w:r>
      <w:r>
        <w:rPr/>
        <w:t>뇿</w:t>
      </w:r>
      <w:r>
        <w:rPr/>
        <w:t>�'�?��_~�#����m�q�����b�G�~6�#��#�</w:t>
      </w:r>
      <w:r>
        <w:rPr>
          <w:rtl w:val="true"/>
        </w:rPr>
        <w:t>߿</w:t>
      </w:r>
      <w:r>
        <w:rPr/>
        <w:t>�</w:t>
      </w:r>
      <w:r>
        <w:rPr/>
        <w:t>!�a�#&gt;;y�#Ԭo�#\=��a=�#�#��'�#</w:t>
      </w:r>
      <w:r>
        <w:rPr>
          <w:rtl w:val="true"/>
        </w:rPr>
        <w:t>׿</w:t>
      </w:r>
      <w:r>
        <w:rPr/>
        <w:t>��</w:t>
      </w:r>
      <w:r>
        <w:rPr/>
        <w:t>#�#"���������}��#%�#�/��C��|v�#�X��{���{�#L#��O�#�#e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n���_H�#���#�]_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�iqU���s�6�9QUM��,�ʕ��G#�QBi�'%��d&amp;��C�S�}��^I��~k�</w:t>
      </w:r>
      <w:r>
        <w:rPr>
          <w:rtl w:val="true"/>
        </w:rPr>
        <w:t>ۋ</w:t>
      </w:r>
      <w:r>
        <w:rPr>
          <w:rtl w:val="true"/>
        </w:rPr>
        <w:t>#�#�</w:t>
      </w:r>
      <w:r>
        <w:rPr/>
        <w:t>3</w:t>
      </w:r>
      <w:r>
        <w:rPr/>
        <w:t xml:space="preserve"> Z9P##Bx##K��]�pgK+���#@�#ǟ���h�^���V��67?668f�J#��4U</w:t>
      </w:r>
    </w:p>
    <w:p>
      <w:pPr>
        <w:pStyle w:val="PreformattedText"/>
        <w:bidi w:val="0"/>
        <w:jc w:val="left"/>
        <w:rPr/>
      </w:pPr>
      <w:r>
        <w:rPr/>
        <w:t>"B�ya�i��`-�=�g��#��#�N#:_���^�</w:t>
      </w:r>
      <w:r>
        <w:rPr>
          <w:rtl w:val="true"/>
        </w:rPr>
        <w:t>׺�</w:t>
      </w:r>
      <w:r>
        <w:rPr>
          <w:rtl w:val="true"/>
        </w:rPr>
        <w:t>{�^���</w:t>
      </w:r>
      <w:r>
        <w:rPr/>
        <w:t>3</w:t>
      </w:r>
      <w:r>
        <w:rPr/>
        <w:t>�e�#3&gt;��#�##�l�����p?a����#3�����Z�#��tQ@��</w:t>
        <w:tab/>
        <w:t>)O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`�</w:t>
        <w:tab/>
        <w:t>7</w:t>
      </w:r>
      <w:r>
        <w:rPr>
          <w:rtl w:val="true"/>
        </w:rPr>
        <w:t>ۏ</w:t>
      </w:r>
      <w:r>
        <w:rPr/>
        <w:t>q��#�G.��</w:t>
        <w:tab/>
        <w:t>\x�V�kA�GS@�R�#�</w:t>
        <w:br/>
        <w:t>�!Ypk��)�#�_(��1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@*�G{�#���:#����H�+K#���Tv�^�_mn���ь�;#x�b��s</w:t>
      </w:r>
      <w:r>
        <w:rPr>
          <w:rtl w:val="true"/>
        </w:rPr>
        <w:t>ة</w:t>
      </w:r>
      <w:r>
        <w:rPr/>
        <w:t>u�Q#����#i����Ώ#M4�#E5B4r*�0#ǵn�#</w:t>
      </w:r>
      <w:r>
        <w:rPr/>
        <w:t>݅���</w:t>
      </w:r>
      <w:r>
        <w:rPr/>
        <w:t>,�R��`x�#�#��#�# #u�ϼ����sv�ȼ�Ͷ�F�1�x%#2�M,�TI#���#�H�]#�#}�C#�#Ƚ�?^#�ԋ��#��`(@#���FNz�ɸ6��O�ԑ���uF'Z��{���#�#l/��{�[j��9�</w:t>
      </w:r>
      <w:r>
        <w:rPr>
          <w:rtl w:val="true"/>
        </w:rPr>
        <w:t>׽</w:t>
      </w:r>
      <w:r>
        <w:rPr/>
        <w:t>�</w:t>
      </w:r>
      <w:r>
        <w:rPr/>
        <w:t>��#�������mǿ|��##L#u�9O</w:t>
      </w:r>
      <w:r>
        <w:rPr/>
        <w:t>柵</w:t>
      </w:r>
      <w:r>
        <w:rPr/>
        <w:t>b</w:t>
      </w:r>
      <w:r>
        <w:rPr>
          <w:rtl w:val="true"/>
        </w:rPr>
        <w:t>ٿ</w:t>
      </w:r>
      <w:r>
        <w:rPr/>
        <w:t>�</w:t>
      </w:r>
      <w:r>
        <w:rPr/>
        <w:t>+�~#</w:t>
        <w:br/>
        <w:t>qM#��QF#J���8���?�y3,o�}����Qi���###���#�#?u�)�#</w:t>
      </w:r>
      <w:r>
        <w:rPr>
          <w:rtl w:val="true"/>
        </w:rPr>
        <w:t>ߤ�</w:t>
      </w:r>
      <w:r>
        <w:rPr>
          <w:rtl w:val="true"/>
        </w:rPr>
        <w:t>?�</w:t>
      </w:r>
      <w:r>
        <w:rPr/>
        <w:t>7</w:t>
      </w:r>
      <w:r>
        <w:rPr>
          <w:rtl w:val="true"/>
        </w:rPr>
        <w:t>�����</w:t>
      </w:r>
      <w:r>
        <w:rPr/>
        <w:t>6#</w:t>
      </w:r>
      <w:r>
        <w:rPr/>
        <w:t>�ɭ�I$���!#{�#�#�,z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A4���SO4�TA,r�&lt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x�D"H��*�##�z�ïg��#W��j�JJ�Z�</w:t>
        <w:br/>
        <w:t>�Zz�*�y�+(�</w:t>
      </w:r>
      <w:r>
        <w:rPr/>
        <w:t>ኦ����</w:t>
      </w:r>
      <w:r>
        <w:rPr/>
        <w:t>6�����ex�����]##u$#A��R�/�#�</w:t>
      </w:r>
      <w:r>
        <w:rPr/>
        <w:t>ۨ</w:t>
      </w:r>
      <w:r>
        <w:rPr/>
        <w:t>v�.��W�~��c��#S��9</w:t>
        <w:br/>
        <w:t>��G</w:t>
        <w:br/>
        <w:t>�,0˹p�,VC+#*#�q���#-�#�m��C�j�g�#Z�&gt;�l���*�</w:t>
      </w:r>
    </w:p>
    <w:p>
      <w:pPr>
        <w:pStyle w:val="PreformattedText"/>
        <w:bidi w:val="0"/>
        <w:jc w:val="left"/>
        <w:rPr/>
      </w:pPr>
      <w:r>
        <w:rPr/>
        <w:t>@��</w:t>
        <w:tab/>
        <w:t>��</w:t>
      </w:r>
      <w:r>
        <w:rPr/>
        <w:t>ֳ�</w:t>
      </w:r>
      <w:r>
        <w:rPr/>
        <w:t>1�#�'����V���N���G�M՞�#���#���#-U+&lt;��4�y�6���m���`Ja���)#��[3#c�G�'r|���{v��9)i�J}��1��?jmJ</w:t>
        <w:tab/>
        <w:br/>
        <w:t>����q,�L%e#i�ij�##,�eҦ#x�</w:t>
      </w:r>
      <w:r>
        <w:rPr/>
        <w:t>֑��</w:t>
      </w:r>
      <w:r>
        <w:rPr/>
        <w:t>?Ϣ����q�Ź���&lt;��?�x��un����j|J�Y]:�;�c��oS</w:t>
      </w:r>
      <w:r>
        <w:rPr/>
        <w:t>䥆�</w:t>
      </w:r>
      <w:r>
        <w:rPr/>
        <w:t>}o��Q#s�{77#:G��;�����jU�����:le#;-54Z</w:t>
      </w:r>
      <w:r>
        <w:rPr/>
        <w:t>ܵ�</w:t>
      </w:r>
      <w:r>
        <w:rPr/>
        <w:t>!=���</w:t>
      </w:r>
      <w:r>
        <w:rPr/>
        <w:t>돐</w:t>
      </w:r>
      <w:r>
        <w:rPr/>
        <w:t>[�a2bw#���c##RA-f���Y9@oK���Ԫ#~�q� #��#¾`#��#rtL �����?�A?��ZK���Coe�@�#�?��sl^���κ�z�lO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�^FB�}cC##�Y��</w:t>
      </w:r>
      <w:r>
        <w:rPr>
          <w:rtl w:val="true"/>
        </w:rPr>
        <w:t>ߛ�</w:t>
      </w:r>
      <w:r>
        <w:rPr>
          <w:rtl w:val="true"/>
        </w:rPr>
        <w:t>=��#��]�</w:t>
      </w:r>
      <w:r>
        <w:rPr/>
        <w:t>3</w:t>
      </w:r>
      <w:r>
        <w:rPr/>
        <w:t>���� �_h�jz*��M1IO�B�w������T�[</w:t>
        <w:br/>
        <w:t>#�{��##��Eok%�BP#�x��##n;��</w:t>
      </w:r>
      <w:r>
        <w:rPr/>
        <w:t>֨</w:t>
      </w:r>
      <w:r>
        <w:rPr/>
        <w:t>n##`B��N�Z�#��U�����q���o|zm���oU��;'�;6�1�</w:t>
      </w:r>
      <w:r>
        <w:rPr>
          <w:rtl w:val="true"/>
        </w:rPr>
        <w:t>ٻ</w:t>
      </w:r>
      <w:r>
        <w:rPr/>
        <w:t>r}�&amp;Ep8J1���r��ɓ�#U2RS�h���</w:t>
      </w:r>
    </w:p>
    <w:p>
      <w:pPr>
        <w:pStyle w:val="PreformattedText"/>
        <w:bidi w:val="0"/>
        <w:jc w:val="left"/>
        <w:rPr/>
      </w:pPr>
      <w:r>
        <w:rPr/>
        <w:t>#�k�?ϻx�_"�#�{g#�Y</w:t>
        <w:br/>
        <w:t>��y�3#��?K�8lf#���(%#����5�#%</w:t>
      </w:r>
      <w:r>
        <w:rPr>
          <w:rtl w:val="true"/>
        </w:rPr>
        <w:t>ڔ</w:t>
      </w:r>
      <w:r>
        <w:rPr/>
        <w:t>��</w:t>
      </w:r>
      <w:r>
        <w:rPr/>
        <w:t>b[�#A�9�bi#�#�&amp;��@#�u��T�#� z��</w:t>
        <w:tab/>
        <w:t>#w��#��n9a</w:t>
      </w:r>
    </w:p>
    <w:p>
      <w:pPr>
        <w:pStyle w:val="PreformattedText"/>
        <w:bidi w:val="0"/>
        <w:jc w:val="left"/>
        <w:rPr/>
      </w:pPr>
      <w:r>
        <w:rPr/>
        <w:t>QO�=I��#���h`���y���"V����^8�%[��w3R2'Eu��#J�6ku� #�#1S#�I�##�o{��#��M�#\n�H�}��2?�Dg�A�Ye��&gt;L-�=#{;���3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rPr>
          <w:rtl w:val="true"/>
        </w:rPr>
        <w:t>ڂ</w:t>
      </w:r>
      <w:r>
        <w:rPr/>
        <w:t>jERo`hX��l}�O�����;�~n]���#�j���]��Td*qU4˅��2P#��S#�2�D��=�#�##e</w:t>
      </w:r>
      <w:r>
        <w:rPr>
          <w:rtl w:val="true"/>
        </w:rPr>
        <w:t>ז</w:t>
      </w:r>
      <w:r>
        <w:rPr/>
        <w:t>�</w:t>
      </w:r>
      <w:r>
        <w:rPr/>
        <w:t>m"�� �s��.��I#WWӎ##����S[C�C�</w:t>
      </w:r>
      <w:r>
        <w:rPr/>
        <w:t>뾓��</w:t>
      </w:r>
      <w:r>
        <w:rPr>
          <w:rtl w:val="true"/>
        </w:rPr>
        <w:t>ݽ��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#���;�#A�(2Ro#�3{~�p1RPT�H�j</w:t>
        <w:br/>
        <w:t>��X"�V#!�3{�S���#0N���|�v+3�i��#��b+$��c3#����%U#}#E55e#vD����##����#6q���W#�##y�f��;��2h�#j##�</w:t>
        <w:tab/>
        <w:t>�~��L_F�e�E##��+j�7F��:�#�#�hn�M6_#�����]��#���a���bsXL</w:t>
        <w:br/>
        <w:t>�#��S�L��5�x��_�(v|{Uw��z��#��l\4���S�'�V�</w:t>
      </w:r>
      <w:r>
        <w:rPr>
          <w:rtl w:val="true"/>
        </w:rPr>
        <w:t>ܒ</w:t>
      </w:r>
      <w:r>
        <w:rPr/>
        <w:t>���</w:t>
      </w:r>
      <w:r>
        <w:rPr/>
        <w:t>VƗ,5#[���-�T���z��v#x^*��_�Ε�%W�$��3Uv���C���j2��n����O�#������O#��#�!6�]�"Hύ@��+{z���</w:t>
      </w:r>
      <w:r>
        <w:rPr/>
        <w:t>ۛ</w:t>
      </w:r>
      <w:r>
        <w:rPr/>
        <w:t>+�����n�՜��es��NO'[)�|�52H�(�#�5�q�</w:t>
        <w:br/>
        <w:t>��###U#J</w:t>
        <w:br/>
        <w:t>/DsK,�4�9iO#x�OPt�Tt#]m���#��#W�{&gt;�1�gc�l##�</w:t>
      </w:r>
      <w:r>
        <w:rPr/>
        <w:t>۸�</w:t>
      </w:r>
      <w:r>
        <w:rPr/>
        <w:t>U��#��#Z��Bd�w�=D��J��X�}</w:t>
      </w:r>
      <w:r>
        <w:rPr>
          <w:rtl w:val="true"/>
        </w:rPr>
        <w:t>ۦ</w:t>
      </w:r>
      <w:r>
        <w:rPr/>
        <w:t>�</w:t>
      </w:r>
      <w:r>
        <w:rPr/>
        <w:t>#��#O��#�=�u�#}͹���}���_��d������kq;�(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U#ʏ</w:t>
      </w:r>
    </w:p>
    <w:p>
      <w:pPr>
        <w:pStyle w:val="PreformattedText"/>
        <w:bidi w:val="0"/>
        <w:jc w:val="left"/>
        <w:rPr/>
      </w:pPr>
      <w:r>
        <w:rPr/>
        <w:t>sf�͍�SP�#���YR9W�#���[�PҊ��b�w9�#��*�</w:t>
      </w:r>
    </w:p>
    <w:p>
      <w:pPr>
        <w:pStyle w:val="PreformattedText"/>
        <w:bidi w:val="0"/>
        <w:jc w:val="left"/>
        <w:rPr/>
      </w:pPr>
      <w:r>
        <w:rPr/>
        <w:t>(?i��z�.�tʯ��v����Ϗx}���5#�</w:t>
      </w:r>
      <w:r>
        <w:rPr/>
        <w:t>߳</w:t>
      </w:r>
      <w:r>
        <w:rPr/>
        <w:t>0�</w:t>
      </w:r>
      <w:r>
        <w:rPr>
          <w:rtl w:val="true"/>
        </w:rPr>
        <w:t>ڗ</w:t>
      </w:r>
      <w:r>
        <w:rPr/>
        <w:t>{o|nZ�</w:t>
      </w:r>
      <w:r>
        <w:rPr/>
        <w:t>犧</w:t>
      </w:r>
      <w:r>
        <w:rPr/>
        <w:tab/>
        <w:t>#��#�</w:t>
      </w:r>
    </w:p>
    <w:p>
      <w:pPr>
        <w:pStyle w:val="PreformattedText"/>
        <w:bidi w:val="0"/>
        <w:jc w:val="left"/>
        <w:rPr/>
      </w:pPr>
      <w:r>
        <w:rPr/>
        <w:t>Ǒ�R�N��IMM,��YeX�/�w���'��#�#��#6#�#S��</w:t>
      </w:r>
      <w:r>
        <w:rPr>
          <w:rtl w:val="true"/>
        </w:rPr>
        <w:t>ݭ</w:t>
      </w:r>
      <w:r>
        <w:rPr/>
        <w:t>I#�</w:t>
      </w:r>
      <w:r>
        <w:rPr/>
        <w:t>쭅</w:t>
      </w:r>
      <w:r>
        <w:rPr/>
        <w:t>X�$����@7V</w:t>
      </w:r>
      <w:r>
        <w:rPr/>
        <w:t>椓��</w:t>
      </w:r>
      <w:r>
        <w:rPr/>
        <w:t>hҒ�K4)$��</w:t>
        <w:br/>
        <w:t>Ou����#*��#���g</w:t>
      </w:r>
      <w:r>
        <w:rPr/>
        <w:t>帬�</w:t>
      </w:r>
      <w:r>
        <w:rPr/>
        <w:t>n/</w:t>
        <w:br/>
        <w:t>���G#S�#��ֈ�#��#'�?6��#�]��#����w�ed�#���#L����##l�z</w:t>
      </w:r>
      <w:r>
        <w:rPr>
          <w:rtl w:val="true"/>
        </w:rPr>
        <w:t>ۮ</w:t>
      </w:r>
      <w:r>
        <w:rPr/>
        <w:t>rtĬ�1TM��B�*�#�����#�E���[��7:u#����o�z#R�#&gt;_������?���O�#�#�8���T�?nW.Co��]�-D#�(����O��</w:t>
      </w:r>
    </w:p>
    <w:p>
      <w:pPr>
        <w:pStyle w:val="PreformattedText"/>
        <w:bidi w:val="0"/>
        <w:jc w:val="left"/>
        <w:rPr/>
      </w:pPr>
      <w:r>
        <w:rPr/>
        <w:t>#�(�PUM#:r-y��9</w:t>
        <w:br/>
        <w:tab/>
        <w:t>#m�4p#aFs_���#�Q�4^-��c���</w:t>
      </w:r>
    </w:p>
    <w:p>
      <w:pPr>
        <w:pStyle w:val="PreformattedText"/>
        <w:bidi w:val="0"/>
        <w:jc w:val="left"/>
        <w:rPr/>
      </w:pPr>
      <w:r>
        <w:rPr/>
        <w:t>&lt;q�$����N�������ʇ��#�{��6�i�ki#�/K�4xj=����1#W��ci�s�j</w:t>
      </w:r>
      <w:r>
        <w:rPr>
          <w:rtl w:val="true"/>
        </w:rPr>
        <w:t>ߦ�</w:t>
      </w:r>
      <w:r>
        <w:rPr/>
        <w:t>8</w:t>
      </w:r>
      <w:r>
        <w:rPr/>
        <w:t>��v#�?�#���#��a�o���#�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�</w:t>
      </w:r>
      <w:r>
        <w:rPr/>
        <w:t>##{�#.�*�#��#�&lt;~&amp;��#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VWgY�</w:t>
      </w:r>
      <w:r>
        <w:rPr/>
        <w:t>ֹ</w:t>
      </w:r>
      <w:r>
        <w:rPr/>
        <w:t>o�7#�=��</w:t>
      </w:r>
    </w:p>
    <w:p>
      <w:pPr>
        <w:pStyle w:val="PreformattedText"/>
        <w:bidi w:val="0"/>
        <w:jc w:val="left"/>
        <w:rPr/>
      </w:pPr>
      <w:r>
        <w:rPr/>
        <w:t>n�?&gt;�͍4m##�#����~[ŷ��`��P*R���{N##�b�0�.8��p#1����#��?���#�?#/�#='d�i~?#�m?#�`�?�_���N�@�#�;�#��a�&gt;�G�~��f2{{1���'��0�*#�'#J�#U#O#U</w:t>
      </w:r>
    </w:p>
    <w:p>
      <w:pPr>
        <w:pStyle w:val="PreformattedText"/>
        <w:bidi w:val="0"/>
        <w:jc w:val="left"/>
        <w:rPr/>
      </w:pPr>
      <w:r>
        <w:rPr/>
        <w:t>m#e&lt;��jj�#�</w:t>
        <w:br/>
        <w:t>�ϳ�P���#�</w:t>
        <w:br/>
        <w:t>����h�?.��{�i���w6��#z-ô�����]с��8����8�Nk#_N�I��8</w:t>
      </w:r>
      <w:r>
        <w:rPr>
          <w:rtl w:val="true"/>
        </w:rPr>
        <w:t>ڹ</w:t>
      </w:r>
      <w:r>
        <w:rPr/>
        <w:t>!�#!�����ՠ�#����ǘ�[�fas�1Co#&amp;ZzT�;�#Y����5#�.Hh�&lt;��Nh�R�g�#�.�[#�ygms��#�&gt;ϯ��ο����_1�I|[έO�t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jL��[+&lt;�</w:t>
      </w:r>
      <w:r>
        <w:rPr/>
        <w:t>㈺�</w:t>
      </w:r>
      <w:r>
        <w:rPr/>
        <w:t>#�WC^��#J�G#{#ok��#�#�&lt;}#�#���J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����ap)���##c�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�D�-d�O#�</w:t>
      </w:r>
      <w:r>
        <w:rPr>
          <w:rtl w:val="true"/>
        </w:rPr>
        <w:t>ػ</w:t>
      </w:r>
      <w:r>
        <w:rPr/>
        <w:t>괳</w:t>
      </w:r>
      <w:r>
        <w:rPr/>
        <w:t>H��,m$l�\�S1�#rT�jw7��rC�am~��d�E��A�</w:t>
      </w:r>
      <w:r>
        <w:rPr>
          <w:rtl w:val="true"/>
        </w:rPr>
        <w:t>ߗ ��</w:t>
      </w:r>
      <w:r>
        <w:rPr/>
        <w:t>5</w:t>
      </w:r>
      <w:r>
        <w:rPr/>
        <w:t>�#�#�X�c��+�#dmS��O�$~#��.��aW�&gt;K�B���#H�</w:t>
        <w:br/>
        <w:t>��wOJ�B%4S�</w:t>
      </w:r>
    </w:p>
    <w:p>
      <w:pPr>
        <w:pStyle w:val="PreformattedText"/>
        <w:bidi w:val="0"/>
        <w:jc w:val="left"/>
        <w:rPr/>
      </w:pPr>
      <w:r>
        <w:rPr/>
        <w:t>Ŗ�9wv��Ƌ��</w:t>
      </w:r>
      <w:r>
        <w:rPr>
          <w:rtl w:val="true"/>
        </w:rPr>
        <w:t>ܭ</w:t>
      </w:r>
      <w:r>
        <w:rPr/>
        <w:t>F��]4#T�#���8w�Gn*��#c�v�F��?�j1#U#Z�zr���#�(�0�l~�-�y##�A���sE"�W#=G�67v�c��e?�#�����#���#�c�7`a�#�w�</w:t>
      </w:r>
      <w:r>
        <w:rPr/>
        <w:t>ޭ�</w:t>
      </w:r>
      <w:r>
        <w:rPr/>
        <w:t>#f:;�Pn�n;w�+�R###t���#�lg#IB#Z�8f.}#�#�G�k��##n�?���##}{�^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�er����n7#M5e}}ud�OIGEIN�OSUS&lt;��Ɗ��@#��Ā</w:t>
        <w:tab/>
        <w:t>&lt;:</w:t>
      </w:r>
      <w:r>
        <w:rPr>
          <w:rtl w:val="true"/>
        </w:rPr>
        <w:t>ګ</w:t>
      </w:r>
      <w:r>
        <w:rPr/>
        <w:t>;#E%��#��:g�;�#��9�Ӻs8���v�+!��;�;����0XLM,��L�c)_,#X�f:�#�y�t�(���('�ɟ</w:t>
        <w:tab/>
        <w:t>�6##���W�hNo;S##,oLQ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��P��f2H?�c�dJ8��4�#�4%���&amp;;|#�#0�w��#��@�9��#���'�?&gt;�z��3�#Ǿw&amp;sw�x�V�Cfl�}Mf#p|��b���#��2�W7Jm��&lt;�{OnMσ=���-R��KO@V9</w:t>
      </w:r>
      <w:r>
        <w:rPr/>
        <w:t>乞��</w:t>
      </w:r>
      <w:r>
        <w:rPr/>
        <w:t>#���3�M�]�:</w:t>
      </w:r>
      <w:r>
        <w:rPr/>
        <w:t>篶�</w:t>
      </w:r>
      <w:r>
        <w:rPr/>
        <w:t>=��`qT�8�T��</w:t>
      </w:r>
      <w:r>
        <w:rPr>
          <w:rtl w:val="true"/>
        </w:rPr>
        <w:t>ޛ</w:t>
      </w:r>
      <w:r>
        <w:rPr/>
        <w:t>om#�D��#����c��?�kr�#Բ4�yh��8���#�\Z���e�#�#�##������_��0�#��ɺ.��6�#������5��z�\�k&gt;1qV�##�;S�</w:t>
      </w:r>
      <w:r>
        <w:rPr>
          <w:rtl w:val="true"/>
        </w:rPr>
        <w:t>ڿ</w:t>
      </w:r>
      <w:r>
        <w:rPr/>
        <w:t>�</w:t>
      </w:r>
      <w:r>
        <w:rPr/>
        <w:t>#���%M}t�+#�#�f�#�;�GV/�c�����յ�</w:t>
      </w:r>
      <w:r>
        <w:rPr>
          <w:rtl w:val="true"/>
        </w:rPr>
        <w:t>޳</w:t>
      </w:r>
      <w:r>
        <w:rPr/>
        <w:t>�</w:t>
      </w:r>
      <w:r>
        <w:rPr/>
        <w:t>-��dc�$��|#l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8�d#�#L�J�#�5C?���#X�g��[�#C�#����"���ǹ�]</w:t>
      </w:r>
      <w:r>
        <w:rPr>
          <w:rtl w:val="true"/>
        </w:rPr>
        <w:t>ݱ</w:t>
      </w:r>
      <w:r>
        <w:rPr>
          <w:rtl w:val="true"/>
        </w:rPr>
        <w:t>#%</w:t>
      </w:r>
      <w:r>
        <w:rPr/>
        <w:t>08</w:t>
      </w:r>
      <w:r>
        <w:rPr/>
        <w:t>Г�k�0u#^#�F�#?�O�#�_?���?�_#q8���'������y�D58Z#</w:t>
      </w:r>
      <w:r>
        <w:rPr/>
        <w:t>鈤�</w:t>
      </w:r>
      <w:r>
        <w:rPr>
          <w:rtl w:val="true"/>
        </w:rPr>
        <w:t>پ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`�3���7�1�[k#[</w:t>
      </w:r>
      <w:r>
        <w:rPr/>
        <w:t>夤��</w:t>
      </w:r>
      <w:r>
        <w:rPr/>
        <w:t>#S</w:t>
      </w:r>
      <w:r>
        <w:rPr/>
        <w:t>犁</w:t>
      </w:r>
      <w:r>
        <w:rPr/>
        <w:t>i�6b����5�#�l�����j��cW�#���1�����Z�</w:t>
      </w:r>
      <w:r>
        <w:rPr>
          <w:rtl w:val="true"/>
        </w:rPr>
        <w:t>ڴ</w:t>
      </w:r>
      <w:r>
        <w:rPr/>
        <w:t>Js+#Ϯi�i#�Y��$l�Jjĳ#��=�#{T�#i##L�&gt;���_�#��K�cO�;��{c��3t�x�wfq��}ul�v���f���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(X�UP#y��</w:t>
        <w:tab/>
        <w:t>�</w:t>
      </w:r>
      <w:r>
        <w:rPr/>
        <w:t>۪</w:t>
      </w:r>
      <w:r>
        <w:rPr/>
        <w:t>Z��u��ƛ#F#%�mJʍ�Y�x�z]�M�4���#3F?�#�y-.^�Di�S�S�[e�%�B��w#�������#6����+����tQ�2�9)wWgb�:km=$���A��l��##X�-�iR�#J�ǲS�?�?�&lt;,�#��=��Xj#QO���h]�`��</w:t>
      </w:r>
    </w:p>
    <w:p>
      <w:pPr>
        <w:pStyle w:val="PreformattedText"/>
        <w:bidi w:val="0"/>
        <w:jc w:val="left"/>
        <w:rPr/>
      </w:pPr>
      <w:r>
        <w:rPr/>
        <w:t>h��.i�#O�k��r]G��Nm</w:t>
      </w:r>
      <w:r>
        <w:rPr>
          <w:rtl w:val="true"/>
        </w:rPr>
        <w:t>ې</w:t>
      </w:r>
      <w:r>
        <w:rPr/>
        <w:t>#���ր��#�����FG�7�0�S�#��c���m%#Cz�=#(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S�H��[_����oX</w:t>
        <w:tab/>
        <w:t>H##7��K�</w:t>
      </w:r>
      <w:r>
        <w:rPr/>
        <w:t>㷖</w:t>
      </w:r>
      <w:r>
        <w:rPr/>
        <w:t>]:�_�#֌#��#�&lt;}9#~������##���&lt;��/�#�&lt;�;zEj</w:t>
      </w:r>
      <w:r>
        <w:rPr/>
        <w:t>욡</w:t>
      </w:r>
      <w:r>
        <w:rPr/>
        <w:t>N��oN#��#U6�IHI�U&gt;#Yn�#4���z�##r3�#��N�</w:t>
      </w:r>
      <w:r>
        <w:rPr/>
        <w:t>۪�</w:t>
      </w:r>
      <w:r>
        <w:rPr/>
        <w:t>&lt;�PP�&lt;�&lt;B�u~�</w:t>
      </w:r>
      <w:r>
        <w:rPr/>
        <w:t>椫</w:t>
      </w:r>
      <w:r>
        <w:rPr/>
        <w:t>r##�_�_tm�`0�zz&gt;n��#[J����</w:t>
      </w:r>
      <w:r>
        <w:rPr>
          <w:rtl w:val="true"/>
        </w:rPr>
        <w:t>נ</w:t>
      </w:r>
      <w:r>
        <w:rPr/>
        <w:t>C~�+?�~</w:t>
        <w:br/>
        <w:t>���a��5S���#������#�՝u���#[�&amp;��bm�#Ӭ�#�7�NЪ����i�+dHi񝅉����!##�9JQ�U��(#�</w:t>
      </w:r>
      <w:r>
        <w:rPr/>
        <w:t>區</w:t>
      </w:r>
      <w:r>
        <w:rPr/>
        <w:t>&gt;��au#�����z2����T��I���E?���W#"�#�6_�3�v7)�3�#�#���#�VV�#��[W�4SS�$�d</w:t>
      </w:r>
      <w:r>
        <w:rPr>
          <w:rtl w:val="true"/>
        </w:rPr>
        <w:t>ڛ</w:t>
      </w:r>
      <w:r>
        <w:rPr>
          <w:rtl w:val="true"/>
        </w:rPr>
        <w:t>{'����</w:t>
      </w:r>
      <w:r>
        <w:rPr/>
        <w:t>8</w:t>
      </w:r>
      <w:r>
        <w:rPr>
          <w:rtl w:val="true"/>
        </w:rPr>
        <w:t>�.�</w:t>
      </w:r>
      <w:r>
        <w:rPr/>
        <w:t>0</w:t>
      </w:r>
      <w:r>
        <w:rPr/>
        <w:t>�Q#�����GWI]KO]CSO[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t��QKU#�##��!f�Xe��#X�#K�Fj+Q��;\#�#�j&gt;T�</w:t>
      </w:r>
      <w:r>
        <w:rPr/>
        <w:t>ꍲ���</w:t>
      </w:r>
      <w:r>
        <w:rPr/>
        <w:t>##]��c��#|e\�#&lt;VR��#��WR���QWP��#U%]4�VH�Ut`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ߠ</w:t>
      </w:r>
      <w:r>
        <w:rPr/>
        <w:t>v#k��KrP����c$�#W�k#�Sa�8�B|�s! �#&lt;@�1�i@�#�'��"�O�#P�=�յ�-4�*����#�}:1_#� ����{;�ƞ��v#do*�i����d�m�W�S#���t��#Wg���Y_T�#h�P&lt;�#o��ʏ�Y�#��</w:t>
      </w:r>
      <w:r>
        <w:rPr/>
        <w:t>龻�</w:t>
      </w:r>
      <w:r>
        <w:rPr/>
        <w:t>?#c��J|##�%]��qQ.?nἊ#K=.:#j�##���#��Q#"#�1���#</w:t>
      </w:r>
      <w:r>
        <w:rPr>
          <w:rtl w:val="true"/>
        </w:rPr>
        <w:t>׿����</w:t>
      </w:r>
      <w:r>
        <w:rPr/>
        <w:t>5##</w:t>
      </w:r>
      <w:r>
        <w:rPr/>
        <w:t>A�?g#SS�</w:t>
      </w:r>
      <w:r>
        <w:rPr>
          <w:rtl w:val="true"/>
        </w:rPr>
        <w:t>ٷ</w:t>
      </w:r>
      <w:r>
        <w:rPr/>
        <w:t>�</w:t>
      </w:r>
      <w:r>
        <w:rPr/>
        <w:t>g|#���w�gK|I��ɝn���[�7���Ͼ�3sUI�</w:t>
      </w:r>
      <w:r>
        <w:rPr>
          <w:rtl w:val="true"/>
        </w:rPr>
        <w:t>߻����-</w:t>
      </w:r>
      <w:r>
        <w:rPr/>
        <w:t>5#</w:t>
      </w:r>
      <w:r>
        <w:rPr/>
        <w:t>K?W*P���K���#�b�KϷ�E������##�#�=�zӏ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��##�����%��#���?`W�&lt;##�##hf#-[�����#Z&lt;�f�J�|\��K#�T&lt;�</w:t>
        <w:tab/>
        <w:t>��#$#�� 2#�tzt)Nk���!#!�</w:t>
        <w:br/>
        <w:t>k?��_��u���#�v�#/n��Q�;�#����-�2#���Rm���ⲙ�ʜ�_#��</w:t>
        <w:tab/>
        <w:t>���cɐ�&amp;��:x�h�� #-Wv�n�gvn������;�7E}�L�n���x#��#6�#t#�t?</w:t>
      </w:r>
      <w:r>
        <w:rPr>
          <w:rtl w:val="true"/>
        </w:rPr>
        <w:t>ئ��</w:t>
      </w:r>
      <w:r>
        <w:rPr>
          <w:rtl w:val="true"/>
        </w:rPr>
        <w:t>##�(</w:t>
      </w:r>
      <w:r>
        <w:rPr/>
        <w:t>9</w:t>
      </w:r>
      <w:r>
        <w:rPr/>
        <w:t>�"�%##�&gt;_��;quqw'�q+;��� &gt;ζ`���[�þ��t��&gt;��=3��Rd�n��RQ���#�1�r�Fs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l��� ##"�#��#���=</w:t>
      </w:r>
      <w:r>
        <w:rPr>
          <w:rtl w:val="true"/>
        </w:rPr>
        <w:t>ߦ</w:t>
      </w:r>
      <w:r>
        <w:rPr>
          <w:rtl w:val="true"/>
        </w:rPr>
        <w:t>:</w:t>
      </w:r>
      <w:r>
        <w:rPr/>
        <w:t>0#</w:t>
      </w:r>
      <w:r>
        <w:rPr/>
        <w:t>�o���o���}/�</w:t>
      </w:r>
      <w:r>
        <w:rPr/>
        <w:t>٪</w:t>
      </w:r>
      <w:r>
        <w:rPr>
          <w:rtl w:val="true"/>
        </w:rPr>
        <w:t>ܧ</w:t>
      </w:r>
      <w:r>
        <w:rPr/>
        <w:t>ď�#��|��՝#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$��vn&amp;Z���</w:t>
      </w:r>
      <w:r>
        <w:rPr>
          <w:rtl w:val="true"/>
        </w:rPr>
        <w:t>ߗ</w:t>
      </w:r>
      <w:r>
        <w:rPr/>
        <w:t>��</w:t>
      </w:r>
      <w:r>
        <w:rPr/>
        <w:t>fro�'�N�V�e#�i�OS#���m�;#�����}z�#5��_�+�l������4�D`����S#ih����=6?#����#*YR(�YE�#��]#��O�#��;�n�6C#՝u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�#��##��ZzL�C#����#�J0��h</w:t>
      </w:r>
      <w:r>
        <w:rPr/>
        <w:t>顚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m�UZQ��#�@�Ú/e�D�p�# #2G�kJ��^��[?�?��/����n�w'�n��l�.[z�=ùk�#3�7^R���)��[f̓��</w:t>
      </w:r>
      <w:r>
        <w:rPr/>
        <w:t>۳��</w:t>
      </w:r>
      <w:r>
        <w:rPr/>
        <w:t>5VW!WKV��$Z�#Ge�`#5$w��Lv�i</w:t>
        <w:tab/>
        <w:t>f#�z�P#7�E#�Q/�</w:t>
        <w:br/>
        <w:t>##�j����𿳢��[����z��?����*x�#�w��HcX���T#S�U�2���-D�#9y#��I'��/�%�r�@��e8�O"�</w:t>
      </w:r>
      <w:r>
        <w:rPr>
          <w:rtl w:val="true"/>
        </w:rPr>
        <w:t>ܕ</w:t>
      </w:r>
      <w:r>
        <w:rPr/>
        <w:t>&amp;H�#6v��ԙ#�=</w:t>
      </w:r>
    </w:p>
    <w:p>
      <w:pPr>
        <w:pStyle w:val="PreformattedText"/>
        <w:bidi w:val="0"/>
        <w:jc w:val="left"/>
        <w:rPr/>
      </w:pPr>
      <w:r>
        <w:rPr/>
        <w:t>u?ӓ��Gj�W���v#/���/�#��h�՟����&amp;x~�#����##�5D�#�9)��#��L����m�?�/�#�_&amp;6p�w~��T{#1��{_1&amp;##�˴�Z,�^j���#G����#��3$&gt;a��;#4��0C#�##�Z�4���;�u&amp;��B�#�ZրV��h��#</w:t>
        <w:br/>
        <w:t>��[�#�#�gk|Q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;�j���</w:t>
      </w:r>
      <w:r>
        <w:rPr/>
        <w:t>읩</w:t>
      </w:r>
      <w:r>
        <w:rPr/>
        <w:t>#�</w:t>
      </w:r>
      <w:r>
        <w:rPr>
          <w:rtl w:val="true"/>
        </w:rPr>
        <w:t>ݛ</w:t>
      </w:r>
      <w:r>
        <w:rPr/>
        <w:t>�</w:t>
      </w:r>
      <w:r>
        <w:rPr/>
        <w:t>j%#���^��`�w�gp�pU#�Y#�O#5b��#�B��Z�?��#`�L7͍�W�su�\�\����</w:t>
      </w:r>
      <w:r>
        <w:rPr>
          <w:rtl w:val="true"/>
        </w:rPr>
        <w:t>ܞ</w:t>
      </w:r>
      <w:r>
        <w:rPr/>
        <w:t>2</w:t>
      </w:r>
      <w:r>
        <w:rPr/>
        <w:t>�JZ�.fMŸ�W�O#����</w:t>
      </w:r>
      <w:r>
        <w:rPr/>
        <w:t>ᅏ�</w:t>
      </w:r>
      <w:r>
        <w:rPr/>
        <w:t>oqk��#M��*#�~}#sL�&amp;�#G*�#�G#jN?o[#�C�'�wg�x�L^���=</w:t>
      </w:r>
      <w:r>
        <w:rPr>
          <w:rtl w:val="true"/>
        </w:rPr>
        <w:t>ߵ</w:t>
      </w:r>
      <w:r>
        <w:rPr/>
        <w:t>{�#�op�7���X�2X]</w:t>
      </w:r>
      <w:r>
        <w:rPr>
          <w:rtl w:val="true"/>
        </w:rPr>
        <w:t>ߴ</w:t>
      </w:r>
      <w:r>
        <w:rPr/>
        <w:t>��</w:t>
      </w:r>
      <w:r>
        <w:rPr/>
        <w:t>#_</w:t>
      </w:r>
      <w:r>
        <w:rPr/>
        <w:t>캌</w:t>
      </w:r>
      <w:r>
        <w:rPr/>
        <w:t>.b��##C#QJ*�h�Z#�k6�#?����j�;#�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KQ�6^",���&amp;#H�J�##E6Go�j#-4t��Ҵ�h�*DH�}��V#</w:t>
        <w:br/>
        <w:t>�#ã=��"��=�#J?#���A�������#g��]���#�{}�]��#�'W����on������U�5A��]�YE��o}�B�GIQ_&gt;?####��F��E�#�?���^���</w:t>
      </w:r>
      <w:r>
        <w:rPr>
          <w:rtl w:val="true"/>
        </w:rPr>
        <w:t>۾</w:t>
      </w:r>
      <w:r>
        <w:rPr/>
        <w:t>�</w:t>
      </w:r>
      <w:r>
        <w:rPr/>
        <w:t>,��t#M�</w:t>
      </w:r>
    </w:p>
    <w:p>
      <w:pPr>
        <w:pStyle w:val="PreformattedText"/>
        <w:bidi w:val="0"/>
        <w:jc w:val="left"/>
        <w:rPr/>
      </w:pPr>
      <w:r>
        <w:rPr/>
        <w:t>6��T�#��WUMOY]�2i##?n�љW�4d\�=�F+�#���zr��H�����#�I�_Q�#�#�"����#���#��Γ�z���</w:t>
      </w:r>
      <w:r>
        <w:rPr/>
        <w:t>펤���</w:t>
      </w:r>
      <w:r>
        <w:rPr/>
        <w:t>#�����&lt;��~B�#�</w:t>
      </w:r>
      <w:r>
        <w:rPr>
          <w:rtl w:val="true"/>
        </w:rPr>
        <w:t>؛</w:t>
      </w:r>
      <w:r>
        <w:rPr/>
        <w:t>nj�ˠ�z���`#�&amp;#�[������}��;C�3��#</w:t>
      </w:r>
      <w:r>
        <w:rPr>
          <w:rtl w:val="true"/>
        </w:rPr>
        <w:t>ߺ</w:t>
      </w:r>
      <w:r>
        <w:rPr/>
        <w:t>kM^B�@"���#��#��C��b1t���S��(�#M�:�4�B"�����#��k�����##�#���5�W��H|.�^�����eQ�N��\:��X�#����J�S�</w:t>
      </w:r>
      <w:r>
        <w:rPr>
          <w:rtl w:val="true"/>
        </w:rPr>
        <w:t>ܛ</w:t>
      </w:r>
      <w:r>
        <w:rPr/>
        <w:t>�</w:t>
      </w:r>
      <w:r>
        <w:rPr/>
        <w:t>+"�V{un&lt;��Vd+���#2�zWJ�i��1ц����#c�x&lt;{�ϯg�������_��#͚��E����</w:t>
      </w:r>
      <w:r>
        <w:rPr/>
        <w:t>ꌮ�</w:t>
      </w:r>
      <w:r>
        <w:rPr/>
        <w:t>ne��G/���xb�#ʩ������c+�E&gt;b�f��"�#�0_#�#�.v�q)�d</w:t>
        <w:br/>
        <w:t>O��;W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In_I4 �#4�#�z�#���]������Ω�;�:J��v�����</w:t>
      </w:r>
      <w:r>
        <w:rPr>
          <w:rtl w:val="true"/>
        </w:rPr>
        <w:t>ݽ</w:t>
      </w:r>
      <w:r>
        <w:rPr/>
        <w:t>u���L���R�zM</w:t>
      </w:r>
      <w:r>
        <w:rPr>
          <w:rtl w:val="true"/>
        </w:rPr>
        <w:t>ٵ�</w:t>
      </w:r>
      <w:r>
        <w:rPr/>
        <w:t>0</w:t>
      </w:r>
      <w:r>
        <w:rPr/>
        <w:t>��</w:t>
        <w:br/>
        <w:t>���z#��}�)�T�r�B��k�k~AY���#��|]R�</w:t>
        <w:br/>
        <w:t>W�Bw��#= ǚ�Sǆ��FH�#1#I�2�#�ǵ</w:t>
      </w:r>
      <w:r>
        <w:rPr/>
        <w:t>ۭ</w:t>
      </w:r>
      <w:r>
        <w:rPr/>
        <w:t>#���#�z��5��#m�b_͛�.��!�#�:�GHVb7'�#���/w.:J*�0y���n����#I|�Gd��n��'�)#T�I`tR��"�_e��������+�#�=��N��m-�.o=�̝υ�U������Y5Rե3U,�</w:t>
      </w:r>
      <w:r>
        <w:rPr/>
        <w:t>३��</w:t>
      </w:r>
      <w:r>
        <w:rPr/>
        <w:t xml:space="preserve">#=##���!k(X�#��!��{�H�/ </w:t>
      </w:r>
    </w:p>
    <w:p>
      <w:pPr>
        <w:pStyle w:val="PreformattedText"/>
        <w:bidi w:val="0"/>
        <w:jc w:val="left"/>
        <w:rPr/>
      </w:pPr>
      <w:r>
        <w:rPr/>
        <w:t>RMCc?e.����#�#��5�</w:t>
      </w:r>
      <w:r>
        <w:rPr/>
        <w:t>띵��</w:t>
      </w:r>
      <w:r>
        <w:rPr/>
        <w:t>v6#��#v�KSl����,3�,&gt;Sl�⩱�b</w:t>
      </w:r>
      <w:r>
        <w:rPr/>
        <w:t>篏</w:t>
      </w:r>
      <w:r>
        <w:rPr/>
        <w:t>#�u�%#!KU4u#a+#���</w:t>
      </w:r>
      <w:r>
        <w:rPr/>
        <w:t>瘪�</w:t>
      </w:r>
      <w:r>
        <w:rPr/>
        <w:t>g|j�F��2{���#+{�W��l�*"@�%!�5##�</w:t>
      </w:r>
      <w:r>
        <w:rPr>
          <w:rtl w:val="true"/>
        </w:rPr>
        <w:t>ߟ</w:t>
      </w:r>
      <w:r>
        <w:rPr/>
        <w:t>h6�#O^4#��A�,|#�G�Y��#��#�;�&lt;]gm0��*)��</w:t>
      </w:r>
      <w:r>
        <w:rPr>
          <w:rtl w:val="true"/>
        </w:rPr>
        <w:t>޺</w:t>
      </w:r>
      <w:r>
        <w:rPr/>
        <w:t>����</w:t>
      </w:r>
      <w:r>
        <w:rPr/>
        <w:t>K&amp;/y�n��e�9:�=^¡$ZĨ��</w:t>
      </w:r>
      <w:r>
        <w:rPr>
          <w:rtl w:val="true"/>
        </w:rPr>
        <w:t>޴</w:t>
      </w:r>
      <w:r>
        <w:rPr/>
        <w:t>�������</w:t>
      </w:r>
      <w:r>
        <w:rPr/>
        <w:t>@N��#���#]˸�;r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/</w:t>
        <w:tab/>
      </w:r>
    </w:p>
    <w:p>
      <w:pPr>
        <w:pStyle w:val="PreformattedText"/>
        <w:bidi w:val="0"/>
        <w:jc w:val="left"/>
        <w:rPr/>
      </w:pPr>
      <w:r>
        <w:rPr/>
        <w:t>~V����e�WAA#^J�G)���y�� V)#�ck{�##&gt;��ƆI##�H#��?.��i��ao}�#[����6�</w:t>
      </w:r>
      <w:r>
        <w:rPr/>
        <w:t>ܻ</w:t>
      </w:r>
      <w:r>
        <w:rPr/>
        <w:t>Ư#�h�'�3T�g</w:t>
      </w:r>
    </w:p>
    <w:p>
      <w:pPr>
        <w:pStyle w:val="PreformattedText"/>
        <w:bidi w:val="0"/>
        <w:jc w:val="left"/>
        <w:rPr/>
      </w:pPr>
      <w:r>
        <w:rPr/>
        <w:t>[�����kMN��T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K#�l����#m]��1��7dS�%#6�#�������K�9��_Q#f�#$�u�SS�;��f�#�I&gt;�Yi</w:t>
        <w:br/>
        <w:t>�}x��V&lt;�#r$��#@#¼</w:t>
      </w:r>
    </w:p>
    <w:p>
      <w:pPr>
        <w:pStyle w:val="PreformattedText"/>
        <w:bidi w:val="0"/>
        <w:jc w:val="left"/>
        <w:rPr/>
      </w:pPr>
      <w:r>
        <w:rPr/>
        <w:t>?���S�����#�</w:t>
      </w:r>
      <w:r>
        <w:rPr>
          <w:rtl w:val="true"/>
        </w:rPr>
        <w:t>ݛ׹</w:t>
      </w:r>
      <w:r>
        <w:rPr/>
        <w:t>��</w:t>
      </w:r>
      <w:r>
        <w:rPr/>
        <w:t>#��s;�#W���;kp�7v��QV/���&gt;��c��X��#j0��+��D�</w:t>
        <w:br/>
        <w:t>�kEv��#�F�7�*|������&amp;��q[#a��jE��#���</w:t>
      </w:r>
      <w:r>
        <w:rPr/>
        <w:t>ඖ</w:t>
      </w:r>
      <w:r>
        <w:rPr>
          <w:rtl w:val="true"/>
        </w:rPr>
        <w:t>ݧ</w:t>
      </w:r>
      <w:r>
        <w:rPr/>
        <w:t>zh</w:t>
      </w:r>
      <w:r>
        <w:rPr/>
        <w:t>㥦�</w:t>
      </w:r>
      <w:r>
        <w:rPr/>
        <w:t>G#JDTTQ��Ȁ�PC#�22�*|����#�����##*�#U#M&lt;�"x#��#`&gt;</w:t>
        <w:br/>
        <w:t>�#/�#ͫ�e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ۣ</w:t>
      </w:r>
      <w:r>
        <w:rPr/>
        <w:t>5��s�#v�̆RM����W�U�</w:t>
      </w:r>
      <w:r>
        <w:rPr>
          <w:rtl w:val="true"/>
        </w:rPr>
        <w:t>޽</w:t>
      </w:r>
      <w:r>
        <w:rPr/>
        <w:t>��</w:t>
      </w:r>
      <w:r>
        <w:rPr/>
        <w:t>+R�yrY:��X���e�Ӈ#���B��|����?2�w����</w:t>
        <w:tab/>
        <w:t>Y4�+��UR6#</w:t>
        <w:br/>
        <w:t>�#$��e�</w:t>
        <w:tab/>
        <w:t>�#�x#��� #�d�!��XEmk#��\�&gt;g��t��79j��</w:t>
        <w:br/>
        <w:t>8#��?�������ſ�'�g#��</w:t>
        <w:tab/>
        <w:t>�]��T���+sc`�wn�P�Q.���bZ��/]�� j|U$��$���Ή"�7�Y��m��#�##*��&lt;��:���#��@�-6���M#ղ���MN�#F]mz@#J+��#T#��#2&lt;�C���/�?R#��������?/�TI�#</w:t>
        <w:br/>
        <w:t>I�#�#?Ƹ��#��ʞN�#����w�y�5#��+c�����6B�GX�zrFF�H;j)&lt;Q#�e�#~�o�!��g���}%[����9"��)E5V?�p�k,��9h��u��#��u)K#��,a�T�V&amp;jK/�?���z�q�o�������#J��?�/O/3�:���N��'�9�ŷ]/�O��}��o���Um�|�79�vQVNr4t�Q=&gt;R��0�(�f2���'S���P�W=6�9��[pe�Y��J�1��V���l�Tչ#�B�W������</w:t>
      </w:r>
      <w:r>
        <w:rPr/>
        <w:t>䞦��</w:t>
      </w:r>
      <w:r>
        <w:rPr/>
        <w:t>i#�</w:t>
      </w:r>
      <w:r>
        <w:rPr>
          <w:rtl w:val="true"/>
        </w:rPr>
        <w:t>݋</w:t>
      </w:r>
      <w:r>
        <w:rPr/>
        <w:t>3</w:t>
      </w:r>
      <w:r>
        <w:rPr/>
        <w:t>#I� \#��:�]�</w:t>
      </w:r>
      <w:r>
        <w:rPr/>
        <w:t>ٝؗ</w:t>
      </w:r>
      <w:r>
        <w:rPr/>
        <w:t>&amp;����{Ki�}�����;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���w#I����#"�:#^##���</w:t>
        <w:br/>
        <w:t>,~7#G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�#(#X{l�҇</w:t>
      </w:r>
      <w:r>
        <w:rPr/>
        <w:t>߽�</w:t>
      </w:r>
      <w:r>
        <w:rPr/>
        <w:t>u�nX�]vs)���</w:t>
      </w:r>
      <w:r>
        <w:rPr/>
        <w:t>鞳</w:t>
      </w:r>
      <w:r>
        <w:rPr/>
        <w:t>'��Q��ԑ��U]������5YC�Q2���z$-Kp#�*�eU#bh&gt;u�tn\.��[�w�Z�[sj��</w:t>
      </w:r>
      <w:r>
        <w:rPr>
          <w:rtl w:val="true"/>
        </w:rPr>
        <w:t>ۓ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AQ���ͥY�T�#�H�#�x�h~U|1�o��m���z\#��l&lt;�L#gld'�b%���e�ae�����&lt;�#Zȼ�#��ʒF��b#��#��GF#��u�&lt;k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u[_�+�|E�l#W�7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7��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ݔ</w:t>
      </w:r>
      <w:r>
        <w:rPr/>
        <w:t>����</w:t>
      </w:r>
      <w:r>
        <w:rPr/>
        <w:t>)v~���f3p϶wm6"��HfYᚚXg�7A��O����</w:t>
      </w:r>
      <w:r>
        <w:rPr/>
        <w:t>跫</w:t>
      </w:r>
      <w:r>
        <w:rPr/>
        <w:t>A�#_���#~=��k���Y���V��</w:t>
      </w:r>
      <w:r>
        <w:rPr/>
        <w:t>߹��</w:t>
      </w:r>
      <w:r>
        <w:rPr/>
        <w:t>X�&amp;��V�</w:t>
      </w:r>
      <w:r>
        <w:rPr/>
        <w:t>֛</w:t>
      </w:r>
      <w:r>
        <w:rPr/>
        <w:t>W&amp;L�T#5#2�#���H�E�#O�I$q.�##�#W���-�.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[��nͪ�#%{Ϭ:GiR�%@�v&amp;�����#�&amp;�#���\���H���h ����TFb#�#�o�Xj1���V(ibhk!����RG�#7�E#!��)1n���X�+��sƛ��?���m�GԲ�,#�#��# ��:�W���1I��};�M^F�+1U�+�Go�J&lt;z6�Z��:�3#��U2#t�=�#1�ÜT�H���]�ѿ#�t�-F��n��#��a08�Jj1;E#��n�L#2��,�|��pĥ��K+*</w:t>
        <w:tab/>
        <w:t>$#H��J#Y�#��ӡ\�#�e��HH#`#�#�g��z�7��#�g�T�b�+��7��o�]Ÿ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SS</w:t>
        <w:br/>
        <w:t>f�#�w�L�÷�#'O=eK��c��G���</w:t>
      </w:r>
      <w:r>
        <w:rPr/>
        <w:t>껭</w:t>
      </w:r>
      <w:r>
        <w:rPr/>
        <w:t>?��I��#���Y�:�f�V�L~�|�#�#j�h��</w:t>
      </w:r>
      <w:r>
        <w:rPr/>
        <w:t>ܻ</w:t>
      </w:r>
      <w:r>
        <w:rPr/>
        <w:t>w#����Q�X�h�ɴ$</w:t>
      </w:r>
      <w:r>
        <w:rPr/>
        <w:t>𮠸</w:t>
      </w:r>
      <w:r>
        <w:rPr/>
        <w:t>^�T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���</w:t>
      </w:r>
      <w:r>
        <w:rPr/>
        <w:t>?o�</w:t>
      </w:r>
      <w:r>
        <w:rPr/>
        <w:t>ֲ</w:t>
      </w:r>
      <w:r>
        <w:rPr/>
        <w:t>K�Mn��q���S�?���~D�-�bu�H��#G��#�]��æW7�0�\�X&gt;Vhi�\�#��#?��X�ϔYu-*�h��U##x�a#�#�#�puV:�u��8&lt;�#��#d�:�9r�G�D�#cj�</w:t>
        <w:br/>
        <w:t>qUMQEP#���RT��H�*�G#�Z�i �#�#������v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0��P#���O��:�_ɽØ���</w:t>
      </w:r>
      <w:r>
        <w:rPr/>
        <w:t>ֻ�</w:t>
      </w:r>
      <w:r>
        <w:rPr/>
        <w:t>o����/�}�����]�##���}��+�#[E�ǳ��WӚ\�=��&lt;�#�,��|��U#%�=�dr�co�wGZ�-D���cc���P�%�C��l#W��̑\��⮌X�*�#��;�#P3#����=G�.��#��e��+Ɵ5�#}!�#���)��w����6�d�O�?��0Q��:ú7##/gf��Z#O]��l8���i'������yc��L��*�*h�&amp;�������G����# ��h�Y"�#Ud�Dab�##��eA�z! �!����X�;1AG��W�e1y</w:t>
        <w:br/>
        <w:t>x��2X�+h+�&amp;Uxj��)d����hΥtfV#���s�#|9�#[��}k���#�}{�^�~��</w:t>
      </w:r>
      <w:r>
        <w:rPr>
          <w:rtl w:val="true"/>
        </w:rPr>
        <w:t>׽�ߺ</w:t>
      </w:r>
      <w:r>
        <w:rPr/>
        <w:t>�</w:t>
      </w:r>
      <w:r>
        <w:rPr/>
        <w:t>^�k�'|�</w:t>
      </w:r>
      <w:r>
        <w:rPr>
          <w:rtl w:val="true"/>
        </w:rPr>
        <w:t>﯌</w:t>
      </w:r>
      <w:r>
        <w:rPr/>
        <w:t>;�,�#��E��e�m��#;���bs5P�H�#x�f�ZZ�*���#�h�V�@�6O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���n�/,%cf�S�#@ �#}3��U���#�?�/�Aջe&gt;j���Q�z#M��#wy�˗�#�h�+0��o�����e#%���v�,�T���I$���#E#�6��#�z�c#R�oPt�ͮS#^</w:t>
      </w:r>
      <w:r>
        <w:rPr>
          <w:rtl w:val="true"/>
        </w:rPr>
        <w:t>ۏ</w:t>
      </w:r>
      <w:r>
        <w:rPr/>
        <w:t>pb��IFJ����S�&lt;yU�#[ё��G��#�h�</w:t>
      </w:r>
      <w:r>
        <w:rPr/>
        <w:t>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9��q#n�DQ�T</w:t>
        <w:br/>
        <w:t>�IZ�du�~#��T��Dy?��#s�.;s</w:t>
        <w:br/>
        <w:t>��b�#}��weD#P�Ү#��=WA&amp;</w:t>
      </w:r>
      <w:r>
        <w:rPr>
          <w:rtl w:val="true"/>
        </w:rPr>
        <w:t>ג��</w:t>
      </w:r>
      <w:r>
        <w:rPr>
          <w:rtl w:val="true"/>
        </w:rPr>
        <w:t>#�</w:t>
      </w:r>
      <w:r>
        <w:rPr/>
        <w:t>6</w:t>
      </w:r>
      <w:r>
        <w:rPr/>
        <w:t>��#BuČG&amp;#���#�M�SE��</w:t>
      </w:r>
      <w:r>
        <w:rPr>
          <w:rtl w:val="true"/>
        </w:rPr>
        <w:t>ݻ</w:t>
      </w:r>
      <w:r>
        <w:rPr/>
        <w:t>�</w:t>
      </w:r>
      <w:r>
        <w:rPr/>
        <w:t>'Na�\Y#dm</w:t>
        <w:tab/>
        <w:t>�#:�O��U�n#�#��l�V#�J�#�79</w:t>
      </w:r>
      <w:r>
        <w:rPr/>
        <w:t>۶</w:t>
      </w:r>
      <w:r>
        <w:rPr/>
        <w:t>0#~���[k�v0��#��8�#�</w:t>
        <w:br/>
        <w:t>��N�����Y'Ͼ��m�}]�_#��rU��nh�w#kQP΢(�#��X�^����#6�6</w:t>
      </w:r>
      <w:r>
        <w:rPr>
          <w:rtl w:val="true"/>
        </w:rPr>
        <w:t>ۼ</w:t>
      </w:r>
      <w:r>
        <w:rPr/>
        <w:t>l</w:t>
      </w:r>
      <w:r>
        <w:rPr>
          <w:rtl w:val="true"/>
        </w:rPr>
        <w:t>ڣ</w:t>
      </w:r>
      <w:r>
        <w:rPr/>
        <w:t>ueV#���t#�-�Q.?#�}#�q��k��0#+</w:t>
      </w:r>
    </w:p>
    <w:p>
      <w:pPr>
        <w:pStyle w:val="PreformattedText"/>
        <w:bidi w:val="0"/>
        <w:jc w:val="left"/>
        <w:rPr/>
      </w:pPr>
      <w:r>
        <w:rPr/>
        <w:t>xc�ĕ��#%��#�KH�J��'��#2�&gt;j��#,�"ԫ#0#&lt;/��_��z��=��o�#1�</w:t>
      </w:r>
      <w:r>
        <w:rPr/>
        <w:t>砦��</w:t>
      </w:r>
      <w:r>
        <w:rPr/>
        <w:t>~D���#�?�#��m�</w:t>
      </w:r>
      <w:r>
        <w:rPr>
          <w:rtl w:val="true"/>
        </w:rPr>
        <w:t>ۻ</w:t>
      </w:r>
      <w:r>
        <w:rPr/>
        <w:t>��</w:t>
      </w:r>
      <w:r>
        <w:rPr/>
        <w:t>\�S�#\4#-6##gh�%40SFH$#����#��#�E~#��#&gt;�</w:t>
      </w:r>
      <w:r>
        <w:rPr>
          <w:rtl w:val="true"/>
        </w:rPr>
        <w:t>ܐ</w:t>
      </w:r>
      <w:r>
        <w:rPr/>
        <w:t>�</w:t>
      </w:r>
      <w:r>
        <w:rPr/>
        <w:t>`�;Pjv���l�u���9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*@��#�g �t��#W��z���</w:t>
      </w:r>
      <w:r>
        <w:rPr/>
        <w:t>֖�</w:t>
      </w:r>
      <w:r>
        <w:rPr/>
        <w:t>e�</w:t>
      </w:r>
      <w:r>
        <w:rPr/>
        <w:t>ׂ�</w:t>
      </w:r>
      <w:r>
        <w:rPr/>
        <w:t>#�������Go͎�l6��v��#��#���#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ʺg`$ǳ#QL;���_�#���Xv</w:t>
      </w:r>
      <w:r>
        <w:rPr>
          <w:rtl w:val="true"/>
        </w:rPr>
        <w:t>ޛ</w:t>
      </w:r>
      <w:r>
        <w:rPr/>
        <w:t>�</w:t>
      </w:r>
      <w:r>
        <w:rPr/>
        <w:t>#T�#Y�f.�</w:t>
        <w:tab/>
        <w:t>��)�2���4��#4����f�fE��*�#�Cif55##g'�_gAyo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_��N����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u����̿"&gt;KnLn��\�B�)�u�)����#�v�t�l�E,�#c#�ĵ��f�G#*������&lt;m-�~��</w:t>
      </w:r>
      <w:r>
        <w:rPr>
          <w:rtl w:val="true"/>
        </w:rPr>
        <w:t>ڥ��</w:t>
      </w:r>
      <w:r>
        <w:rPr/>
        <w:t>8</w:t>
      </w:r>
      <w:r>
        <w:rPr/>
        <w:t>�e���G����Ty!��9!�5J}��t#�#��#�tua�M�7#�##O��#���#1_�Y���E����#g�6��?�}#���#�##�`�L�M�5���tj�����H�m��{�9�\�[##O��#$FLV�</w:t>
      </w:r>
      <w:r>
        <w:rPr>
          <w:rtl w:val="true"/>
        </w:rPr>
        <w:t>۔</w:t>
      </w:r>
      <w:r>
        <w:rPr/>
        <w:t>k]�7�m:4h��fi��Q(��Ӵ0����M�#���#Vo�#�AЎY6͎�UR8��##���#1</w:t>
      </w:r>
      <w:r>
        <w:rPr/>
        <w:t>֬�</w:t>
      </w:r>
      <w:r>
        <w:rPr/>
        <w:t>e�͗�#|���,�h|��0T#w/hv#Q��7�x���M4u�D��</w:t>
      </w:r>
      <w:r>
        <w:rPr>
          <w:rtl w:val="true"/>
        </w:rPr>
        <w:t>؝</w:t>
      </w:r>
      <w:r>
        <w:rPr/>
        <w:t>u�ТH��j4��#</w:t>
      </w:r>
      <w:r>
        <w:rPr>
          <w:rtl w:val="true"/>
        </w:rPr>
        <w:t>ږ</w:t>
      </w:r>
      <w:r>
        <w:rPr/>
        <w:t>�</w:t>
      </w:r>
      <w:r>
        <w:rPr/>
        <w:t>w#}�����w��#�{C����:���M-&gt;#��#rв�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"�#O&lt;G�G�0�#���/$��o�*;џ�#��;�2^^k����c�#�|�ŧ���ʯ�#������w��Jǈ��S#)r4�</w:t>
      </w:r>
    </w:p>
    <w:p>
      <w:pPr>
        <w:pStyle w:val="PreformattedText"/>
        <w:bidi w:val="0"/>
        <w:jc w:val="left"/>
        <w:rPr/>
      </w:pPr>
      <w:r>
        <w:rPr/>
        <w:t>݄</w:t>
      </w:r>
      <w:r>
        <w:rPr/>
        <w:tab/>
        <w:t>�#{���V��m�j�w%~&gt;x�#[p�L��f���{�#�_��o��#��#�z��k�#���b���</w:t>
      </w:r>
      <w:r>
        <w:rPr/>
        <w:t>֙</w:t>
      </w:r>
      <w:r>
        <w:rPr/>
        <w:t>#L��g#R��b&amp;�Q2Ur#��</w:t>
      </w:r>
      <w:r>
        <w:rPr/>
        <w:t>ᆡ</w:t>
      </w:r>
      <w:r>
        <w:rPr/>
        <w:t>C#�����#uI��&gt;�����W.��*'��V�&lt;[�#9��#��#�#�)��#���9��#3�i�P|����7#���Jl#Uu#BH�J\Obn�}&gt;R��uQ�I&amp;���V�(X-M]#��v#�[#�'���l�r$�l#�K</w:t>
        <w:br/>
        <w:t>.sv��r�#�2�#�-#�X�Opek#1����#, ��PƮ����`</w:t>
      </w:r>
    </w:p>
    <w:p>
      <w:pPr>
        <w:pStyle w:val="PreformattedText"/>
        <w:bidi w:val="0"/>
        <w:jc w:val="left"/>
        <w:rPr/>
      </w:pPr>
      <w:r>
        <w:rPr/>
        <w:t>X�y#����A�lV��#�q',��8��#&gt;�&gt;�#�N�j?���se�˹�ǰr��I��i��[�:3j�,Pd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6���"���Vy�u�$r�UT&lt;1�#|��r����9#��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R��Vj�������&amp;b5#�*"�?w �͠�b��)�#ˠ~��#�#���1z�3��~Y�v�Z_�#��#��#�#�bz_�#�#pWO�+���~=m,�</w:t>
      </w:r>
      <w:r>
        <w:rPr>
          <w:rtl w:val="true"/>
        </w:rPr>
        <w:t>ݍ</w:t>
      </w:r>
      <w:r>
        <w:rPr>
          <w:rtl w:val="true"/>
        </w:rPr>
        <w:t>&amp;</w:t>
      </w:r>
      <w:r>
        <w:rPr/>
        <w:t>3</w:t>
      </w:r>
      <w:r>
        <w:rPr/>
        <w:t>f�</w:t>
      </w:r>
      <w:r>
        <w:rPr/>
        <w:t>鲽��</w:t>
      </w:r>
      <w:r>
        <w:rPr/>
        <w:t>@�S�#�T#��d-kS�S)���k�#��v[-����%����_��V�����WV�I-M]UD�Y</w:t>
      </w:r>
      <w:r>
        <w:rPr/>
        <w:t>䑙</w:t>
      </w:r>
      <w:r>
        <w:rPr>
          <w:rtl w:val="true"/>
        </w:rPr>
        <w:t>ى</w:t>
      </w:r>
      <w:r>
        <w:rPr/>
        <w:t>$���###c��3;#v%�#rO�z�3m���#m��p8]����6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,&gt;:#���a���)q</w:t>
      </w:r>
      <w:r>
        <w:rPr>
          <w:rtl w:val="true"/>
        </w:rPr>
        <w:t>ؼ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4k#0A#E#j#T##�#��zz��Ak#</w:t>
        <w:tab/>
        <w:t>$�@#$�##�&lt;�=�P�S�]3##������l#@�$�###�9�V�#_�'�,~Cs�Ӵ;q�7��IUE^##%)#KjH�^6�b�Zj�&lt;�_[:\�����q��E=���S��:��{n�##ο�#</w:t>
      </w:r>
    </w:p>
    <w:p>
      <w:pPr>
        <w:pStyle w:val="PreformattedText"/>
        <w:bidi w:val="0"/>
        <w:jc w:val="left"/>
        <w:rPr/>
      </w:pPr>
      <w:r>
        <w:rPr/>
        <w:t>M��#�#̞�E#�O�u#�#�#��u�s��#�</w:t>
        <w:tab/>
        <w:t>��Ο����n�����gӫ�f�wn\tt�3#D�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����#r�#��#��Y��#~��g3{��#U-#]F��###.#Y�h�#�3�̤�*�$Z#�ub</w:t>
        <w:br/>
        <w:t>��#�$������]�w�Aomj�B�&amp;�����#/VU�##��-</w:t>
      </w:r>
      <w:r>
        <w:rPr>
          <w:rtl w:val="true"/>
        </w:rPr>
        <w:t>ם��</w:t>
      </w:r>
      <w:r>
        <w:rPr>
          <w:rtl w:val="true"/>
        </w:rPr>
        <w:t>?�_˞��</w:t>
      </w:r>
      <w:r>
        <w:rPr/>
        <w:t>8</w:t>
      </w:r>
      <w:r>
        <w:rPr/>
        <w:t>=�E�m�͝ո�Ɍ��c(�/���%��h�b��|���#NZx#Դ#�#�i##uj�$�I7��O?_�&amp;��~]G�#���X#Qe##Y@�###��-�?�</w:t>
      </w:r>
      <w:r>
        <w:rPr>
          <w:rtl w:val="true"/>
        </w:rPr>
        <w:t>߿</w:t>
      </w:r>
      <w:r>
        <w:rPr/>
        <w:t>#���##��a���~]k#{�o���y�_v��S�bv��M͆���u�C��O��f�����9u#</w:t>
      </w:r>
      <w:r>
        <w:rPr/>
        <w:t>ٔ</w:t>
      </w:r>
      <w:r>
        <w:rPr/>
        <w:t>ui#k�W��˕1�X#,bie###���B�CJx|���t!�6#��In#��d�(Xz-|����Y��S�#</w:t>
        <w:br/>
        <w:t>;�����w�W�=����Z��#�������͙ҹ:�S#�#���KS�J�#L%��I3�k*##LtԬf;{����</w:t>
        <w:tab/>
        <w:t>�v�*�#�6�.�#��c�#�8�V:�)(h)aO�pS�#��O#&amp;�#P�#ff'-ǩ-#H�H�=1�@=#����{�7���m�;7��6czo��</w:t>
      </w:r>
      <w:r>
        <w:rPr>
          <w:rtl w:val="true"/>
        </w:rPr>
        <w:t>ܙ</w:t>
      </w:r>
      <w:r>
        <w:rPr/>
        <w:t>���</w:t>
      </w:r>
      <w:r>
        <w:rPr/>
        <w:t>f~��[�s�#��L�c'W'�z����#��#X</w:t>
      </w:r>
    </w:p>
    <w:p>
      <w:pPr>
        <w:pStyle w:val="PreformattedText"/>
        <w:bidi w:val="0"/>
        <w:jc w:val="left"/>
        <w:rPr/>
      </w:pPr>
      <w:r>
        <w:rPr/>
        <w:t>=�#���ww�L�##Z��K�1�u�*xeIij�tS�]�k�񒾌�KP�#�Z#a�##m��a�ƿ�#WϨϙo#�r�P�8�~�#w��|�:�#�Y~</w:t>
      </w:r>
    </w:p>
    <w:p>
      <w:pPr>
        <w:pStyle w:val="PreformattedText"/>
        <w:bidi w:val="0"/>
        <w:jc w:val="left"/>
        <w:rPr/>
      </w:pPr>
      <w:r>
        <w:rPr/>
        <w:t>d�#�#+���7�#L7h��5? �-#e4��&lt;f��PQ�z�#X��H&lt;�###d!U0ɛ�25)&amp;�9�##}��?������'���{��s</w:t>
      </w:r>
      <w:r>
        <w:rPr/>
        <w:t>ㅏ</w:t>
      </w:r>
      <w:r>
        <w:rPr/>
        <w:t>'`����\�M����^��ʛ�7R��G�#|��|f?�A_���</w:t>
        <w:tab/>
        <w:t>�#���#��f�O���</w:t>
      </w:r>
      <w:r>
        <w:rPr/>
        <w:t>ަ</w:t>
      </w:r>
      <w:r>
        <w:rPr/>
        <w:t>�#&amp;���%��.�#mn�`�#��J���@#�#:##�J��?�#��#�u#oM�u�?��?f?���7�#��v��]��#$J���o��D��f�#�</w:t>
      </w:r>
      <w:r>
        <w:rPr>
          <w:rtl w:val="true"/>
        </w:rPr>
        <w:t>ݵ</w:t>
      </w:r>
      <w:r>
        <w:rPr/>
        <w:t>#�@��y�l\~�</w:t>
      </w:r>
      <w:r>
        <w:rPr/>
        <w:t>䅺�</w:t>
      </w:r>
      <w:r>
        <w:rPr/>
        <w:t>}��#jz,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�</w:t>
      </w:r>
      <w:r>
        <w:rPr>
          <w:rtl w:val="true"/>
        </w:rPr>
        <w:t>^��~��{���</w:t>
      </w:r>
      <w:r>
        <w:rPr>
          <w:rtl w:val="true"/>
        </w:rPr>
        <w:t>ނ</w:t>
      </w:r>
      <w:r>
        <w:rPr/>
        <w:t>&lt;��f*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�#�Ʋ�*�</w:t>
      </w:r>
      <w:r>
        <w:rPr/>
        <w:t>넧���</w:t>
      </w:r>
      <w:r>
        <w:rPr/>
        <w:t>#�#��O#�}���b]�e��#��~�#u#�w%������+$&lt;��H#i����FFG#Ï^��</w:t>
        <w:tab/>
        <w:t>#�E�rH�#o�</w:t>
      </w:r>
      <w:r>
        <w:rPr>
          <w:rtl w:val="true"/>
        </w:rPr>
        <w:t>ߟ</w:t>
      </w:r>
      <w:r>
        <w:rPr/>
        <w:t>�</w:t>
      </w:r>
      <w:r>
        <w:rPr/>
        <w:t>#�S</w:t>
      </w:r>
      <w:r>
        <w:rPr/>
        <w:t>鞾 ��</w:t>
      </w:r>
      <w:r>
        <w:rPr/>
        <w:t>s</w:t>
      </w:r>
      <w:r>
        <w:rPr>
          <w:rtl w:val="true"/>
        </w:rPr>
        <w:t>׽�</w:t>
      </w:r>
      <w:r>
        <w:rPr/>
        <w:t>#7</w:t>
      </w:r>
      <w:r>
        <w:rPr/>
        <w:t>?ӛ[���&gt;�պ�[#��#�~��{�J�#*��'�����q�u#�#�}L4t4#4Q=MemmUCGOMIKO#I,�ʈ�K##�$u�7��,h</w:t>
        <w:tab/>
        <w:t>$�#8Ԓ@#�O���9oku}wkacm$</w:t>
      </w:r>
      <w:r>
        <w:rPr>
          <w:rtl w:val="true"/>
        </w:rPr>
        <w:t>׳</w:t>
      </w:r>
      <w:r>
        <w:rPr/>
        <w:t>ȩ#q�4�H�#Q#jY��#P51�#�^��|�ou�$+�#&gt;5�j��#�r�����I-#ot�Q�VJ*'R��u�4��8�#�e#�#8�6��u�</w:t>
      </w:r>
      <w:r>
        <w:rPr>
          <w:rtl w:val="true"/>
        </w:rPr>
        <w:t>ד</w:t>
      </w:r>
      <w:r>
        <w:rPr/>
        <w:t>��</w:t>
      </w:r>
      <w:r>
        <w:rPr/>
        <w:t>n^�</w:t>
      </w:r>
      <w:r>
        <w:rPr>
          <w:rtl w:val="true"/>
        </w:rPr>
        <w:t>ي</w:t>
      </w:r>
      <w:r>
        <w:rPr/>
        <w:t>lJԒ@sp��#(G��#D#Q���'�#���</w:t>
      </w:r>
      <w:r>
        <w:rPr/>
        <w:t>٫</w:t>
      </w:r>
      <w:r>
        <w:rPr/>
        <w:t>]��y����fh��YH��g��C� �</w:t>
      </w:r>
      <w:r>
        <w:rPr>
          <w:rtl w:val="true"/>
        </w:rPr>
        <w:t>ܘ</w:t>
      </w:r>
      <w:r>
        <w:rPr/>
        <w:t>#�ȴ#�C�kq�z��#c�&gt;�S�C�\��^�</w:t>
      </w:r>
      <w:r>
        <w:rPr>
          <w:rtl w:val="true"/>
        </w:rPr>
        <w:t>׽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</w:t>
      </w:r>
      <w:r>
        <w:rPr>
          <w:rtl w:val="true"/>
        </w:rPr>
        <w:t>ݍ</w:t>
      </w:r>
      <w:r>
        <w:rPr/>
        <w:t>#��O�����#/�8�����A�</w:t>
        <w:br/>
        <w:t>�#�#�?�#Z����@��#�#������}</w:t>
        <w:tab/>
        <w:t>��������#Ks�x�#���z ##����#}o��rMǾ&lt;#����#_�����$�=x�#�r.#��#����#�</w:t>
      </w:r>
      <w:r>
        <w:rPr/>
        <w:t>㏯�</w:t>
      </w:r>
      <w:r>
        <w:rPr/>
        <w:t>#~�]z�#PG��#c���/ŬI���#�#&gt;�</w:t>
      </w:r>
      <w:r>
        <w:rPr>
          <w:rtl w:val="true"/>
        </w:rPr>
        <w:t>׺</w:t>
      </w:r>
      <w:r>
        <w:rPr/>
        <w:t>�</w:t>
      </w:r>
      <w:r>
        <w:rPr/>
        <w:t>#�����{�#S����7�#�{�^���}G�k�#����#�$~-�##����</w:t>
      </w:r>
      <w:r>
        <w:rPr>
          <w:rtl w:val="true"/>
        </w:rPr>
        <w:t>ߺ�</w:t>
      </w:r>
      <w:r>
        <w:rPr>
          <w:rtl w:val="true"/>
        </w:rPr>
        <w:t>^'�</w:t>
      </w:r>
      <w:r>
        <w:rPr/>
        <w:t>7</w:t>
      </w:r>
      <w:r>
        <w:rPr/>
        <w:t>~�}m����#�</w:t>
      </w:r>
      <w:r>
        <w:rPr>
          <w:rtl w:val="true"/>
        </w:rPr>
        <w:t>ߺ</w:t>
      </w:r>
      <w:r>
        <w:rPr/>
        <w:t>�</w:t>
      </w:r>
      <w:r>
        <w:rPr/>
        <w:t>^##�����P���</w:t>
        <w:tab/>
        <w:t>�##�G�#1&amp;���/#�&gt;��g�#$~A�#����#R?�����B��?#�#��</w:t>
      </w:r>
      <w:r>
        <w:rPr>
          <w:rtl w:val="true"/>
        </w:rPr>
        <w:t>ؿ</w:t>
      </w:r>
      <w:r>
        <w:rPr/>
        <w:t>��</w:t>
      </w:r>
      <w:r>
        <w:rPr/>
        <w:t>��#-�s���ϩK�+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��f}��'�F;$r{�����ӷa���k�#;��;�d�D�OA��!#��#R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</w:t>
        <w:tab/>
        <w:t>7</w:t>
      </w:r>
      <w:r>
        <w:rPr>
          <w:rtl w:val="true"/>
        </w:rPr>
        <w:t>ۏ</w:t>
      </w:r>
      <w:r>
        <w:rPr/>
        <w:t>q�#F�#�Zm�V#,U�փĎ���#P�p#�#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wf!</w:t>
      </w:r>
      <w:r>
        <w:rPr>
          <w:rtl w:val="true"/>
        </w:rPr>
        <w:t>۽</w:t>
      </w:r>
      <w:r>
        <w:rPr/>
        <w:t>�ۡ</w:t>
      </w:r>
      <w:r>
        <w:rPr/>
        <w:t>#o�</w:t>
        <w:br/>
        <w:t>�dQV�+� ��Hk���l�d�2��K�{�uOlu�x����N��8��7�2,�#=���3�&amp;��</w:t>
        <w:br/>
        <w:t>�$��Pd�*#����c��x�9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n�[)WR��B8�## #j##���#|�&gt;o�Ǜ��E</w:t>
      </w:r>
      <w:r>
        <w:rPr/>
        <w:t>罎</w:t>
      </w:r>
      <w:r>
        <w:rPr/>
        <w:t>m��v�9�Q��V#U^'R#9Q�$��D%X1�#�&gt;�#?���#����#k��à�#��={��Z�#�ͬ</w:t>
      </w:r>
      <w:r>
        <w:rPr/>
        <w:t>ֿ</w:t>
      </w:r>
      <w:r>
        <w:rPr/>
        <w:t>"��վ~}{�v�##�#�#[Z������#&gt;}Q�j�#|��^��#�x��q�#̷��#�Vc��!&amp;��?</w:t>
      </w:r>
      <w:r>
        <w:rPr/>
        <w:t>ެ</w:t>
      </w:r>
      <w:r>
        <w:rPr/>
        <w:t>ꝙ$��*�r�V7$�}�(��##V#�#��#�.��{Rd'���##$��x###�\:��#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+t�&gt;���#d`��&amp;��9Z\6##��������$H�,��#��+��#��vTVaVdA�</w:t>
      </w:r>
      <w:r>
        <w:rPr>
          <w:rtl w:val="true"/>
        </w:rPr>
        <w:t>ڊ</w:t>
      </w:r>
      <w:r>
        <w:rPr/>
        <w:t>8</w:t>
      </w:r>
      <w:r>
        <w:rPr/>
        <w:t>��P�q"C##��##}#���#g�#�w�t�#��u�W������7</w:t>
      </w:r>
    </w:p>
    <w:p>
      <w:pPr>
        <w:pStyle w:val="PreformattedText"/>
        <w:bidi w:val="0"/>
        <w:jc w:val="left"/>
        <w:rPr/>
      </w:pPr>
      <w:r>
        <w:rPr/>
        <w:t>ZQⰘ&lt;T</w:t>
      </w:r>
    </w:p>
    <w:p>
      <w:pPr>
        <w:pStyle w:val="PreformattedText"/>
        <w:bidi w:val="0"/>
        <w:jc w:val="left"/>
        <w:rPr/>
      </w:pPr>
      <w:r>
        <w:rPr/>
        <w:t>=L򹼕5S�����Y*j�d�##I�Dm�&gt;#|y���</w:t>
      </w:r>
      <w:r>
        <w:rPr>
          <w:rtl w:val="true"/>
        </w:rPr>
        <w:t>ׯ</w:t>
      </w:r>
      <w:r>
        <w:rPr/>
        <w:t>:�IIS��c���,�!g��o&lt;�ϑ�##Lʍ5#%T�iL�C5-&lt;w#��-s)���&lt;8#��ol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EH�#�:�#6ϞY#�I�</w:t>
      </w:r>
      <w:r>
        <w:rPr/>
        <w:t>뾾</w:t>
      </w:r>
      <w:r>
        <w:rPr/>
        <w:t>U�2X͛����o�6�X$u�w��]${{b����$��er8�C��D�J����#�-|,����+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0�k#��#6�!��#�5��#&gt;���J\�J�I��T�:##����G��K#�S�]��KϨK�#h##\q'��#�#�"�#*#��|t�##��|v�k���boM�2{#�#����q�J����^�3#Ko��==#�#yi�BeY��Ȥ�#�;�Y#��UPB#�\^/w��&amp;�</w:t>
      </w:r>
      <w:r>
        <w:rPr/>
        <w:t>١</w:t>
      </w:r>
      <w:r>
        <w:rPr/>
        <w:t>��</w:t>
      </w:r>
      <w:r>
        <w:rPr/>
        <w:t>`�#��lH?N9Q��/��.��'</w:t>
      </w:r>
      <w:r>
        <w:rPr>
          <w:rtl w:val="true"/>
        </w:rPr>
        <w:t>ݖ</w:t>
      </w:r>
      <w:r>
        <w:rPr/>
        <w:t>��</w:t>
      </w:r>
      <w:r>
        <w:rPr/>
        <w:t>i�#�Zup���#��</w:t>
      </w:r>
      <w:r>
        <w:rPr>
          <w:rtl w:val="true"/>
        </w:rPr>
        <w:t>ޖ�</w:t>
      </w:r>
      <w:r>
        <w:rPr/>
        <w:t>7</w:t>
      </w:r>
      <w:r>
        <w:rP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5#�</w:t>
      </w:r>
    </w:p>
    <w:p>
      <w:pPr>
        <w:pStyle w:val="PreformattedText"/>
        <w:bidi w:val="0"/>
        <w:jc w:val="left"/>
        <w:rPr/>
      </w:pPr>
      <w:r>
        <w:rPr/>
        <w:t>Źz�kҢ\z���gw�����aQ�</w:t>
      </w:r>
      <w:r>
        <w:rPr/>
        <w:t>盇</w:t>
      </w:r>
      <w:r>
        <w:rPr/>
        <w:t>Z/�'�m�#�{�#����4o�T;Wq��ZSb�,�T4)#&lt;#9#OԠ#���?(M~�՗��uw�'��#���I���-��&lt;[H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j�Tm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JQ</w:t>
      </w:r>
    </w:p>
    <w:p>
      <w:pPr>
        <w:pStyle w:val="PreformattedText"/>
        <w:bidi w:val="0"/>
        <w:jc w:val="left"/>
        <w:rPr/>
      </w:pPr>
      <w:r>
        <w:rPr/>
        <w:t>I�#X��bJ�#-#�5Q�#�#���;�##�Ӧ</w:t>
      </w:r>
      <w:r>
        <w:rPr/>
        <w:t>꺾�</w:t>
      </w:r>
      <w:r>
        <w:rPr/>
        <w:t>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##���#I��RC#4�2�#Qb�#F5N��Sq�#Wupnd#i�#��U��k�ke�S#I4�M#��N��s#�;p7#��</w:t>
      </w:r>
      <w:r>
        <w:rPr>
          <w:rtl w:val="true"/>
        </w:rPr>
        <w:t>ߒ</w:t>
      </w:r>
      <w:r>
        <w:rPr/>
        <w:t>9#</w:t>
      </w:r>
      <w:r>
        <w:rPr/>
        <w:t>��#D;{k�N�</w:t>
      </w:r>
      <w:r>
        <w:rPr/>
        <w:t>ꍗ</w:t>
      </w:r>
      <w:r>
        <w:rPr>
          <w:rtl w:val="true"/>
        </w:rPr>
        <w:t>׭</w:t>
      </w:r>
      <w:r>
        <w:rPr/>
        <w:t>�</w:t>
      </w:r>
      <w:r>
        <w:rPr/>
        <w:t>#x͇��2{�q�*�#`��V��7&gt;</w:t>
      </w:r>
      <w:r>
        <w:rPr/>
        <w:t>쮞�</w:t>
      </w:r>
      <w:r>
        <w:rPr/>
        <w:t>I#�&amp;�;�B�P��q�b��I7#TUyq�#</w:t>
      </w:r>
      <w:r>
        <w:rPr/>
        <w:t>٧</w:t>
      </w:r>
      <w:r>
        <w:rPr/>
        <w:t>�</w:t>
      </w:r>
      <w:r>
        <w:rPr/>
        <w:t>#/#S�f��#�##�#Т�#@]?�b+P&gt;�</w:t>
      </w:r>
    </w:p>
    <w:p>
      <w:pPr>
        <w:pStyle w:val="PreformattedText"/>
        <w:bidi w:val="0"/>
        <w:jc w:val="left"/>
        <w:rPr/>
      </w:pPr>
      <w:r>
        <w:rPr/>
        <w:t>##GQ��#nw��O������j6mW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/k��#�JZ*</w:t>
      </w:r>
      <w:r>
        <w:rPr/>
        <w:t>ؒ</w:t>
      </w:r>
      <w:r>
        <w:rPr/>
        <w:t>*��E��"�3U#ɎZ��ĕs&lt;��3Hd��eZ���Q�wVe���</w:t>
      </w:r>
      <w:r>
        <w:rPr>
          <w:rtl w:val="true"/>
        </w:rPr>
        <w:t>׺�</w:t>
      </w:r>
      <w:r>
        <w:rPr>
          <w:rtl w:val="true"/>
        </w:rPr>
        <w:t>{�^���#����/~�</w:t>
      </w:r>
      <w:r>
        <w:rPr>
          <w:rtl w:val="true"/>
        </w:rPr>
        <w:t>ޝ</w:t>
      </w:r>
      <w:r>
        <w:rPr/>
        <w:t>t�ğ���#�xT�þ���r4�</w:t>
      </w:r>
      <w:r>
        <w:rPr>
          <w:rtl w:val="true"/>
        </w:rPr>
        <w:t>ۯ</w:t>
      </w:r>
      <w:r>
        <w:rPr/>
        <w:t>h��u��0�fd���-���]#i#U�v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¹�#�r??�kԭ�]�^�n��e#Xy�8#�#?�_#��QG�L����Kc�L#G</w:t>
        <w:tab/>
        <w:t>�#���|��#Y#�|7l�&amp;{u��'����v�#g��2�#c#Tj�b-��[��6�#��#��i::###��?��</w:t>
      </w:r>
      <w:r>
        <w:rPr/>
        <w:t>ꏭ������</w:t>
      </w:r>
      <w:r>
        <w:rPr/>
        <w:t>Y�#̣�&gt;'�gV��ͣ����{##UE��&lt;sM�1ӆ����X</w:t>
        <w:tab/>
        <w:t>s##�Zc�Az�</w:t>
      </w:r>
      <w:r>
        <w:rPr/>
        <w:t>ྖ�</w:t>
      </w:r>
      <w:r>
        <w:rPr/>
        <w:t>)�7#U�"\�.�7��v�b�#�O��&gt;�~�!�����</w:t>
      </w:r>
      <w:r>
        <w:rPr/>
        <w:t>乺</w:t>
      </w:r>
      <w:r>
        <w:rPr/>
        <w:t>?�/�l`v���P|+�71��#�JN��4M#K#��b��*�3�G.zhZ��+5�:��=zg��T�UT���MWYY&lt;�UuU2��#U5#4��TO#4�O&lt;�Y</w:t>
      </w:r>
      <w:r>
        <w:rPr/>
        <w:t>݉</w:t>
      </w:r>
      <w:r>
        <w:rPr/>
        <w:t>fbI&gt;ă��/bY��Չ��</w:t>
      </w:r>
      <w:r>
        <w:rPr/>
        <w:t>뇌����</w:t>
      </w:r>
      <w:r>
        <w:rPr/>
        <w:t>~##CG��⨩q��f&gt;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#�h�hi)�:zZ:Jh�8��U##*�##���Z�i�Ao���_O{��k��j|w</w:t>
      </w:r>
      <w:r>
        <w:rPr/>
        <w:t>蝶</w:t>
      </w:r>
      <w:r>
        <w:rPr/>
        <w:t>ш��t�#\c�R�4�R��DucM��</w:t>
      </w:r>
      <w:r>
        <w:rPr>
          <w:rtl w:val="true"/>
        </w:rPr>
        <w:t>܇</w:t>
      </w:r>
      <w:r>
        <w:rPr/>
        <w:t>$}n}�f:���X�#����?</w:t>
        <w:br/>
        <w:t>��2&gt;#�!��/�o��</w:t>
      </w:r>
      <w:r>
        <w:rPr>
          <w:rtl w:val="true"/>
        </w:rPr>
        <w:t>ߞ�</w:t>
      </w:r>
      <w:r>
        <w:rPr/>
        <w:t>5</w:t>
      </w:r>
      <w:r>
        <w:rPr/>
        <w:t>{#)���x��#�1�Kb�=���ŏ!-�&amp;9�P~�qaǺ@�~�a�_#�~�MU�y`</w:t>
        <w:br/>
        <w:t>6�)#Σ$H#�7��#���i#����#�M�#�#L�����m�!�#0��g�3�</w:t>
      </w:r>
      <w:r>
        <w:rPr>
          <w:rtl w:val="true"/>
        </w:rPr>
        <w:t>ؿ</w:t>
      </w:r>
      <w:r>
        <w:rPr/>
        <w:t>�</w:t>
      </w:r>
      <w:r>
        <w:rPr/>
        <w:t>/#�j�k+o���]��w�n&gt;�</w:t>
      </w:r>
      <w:r>
        <w:rPr>
          <w:rtl w:val="true"/>
        </w:rPr>
        <w:t>޸</w:t>
      </w:r>
      <w:r>
        <w:rPr/>
        <w:t>\�m�?���u�#��w�#��#��7�=�ӛ</w:t>
      </w:r>
      <w:r>
        <w:rPr>
          <w:rtl w:val="true"/>
        </w:rPr>
        <w:t>ߠ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�����{k#+�&lt;�'wL$��%f!��n�;Ϥ#����.=�n��ȳ(�aC����J�d��ś�</w:t>
      </w:r>
    </w:p>
    <w:p>
      <w:pPr>
        <w:pStyle w:val="PreformattedText"/>
        <w:bidi w:val="0"/>
        <w:jc w:val="left"/>
        <w:rPr/>
      </w:pPr>
      <w:r>
        <w:rPr/>
        <w:t>G�7��k_�=|�#�g?</w:t>
        <w:tab/>
        <w:t>r�u�</w:t>
      </w:r>
      <w:r>
        <w:rPr>
          <w:rtl w:val="true"/>
        </w:rPr>
        <w:t>ק</w:t>
      </w:r>
      <w:r>
        <w:rPr/>
        <w:t>~r�8</w:t>
      </w:r>
      <w:r>
        <w:rPr>
          <w:rtl w:val="true"/>
        </w:rPr>
        <w:t>ؿ</w:t>
      </w:r>
      <w:r>
        <w:rPr/>
        <w:t>"v5#Y�&amp;r��M#'que)��#�4S</w:t>
      </w:r>
    </w:p>
    <w:p>
      <w:pPr>
        <w:pStyle w:val="PreformattedText"/>
        <w:bidi w:val="0"/>
        <w:jc w:val="left"/>
        <w:rPr/>
      </w:pPr>
      <w:r>
        <w:rPr/>
        <w:t>n��#���Yc&lt;{z���#oS��m��#�o�</w:t>
      </w:r>
      <w:r>
        <w:rPr/>
        <w:t>쫡</w:t>
      </w:r>
      <w:r>
        <w:rPr/>
        <w:t>x�k�</w:t>
      </w:r>
      <w:r>
        <w:rPr/>
        <w:t>֖</w:t>
      </w:r>
      <w:r>
        <w:rPr/>
        <w:t>#�#Z�#�~o�#���</w:t>
      </w:r>
      <w:r>
        <w:rPr>
          <w:rtl w:val="true"/>
        </w:rPr>
        <w:t>߾</w:t>
      </w:r>
      <w:r>
        <w:rPr/>
        <w:t>}z�+�&lt;��_�#}���z�h_�2��</w:t>
      </w:r>
      <w:r>
        <w:rPr/>
        <w:t>۩</w:t>
      </w:r>
      <w:r>
        <w:rPr/>
        <w:t>鞬���</w:t>
      </w:r>
      <w:r>
        <w:rPr/>
        <w:t>;�v���</w:t>
        <w:br/>
        <w:t>�#:�oW��\�u;�b;�+M#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#���ѥa+TF?"z#s#�,P���</w:t>
      </w:r>
      <w:r>
        <w:rPr>
          <w:rtl w:val="true"/>
        </w:rPr>
        <w:t>ݰ</w:t>
      </w:r>
      <w:r>
        <w:rPr/>
        <w:t>ɭt���z?!��#��/��`����u�g#��|1��ȋ��3��U�#$7�#q9</w:t>
      </w:r>
      <w:r>
        <w:rPr/>
        <w:t>ۘ</w:t>
      </w:r>
      <w:r>
        <w:rPr/>
        <w:t>|�#��:�k</w:t>
      </w:r>
      <w:r>
        <w:rPr/>
        <w:t>䠌</w:t>
      </w:r>
      <w:r>
        <w:rPr/>
        <w:t>gr#Φ��N:�A(���Q</w:t>
      </w:r>
      <w:r>
        <w:rPr/>
        <w:t>ֽ��</w:t>
      </w:r>
      <w:r>
        <w:rPr/>
        <w:t>#�#�!�7�S������#a�~��{</w:t>
      </w:r>
      <w:r>
        <w:rPr>
          <w:rtl w:val="true"/>
        </w:rPr>
        <w:t>ݏ</w:t>
      </w:r>
      <w:r>
        <w:rPr/>
        <w:t>�</w:t>
      </w:r>
      <w:r>
        <w:rPr/>
        <w:t>#*&lt;�#V</w:t>
      </w:r>
      <w:r>
        <w:rPr/>
        <w:t>ퟚ</w:t>
      </w:r>
      <w:r>
        <w:rPr/>
        <w:t>={��\�##C#/r��#�~X)�#��#ipMQWUjJ:��</w:t>
      </w:r>
      <w:r>
        <w:rPr/>
        <w:t>婎�</w:t>
      </w:r>
      <w:r>
        <w:rPr/>
        <w:t>Y##ռAX9Oh�čk ��W���^#�X#�4�</w:t>
      </w:r>
    </w:p>
    <w:p>
      <w:pPr>
        <w:pStyle w:val="PreformattedText"/>
        <w:bidi w:val="0"/>
        <w:jc w:val="left"/>
        <w:rPr/>
      </w:pPr>
      <w:r>
        <w:rPr/>
        <w:t>T���O�:��#</w:t>
      </w:r>
      <w:r>
        <w:rPr/>
        <w:t>뱾</w:t>
      </w:r>
      <w:r>
        <w:rPr/>
        <w:t>I�7��}��o��</w:t>
      </w:r>
      <w:r>
        <w:rPr>
          <w:rtl w:val="true"/>
        </w:rPr>
        <w:t>ך</w:t>
      </w:r>
      <w:r>
        <w:rPr/>
        <w:t>���</w:t>
      </w:r>
      <w:r>
        <w:rPr/>
        <w:t>w_�{wb�V�7NO��#���A��j�e�i�iq����VlTU,�Ь��#�������#}���#�</w:t>
      </w:r>
      <w:r>
        <w:rPr>
          <w:rtl w:val="true"/>
        </w:rPr>
        <w:t>ڝ</w:t>
      </w:r>
      <w:r>
        <w:rPr/>
        <w:t>ђ��#��yhr;{i�D#2�</w:t>
      </w:r>
      <w:r>
        <w:rPr>
          <w:rtl w:val="true"/>
        </w:rPr>
        <w:t>޿</w:t>
      </w:r>
      <w:r>
        <w:rPr/>
        <w:t>#P�$_ h1�H��?V0D|����I�#�E���t2���}�#B�K�!Ɵ6&gt;_g###h���8�'�#����</w:t>
      </w:r>
      <w:r>
        <w:rPr>
          <w:rtl w:val="true"/>
        </w:rPr>
        <w:t>߿</w:t>
      </w:r>
      <w:r>
        <w:rPr/>
        <w:t>#~ m�f��#��5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G;��S�p[��1V�at��#T���DZʀi�����]��#y�o���ym</w:t>
      </w:r>
      <w:r>
        <w:rPr>
          <w:rtl w:val="true"/>
        </w:rPr>
        <w:t>ݝ</w:t>
      </w:r>
      <w:r>
        <w:rPr/>
        <w:t>�</w:t>
      </w:r>
      <w:r>
        <w:rPr/>
        <w:t>y�*�Lb��i%�ʸͽ��F;</w:t>
        <w:tab/>
        <w:t>���,4�b59g%��(��tƠ#�q�:������s)g�C�##�u���{����Σ���~��#Y���Ҝ���_��#�+ON�&gt;�</w:t>
      </w:r>
      <w:r>
        <w:rPr>
          <w:rtl w:val="true"/>
        </w:rPr>
        <w:t>ߛ</w:t>
      </w:r>
      <w:r>
        <w:rPr/>
        <w:t>��</w:t>
      </w:r>
      <w:r>
        <w:rPr/>
        <w:t>͸7��[����V@|q#�U�Z�ø�W��5;���#u��f���WV�l�f*J�=Z</w:t>
      </w:r>
      <w:r>
        <w:rPr/>
        <w:t>֖�</w:t>
      </w:r>
      <w:r>
        <w:rPr/>
        <w:t>:y#5�$�R,��#Զ&lt;��Ē�##</w:t>
        <w:br/>
        <w:t>�{��V2[L��d�Lt��#�/�7���'�/���ia��a�+i�4#L�A#dp����z��Q#�M$M4^�Ԟ�e�=�����#��;#|�~��SH����[�pU�d`�qGQS�6m3UI[#tdY�4��I##9 �hd���:Dc_�#��m�y</w:t>
      </w:r>
      <w:r>
        <w:rPr>
          <w:rtl w:val="true"/>
        </w:rPr>
        <w:t>ޕ</w:t>
      </w:r>
      <w:r>
        <w:rPr/>
        <w:t>&amp;�ᾜ�.I�</w:t>
      </w:r>
      <w:r>
        <w:rPr>
          <w:rtl w:val="true"/>
        </w:rPr>
        <w:t>آ</w:t>
      </w:r>
      <w:r>
        <w:rPr/>
        <w:t>�</w:t>
      </w:r>
      <w:r>
        <w:rPr/>
        <w:t>~f��</w:t>
      </w:r>
      <w:r>
        <w:rPr/>
        <w:t>ּ</w:t>
      </w:r>
      <w:r>
        <w:rPr/>
        <w:t>_+�#���8�D#�q�GK|p</w:t>
      </w:r>
      <w:r>
        <w:rPr/>
        <w:t>ؕ</w:t>
      </w:r>
      <w:r>
        <w:rPr/>
        <w:t>"��%4</w:t>
      </w:r>
      <w:r>
        <w:rPr>
          <w:rtl w:val="true"/>
        </w:rPr>
        <w:t>ۇ</w:t>
      </w:r>
      <w:r>
        <w:rPr/>
        <w:t>�</w:t>
      </w:r>
      <w:r>
        <w:rPr/>
        <w:t>~.uF��f��nb'�c�</w:t>
      </w:r>
      <w:r>
        <w:rPr/>
        <w:t>ۙ</w:t>
      </w:r>
      <w:r>
        <w:rPr/>
        <w:t>1��#Ta�9�5yL�###7</w:t>
      </w:r>
      <w:r>
        <w:rPr>
          <w:rtl w:val="true"/>
        </w:rPr>
        <w:t>م</w:t>
      </w:r>
      <w:r>
        <w:rPr/>
        <w:t>u#�:��#t###y�G��#d�#�m�0�##��#a��q�##�F���q�#��Y�B"�����#Q�Zx����(�@���z���#�#��y�V�|n���##��qE]�[u�.􊐽���.O`�X�#T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H#�A��'��8�</w:t>
      </w:r>
      <w:r>
        <w:rPr>
          <w:rtl w:val="true"/>
        </w:rPr>
        <w:t>ڬ</w:t>
      </w:r>
      <w:r>
        <w:rPr/>
        <w:t>�</w:t>
      </w:r>
      <w:r>
        <w:rPr/>
        <w:t>Y��AI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*Q�R���[QVw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ũ��Lq�# #��#���~�n�#[</w:t>
      </w:r>
      <w:r>
        <w:rPr/>
        <w:t>٣</w:t>
      </w:r>
      <w:r>
        <w:rPr/>
        <w:t>V�#1Z�o�</w:t>
      </w:r>
      <w:r>
        <w:rPr/>
        <w:t>֝</w:t>
      </w:r>
      <w:r>
        <w:rPr/>
        <w:t>#H?�R�?zn�F;l|���f��hhp;Ki|p�&lt;��l�Nxi���8��w��</w:t>
      </w:r>
      <w:r>
        <w:rPr/>
        <w:t>槨�</w:t>
      </w:r>
      <w:r>
        <w:rPr/>
        <w:t>e��#S���[��/�&lt;O�l#o�#w�#ϟ�l�&gt;=��.^�5Q��##ƕN#�_�Y3#��z`#J�f�#��jrb</w:t>
        <w:br/>
        <w:t>�#</w:t>
      </w:r>
      <w:r>
        <w:rPr>
          <w:rtl w:val="true"/>
        </w:rPr>
        <w:t>ڛ</w:t>
      </w:r>
      <w:r>
        <w:rPr/>
        <w:t>��</w:t>
      </w:r>
      <w:r>
        <w:rPr/>
        <w:t>Uȣ###��à#�lw:6�L@P�I#��sO�_D#���#�~��w��\���&gt;��y��y���?#��##</w:t>
      </w:r>
      <w:r>
        <w:rPr>
          <w:rtl w:val="true"/>
        </w:rPr>
        <w:t>ײ�</w:t>
      </w:r>
      <w:r>
        <w:rPr/>
        <w:t>1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6�'t��#�����R��R���*Y��ѿ��ğ��.&gt;-�L#��#��F�</w:t>
      </w:r>
      <w:r>
        <w:rPr/>
        <w:t>ܹ</w:t>
      </w:r>
      <w:r>
        <w:rPr/>
        <w:t>##�</w:t>
      </w:r>
      <w:r>
        <w:rPr>
          <w:rtl w:val="true"/>
        </w:rPr>
        <w:t>ۋ</w:t>
      </w:r>
      <w:r>
        <w:rPr/>
        <w:t>%A�q#�J����}�#��#M��#Ni�ME&lt;rU�T#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?B#�m</w:t>
      </w:r>
      <w:r>
        <w:rPr>
          <w:rtl w:val="true"/>
        </w:rPr>
        <w:t>ڷ</w:t>
      </w:r>
      <w:r>
        <w:rPr/>
        <w:t>-��X�#ƕ������FiJ|�Z</w:t>
      </w:r>
      <w:r>
        <w:rPr>
          <w:rtl w:val="true"/>
        </w:rPr>
        <w:t>׭</w:t>
      </w:r>
      <w:r>
        <w:rPr/>
        <w:t>l�D?�'�#+/�U</w:t>
      </w:r>
      <w:r>
        <w:rPr>
          <w:rtl w:val="true"/>
        </w:rPr>
        <w:t>׻</w:t>
      </w:r>
      <w:r>
        <w:rPr/>
        <w:t>��</w:t>
      </w:r>
      <w:r>
        <w:rPr/>
        <w:t>W#O�#u�#3��g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|���ņ�}��R�##��T�r#ZL�#D#̕#�H�0#��C#}S���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#1G�0#l�"v��ip?���E �2*ϧ�h X����#�@#</w:t>
      </w:r>
      <w:r>
        <w:rPr/>
        <w:t>َ�</w:t>
      </w:r>
      <w:r>
        <w:rPr/>
        <w:t>M��2���#H#?�#�=#�#���#�O��</w:t>
        <w:br/>
        <w:t>��t��^4���w���#��</w:t>
        <w:b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u�</w:t>
      </w:r>
      <w:r>
        <w:rPr>
          <w:rtl w:val="true"/>
        </w:rPr>
        <w:t>ދ</w:t>
      </w:r>
      <w:r>
        <w:rPr/>
        <w:t>P�#���{�'Ɵ�U�F�!]�7?dE���5D���l�ZUq�#�</w:t>
      </w:r>
      <w:r>
        <w:rPr/>
        <w:t>۱</w:t>
      </w:r>
      <w:r>
        <w:rPr/>
        <w:t>#+00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#&gt;�Z�X�##/��#�&gt;�#�X��@c#�x#�Ĩ����}�^�B�#1#�O#��`����##�&gt;A�4���</w:t>
      </w:r>
      <w:r>
        <w:rPr/>
        <w:t>돖�</w:t>
      </w:r>
      <w:r>
        <w:rPr/>
        <w:t>K��qd��IL#��</w:t>
        <w:br/>
        <w:t>����j�#���#�*�$�a#!��#bv�h��N,�g�#���##�Z�</w:t>
      </w:r>
      <w:r>
        <w:rPr/>
        <w:t>۸���</w:t>
      </w:r>
      <w:r>
        <w:rPr/>
        <w:t>D���##Y</w:t>
        <w:br/>
        <w:t>�</w:t>
      </w:r>
      <w:r>
        <w:rPr/>
        <w:t>᠊</w:t>
      </w:r>
      <w:r>
        <w:rPr/>
        <w:t>B���QI��դQ�Q##�#Ds�\\�i�w#��M&gt;ʜ~]l#п#�6�[��#W�C�'F�+Z&amp;�c�`m����i�*3s�q�Uy��#B#Z�&amp;�T�5��~�</w:t>
      </w:r>
      <w:r>
        <w:rPr/>
        <w:t>鎇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o#A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2�QQPQSF�����uE#�}</w:t>
      </w:r>
      <w:r>
        <w:rPr/>
        <w:t>萣</w:t>
      </w:r>
      <w:r>
        <w:rPr/>
        <w:t>S#�ǫ"3��.�c@&gt;~]%����q�wgao��?ll����{�v�&lt;��K��������#</w:t>
        <w:br/>
        <w:t>�!a���h�F&lt;#C�Κ���wҽc�##�oZ�#���tKK,�M�C�Ȣ�U%�Y`p�##m��#��J�#6'�L���#��#��#�@#�|�:�d��S�0&gt;G|���_D���#�;#Q/��%IM�;#7��I��jz�)�b,.JH#�#���_�I�����Y�=f:�!=N#=��uc(*%�H��������d_#��-J��j#�c��{9M�4(�2d���_@��F�����3#&amp;��Q�#</w:t>
        <w:br/>
        <w:t>F&gt;</w:t>
      </w:r>
      <w:r>
        <w:rPr>
          <w:rtl w:val="true"/>
        </w:rPr>
        <w:t>޷</w:t>
      </w:r>
      <w:r>
        <w:rPr/>
        <w:t>��</w:t>
      </w:r>
      <w:r>
        <w:rPr/>
        <w:t>#�Z��#:SfS���%��#���oi�#�����P�AKS�1#-��[;q`��L�R���T�##�T(�{�G�;fE?��uM/��h��F#���i�κ##�o�#�wh�?�u���3x��#�e�o?#��1��9�y##��&amp;W�:�#*#ֈ$4tyՔ:r�ȚO#P�</w:t>
      </w:r>
      <w:r>
        <w:rPr>
          <w:rtl w:val="true"/>
        </w:rPr>
        <w:t>ߦ</w:t>
      </w:r>
      <w:r>
        <w:rPr/>
        <w:t>�</w:t>
      </w:r>
      <w:r>
        <w:rPr/>
        <w:t>B���D����R�J���l�Zy�##�PG5J�d�^D�q��</w:t>
      </w:r>
      <w:r>
        <w:rPr>
          <w:rtl w:val="true"/>
        </w:rPr>
        <w:t>߆�</w:t>
      </w:r>
      <w:r>
        <w:rPr>
          <w:rtl w:val="true"/>
        </w:rPr>
        <w:t>#��</w:t>
      </w:r>
      <w:r>
        <w:rPr>
          <w:rtl w:val="true"/>
        </w:rPr>
        <w:t>׭</w:t>
      </w:r>
      <w:r>
        <w:rPr/>
        <w:t>#O�##�L����t_𷟋�ST�G��~R�&amp;�����~��R��d��UsQ�e��-��m*o�#I�</w:t>
      </w:r>
      <w:r>
        <w:rPr>
          <w:rtl w:val="true"/>
        </w:rPr>
        <w:t>߂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��/���}N��n��</w:t>
      </w:r>
      <w:r>
        <w:rPr/>
        <w:t>ۣ</w:t>
      </w:r>
      <w:r>
        <w:rPr/>
        <w:t>sg��ǈ������ihq#�����#IKJ</w:t>
        <w:tab/>
        <w:t>3O4�M#�*�QK.�~�Em4����U��k�</w:t>
      </w:r>
      <w:r>
        <w:rPr/>
        <w:t>ۘ</w:t>
      </w:r>
      <w:r>
        <w:rPr/>
        <w:t>D��</w:t>
      </w:r>
      <w:r>
        <w:rPr>
          <w:rtl w:val="true"/>
        </w:rPr>
        <w:t>ڤ</w:t>
      </w:r>
      <w:r>
        <w:rPr>
          <w:rtl w:val="true"/>
        </w:rPr>
        <w:t>҃</w:t>
      </w:r>
      <w:r>
        <w:rPr/>
        <w:t>�#�y�#�u��s�#8#��S�+�#�##���:</w:t>
      </w:r>
      <w:r>
        <w:rPr>
          <w:rtl w:val="true"/>
        </w:rPr>
        <w:t>׮</w:t>
      </w:r>
      <w:r>
        <w:rPr/>
        <w:t>vD#��u��#�����f�z,M#C9���J</w:t>
      </w:r>
      <w:r>
        <w:rPr/>
        <w:t>餢����</w:t>
      </w:r>
      <w:r>
        <w:rPr/>
        <w:t>#���#g�#��MQ'�}��#�z�*[���m�M1�#y#�i=\�#OŽ�m��*�74�^P|�?���7�#MKG#�]�</w:t>
        <w:tab/>
        <w:t>i���;���r#HdcX����Mj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`##Q��oU�X{_�{���</w:t>
      </w:r>
      <w:r>
        <w:rPr>
          <w:rtl w:val="true"/>
        </w:rPr>
        <w:t>ﻟ</w:t>
      </w:r>
      <w:r>
        <w:rPr/>
        <w:t>�</w:t>
      </w:r>
      <w:r>
        <w:rPr/>
        <w:t>}�u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W��o�##��bh҆#�LWG�D�#Б��2�Ռ�"�#�</w:t>
      </w:r>
      <w:r>
        <w:rPr>
          <w:rtl w:val="true"/>
        </w:rPr>
        <w:t>ן</w:t>
      </w:r>
      <w:r>
        <w:rPr/>
        <w:t>�</w:t>
      </w:r>
      <w:r>
        <w:rPr/>
        <w:t>,��z4�i���#���#�</w:t>
      </w:r>
    </w:p>
    <w:p>
      <w:pPr>
        <w:pStyle w:val="PreformattedText"/>
        <w:bidi w:val="0"/>
        <w:jc w:val="left"/>
        <w:rPr/>
      </w:pPr>
      <w:r>
        <w:rPr/>
        <w:t>NR��&lt;0ɰ�U#Y�</w:t>
      </w:r>
      <w:r>
        <w:rPr>
          <w:rtl w:val="true"/>
        </w:rPr>
        <w:t>ݼ</w:t>
      </w:r>
      <w:r>
        <w:rPr/>
        <w:t>!���y���M���+h#�4�y�Y��B\�#&gt;�?��d�M��#�#UW�{'$�QL�S�[B��I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�1���n���i�:#󋯅b��f?�u�g�!�oV��#�3v+�&amp;;#</w:t>
      </w:r>
      <w:r>
        <w:rPr>
          <w:rtl w:val="true"/>
        </w:rPr>
        <w:t>ן</w:t>
      </w:r>
      <w:r>
        <w:rPr/>
        <w:t>#��</w:t>
        <w:tab/>
        <w:t>�(g���N����$#1�T�C��#��#N�</w:t>
      </w:r>
      <w:r>
        <w:rPr>
          <w:rtl w:val="true"/>
        </w:rPr>
        <w:t>߻</w:t>
      </w:r>
      <w:r>
        <w:rPr/>
        <w:t>�Zro��'_C��2��X#�T�T�#�#�}�:�i�&gt;��$��Ȫ�����#]#ieu`C##b##��l#��[O���3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lt;##&lt;wa�n:�LnI�#��7�v�#</w:t>
      </w:r>
      <w:r>
        <w:rPr/>
        <w:t>֨��</w:t>
      </w:r>
      <w:r>
        <w:rPr/>
        <w:t>h@�B�!M#L���</w:t>
      </w:r>
      <w:r>
        <w:rPr/>
        <w:t>겕</w:t>
      </w:r>
      <w:r>
        <w:rPr/>
        <w:t>&gt;�#HYd!kZ��|&lt;�q#�����#�Q8&gt;��==#��x�1~5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ۛ</w:t>
      </w:r>
      <w:r>
        <w:rPr/>
        <w:t>3�#�</w:t>
      </w:r>
      <w:r>
        <w:rPr/>
        <w:t>ꯎ��</w:t>
      </w:r>
      <w:r>
        <w:rPr/>
        <w:t>z�oL�#Ca��##��[~&lt;�R|�gg��cV�#��m�$�#9</w:t>
      </w:r>
      <w:r>
        <w:rPr/>
        <w:t>밙</w:t>
      </w:r>
      <w:r>
        <w:rPr/>
        <w:t>#����tc#��;��;�|�{#��fKwn�����d�K��Vc#/#��%###F#����%�k#fbc#i#��h)�b��{���##����#�#.����#��.��##�6�Vu�</w:t>
      </w:r>
      <w:r>
        <w:rPr>
          <w:rtl w:val="true"/>
        </w:rPr>
        <w:t>׀</w:t>
      </w:r>
      <w:r>
        <w:rPr/>
        <w:t>x��js&amp;S;�x�+w&gt;���#�[�u�0�9</w:t>
        <w:br/>
        <w:t>�</w:t>
      </w:r>
      <w:r>
        <w:rPr/>
        <w:t>穒</w:t>
      </w:r>
      <w:r>
        <w:rPr/>
        <w:t>ʁ�h��5�#�#�A���.��J�#�y8R��tx��=�L!��jF</w:t>
      </w:r>
      <w:r>
        <w:rPr>
          <w:rtl w:val="true"/>
        </w:rPr>
        <w:t>ސ</w:t>
      </w:r>
      <w:r>
        <w:rPr/>
        <w:t>�</w:t>
      </w:r>
      <w:r>
        <w:rPr/>
        <w:t>&lt;tRG&gt;U����#��#;�#&lt;8���&lt;�#oG�����~�u��#?�G��*+�#ǭ�#�J���#-����q�/�#��5Sc��R�=WB�e{��{2x� �y��i��18#)���n)"���?���#�##�D]e�-���=ˆZ}�����LoY�ƅ�)�NW###T�</w:t>
        <w:tab/>
        <w:t>#�N=��+!���#IKl���C$����B��y�l�����;x#���#��S�B?�?��|�#5���#�:-ώ�a</w:t>
      </w:r>
      <w:r>
        <w:rPr>
          <w:rtl w:val="true"/>
        </w:rPr>
        <w:t>כ</w:t>
      </w:r>
      <w:r>
        <w:rPr/>
        <w:t>�</w:t>
      </w:r>
      <w:r>
        <w:rPr/>
        <w:t>Z���59(w#Ȟ��&lt;�G���ziW#5#�Ty�Nr9Zjh�#��+j&lt;Ժ��3y}ə�n#����su�y\�[#Q%]~K%_Q%UmueT���T�TJ��Ē��#�##��u#�����K�RO#��e</w:t>
      </w:r>
      <w:r>
        <w:rPr>
          <w:rtl w:val="true"/>
        </w:rPr>
        <w:t>ٻ</w:t>
      </w:r>
      <w:r>
        <w:rPr/>
        <w:t>;j����[#cm�&gt;�</w:t>
      </w:r>
      <w:r>
        <w:rPr/>
        <w:t>ٛ</w:t>
      </w:r>
      <w:r>
        <w:rPr/>
        <w:t>7#��#Sk��</w:t>
        <w:br/>
        <w:t>|^#om�%#8�F##���*j,~:��"�4P��#���}W�/�{�^�����{�{7�##��?u�����D�зh�2rC"�Id�4��ta��S�A�#��k���b</w:t>
      </w:r>
    </w:p>
    <w:p>
      <w:pPr>
        <w:pStyle w:val="PreformattedText"/>
        <w:bidi w:val="0"/>
        <w:jc w:val="left"/>
        <w:rPr/>
      </w:pPr>
      <w:r>
        <w:rPr/>
        <w:t>#���d#n�*xx���#����x�#;�_�3��͵S5#e&gt;7om�OWO �jx7�Rll���#Ԙ��)���#${</w:t>
      </w:r>
      <w:r>
        <w:rPr>
          <w:rtl w:val="true"/>
        </w:rPr>
        <w:t>ݗ</w:t>
      </w:r>
      <w:r>
        <w:rPr/>
        <w:t>��</w:t>
      </w:r>
      <w:r>
        <w:rPr/>
        <w:t>n�#u;[bm��#��BUË�</w:t>
      </w:r>
      <w:r>
        <w:rPr>
          <w:rtl w:val="true"/>
        </w:rPr>
        <w:t>غ</w:t>
      </w:r>
      <w:r>
        <w:rPr/>
        <w:t>\�TՑ�*�P�4f|}j�e���WU���r&lt;d�nT�-m�ù�]+��������gč�񛺻#���PI���}u��;z�%�����s0Q�(����#CMY#�EWѭT�#</w:t>
        <w:tab/>
        <w:t>�#�</w:t>
      </w:r>
      <w:r>
        <w:rPr/>
        <w:t>ެ��</w:t>
      </w:r>
      <w:r>
        <w:rPr/>
        <w:t>#񷪍LL�#d��9�����s/��*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��&gt;�:D�&gt;ҍU���1�C^���x���}�j0{���#U#C:`;#�g�ȍ�#�v�8#���#�#�h���</w:t>
      </w:r>
      <w:r>
        <w:rPr/>
        <w:t>ۛ</w:t>
      </w:r>
      <w:r>
        <w:rPr/>
        <w:t>S###j�0�g#N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j,#48�)�@?</w:t>
        <w:br/>
        <w:t>�#}���jēђ"D4��_ ##�R�V���N����U�;+|�#��5��V�]��{�?Y#��%Vg?]���;0�/+#�~]�#3���##(�{~�+M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6�B</w:t>
        <w:tab/>
        <w:t>��U�#3�7#</w:t>
        <w:tab/>
        <w:t>SA����j�_&gt;Aŭ#��*�{</w:t>
        <w:tab/>
        <w:t>�`Xh��#�</w:t>
      </w:r>
      <w:r>
        <w:rPr>
          <w:rtl w:val="true"/>
        </w:rPr>
        <w:t>ע</w:t>
      </w:r>
      <w:r>
        <w:rPr>
          <w:rtl w:val="true"/>
        </w:rPr>
        <w:t>=�~���"</w:t>
      </w:r>
      <w:r>
        <w:rPr/>
        <w:t>0</w:t>
      </w:r>
      <w:r>
        <w:rPr/>
        <w:t>���#��#lsO�'�"��_�'/�7�(�m���Y#�##jj)�r}���#�:�͉��x�`�&gt;77�*�H��^�#g������O#j��c�_q|��#oN��/X��4{ojc|�{Ohc�+z##$�*��,k</w:t>
      </w:r>
      <w:r>
        <w:rPr/>
        <w:t>穕���</w:t>
      </w:r>
      <w:r>
        <w:rPr/>
        <w:t>e#Y#�#�#"�]1#�����q��q%}#aTz#�#�_N����&amp;,&gt;���&gt;1l(�S�#���&gt;��#m����Ҭ�s;�s�5;��N�I�x�d��c��i���#9n��Hz�?v=�'�v#���#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��c=N��#�2/��m�%Kxq�hǮzR�K�#�h�D񣻲K��1(��z&lt;</w:t>
      </w:r>
      <w:r>
        <w:rPr>
          <w:rtl w:val="true"/>
        </w:rPr>
        <w:t>ٷ</w:t>
      </w:r>
      <w:r>
        <w:rPr/>
        <w:t>�</w:t>
      </w:r>
      <w:r>
        <w:rPr/>
        <w:t>v���kF�c��##�Z�#;��-�̓�j��֋#ԟ4vv#����1c�#&gt;</w:t>
        <w:tab/>
        <w:t>#��{�##��6��h��z&amp;�`���O</w:t>
      </w:r>
      <w:r>
        <w:rPr/>
        <w:t>棟</w:t>
      </w:r>
      <w:r>
        <w:rPr/>
        <w:t>q#�</w:t>
      </w:r>
      <w:r>
        <w:rPr/>
        <w:t>응��</w:t>
      </w:r>
      <w:r>
        <w:rPr/>
        <w:t>#n�?]n</w:t>
        <w:br/>
      </w:r>
    </w:p>
    <w:p>
      <w:pPr>
        <w:pStyle w:val="PreformattedText"/>
        <w:bidi w:val="0"/>
        <w:jc w:val="left"/>
        <w:rPr/>
      </w:pPr>
      <w:r>
        <w:rPr/>
        <w:t>ѳ�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����bVji�p�4u�3#CQM2��M#F�#H�#th</w:t>
      </w:r>
      <w:r>
        <w:rPr/>
        <w:t>ّ</w:t>
      </w:r>
      <w:r>
        <w:rPr/>
        <w:t>քyu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?��~^]|�&gt;B�z�?��˿z#�v&amp;k�;_�s��^���#zj���K_AU#��/���K#U#}+�I[I4s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��d�</w:t>
      </w:r>
      <w:r>
        <w:rPr/>
        <w:t>힧�</w:t>
      </w:r>
      <w:r>
        <w:rPr/>
        <w:t>{͞9#�)��Sø)5</w:t>
        <w:tab/>
        <w:t>#�#�Zl�#jr��R��#&gt;��#�DF�H#����76#W`��dlq#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Y�3##�Ow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�n�V�ɘ�&amp;E�u�fL��̮�##�c�!</w:t>
        <w:tab/>
        <w:t>U #=��w"������:#�2�#�i$M��(�va#c�+OE�(����ӣ##��!*�n�}�Ż8�� ~`��t#��(#�����=��#�z�#���-W�vf7#�~p�f��</w:t>
      </w:r>
      <w:r>
        <w:rPr/>
        <w:t>֔��</w:t>
      </w:r>
      <w:r>
        <w:rPr/>
        <w:t>M7g�^#��S�4</w:t>
        <w:br/>
        <w:t>���l��E�Y#���#L��Lq�� [��)���U&lt;#�:�vӇ!+p����"�uxw6##P���+q~}�]���?.���wP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uy�#�##�7f2#��W�O��� �b7wK�b�#�����uoZ##u#q%�S� {��</w:t>
      </w:r>
      <w:r>
        <w:rPr>
          <w:rtl w:val="true"/>
        </w:rPr>
        <w:t>ݵ</w:t>
      </w:r>
      <w:r>
        <w:rPr/>
        <w:t>�</w:t>
      </w:r>
      <w:r>
        <w:rPr/>
        <w:t>#t�M����;q�,�[mg��zj�E����c2t���Y�*&gt;</w:t>
      </w:r>
      <w:r>
        <w:rPr>
          <w:rtl w:val="true"/>
        </w:rPr>
        <w:t>޶</w:t>
      </w:r>
      <w:r>
        <w:rPr/>
        <w:t>��</w:t>
      </w:r>
      <w:r>
        <w:rPr/>
        <w:t>\N񵮤�#kՃ*�8#��R&lt;n(�H?h�[1�oe����N����#�#_v����󆆿#s;Gy�(�#��#vV��'@k�##e��C#����#</w:t>
        <w:tab/>
        <w:t>�v�.��RG����ǎ&gt;�{�^�#A#\#b# �ȷ��˽#��z�l����#ð�R������̞SlS��;vM���##y��</w:t>
        <w:tab/>
        <w:t>_O�ʥ8��&amp;��f����</w:t>
        <w:tab/>
        <w:t>%��i#��A&gt;u��)��˚�b��;�d�@���#</w:t>
        <w:br/>
        <w:t>�#J��&gt;�w_8��#?*�#�o�7�#��ϋ�~����#sn�=f��#�9���6�L#��}��m�6E���RO#�#Q�`���G�o����6/w'�#���~#i�Dw&amp;�#S���##VJ��Θl}#`1u5��F�#6X��##�&amp;�o</w:t>
        <w:tab/>
        <w:t>#S&gt;O#�?��Rs#�z���:#�SQ#���z#:w�#!�#�&gt;������Y���3��_uUF�����l���4����Z=﹨1_�`��#��q��#FU��ab1��_��&gt;j��=���(�3ZM��y,����"��$\.#+#ʊAr|x�Y�#E����Z��T��s�B�{�� {��?�B@#`9�S��</w:t>
      </w:r>
      <w:r>
        <w:rPr>
          <w:rtl w:val="true"/>
        </w:rPr>
        <w:t>ޟ</w:t>
      </w:r>
      <w:r>
        <w:rPr/>
        <w:t>��</w:t>
      </w:r>
      <w:r>
        <w:rPr/>
        <w:t>#��z��'����#̔�Hz����</w:t>
      </w:r>
      <w:r>
        <w:rPr>
          <w:rtl w:val="true"/>
        </w:rPr>
        <w:t>ڽ��</w:t>
      </w:r>
      <w:r>
        <w:rPr/>
        <w:t>7</w:t>
      </w:r>
      <w:r>
        <w:rPr/>
        <w:t>%L1K4#���</w:t>
      </w:r>
      <w:r>
        <w:rPr>
          <w:rtl w:val="true"/>
        </w:rPr>
        <w:t>د</w:t>
      </w:r>
      <w:r>
        <w:rPr/>
        <w:t>M��Y##�nmƕ�YM�[</w:t>
      </w:r>
      <w:r>
        <w:rPr>
          <w:rtl w:val="true"/>
        </w:rPr>
        <w:t>ݳ</w:t>
      </w:r>
      <w:r>
        <w:rPr/>
        <w:t>�</w:t>
      </w:r>
      <w:r>
        <w:rPr/>
        <w:t>}�H�#�#�7</w:t>
      </w:r>
      <w:r>
        <w:rPr>
          <w:rtl w:val="true"/>
        </w:rPr>
        <w:t>ޛ�</w:t>
      </w:r>
      <w:r>
        <w:rPr/>
        <w:t>1</w:t>
      </w:r>
      <w:r>
        <w:rPr/>
        <w:t>�y�&lt;U#m�#Q�6#3�4�#�(�rf�I@��J#</w:t>
      </w:r>
      <w:r>
        <w:rPr/>
        <w:t>ꀫ</w:t>
      </w:r>
      <w:r>
        <w:rPr/>
        <w:t>i#%�&amp;pV!�z�=</w:t>
        <w:tab/>
        <w:t>,�N�"�w#J��</w:t>
        <w:br/>
        <w:t>�ψ�#/��]�v��hw\y��𳭶�ĝ�X�4p���P�wT�ʑĵtu�|t#{��&lt;��X��L#��Z##���m���;��#g�͡��+#M%L�xL~/l`()���Q]X����.��/5D�\</w:t>
      </w:r>
      <w:r>
        <w:rPr>
          <w:rtl w:val="true"/>
        </w:rPr>
        <w:t>س�</w:t>
      </w:r>
      <w:r>
        <w:rPr/>
        <w:t>7</w:t>
      </w:r>
      <w:r>
        <w:rPr/>
        <w:t>&gt;�Y�F�#��k��N#</w:t>
        <w:tab/>
        <w:t>R8-�$H�####����z�/��k�#��#����#k|���</w:t>
      </w:r>
      <w:r>
        <w:rPr/>
        <w:t>璃</w:t>
      </w:r>
      <w:r>
        <w:rPr/>
        <w:t>#K��������9��T��0�t��)���S*�KCH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_t��;��</w:t>
      </w:r>
      <w:r>
        <w:rPr/>
        <w:t>쭀�</w:t>
      </w:r>
      <w:r>
        <w:rPr/>
        <w:t>M��aq</w:t>
      </w:r>
      <w:r>
        <w:rPr/>
        <w:t>݅���</w:t>
      </w:r>
      <w:r>
        <w:rPr/>
        <w:t>G[���}����t���;#�zd`�1ьV#�U��#�m��{����?o�AmӚ"�4;q#7#�#�}��~��o#�#�#</w:t>
        <w:tab/>
        <w:t>#�#�}�</w:t>
      </w:r>
      <w:r>
        <w:rPr>
          <w:rtl w:val="true"/>
        </w:rPr>
        <w:t>ޟ̱</w:t>
      </w:r>
      <w:r>
        <w:rPr/>
        <w:t>��</w:t>
      </w:r>
      <w:r>
        <w:rPr/>
        <w:t>#�S-&gt;_#��#R(;�}S�"��.��"�#Qm��A#�#.�t,�#2M2��#rn���#</w:t>
      </w:r>
      <w:r>
        <w:rPr>
          <w:rtl w:val="true"/>
        </w:rPr>
        <w:t>ا</w:t>
      </w:r>
      <w:r>
        <w:rPr>
          <w:rtl w:val="true"/>
        </w:rPr>
        <w:t>-�</w:t>
      </w:r>
      <w:r>
        <w:rPr/>
        <w:t>2</w:t>
      </w:r>
      <w:r>
        <w:rPr>
          <w:rtl w:val="true"/>
        </w:rPr>
        <w:t>����</w:t>
      </w:r>
      <w:r>
        <w:rPr/>
        <w:t>3</w:t>
      </w:r>
      <w:r>
        <w:rPr/>
        <w:t>y�</w:t>
      </w:r>
      <w:r>
        <w:rPr>
          <w:rtl w:val="true"/>
        </w:rPr>
        <w:t>ࢅ</w:t>
      </w:r>
      <w:r>
        <w:rPr/>
        <w:t>�</w:t>
      </w:r>
      <w:r>
        <w:rPr/>
        <w:t>#��^��O##3#CN��</w:t>
        <w:br/>
        <w:t>#�#-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�#E��X�J</w:t>
        <w:br/>
        <w:t>*#�W�;���</w:t>
      </w:r>
      <w:r>
        <w:rPr/>
        <w:t>坚</w:t>
      </w:r>
      <w:r>
        <w:rPr/>
        <w:t>K�?i&gt;��#7_A&gt;��o�_#z</w:t>
        <w:tab/>
        <w:t>v�_����</w:t>
      </w:r>
      <w:r>
        <w:rPr/>
        <w:t>ۨ��</w:t>
      </w:r>
      <w:r>
        <w:rPr/>
        <w:t>nZ�:S��{#jah #e�#��W�#rUJ��krY</w:t>
        <w:br/>
        <w:t>�j</w:t>
      </w:r>
      <w:r>
        <w:rPr/>
        <w:t>ꥼ���</w:t>
      </w:r>
      <w:r>
        <w:rPr/>
        <w:t>#�a����#��#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#M��Vm�$��i�</w:t>
      </w:r>
      <w:r>
        <w:rPr>
          <w:rtl w:val="true"/>
        </w:rPr>
        <w:t>ߕ</w:t>
      </w:r>
      <w:r>
        <w:rPr/>
        <w:t>1</w:t>
      </w:r>
      <w:r>
        <w:rPr/>
        <w:t>�)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j#Ϧf���</w:t>
        <w:tab/>
        <w:t>��#Վ�v���G+�E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#�</w:t>
      </w:r>
      <w:r>
        <w:rPr/>
        <w:t>ާ��</w:t>
      </w:r>
      <w:r>
        <w:rPr/>
        <w:t>y</w:t>
      </w:r>
      <w:r>
        <w:rPr>
          <w:rtl w:val="true"/>
        </w:rPr>
        <w:t>׭</w:t>
      </w:r>
      <w:r>
        <w:rPr/>
        <w:t>#��O�+'u�[o#���#-�</w:t>
      </w:r>
      <w:r>
        <w:rPr>
          <w:rtl w:val="true"/>
        </w:rPr>
        <w:t>ؽ</w:t>
      </w:r>
      <w:r>
        <w:rPr/>
        <w:t>z�Y��?-����o��N#S�R�&gt;�C[���E�#z�4��!�I##�il������_� �r�#k{d1�67Um</w:t>
      </w:r>
      <w:r>
        <w:rPr/>
        <w:t>驡�</w:t>
      </w:r>
      <w:r>
        <w:rPr/>
        <w:t>e#�~</w:t>
      </w:r>
      <w:r>
        <w:rPr>
          <w:rtl w:val="true"/>
        </w:rPr>
        <w:t>ޚ</w:t>
      </w:r>
      <w:r>
        <w:rPr/>
        <w:t>��</w:t>
      </w:r>
      <w:r>
        <w:rPr/>
        <w:t>#Z#��)� �Y*Z�c��i#�#[ZKrͧ#\������-��j�L�3��##�@&lt;���^��O�~]�#7�</w:t>
      </w:r>
      <w:r>
        <w:rPr/>
        <w:t>ۭ��</w:t>
      </w:r>
      <w:r>
        <w:rPr/>
        <w:t>Z���x\����&amp;��&amp;F�im��fZ�7#�I</w:t>
      </w:r>
    </w:p>
    <w:p>
      <w:pPr>
        <w:pStyle w:val="PreformattedText"/>
        <w:bidi w:val="0"/>
        <w:jc w:val="left"/>
        <w:rPr/>
      </w:pPr>
      <w:r>
        <w:rPr/>
        <w:t>_bvfB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</w:t>
        <w:tab/>
        <w:t>#�P_�?+�w�#�|v�d55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=&gt;��</w:t>
      </w:r>
      <w:r>
        <w:rPr>
          <w:rtl w:val="true"/>
        </w:rPr>
        <w:t>ع</w:t>
      </w:r>
      <w:r>
        <w:rPr/>
        <w:t>#P��</w:t>
      </w:r>
      <w:r>
        <w:rPr/>
        <w:t>㤖</w:t>
      </w:r>
      <w:r>
        <w:rPr/>
        <w:t>[�H#��d�</w:t>
      </w:r>
      <w:r>
        <w:rPr/>
        <w:t>ꪙ</w:t>
      </w:r>
      <w:r>
        <w:rPr/>
        <w:t>A�ʬh�(-�M(??3�k�n7;��Y</w:t>
      </w:r>
      <w:r>
        <w:rPr/>
        <w:t>۷���</w:t>
      </w:r>
      <w:r>
        <w:rPr/>
        <w:t>#��=}X������z:��~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lnX�{;��,#�9�</w:t>
      </w:r>
      <w:r>
        <w:rPr/>
        <w:t>ᝂ�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+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A����!�I$��Z=��#�G��#�#&gt;���{�{�u����4�.��Q��#&amp;�.'9�[rL�&lt;��W���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b�#�w��Ø�����#���#�K��'�#���w�c������{ni)wF����#�*�M��n�</w:t>
      </w:r>
      <w:r>
        <w:rPr>
          <w:rtl w:val="true"/>
        </w:rPr>
        <w:t>ۋ</w:t>
      </w:r>
      <w:r>
        <w:rPr/>
        <w:t>m�����[�#q�JZ�\j�[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�f3#�X�F*�|�K%�����#����*�+jgx</w:t>
      </w:r>
      <w:r>
        <w:rPr/>
        <w:t>ᥥ��</w:t>
      </w:r>
      <w:r>
        <w:rPr/>
        <w:t>FwweDU�H#�#P[##�#��`���#i�)��#g_#]���#��#m��p�}˺76[#���w#AW��gs�z�h1x�F2�*�</w:t>
      </w:r>
      <w:r>
        <w:rPr>
          <w:rtl w:val="true"/>
        </w:rPr>
        <w:t>܎</w:t>
      </w:r>
      <w:r>
        <w:rPr/>
        <w:t>O#]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K#�PI#</w:t>
      </w:r>
      <w:r>
        <w:rPr>
          <w:rtl w:val="true"/>
        </w:rPr>
        <w:t>ޕ</w:t>
      </w:r>
      <w:r>
        <w:rPr/>
        <w:t>?̛�n?��</w:t>
      </w:r>
      <w:r>
        <w:rPr>
          <w:rtl w:val="true"/>
        </w:rPr>
        <w:t>ܦ�ڒ</w:t>
      </w:r>
      <w:r>
        <w:rPr/>
        <w:t>�</w:t>
      </w:r>
      <w:r>
        <w:rPr/>
        <w:t>'[lll{#��4M���VT��71��##�r�2�</w:t>
        <w:br/>
        <w:t>�W#i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��#��O�_��+�w#�o�H��(ҿ1��:R�}���=��#9�����̥���#��~��JJy#�M��s8�~/m��VE,�U6�</w:t>
      </w:r>
      <w:r>
        <w:rPr>
          <w:rtl w:val="true"/>
        </w:rPr>
        <w:t>ڸ</w:t>
      </w:r>
      <w:r>
        <w:rPr/>
        <w:t>�</w:t>
      </w:r>
      <w:r>
        <w:rPr/>
        <w:t>x*�&amp;h#/5kD�##0G�+�F��������]y</w:t>
      </w:r>
      <w:r>
        <w:rPr>
          <w:rtl w:val="true"/>
        </w:rPr>
        <w:t>ݛ</w:t>
      </w:r>
      <w:r>
        <w:rPr/>
        <w:t>K7A##rm���f*i�F�#����^^�!C��)�z</w:t>
      </w:r>
      <w:r>
        <w:rPr/>
        <w:t>姚</w:t>
      </w:r>
      <w:r>
        <w:rPr/>
        <w:t>9�#6</w:t>
        <w:br/>
        <w:t>#Z�q#L�RR�Ơ��iǤ�m�v3��G4dP�#��+��#��F��|#</w:t>
      </w:r>
      <w:r>
        <w:rPr>
          <w:rtl w:val="true"/>
        </w:rPr>
        <w:t>ߟ�</w:t>
      </w:r>
      <w:r>
        <w:rPr>
          <w:rtl w:val="true"/>
        </w:rPr>
        <w:t>#��</w:t>
      </w:r>
      <w:r>
        <w:rPr/>
        <w:t>7</w:t>
      </w:r>
      <w:r>
        <w:rPr/>
        <w:t>[u_�n��y�#;7Q���zS{�#����T���)0</w:t>
      </w:r>
      <w:r>
        <w:rPr>
          <w:rtl w:val="true"/>
        </w:rPr>
        <w:t>ݟ</w:t>
      </w:r>
      <w:r>
        <w:rPr/>
        <w:t>���</w:t>
      </w:r>
      <w:r>
        <w:rPr/>
        <w:t>L#ktl�R����!K=$�j#�P�&amp;��#���n���w��#�zT�s#C[O�</w:t>
      </w:r>
      <w:r>
        <w:rPr/>
        <w:t>۝</w:t>
      </w:r>
      <w:r>
        <w:rPr/>
        <w:t>}�1�#��8</w:t>
      </w:r>
      <w:r>
        <w:rPr>
          <w:rtl w:val="true"/>
        </w:rPr>
        <w:t>ګ</w:t>
      </w:r>
      <w:r>
        <w:rPr>
          <w:rtl w:val="true"/>
        </w:rPr>
        <w:t>#�</w:t>
      </w:r>
      <w:r>
        <w:rPr/>
        <w:t>48</w:t>
      </w:r>
      <w:r>
        <w:rPr/>
        <w:t>��x&lt;�:Q</w:t>
      </w:r>
      <w:r>
        <w:rPr/>
        <w:t>㨦</w:t>
      </w:r>
      <w:r>
        <w:rPr/>
        <w:t>fV��ƥ*�#����9���4�M�M�h����-,*h�#�#*#��#��#�g�~�</w:t>
      </w:r>
      <w:r>
        <w:rPr>
          <w:rtl w:val="true"/>
        </w:rPr>
        <w:t>ߟ</w:t>
      </w:r>
      <w:r>
        <w:rPr/>
        <w:t>#�p|��7#ӭ��W�}�</w:t>
      </w:r>
      <w:r>
        <w:rPr>
          <w:rtl w:val="true"/>
        </w:rPr>
        <w:t>ޝ��؛</w:t>
      </w:r>
      <w:r>
        <w:rPr/>
        <w:t>�</w:t>
      </w:r>
      <w:r>
        <w:rPr/>
        <w:t>##�Í�{S��l#�</w:t>
      </w:r>
      <w:r>
        <w:rPr>
          <w:rtl w:val="true"/>
        </w:rPr>
        <w:t>ٻ���</w:t>
      </w:r>
      <w:r>
        <w:rPr/>
        <w:t>1</w:t>
      </w:r>
      <w:r>
        <w:rPr/>
        <w:t>G"O#�}#+Ɔ�#l��#�k###kZÀ&gt;����.������X#]���3#Y��X�I$</w:t>
      </w:r>
      <w:r>
        <w:rPr>
          <w:rtl w:val="true"/>
        </w:rPr>
        <w:t>ܛ</w:t>
      </w:r>
      <w:r>
        <w:rPr/>
        <w:t>����</w:t>
      </w:r>
      <w:r>
        <w:rPr/>
        <w:t>_�#�d�;����]U�{�#�;�;K&gt;$Ɇ�������#��f��w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��)��:�j�1���J�IV�#��k{�c��ᶐ#�#�tz���#\z</w:t>
      </w:r>
      <w:r>
        <w:rPr>
          <w:rtl w:val="true"/>
        </w:rPr>
        <w:t>ڏ</w:t>
      </w:r>
      <w:r>
        <w:rPr/>
        <w:t>�</w:t>
      </w:r>
      <w:r>
        <w:rPr/>
        <w:t>#�#</w:t>
        <w:tab/>
        <w:t>��}���L������3��{�`</w:t>
      </w:r>
      <w:r>
        <w:rPr>
          <w:rtl w:val="true"/>
        </w:rPr>
        <w:t>ݴ</w:t>
      </w:r>
      <w:r>
        <w:rPr/>
        <w:t>5</w:t>
      </w:r>
      <w:r>
        <w:rPr/>
        <w:t>xL��L�2�*�^��#��a���j</w:t>
      </w:r>
      <w:r>
        <w:rPr>
          <w:rtl w:val="true"/>
        </w:rPr>
        <w:t>ڨ</w:t>
      </w:r>
      <w:r>
        <w:rPr/>
        <w:t>���</w:t>
      </w:r>
      <w:r>
        <w:rPr/>
        <w:t>T���Y(</w:t>
      </w:r>
      <w:r>
        <w:rPr/>
        <w:t>褒</w:t>
      </w:r>
      <w:r>
        <w:rPr/>
        <w:t>y$��Q)</w:t>
      </w:r>
      <w:r>
        <w:rPr/>
        <w:t>暢</w:t>
      </w:r>
      <w:r>
        <w:rPr/>
        <w:t>i**%�y�w�i�v�ie���,�9/$�9,�M�7&gt;� #��k�RNz�RRR�R�P�SS��Q��IG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0SSSĩ</w:t>
      </w:r>
    </w:p>
    <w:p>
      <w:pPr>
        <w:pStyle w:val="PreformattedText"/>
        <w:bidi w:val="0"/>
        <w:jc w:val="left"/>
        <w:rPr/>
      </w:pPr>
      <w:r>
        <w:rPr/>
        <w:t>=&lt;# DD#U@##Ǽ^�</w:t>
      </w:r>
      <w:r>
        <w:rPr>
          <w:rtl w:val="true"/>
        </w:rPr>
        <w:t>׺</w:t>
      </w:r>
      <w:r>
        <w:rPr/>
        <w:t>��</w:t>
      </w:r>
      <w:r>
        <w:rPr/>
        <w:t>x��?�#&gt;7����#��#�##�#��s�-{��M�&gt;���Wh��#I�S��_�##�#o��`���#�7j~?&gt;�:�a#</w:t>
        <w:br/>
        <w:t>���_�:��j���n#h���M���4</w:t>
        <w:br/>
        <w:t>u��$t9����.#�V�</w:t>
      </w:r>
      <w:r>
        <w:rPr/>
        <w:t>؂̓</w:t>
      </w:r>
      <w:r>
        <w:rPr/>
        <w:t>Z�G</w:t>
      </w:r>
    </w:p>
    <w:p>
      <w:pPr>
        <w:pStyle w:val="PreformattedText"/>
        <w:bidi w:val="0"/>
        <w:jc w:val="left"/>
        <w:rPr/>
      </w:pPr>
      <w:r>
        <w:rPr/>
        <w:t>?��Q��=��H�+#��}@?�#��v#�y�^9�&lt;3�I��ղv,�P�4�+�#{�y�T�̢</w:t>
        <w:tab/>
        <w:t>�{F��#�#2�#�#�{S�_V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��h��Ft</w:t>
      </w:r>
    </w:p>
    <w:p>
      <w:pPr>
        <w:pStyle w:val="PreformattedText"/>
        <w:bidi w:val="0"/>
        <w:jc w:val="left"/>
        <w:rPr/>
      </w:pPr>
      <w:r>
        <w:rPr/>
        <w:t>MD�#&lt;#��SO+�#(b�X#�F�!Q#��#��.�^`</w:t>
      </w:r>
      <w:r>
        <w:rPr>
          <w:rtl w:val="true"/>
        </w:rPr>
        <w:t>؋</w:t>
      </w:r>
      <w:r>
        <w:rPr/>
        <w:t>#�y</w:t>
        <w:tab/>
        <w:t>�#��_��k�&lt;RO��#¥�nZ��#�&amp;�p?i�^��#�#�nO���}?���u�#�#�4�{</w:t>
      </w:r>
      <w:r>
        <w:rPr/>
        <w:t>߯</w:t>
      </w:r>
      <w:r>
        <w:rPr/>
        <w:t>~9# ^�������V'Z��{������#?#���;</w:t>
      </w:r>
      <w:r>
        <w:rPr>
          <w:rtl w:val="true"/>
        </w:rPr>
        <w:t>׽</w:t>
      </w:r>
      <w:r>
        <w:rPr/>
        <w:t>���</w:t>
      </w:r>
      <w:r>
        <w:rPr/>
        <w:t>ӻ'�#To���jl�f��L#f��É��a�b�r��QC��a4#T�Q$��I#2#�9"/##o;E��#��l�&amp;��2�#*hs�8#EEq��*:#{k�/3{K�</w:t>
      </w:r>
      <w:r>
        <w:rPr>
          <w:rtl w:val="true"/>
        </w:rPr>
        <w:t>ܭ</w:t>
      </w:r>
      <w:r>
        <w:rPr/>
        <w:t>�</w:t>
      </w:r>
      <w:r>
        <w:rPr/>
        <w:t>G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ɳ�-�#X�h�%AW�����Z�\#-#��X{�ϯ�#/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�</w:t>
      </w:r>
      <w:r>
        <w:rPr/>
        <w:t>7</w:t>
      </w:r>
      <w:r>
        <w:rPr/>
        <w:t>:Tnn���#�=Y</w:t>
      </w:r>
      <w:r>
        <w:rPr>
          <w:rtl w:val="true"/>
        </w:rPr>
        <w:t>ڔ</w:t>
      </w:r>
      <w:r>
        <w:rPr/>
        <w:t>�</w:t>
      </w:r>
      <w:r>
        <w:rPr/>
        <w:t>o#+tb�!��B#�#���</w:t>
        <w:br/>
        <w:t>�#�5�г����;�9#t�m���k&amp;�!&amp;#�p?</w:t>
        <w:tab/>
        <w:t>�###�k�RT�����#{�D���#o{#��;�".</w:t>
      </w:r>
      <w:r>
        <w:rPr/>
        <w:t>絳�</w:t>
      </w:r>
      <w:r>
        <w:rPr/>
        <w:t>-��#X�</w:t>
      </w:r>
      <w:r>
        <w:rPr/>
        <w:t>泙�</w:t>
      </w:r>
      <w:r>
        <w:rPr/>
        <w:t>0�#�r��J��u�E����O�#Ye</w:t>
      </w:r>
      <w:r>
        <w:rPr>
          <w:rtl w:val="true"/>
        </w:rPr>
        <w:t>׽</w:t>
      </w:r>
      <w:r>
        <w:rPr/>
        <w:t>���</w:t>
      </w:r>
      <w:r>
        <w:rPr/>
        <w:t>{�{�u���|#�#���#�;%�#�&amp;[���}�#���#���ԝ#sO�7?�?�àG����#�#���#������'#�z#�c�o�uH�#��c��}M�#��q�?���Ђm��k���}o��oŽ�}8��y��y&gt;�</w:t>
      </w:r>
      <w:r>
        <w:rPr>
          <w:rtl w:val="true"/>
        </w:rPr>
        <w:t>׺</w:t>
      </w:r>
      <w:r>
        <w:rPr/>
        <w:t>��</w:t>
      </w:r>
      <w:r>
        <w:rPr/>
        <w:t>#O�0�#�#����s����</w:t>
      </w:r>
      <w:r>
        <w:rPr>
          <w:rtl w:val="true"/>
        </w:rPr>
        <w:t>ߺ</w:t>
      </w:r>
      <w:r>
        <w:rPr/>
        <w:t>�</w:t>
      </w:r>
      <w:r>
        <w:rPr/>
        <w:t>^��#����#y���#?��[��7�}=�u����G?��H7#�qo}#�6#}.?#��#���_O���###~�#�?�#�#�s��{�����/���#x7�����?Ks�����</w:t>
      </w:r>
      <w:r>
        <w:rPr>
          <w:rtl w:val="true"/>
        </w:rPr>
        <w:t>׺</w:t>
      </w:r>
      <w:r>
        <w:rPr/>
        <w:t>��</w:t>
      </w:r>
      <w:r>
        <w:rPr/>
        <w:t>#��x����{��</w:t>
      </w:r>
      <w:r>
        <w:rPr>
          <w:rtl w:val="true"/>
        </w:rPr>
        <w:t>ߏ</w:t>
      </w:r>
      <w:r>
        <w:rPr/>
        <w:t>���</w:t>
      </w:r>
      <w:r>
        <w:rPr/>
        <w:t>#q���</w:t>
      </w:r>
      <w:r>
        <w:rPr>
          <w:rtl w:val="true"/>
        </w:rPr>
        <w:t>ׯ</w:t>
      </w:r>
      <w:r>
        <w:rPr/>
        <w:t>�</w:t>
      </w:r>
      <w:r>
        <w:rPr/>
        <w:t>##�ӎI�#at���?���#�8��0G���</w:t>
      </w:r>
    </w:p>
    <w:p>
      <w:pPr>
        <w:pStyle w:val="PreformattedText"/>
        <w:bidi w:val="0"/>
        <w:jc w:val="left"/>
        <w:rPr/>
      </w:pPr>
      <w:r>
        <w:rPr/>
        <w:t>}�?��#��u�#V��G���}��"��?�#9�v)���F#��#��#-�=�˩K�*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_#&gt;</w:t>
      </w:r>
      <w:r>
        <w:rPr/>
        <w:t>7</w:t>
      </w:r>
      <w:r>
        <w:rPr/>
        <w:t>v����</w:t>
      </w:r>
      <w:r>
        <w:rPr/>
        <w:t>۝</w:t>
      </w:r>
      <w:r>
        <w:rPr/>
        <w:t>5�{vl���##��A$8]����'��6Ic�&lt;V##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d�H�s�]��</w:t>
      </w:r>
      <w:r>
        <w:rPr>
          <w:rtl w:val="true"/>
        </w:rPr>
        <w:t>ך</w:t>
      </w:r>
      <w:r>
        <w:rPr/>
        <w:t>7</w:t>
      </w:r>
      <w:r>
        <w:rPr/>
        <w:t>K}�h��r��Q|�ϒ���$�b�y}��#a�#y�#�]�m6#E���Ms1#ö����&lt;�#�(###�F���A��</w:t>
        <w:br/>
        <w:t>67�.���#����&gt;^���#��u#J��y�QR��+�XYjf���x �H)���x�W�</w:t>
      </w:r>
      <w:r>
        <w:rPr/>
        <w:t>嘼��</w:t>
      </w:r>
      <w:r>
        <w:rPr/>
        <w:t>\�ɶ|��Ǵ�L�+1yd$�� #*�#0##�#jē�E���sG</w:t>
      </w:r>
      <w:r>
        <w:rPr>
          <w:rtl w:val="true"/>
        </w:rPr>
        <w:t>ޗ</w:t>
      </w:r>
      <w:r>
        <w:rPr/>
        <w:t>�</w:t>
      </w:r>
      <w:r>
        <w:rPr/>
        <w:t>+�pw�#+#��k#X�kmf���0E{�I��I\�[#�c�*#{:��K�~#�O���1#�GX�?�#����}#����ksǽ�n���#��#���#���~����SJ���{�'��TCQ�˻�� �C��:y-�b�m�$C�*O�#��#z �#?��}}`u�RE�-��B��wV#a�o(z��#��&gt;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O��</w:t>
      </w:r>
      <w:r>
        <w:rPr>
          <w:rtl w:val="true"/>
        </w:rPr>
        <w:t>ۦ</w:t>
      </w:r>
      <w:r>
        <w:rPr/>
        <w:t>�</w:t>
      </w:r>
      <w:r>
        <w:rPr/>
        <w:t>%v���=ôkrt[�oQa��</w:t>
        <w:tab/>
        <w:t>���g�EE5]D��OMQ=5Rb7</w:t>
      </w:r>
    </w:p>
    <w:p>
      <w:pPr>
        <w:pStyle w:val="PreformattedText"/>
        <w:bidi w:val="0"/>
        <w:jc w:val="left"/>
        <w:rPr/>
      </w:pPr>
      <w:r>
        <w:rPr/>
        <w:t>5@Jƥv���##�[J+�y.#E��CR=z&gt;�7+]��W���e�`*W����(��Z|��i?#z�a|Q�LF��u������ӛ�u����L~K#CM���!AI��ͺv&amp;B���E��h��*[�#�#���:��#��QUv��{#��</w:t>
        <w:br/>
        <w:t>�'#�!�#o##ak�U�&lt;#ǲ��\Ԃ##oB�</w:t>
      </w:r>
      <w:r>
        <w:rPr/>
        <w:t>歩</w:t>
      </w:r>
      <w:r>
        <w:rPr/>
        <w:t>Gi�����Zem#�G��</w:t>
      </w:r>
      <w:r>
        <w:rPr>
          <w:rtl w:val="true"/>
        </w:rPr>
        <w:t>ܕ</w:t>
      </w:r>
      <w:r>
        <w:rPr>
          <w:rtl w:val="true"/>
        </w:rPr>
        <w:t>#,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_�\��</w:t>
      </w:r>
      <w:r>
        <w:rPr>
          <w:rtl w:val="true"/>
        </w:rPr>
        <w:t>ݽ</w:t>
      </w:r>
      <w:r>
        <w:rPr/>
        <w:t>�</w:t>
      </w:r>
      <w:r>
        <w:rPr/>
        <w:t>-l#l�˧a���U�� ~�k���p/r&gt;~��y#itwfg#'D�����*����A&gt;�`n&gt;��&gt;�]�O9��#��W�#a����t��##��&amp;�I�3&gt;:��</w:t>
      </w:r>
    </w:p>
    <w:p>
      <w:pPr>
        <w:pStyle w:val="PreformattedText"/>
        <w:bidi w:val="0"/>
        <w:jc w:val="left"/>
        <w:rPr/>
      </w:pPr>
      <w:r>
        <w:rPr/>
        <w:t>L##ivGb�#s�8��Q�r#&gt;�m�##�{#�#��C��5#����ϙfդj��d�#��c��q��ϟ��q'�Y�#�#�^�.7�#�4��_�e#�T�A���H�5�#���$��Kj�����0_��#�#��5��#�##�#T�#�bc��TjM��a���gj4����?�z��=���j�#�t�</w:t>
      </w:r>
      <w:r>
        <w:rPr>
          <w:rtl w:val="true"/>
        </w:rPr>
        <w:t>޿��</w:t>
      </w:r>
      <w:r>
        <w:rPr>
          <w:rtl w:val="true"/>
        </w:rPr>
        <w:t>#:�\�#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]PU/#���]��w��j0]���5��##s~&gt;��[���l#</w:t>
      </w:r>
      <w:r>
        <w:rPr>
          <w:rtl w:val="true"/>
        </w:rPr>
        <w:t>ٹ</w:t>
      </w:r>
      <w:r>
        <w:rPr/>
        <w:t>1</w:t>
      </w:r>
      <w:r>
        <w:rPr/>
        <w:t>�=#���Ҙ��ye0��hk$�</w:t>
        <w:br/>
        <w:t>̌�z</w:t>
      </w:r>
      <w:r>
        <w:rPr>
          <w:rtl w:val="true"/>
        </w:rPr>
        <w:t>ڌ</w:t>
      </w:r>
      <w:r>
        <w:rPr/>
        <w:t>�</w:t>
      </w:r>
      <w:r>
        <w:rPr/>
        <w:t>B</w:t>
        <w:br/>
        <w:t>Q�#�3�A�!�#M�M@���#�^np��coh�Q¤S&gt;x�} �w�#%�#����</w:t>
      </w:r>
      <w:r>
        <w:rPr>
          <w:rtl w:val="true"/>
        </w:rPr>
        <w:t>ߘ</w:t>
      </w:r>
      <w:r>
        <w:rPr/>
        <w:t>�</w:t>
      </w:r>
      <w:r>
        <w:rPr/>
        <w:t>Lz&gt;�##N�~��{�n��b�#��</w:t>
      </w:r>
    </w:p>
    <w:p>
      <w:pPr>
        <w:pStyle w:val="PreformattedText"/>
        <w:bidi w:val="0"/>
        <w:jc w:val="left"/>
        <w:rPr/>
      </w:pPr>
      <w:r>
        <w:rPr/>
        <w:t>6����#fI�#��Q\��|����</w:t>
      </w:r>
      <w:r>
        <w:rPr>
          <w:rtl w:val="true"/>
        </w:rPr>
        <w:t>׽</w:t>
      </w:r>
      <w:r>
        <w:rPr/>
        <w:t>p����=���.�</w:t>
      </w:r>
      <w:r>
        <w:rPr>
          <w:rtl w:val="true"/>
        </w:rPr>
        <w:t>ݹ</w:t>
      </w:r>
      <w:r>
        <w:rPr/>
        <w:t>#��w�2{�pd�</w:t>
        <w:br/>
        <w:t>%���+&amp;���e@�#��f!T#E��##�QB*���(:#K#�#�#VF5'���#�]S��+�z��o��^�ꭙ�6#�</w:t>
      </w:r>
      <w:r>
        <w:rPr>
          <w:rtl w:val="true"/>
        </w:rPr>
        <w:t>۔</w:t>
      </w:r>
      <w:r>
        <w:rPr/>
        <w:t>fF���m�����q�$��N��4h#I#����Ř���n��D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O�?1;��F'��#�MOA�Zq�6�~��6��#I��zi���Y#c�����Q��*J�'���@�g�ϣ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�QO#9S�c�#)</w:t>
      </w:r>
      <w:r>
        <w:rPr>
          <w:rtl w:val="true"/>
        </w:rPr>
        <w:t>߆</w:t>
      </w:r>
      <w:r>
        <w:rPr>
          <w:rtl w:val="true"/>
        </w:rPr>
        <w:t>#�</w:t>
      </w:r>
      <w:r>
        <w:rPr/>
        <w:t>3</w:t>
      </w:r>
      <w:r>
        <w:rPr/>
        <w:t>cm</w:t>
      </w:r>
      <w:r>
        <w:rPr>
          <w:rtl w:val="true"/>
        </w:rPr>
        <w:t>ݣ</w:t>
      </w:r>
      <w:r>
        <w:rPr/>
        <w:t>�</w:t>
      </w:r>
      <w:r>
        <w:rPr/>
        <w:t>`d+�{%�/�</w:t>
      </w:r>
      <w:r>
        <w:rPr>
          <w:rtl w:val="true"/>
        </w:rPr>
        <w:t>ݣ</w:t>
      </w:r>
      <w:r>
        <w:rPr/>
        <w:t>��</w:t>
      </w:r>
      <w:r>
        <w:rPr/>
        <w:t>˵{Cb���2��M��Y#Z�.E��|vF��#$�$�#*����_��������x���:��^*�Ǵ��R�7�H�l�#�f{p�(#�YO�K"�Y��6�u �[�?����~k��M1�q�U#����</w:t>
        <w:br/>
        <w:t>��n��#�u�#+#��Q�#�</w:t>
      </w:r>
      <w:r>
        <w:rPr>
          <w:rtl w:val="true"/>
        </w:rPr>
        <w:t>ܟ</w:t>
      </w:r>
      <w:r>
        <w:rPr/>
        <w:t>#�Eb�k#��u�#go����̰�,�G��#E�+a�,��#:��54�Hhy⧷��</w:t>
      </w:r>
      <w:r>
        <w:rPr>
          <w:rtl w:val="true"/>
        </w:rPr>
        <w:t>ݝ</w:t>
      </w:r>
      <w:r>
        <w:rPr/>
        <w:t>���</w:t>
      </w:r>
      <w:r>
        <w:rPr/>
        <w:t>|nL���#������#J�+������[Y,�:��Qn###P##�z���E��#�Y&amp;v�W-!�NO[&gt;uORuw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3��;���hPG��;#a��f��#Z(�#:#F&amp;���7���ɤ�4��#3�1L�T�D���w���#9YQ�f��{i]��#�s4X��K7�)��k#Z��ͥ#�#_�Ӑ��4Q���~�N����4�.��.</w:t>
      </w:r>
      <w:r>
        <w:rPr/>
        <w:t>ؒ</w:t>
      </w:r>
      <w:r>
        <w:rPr/>
        <w:t>32u�U�#a�K#��]��r�#��b� -ƣǿ�m</w:t>
      </w:r>
    </w:p>
    <w:p>
      <w:pPr>
        <w:pStyle w:val="PreformattedText"/>
        <w:bidi w:val="0"/>
        <w:jc w:val="left"/>
        <w:rPr/>
      </w:pPr>
      <w:r>
        <w:rPr/>
        <w:t>$X�#:##%5#-=$#�P�SB�ƨ#Ƞ*##Ӌ�#�Z���#*��##���</w:t>
      </w:r>
      <w:r>
        <w:rPr>
          <w:rtl w:val="true"/>
        </w:rPr>
        <w:t>ߙ</w:t>
      </w:r>
      <w:r>
        <w:rPr/>
        <w:t>�</w:t>
      </w:r>
      <w:r>
        <w:rPr/>
        <w:t>Ug3#\�|�-v_%]���</w:t>
      </w:r>
      <w:r>
        <w:rPr/>
        <w:t>ٝ��</w:t>
      </w:r>
      <w:r>
        <w:rPr/>
        <w:t>UKWQ#;�wg�RI$�~O�\��?qu��</w:t>
      </w:r>
      <w:r>
        <w:rPr/>
        <w:t>힬띥����</w:t>
      </w:r>
      <w:r>
        <w:rPr/>
        <w:t>N�������OC���Z��-#</w:t>
        <w:br/>
        <w:t>j��h�5I##</w:t>
      </w:r>
      <w:r>
        <w:rPr/>
        <w:t>ޮ</w:t>
      </w:r>
      <w:r>
        <w:rPr/>
        <w:t>#��y#W&gt;B�#��#�r;##R��Q�#6�C=ͼ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</w:t>
      </w:r>
      <w:r>
        <w:rPr>
          <w:rtl w:val="true"/>
        </w:rPr>
        <w:t>ۊ�</w:t>
      </w:r>
      <w:r>
        <w:rPr>
          <w:rtl w:val="true"/>
        </w:rPr>
        <w:t>}}'��#�#{</w:t>
      </w:r>
      <w:r>
        <w:rPr>
          <w:rtl w:val="true"/>
        </w:rPr>
        <w:t>ۥ</w:t>
      </w:r>
      <w:r>
        <w:rPr>
          <w:rtl w:val="true"/>
        </w:rPr>
        <w:t>~</w:t>
      </w:r>
      <w:r>
        <w:rPr/>
        <w:t>0</w:t>
      </w:r>
      <w:r>
        <w:rPr/>
        <w:t>|��#�;&amp;�eu�����u])&amp;q%���=��x��#cz��'�9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��$K�#M5##�#���+�Ӡ�xӭч&gt;�#��#��Ӵv�l�K�~��Ue�</w:t>
        <w:tab/>
        <w:t>�����#�)����#�a�Ԥ�*jVS�X�%�7V��f��q��^�Y��cp�6�G_�G�?#�R��ϣ�~|l</w:t>
      </w:r>
      <w:r>
        <w:rPr/>
        <w:t>쏋� ���</w:t>
      </w:r>
      <w:r>
        <w:rPr/>
        <w:t>ο�LZĵԂ#�#�����vJxg�#���MVzi��r��y�Zi��M������_���7���#��E#/���p;k?�J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V�y#������E�y�!��#��W�z#EͶ##�)VO1@Ei�up�����?�#�̣#�3#���O��#��^�-���&amp;��-��%��(k7Nӏ�748���`g��!��YX$��H�#��#��d��ƾ���#d ���#�!�h"�R}�#k���P�B#��u5Ȅ��&amp;�#õ*��I��:,���$B�0�'�5</w:t>
        <w:tab/>
        <w:t>#�@$W�:����##�</w:t>
      </w:r>
      <w:r>
        <w:rPr>
          <w:rtl w:val="true"/>
        </w:rPr>
        <w:t>؛</w:t>
      </w:r>
      <w:r>
        <w:rPr/>
        <w:t>#v�;#�w�7���y!�#!O���,�U&gt;��#���O��#�#N�d����N�^�T�5#n#��y̮��</w:t>
      </w:r>
      <w:r>
        <w:rPr/>
        <w:t>ٌ�</w:t>
      </w:r>
      <w:r>
        <w:rPr/>
        <w:t>p�+�ry��^�|�O'���������y**j'��ff$�5U</w:t>
        <w:br/>
        <w:t>#�����;��$�Y�ԓĞ��</w:t>
      </w:r>
      <w:r>
        <w:rPr>
          <w:rtl w:val="true"/>
        </w:rPr>
        <w:t>ػ</w:t>
      </w:r>
      <w:r>
        <w:rPr/>
        <w:t>#e���={�[Wo�}��0�#w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ͻ��ӥ.?#��c���#AI#aR8�T#�</w:t>
      </w:r>
      <w:r>
        <w:rPr>
          <w:rtl w:val="true"/>
        </w:rPr>
        <w:t>ݺ</w:t>
      </w:r>
      <w:r>
        <w:rPr/>
        <w:t>�</w:t>
      </w:r>
      <w:r>
        <w:rPr/>
        <w:t>J�~��</w:t>
      </w:r>
      <w:r>
        <w:rPr>
          <w:rtl w:val="true"/>
        </w:rPr>
        <w:t>׽�ߺ</w:t>
      </w:r>
      <w:r>
        <w:rPr/>
        <w:t>�</w:t>
      </w:r>
      <w:r>
        <w:rPr/>
        <w:t>^�����{�{�u��#Ƈ�����{���G�{��?O��#���:�:c`�7ru��j����#G#�z�##F�-����E���#����ɭ#J�#'�9�O �\��O����#�#</w:t>
      </w:r>
      <w:r>
        <w:rPr/>
        <w:t>确��</w:t>
      </w:r>
      <w:r>
        <w:rPr/>
        <w:t>#Z�Aoq#�</w:t>
      </w:r>
    </w:p>
    <w:p>
      <w:pPr>
        <w:pStyle w:val="PreformattedText"/>
        <w:bidi w:val="0"/>
        <w:jc w:val="left"/>
        <w:rPr/>
      </w:pPr>
      <w:r>
        <w:rPr/>
        <w:t>!�</w:t>
        <w:br/>
        <w:t>#8##3</w:t>
      </w:r>
      <w:r>
        <w:rPr/>
        <w:t>럟</w:t>
      </w:r>
      <w:r>
        <w:rPr/>
        <w:t>Z#5�H��/��.���#ğ�=D����y���u�}Uo����#�wW�e�M#'w�-��!��2��5#�GK=,2</w:t>
        <w:br/>
        <w:t>s�X��1v#���#</w:t>
        <w:br/>
        <w:t>:����=˓h[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ATj���ªX�R��#}}��T��#��J��#P��df��#"�#</w:t>
      </w:r>
      <w:r>
        <w:rPr>
          <w:rtl w:val="true"/>
        </w:rPr>
        <w:t>ފ</w:t>
      </w:r>
      <w:r>
        <w:rPr/>
        <w:t>�</w:t>
      </w:r>
      <w:r>
        <w:rPr/>
        <w:t>#�K|����e�%����o�Lg#K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��</w:t>
      </w:r>
      <w:r>
        <w:rPr/>
        <w:t>9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ۿ</w:t>
      </w:r>
      <w:r>
        <w:rPr/>
        <w:t>#�#�J�#��*�J#t�����Xg��}�#��O1�#��#S�</w:t>
      </w:r>
      <w:r>
        <w:rPr>
          <w:rtl w:val="true"/>
        </w:rPr>
        <w:t>ڮ</w:t>
      </w:r>
      <w:r>
        <w:rPr/>
        <w:t>�</w:t>
      </w:r>
      <w:r>
        <w:rPr/>
        <w:t>Š9�UU#=�4|05��#��#q���</w:t>
      </w:r>
      <w:r>
        <w:rPr/>
        <w:t>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##�#��q�K.�+�@��&gt;��[�ȃ�{,o��#9�s�#xEF)��Aw#</w:t>
      </w:r>
      <w:r>
        <w:rPr/>
        <w:t>㷏</w:t>
      </w:r>
      <w:r>
        <w:rPr/>
        <w:t>e��F�X6�\e#���Z�</w:t>
        <w:br/>
        <w:t>���Q��</w:t>
        <w:tab/>
        <w:t>��&lt;�rH��H��ur����S�of��ʽ��#�0</w:t>
      </w:r>
      <w:r>
        <w:rPr>
          <w:rtl w:val="true"/>
        </w:rPr>
        <w:t>ݝ</w:t>
      </w:r>
      <w:r>
        <w:rPr/>
        <w:t>��</w:t>
      </w:r>
      <w:r>
        <w:rPr/>
        <w:t>+����#��B��#��Us�-e#f&amp;#r�3D�43�&gt;*��7��VOs#�DQ��#C�ю</w:t>
      </w:r>
      <w:r>
        <w:rPr>
          <w:rtl w:val="true"/>
        </w:rPr>
        <w:t>׸</w:t>
      </w:r>
      <w:r>
        <w:rPr/>
        <w:t>ɶ]�������U���#�WV�#5�{�����ւ�w�H��</w:t>
      </w:r>
      <w:r>
        <w:rPr>
          <w:rtl w:val="true"/>
        </w:rPr>
        <w:t>־</w:t>
      </w:r>
      <w:r>
        <w:rPr/>
        <w:t>���</w:t>
      </w:r>
      <w:r>
        <w:rPr/>
        <w:t>C#ISO�ʴi���mf�$�fi#u5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=�z���#��</w:t>
      </w:r>
      <w:r>
        <w:rPr>
          <w:rtl w:val="true"/>
        </w:rPr>
        <w:t>ح</w:t>
      </w:r>
      <w:r>
        <w:rPr/>
        <w:t>ճ�`C#N(K`w.���</w:t>
      </w:r>
      <w:r>
        <w:rPr>
          <w:rtl w:val="true"/>
        </w:rPr>
        <w:t>ي</w:t>
      </w:r>
      <w:r>
        <w:rPr/>
        <w:t>�</w:t>
      </w:r>
      <w:r>
        <w:rPr/>
        <w:t>hRI1�}����d)k��Պ��9R�I"Y�nKi�fV��&gt;U�O��,.�I#�#�#B#��cӯ�#���#��$�^��&gt;���5u;r��a��{��ϱz�s⢩���p�]�#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Z���$�V@�*TA#��##��̇��3��D[#?�{G�w%=M#��XL�?=���#�#�#W?�a��Pc�fI�#~�zc��#�RN�P+#�E���0R#Yn#�##O2���y�#&gt;�#�6�#�}~T1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#&gt;.��C#������;;�w6�</w:t>
        <w:tab/>
        <w:t>;MO�z~�ub�Ncwe#��l��5#</w:t>
        <w:br/>
        <w:t>#</w:t>
      </w:r>
      <w:r>
        <w:rPr>
          <w:rtl w:val="true"/>
        </w:rPr>
        <w:t>ߟ�</w:t>
      </w:r>
      <w:r>
        <w:rPr/>
        <w:t>1</w:t>
      </w:r>
      <w:r>
        <w:rPr/>
        <w:t>����g9���fr����"��d���qPQ���"����Y&lt;tT#�#-</w:t>
      </w:r>
    </w:p>
    <w:p>
      <w:pPr>
        <w:pStyle w:val="PreformattedText"/>
        <w:bidi w:val="0"/>
        <w:jc w:val="left"/>
        <w:rPr/>
      </w:pPr>
      <w:r>
        <w:rPr/>
        <w:t>#K1#C#�q%�@#{###��#S��</w:t>
      </w:r>
      <w:r>
        <w:rPr>
          <w:rtl w:val="true"/>
        </w:rPr>
        <w:t>ػ</w:t>
      </w:r>
      <w:r>
        <w:rPr/>
        <w:t>��</w:t>
      </w:r>
      <w:r>
        <w:rPr/>
        <w:t>$��ǯ����#���Te*�[Gn�6�2�9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*�|�s)5NK3����Z���I'����3;#���J?~��</w:t>
      </w:r>
      <w:r>
        <w:rPr>
          <w:rtl w:val="true"/>
        </w:rPr>
        <w:t>׽�ߺ</w:t>
      </w:r>
      <w:r>
        <w:rPr/>
        <w:t>�</w:t>
      </w:r>
      <w:r>
        <w:rPr/>
        <w:t>^��~��{�!���#��#�ǿu��G�{s����#��=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՟#;g�:��#&lt;�#d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(#:��UG����%���U4t3B�MG#f�j#</w:t>
        <w:br/>
        <w:t>r���##G#h#$#�:#rͶ</w:t>
      </w:r>
      <w:r>
        <w:rPr/>
        <w:t>ާ�</w:t>
      </w:r>
      <w:r>
        <w:rPr/>
        <w:t>nc##�0#i�_�i�\�_�*���� ��</w:t>
      </w:r>
      <w:r>
        <w:rPr>
          <w:rtl w:val="true"/>
        </w:rPr>
        <w:t>؟</w:t>
      </w:r>
      <w:r>
        <w:rPr/>
        <w:t>�</w:t>
      </w:r>
      <w:r>
        <w:rPr/>
        <w:t>##�(|��|x�#{o����N��]</w:t>
      </w:r>
      <w:r>
        <w:rPr/>
        <w:t>ﾱ</w:t>
      </w:r>
      <w:r>
        <w:rPr/>
        <w:t>}�%Ud�#����v&gt;#/O��#*�bTfi*</w:t>
      </w:r>
      <w:r>
        <w:rPr/>
        <w:t>犿</w:t>
      </w:r>
      <w:r>
        <w:rPr/>
        <w:t>+P�G�J#f��#��/�?��D�K!�#j�_HeZ��=#��;v) k&lt;)��Xl�</w:t>
        <w:br/>
        <w:t>�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ʧ�oe�ct���~x�#</w:t>
      </w:r>
    </w:p>
    <w:p>
      <w:pPr>
        <w:pStyle w:val="PreformattedText"/>
        <w:bidi w:val="0"/>
        <w:jc w:val="left"/>
        <w:rPr/>
      </w:pPr>
      <w:r>
        <w:rPr/>
        <w:t>:#��#������#��U�R}��#</w:t>
        <w:tab/>
        <w:t>�s=���=���/</w:t>
      </w:r>
      <w:r>
        <w:rPr/>
        <w:t>ٔ�</w:t>
      </w:r>
      <w:r>
        <w:rPr/>
        <w:t>,�</w:t>
      </w:r>
      <w:r>
        <w:rPr>
          <w:rtl w:val="true"/>
        </w:rPr>
        <w:t>ھ</w:t>
      </w:r>
      <w:r>
        <w:rPr/>
        <w:t>;#��;#b��j��</w:t>
      </w:r>
    </w:p>
    <w:p>
      <w:pPr>
        <w:pStyle w:val="PreformattedText"/>
        <w:bidi w:val="0"/>
        <w:jc w:val="left"/>
        <w:rPr/>
      </w:pPr>
      <w:r>
        <w:rPr/>
        <w:t>d�w�wf#y�P���E#��#���o�#P~�(E��{3}���#�-#�#M��9���,.��#?1�~��Ǵ'#����BN�#��#;-�S��</w:t>
      </w:r>
      <w:r>
        <w:rPr>
          <w:rtl w:val="true"/>
        </w:rPr>
        <w:t>گ</w:t>
      </w:r>
      <w:r>
        <w:rPr/>
        <w:t>m��I�]�қoF��Ie��1 ����#��p##�</w:t>
      </w:r>
      <w:r>
        <w:rPr/>
        <w:t>ّ�</w:t>
      </w:r>
      <w:r>
        <w:rPr/>
        <w:t>G?DA�j��}� ��GF�#8#(�(k7&lt;�}��m��#�c��69�g&lt;n#}����@��R���2$�/�{',#)˦+�#H�,O:#x^:��D���!]I��-�U�#5_��N�</w:t>
      </w:r>
      <w:r>
        <w:rPr>
          <w:rtl w:val="true"/>
        </w:rPr>
        <w:t>޴</w:t>
      </w:r>
      <w:r>
        <w:rPr/>
        <w:t>t�q�(��;-&amp;��+.</w:t>
      </w:r>
      <w:r>
        <w:rPr>
          <w:rtl w:val="true"/>
        </w:rPr>
        <w:t>ڼ</w:t>
      </w:r>
      <w:r>
        <w:rPr/>
        <w:t>J��{�s�}��]���?��</w:t>
      </w:r>
      <w:r>
        <w:rPr/>
        <w:t>㘶</w:t>
      </w:r>
      <w:r>
        <w:rPr/>
        <w:t>v8�#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e���6�Y��##���=�ҹ#�p�м=�j�pt�^Y�#�bf#�#���Ɏ�)Ո"��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a#)v+#~&lt;d���(,H���R�</w:t>
      </w:r>
      <w:r>
        <w:rPr/>
        <w:t>۵</w:t>
      </w:r>
      <w:r>
        <w:rPr/>
        <w:t>+��#&gt;�����G�t���#���F_��a�O#�^�%�5UqP�&amp;��s�cS4�(ĕ{&amp;�pSA#8�Wu�W�X/&gt;�P�e��~C|��#</w:t>
      </w:r>
      <w:r>
        <w:rPr>
          <w:rtl w:val="true"/>
        </w:rPr>
        <w:t>ﭫ�</w:t>
      </w:r>
      <w:r>
        <w:rPr/>
        <w:t>1</w:t>
      </w:r>
      <w:r>
        <w:rPr/>
        <w:t>�h�[oi�s�)��&gt;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2���2S�*�d####�B�</w:t>
      </w:r>
      <w:r>
        <w:rPr/>
        <w:t>۪</w:t>
      </w:r>
      <w:r>
        <w:rPr/>
        <w:t>H(�i��#�p��2�#�@##�#+��s�#�</w:t>
      </w:r>
      <w:r>
        <w:rPr/>
        <w:t>𫺾</w:t>
      </w:r>
      <w:r>
        <w:rPr/>
        <w:t>#+~��_��D�}���</w:t>
      </w:r>
      <w:r>
        <w:rPr/>
        <w:t>݅�</w:t>
      </w:r>
      <w:r>
        <w:rPr/>
        <w:t>[�d}�%mf�M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z�o���]#n⒪y)�3BX�j�'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ء�</w:t>
      </w:r>
      <w:r>
        <w:rPr>
          <w:rtl w:val="true"/>
        </w:rPr>
        <w:t>}�</w:t>
      </w:r>
      <w:r>
        <w:rPr/>
        <w:t>7</w:t>
      </w:r>
      <w:r>
        <w:rPr/>
        <w:t>R��X�t</w:t>
        <w:tab/>
        <w:t>$������o#6�TSa34u�t�</w:t>
      </w:r>
      <w:r>
        <w:rPr>
          <w:rtl w:val="true"/>
        </w:rPr>
        <w:t>܀</w:t>
      </w:r>
      <w:r>
        <w:rPr/>
        <w:t>#��#A���D#F�EA#t��ksop�Q��=##�]</w:t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ߎ</w:t>
      </w:r>
      <w:r>
        <w:rPr/>
        <w:t>5</w:t>
      </w:r>
      <w:r>
        <w:rPr/>
        <w:t>�S�#xt�d�#Uz�֋#�v�W#���##�##J�fp���m��#��hÿ��(pSC��#t�6����Z���9#��V��t�G�P��Qc�%����l��r3#�T�'6\</w:t>
        <w:tab/>
        <w:t>nm#3X�Z��u#��</w:t>
      </w:r>
      <w:r>
        <w:rPr/>
        <w:t>֯��</w:t>
      </w:r>
      <w:r>
        <w:rPr/>
        <w:t>O���#�K�cz��`�����G�;#ed�&amp;����?hba���#k��7�r�RY#�Z�t�}��#�q#���^�</w:t>
      </w:r>
      <w:r>
        <w:rPr>
          <w:rtl w:val="true"/>
        </w:rPr>
        <w:t>׺</w:t>
      </w:r>
      <w:r>
        <w:rPr/>
        <w:t>�߮</w:t>
      </w:r>
      <w:r>
        <w:rPr/>
        <w:t>}�u�y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�K#^i</w:t>
      </w:r>
      <w:r>
        <w:rPr>
          <w:rtl w:val="true"/>
        </w:rPr>
        <w:t>ؤ</w:t>
      </w:r>
      <w:r>
        <w:rPr/>
        <w:t>##p�Y�+�E#��#`#�</w:t>
      </w:r>
      <w:r>
        <w:rPr>
          <w:rtl w:val="true"/>
        </w:rPr>
        <w:t>ߏ</w:t>
      </w:r>
      <w:r>
        <w:rPr/>
        <w:t>�</w:t>
      </w:r>
      <w:r>
        <w:rPr/>
        <w:t>[# W���#����S�U�Zi�#%#,�uF#�AOK#&lt;k%L�t��PX�qs�m���q���z|C�#}�;�a�&gt;��T8���v�{#��+��4m[��]��J</w:t>
      </w:r>
      <w:r>
        <w:rPr>
          <w:rtl w:val="true"/>
        </w:rPr>
        <w:t>چ</w:t>
      </w:r>
      <w:r>
        <w:rPr/>
        <w:t>����</w:t>
      </w:r>
      <w:r>
        <w:rPr/>
        <w:t>&amp;��H�%d�-&lt;6]RB#Ky�'/*�����G�r��vȡ��#m#P</w:t>
      </w:r>
    </w:p>
    <w:p>
      <w:pPr>
        <w:pStyle w:val="PreformattedText"/>
        <w:bidi w:val="0"/>
        <w:jc w:val="left"/>
        <w:rPr/>
      </w:pPr>
      <w:r>
        <w:rPr/>
        <w:t>jO#o�sN'#�&gt;Y�#����#�|��W�{���Xwo����_uw&gt;��͑��]F��X,�x}��=Q#��P&amp;[v��#&amp;#��#�bii���� �#�R���</w:t>
      </w:r>
      <w:r>
        <w:rPr>
          <w:rtl w:val="true"/>
        </w:rPr>
        <w:t>ݽ</w:t>
      </w:r>
      <w:r>
        <w:rPr/>
        <w:t>��</w:t>
      </w:r>
      <w:r>
        <w:rPr/>
        <w:t>w#�#�y��ɻ�fN�1���%2��VԵ�#G#5&lt;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#H�UEU#�#� ������yd�W-##��ӟ�zO�~8�.��</w:t>
      </w:r>
      <w:r>
        <w:rPr>
          <w:rtl w:val="true"/>
        </w:rPr>
        <w:t>ޔ٘</w:t>
      </w:r>
      <w:r>
        <w:rPr/>
        <w:t>n��ΰ�t#Se�#</w:t>
      </w:r>
    </w:p>
    <w:p>
      <w:pPr>
        <w:pStyle w:val="PreformattedText"/>
        <w:bidi w:val="0"/>
        <w:jc w:val="left"/>
        <w:rPr/>
      </w:pPr>
      <w:r>
        <w:rPr/>
        <w:t>8���18� \</w:t>
      </w:r>
      <w:r>
        <w:rPr>
          <w:rtl w:val="true"/>
        </w:rPr>
        <w:t>ݦ</w:t>
      </w:r>
      <w:r>
        <w:rPr/>
        <w:t>��</w:t>
      </w:r>
      <w:r>
        <w:rPr/>
        <w:t>WT&lt;�5�s4�5��K&lt;�$�;�C</w:t>
      </w:r>
      <w:r>
        <w:rPr>
          <w:rtl w:val="true"/>
        </w:rPr>
        <w:t>ݺ</w:t>
      </w:r>
      <w:r>
        <w:rPr/>
        <w:t>o�S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/�#mW�Gs�pch#��u���n6��3S&amp;V��]##a�@�Nr#�e�I��e�i`4��ƍ�*:Sgr</w:t>
      </w:r>
      <w:r>
        <w:rPr/>
        <w:t>֗</w:t>
      </w:r>
      <w:r>
        <w:rPr/>
        <w:t>P\�Ց��G�������#�?�#Ü�k�</w:t>
      </w:r>
      <w:r>
        <w:rPr/>
        <w:t>۫</w:t>
      </w:r>
      <w:r>
        <w:rPr/>
        <w:t>w6�M�MI#B]�����p;�c�x��py�zj��\fU��t,#mq������#�)��[�hd</w:t>
      </w:r>
      <w:r>
        <w:rPr/>
        <w:t>䦆</w:t>
      </w:r>
      <w:r>
        <w:rPr/>
        <w:t>Z������Y���k$��u��sXz�##����Q{/ #��v</w:t>
      </w:r>
    </w:p>
    <w:p>
      <w:pPr>
        <w:pStyle w:val="PreformattedText"/>
        <w:bidi w:val="0"/>
        <w:jc w:val="left"/>
        <w:rPr/>
      </w:pPr>
      <w:r>
        <w:rPr/>
        <w:t>##&gt;�ԋ#4�N��GS�T���#��_1.�#��9}��2;kj�#Uv�</w:t>
      </w:r>
      <w:r>
        <w:rPr>
          <w:rtl w:val="true"/>
        </w:rPr>
        <w:t>߂</w:t>
      </w:r>
      <w:r>
        <w:rPr/>
        <w:t>���</w:t>
      </w:r>
      <w:r>
        <w:rPr/>
        <w:t>#��x��#o���$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&lt;*/#M#ed:#qf`[���gǍ�K&lt;#O���f�#H ���E�6�}?��WW&amp;W?"�&gt;�#�Ο�Gc</w:t>
      </w:r>
      <w:r>
        <w:rPr>
          <w:rtl w:val="true"/>
        </w:rPr>
        <w:t>ڦ</w:t>
      </w:r>
      <w:r>
        <w:rPr/>
        <w:t>c�#~��Ϥ�&lt;�d��^7��cH�'�#�#�?�E�#�N��Q���</w:t>
      </w:r>
      <w:r>
        <w:rPr>
          <w:rtl w:val="true"/>
        </w:rPr>
        <w:t>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���</w:t>
      </w:r>
      <w:r>
        <w:rPr>
          <w:rtl w:val="true"/>
        </w:rPr>
        <w:t>؞</w:t>
      </w:r>
      <w:r>
        <w:rPr>
          <w:rtl w:val="true"/>
        </w:rPr>
        <w:t xml:space="preserve"># </w:t>
      </w:r>
      <w:r>
        <w:rPr/>
        <w:t>5</w:t>
      </w:r>
      <w:r>
        <w:rPr/>
        <w:t>qŉ�Ŷ6E;�#�O���#���#�_�3��8r#6</w:t>
      </w:r>
      <w:r>
        <w:rPr>
          <w:rtl w:val="true"/>
        </w:rPr>
        <w:t>ݐ</w:t>
      </w:r>
      <w:r>
        <w:rPr/>
        <w:t>�</w:t>
      </w:r>
      <w:r>
        <w:rPr/>
        <w:t>fǯ#�&amp;��1W�z�)#QM���TϹ�BXŦE���P�x#�&gt;�����2joS�n���</w:t>
      </w:r>
      <w:r>
        <w:rPr>
          <w:rtl w:val="true"/>
        </w:rPr>
        <w:t>ކ</w:t>
      </w:r>
      <w:r>
        <w:rPr/>
        <w:t>�</w:t>
      </w:r>
      <w:r>
        <w:rPr/>
        <w:t>?�</w:t>
        <w:tab/>
        <w:t>?</w:t>
        <w:br/>
        <w:t>c�'�#.���#�#</w:t>
        <w:tab/>
        <w:t>��X##j�#�u}g�n�µ5d#��)���,fb�\�!��➂��6�S���f���%JQ#�g]f���</w:t>
      </w:r>
      <w:r>
        <w:rPr/>
        <w:t>ٝ</w:t>
      </w:r>
      <w:r>
        <w:rPr>
          <w:rtl w:val="true"/>
        </w:rPr>
        <w:t>ݝܖ</w:t>
      </w:r>
      <w:r>
        <w:rPr/>
        <w:t>wv,��K33#Y���y��=:#�`(��#�#�(aD�(�P��#j#8�##DE##8#{���{�����{�{�u��ɿ�wϽ���}�#sTds�#�2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U6</w:t>
      </w:r>
      <w:r>
        <w:rPr/>
        <w:t>ۭ��</w:t>
      </w:r>
      <w:r>
        <w:rPr/>
        <w:t>N7�</w:t>
      </w:r>
      <w:r>
        <w:rPr>
          <w:rtl w:val="true"/>
        </w:rPr>
        <w:t>צ</w:t>
      </w:r>
      <w:r>
        <w:rPr/>
        <w:t>g#2tp���u*���#�,p:"��#)Uģ�����ɽI��#�k6=���%��1�u�g��G=y��zNm��t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0#m�}�P�ch�##H�Uǧ;###.e</w:t>
      </w:r>
      <w:r>
        <w:rPr/>
        <w:t>۹</w:t>
      </w:r>
      <w:r>
        <w:rPr/>
        <w:t>j���U�</w:t>
        <w:tab/>
        <w:t>��ȄR�Y#���}�3lc7�_�#�</w:t>
      </w:r>
      <w:r>
        <w:rPr>
          <w:rtl w:val="true"/>
        </w:rPr>
        <w:t>ڹ</w:t>
      </w:r>
      <w:r>
        <w:rPr/>
        <w:t>�</w:t>
      </w:r>
      <w:r>
        <w:rPr/>
        <w:t>X���ͽ�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lt;#?�� 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GUe ##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t3�&lt;i$2�FF#5��G��</w:t>
      </w:r>
      <w:r>
        <w:rPr>
          <w:rtl w:val="true"/>
        </w:rPr>
        <w:t>ׯ</w:t>
      </w:r>
      <w:r>
        <w:rPr/>
        <w:t>�</w:t>
      </w:r>
      <w:r>
        <w:rPr/>
        <w:t>wstp|u�]�Խ�</w:t>
      </w:r>
      <w:r>
        <w:rPr/>
        <w:t>ֻ</w:t>
      </w:r>
      <w:r>
        <w:rPr/>
        <w:t>ϩ�'id*1{�fo�#~������P����5���#==U;KKU#$���R��Q�������B#IUY&lt;4��bd�y#�##�O��#&lt;:t�QV��?�z#q8|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�d�H�q</w:t>
      </w:r>
      <w:r>
        <w:rPr/>
        <w:t>ؚ</w:t>
      </w:r>
      <w:r>
        <w:rPr/>
        <w:t>#��}L�:Ƒ�IG#�#��:�</w:t>
        <w:br/>
        <w:t>�� }}���#�k]{�#_9�##�F/|��b��#W�v�TY=��#�1KOQ_M��i1���#kR�L��K/�N���gg��!Y&amp;R#��=#7�c��7���=�</w:t>
        <w:br/>
        <w:t>j#�ɫҘ#O����#�#�c{���d�ϒ#?z�rt��]����LgS�uV���#�#0V�</w:t>
      </w:r>
      <w:r>
        <w:rPr/>
        <w:t>૶�</w:t>
      </w:r>
      <w:r>
        <w:rPr/>
        <w:t>|t�͛յN��V�"���S~�#E&amp;z�}Rj�j+*'���j���d�����</w:t>
      </w:r>
      <w:r>
        <w:rPr/>
        <w:t>稨���</w:t>
      </w:r>
      <w:r>
        <w:rPr/>
        <w:t>I��i#��i�b��K3#O��#�#`u##I$������P�(�x�*Ln3#IOA��c�ᣡ����)�(��)�:zJJX#X�5T�#*�##�{�^�_�{�^�����{�{=���\�#�Em�</w:t>
      </w:r>
      <w:r>
        <w:rPr/>
        <w:t>٘��</w:t>
      </w:r>
      <w:r>
        <w:rPr/>
        <w:t>^�</w:t>
      </w:r>
      <w:r>
        <w:rPr/>
        <w:t>݊�</w:t>
      </w:r>
      <w:r>
        <w:rPr/>
        <w:t>3�(�w�=����0�?��ȵ#�S!#u�Do3S���c1�[�&gt;�#Q񌎍�M���+7�7k�#js�G�T���?�M?�@�#���jb�����#�&gt;;e�`����~m�up����󈤠�v~</w:t>
        <w:br/>
        <w:t>y�R#�:H�</w:t>
      </w:r>
      <w:r>
        <w:rPr/>
        <w:t>䣫��</w:t>
      </w:r>
      <w:r>
        <w:rPr/>
        <w:t>J�IO�##W���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꩖��</w:t>
      </w:r>
      <w:r>
        <w:rPr/>
        <w:t>p6����#��J%j�r�ӠT�0+�#`#�&lt;3^�#��)�}D~#8�#��?���_��N3~Wu}g�#�#v&gt;6��#&gt;�</w:t>
      </w:r>
      <w:r>
        <w:rPr/>
        <w:t>욍�</w:t>
      </w:r>
      <w:r>
        <w:rPr/>
        <w:t>#rO��n0t�nZ�I�#���K���</w:t>
        <w:tab/>
        <w:t>�o���#��O�[���_y�(������#�J��+�|���$��-��t5��@##�#��R5�</w:t>
        <w:tab/>
        <w:t>���%�4m��5�OA�d��W���#�#</w:t>
        <w:tab/>
        <w:t>?�e+���p8���GR�O[����G��Y�3G�z{#X��z�#�#���?#B##�_)�#�#ȿ�#54#�sv���4�=e���#���#�;fO��#��#a���#�-#Q_O��-!��V��Վ�;��}���K�</w:t>
        <w:br/>
        <w:t>�#�~~��[�#-#�U�#�`c��Ρ�</w:t>
      </w:r>
      <w:r>
        <w:rPr>
          <w:rtl w:val="true"/>
        </w:rPr>
        <w:t>؝</w:t>
      </w:r>
      <w:r>
        <w:rPr/>
        <w:t>�</w:t>
      </w:r>
      <w:r>
        <w:rPr/>
        <w:t>#K��#�#Pn^ʞY��k��K����#S$f��jzy</w:t>
      </w:r>
      <w:r>
        <w:rPr/>
        <w:t>䈄���</w:t>
      </w:r>
      <w:r>
        <w:rPr/>
        <w:t>#Y*=��Ǵ���###���td"�`�</w:t>
      </w:r>
      <w:r>
        <w:rPr>
          <w:rtl w:val="true"/>
        </w:rPr>
        <w:t>ؼ�</w:t>
      </w:r>
      <w:r>
        <w:rPr/>
        <w:t>5</w:t>
      </w:r>
      <w:r>
        <w:rPr/>
        <w:t>uR</w:t>
      </w:r>
      <w:r>
        <w:rPr>
          <w:rtl w:val="true"/>
        </w:rPr>
        <w:t>ݙ</w:t>
      </w:r>
      <w:r>
        <w:rPr/>
        <w:t>���</w:t>
      </w:r>
      <w:r>
        <w:rPr/>
        <w:t>SR�</w:t>
        <w:softHyphen/>
        <w:t>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*+#��P#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J��&amp;�#�?.���ϩ�5u.��&gt;��8&gt;�ꮶ�Un-�7#O���x�[*�F��5�&lt;�L�����$�U�R�##�,��p��#�ï�#mz}</w:t>
      </w:r>
      <w:r>
        <w:rPr/>
        <w:t>۹��</w:t>
      </w:r>
      <w:r>
        <w:rPr/>
        <w:t>n���c5n]�,I=#ӂ�"�;sd�Lj�#�Q�UWz*+ʒ�8t˫�.N��&gt;C�3f���#�-#�O�����y�u�~�x?ϯ�?��dW�]��n��U��#����J��s}�[GR"�o��Lt�#o?W2�q�k�A�#�#���W"#�/�L꟎�o3�:�pm���#�����#U#kjlY�#�/�rx�</w:t>
      </w:r>
      <w:r>
        <w:rPr>
          <w:rtl w:val="true"/>
        </w:rPr>
        <w:t>ڎ</w:t>
      </w:r>
      <w:r>
        <w:rPr/>
        <w:t>����</w:t>
      </w:r>
      <w:r>
        <w:rPr/>
        <w:t>#���V�y@#�kZX&lt;�#@DC��3��#��&lt;V�]�P��}X�'�����/�#�i�N|��-�</w:t>
      </w:r>
      <w:r>
        <w:rPr>
          <w:rtl w:val="true"/>
        </w:rPr>
        <w:t>ڟ</w:t>
      </w:r>
      <w:r>
        <w:rPr>
          <w:rtl w:val="true"/>
        </w:rPr>
        <w:t>*�</w:t>
      </w:r>
      <w:r>
        <w:rPr/>
        <w:t>6</w:t>
      </w:r>
      <w:r>
        <w:rPr>
          <w:rtl w:val="true"/>
        </w:rPr>
        <w:t>�#����#</w:t>
      </w:r>
      <w:r>
        <w:rPr/>
        <w:t>4</w:t>
      </w:r>
      <w:r>
        <w:rPr/>
        <w:t>#��ctcj�wg�5#2�)��Wm��#y|~#9�}�</w:t>
      </w:r>
      <w:r>
        <w:rPr/>
        <w:t>媥</w:t>
      </w:r>
      <w:r>
        <w:rPr/>
        <w:t>J#i#5#�NUSR�#��h�����</w:t>
      </w:r>
    </w:p>
    <w:p>
      <w:pPr>
        <w:pStyle w:val="PreformattedText"/>
        <w:bidi w:val="0"/>
        <w:jc w:val="left"/>
        <w:rPr/>
      </w:pPr>
      <w:r>
        <w:rPr/>
        <w:t>Ǖ�{�q�I_��f*^���yO</w:t>
        <w:br/>
        <w:t>#Z:zX#��#J��#�F��##Q#5#��:�g�[�^i�-+#�z�t�F�#�</w:t>
      </w:r>
      <w:r>
        <w:rPr/>
        <w:t>ެ</w:t>
      </w:r>
      <w:r>
        <w:rPr>
          <w:rtl w:val="true"/>
        </w:rPr>
        <w:t>ٽ</w:t>
      </w:r>
      <w:r>
        <w:rPr/>
        <w:t>'�[#m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jl</w:t>
      </w:r>
      <w:r>
        <w:rPr>
          <w:rtl w:val="true"/>
        </w:rPr>
        <w:t>ݫ��</w:t>
      </w:r>
      <w:r>
        <w:rPr>
          <w:rtl w:val="true"/>
        </w:rPr>
        <w:t>#���@�&lt;�#�����</w:t>
      </w:r>
      <w:r>
        <w:rPr/>
        <w:t>5</w:t>
      </w:r>
      <w:r>
        <w:rPr/>
        <w:t>]eC�WYR�4�I+��w�t�B��{�^�����{�{�u��u���3�v�n��0˸��{�ruX3U�-���QUⲴp�x�#�3cr#��1���K+#Ajx��&lt;dң�v#f��#�5�է�D���?�����G�:��&amp;�#M�#��7y&amp;7��m�����6��U�~</w:t>
      </w:r>
      <w:r>
        <w:rPr/>
        <w:t>ꅲ</w:t>
      </w:r>
      <w:r>
        <w:rPr/>
        <w:t>x�m���#hd������`r&gt;m�#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'Vt�dj���ȵfgu�#�D�y</w:t>
      </w:r>
      <w:r>
        <w:rPr/>
        <w:t>碊�</w:t>
      </w:r>
      <w:r>
        <w:rPr/>
        <w:t xml:space="preserve">W�� </w:t>
      </w:r>
    </w:p>
    <w:p>
      <w:pPr>
        <w:pStyle w:val="PreformattedText"/>
        <w:bidi w:val="0"/>
        <w:jc w:val="left"/>
        <w:rPr/>
      </w:pPr>
      <w:r>
        <w:rPr/>
        <w:t>##1�H�#H&amp;uGT</w:t>
      </w:r>
      <w:r>
        <w:rPr/>
        <w:t>ֶ</w:t>
      </w:r>
      <w:r>
        <w:rPr/>
        <w:t>1[��/���Ѧ��� õ�h�i�|���#</w:t>
        <w:tab/>
        <w:t>���+h�{ei�J�D�(;g?��#��ʞ�#O='Rl������j"f��9Y=FNH</w:t>
      </w:r>
      <w:r>
        <w:rPr>
          <w:rtl w:val="true"/>
        </w:rPr>
        <w:t>ݣ�</w:t>
      </w:r>
      <w:r>
        <w:rPr/>
        <w:t>4</w:t>
      </w:r>
      <w:r>
        <w:rPr/>
        <w:t>���KXg��?�x�#o�#�tA��C����&gt;���</w:t>
      </w:r>
      <w:r>
        <w:rPr>
          <w:rtl w:val="true"/>
        </w:rPr>
        <w:t>׽</w:t>
      </w:r>
      <w:r>
        <w:rPr/>
        <w:t>��</w:t>
      </w:r>
      <w:r>
        <w:rPr/>
        <w:t>u�</w:t>
      </w:r>
      <w:r>
        <w:rPr>
          <w:rtl w:val="true"/>
        </w:rPr>
        <w:t>ݧ</w:t>
      </w:r>
      <w:r>
        <w:rPr/>
        <w:t>�</w:t>
      </w:r>
      <w:r>
        <w:rPr/>
        <w:t>Y7��wbo&gt;��ͥjj�����4 �U���`��#��s,�m��G�9#$@Gϧ</w:t>
      </w:r>
      <w:r>
        <w:rPr/>
        <w:t>๸�</w:t>
      </w:r>
      <w:r>
        <w:rPr/>
        <w:t>mvӲ7�I##}��_�Oʝ�#��'нI</w:t>
      </w:r>
      <w:r>
        <w:rPr>
          <w:rtl w:val="true"/>
        </w:rPr>
        <w:t>޻</w:t>
      </w:r>
      <w:r>
        <w:rPr/>
        <w:t>v���#���;kz&amp;*iT���g��*���X�5$��/�#c�����#y�6���#�#X��h�)h�#�_����%=UN#1�u#ҧ##����#&gt;�#��j�/��\���,m#��h&lt;hx���6�_���wPo���#�n;ub���#��l*M</w:t>
      </w:r>
      <w:r>
        <w:rPr/>
        <w:t>ܸ�</w:t>
      </w:r>
      <w:r>
        <w:rPr/>
        <w:t>ȥ#A_���#s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*��I� #aoe:Yd�Y&amp;�Y&amp;�i#Ye���Y#��H�Y�</w:t>
      </w:r>
      <w:r>
        <w:rPr/>
        <w:t>݉</w:t>
      </w:r>
      <w:r>
        <w:rPr/>
        <w:t>$�I'</w:t>
      </w:r>
      <w:r>
        <w:rPr>
          <w:rtl w:val="true"/>
        </w:rPr>
        <w:t>ځ</w:t>
      </w:r>
      <w:r>
        <w:rPr/>
        <w:t>�</w:t>
      </w:r>
      <w:r>
        <w:rPr/>
        <w:t>S�</w:t>
      </w:r>
      <w:r>
        <w:rPr/>
        <w:t>ެ�</w:t>
      </w:r>
      <w:r>
        <w:rPr/>
        <w:br/>
        <w:t>Jxi)`����(�</w:t>
      </w:r>
      <w:r>
        <w:rPr/>
        <w:t>驩�</w:t>
      </w:r>
      <w:r>
        <w:rPr/>
        <w:t>H`���#8`�#��#1F�UT#�##�?~��g��}?���^�##]#���?�=����y</w:t>
      </w:r>
      <w:r>
        <w:rPr>
          <w:rtl w:val="true"/>
        </w:rPr>
        <w:t>߂</w:t>
      </w:r>
      <w:r>
        <w:rPr/>
        <w:t>�</w:t>
      </w:r>
      <w:r>
        <w:rPr/>
        <w:t>#</w:t>
      </w:r>
      <w:r>
        <w:rPr/>
        <w:t>棚</w:t>
      </w:r>
      <w:r>
        <w:rPr/>
        <w:t>#8�����$s$�#oY��y�9�o#v�R���#̡��</w:t>
      </w:r>
      <w:r>
        <w:rPr/>
        <w:t>ָ</w:t>
      </w:r>
      <w:r>
        <w:rPr/>
        <w:t>b�H����j&gt;�u+�##�l���A�1Bz���Vcd�#:���Z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TR-n+v���ROI�# ���j� Y�Tnе��#WO�W�����'�\�#��#�;�#�����*�Y�����{_%</w:t>
      </w:r>
      <w:r>
        <w:rPr/>
        <w:t>ᨅ�</w:t>
      </w:r>
      <w:r>
        <w:rPr/>
        <w:t>)V&lt;�#e��.��{d�;XU�</w:t>
      </w:r>
    </w:p>
    <w:p>
      <w:pPr>
        <w:pStyle w:val="PreformattedText"/>
        <w:bidi w:val="0"/>
        <w:jc w:val="left"/>
        <w:rPr/>
      </w:pPr>
      <w:r>
        <w:rPr/>
        <w:t>?�k�}�ʳn</w:t>
      </w:r>
      <w:r>
        <w:rPr>
          <w:rtl w:val="true"/>
        </w:rPr>
        <w:t>ג</w:t>
      </w:r>
      <w:r>
        <w:rPr/>
        <w:t>)��#�P?���g�#��{����'����,#�#F��w�b2�#8̕#;��k��#o��</w:t>
        <w:br/>
        <w:t>Ď��I��</w:t>
      </w:r>
      <w:r>
        <w:rPr/>
        <w:t>쥐</w:t>
      </w:r>
      <w:r>
        <w:rPr/>
        <w:t>#PJ�6��#��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ڳ</w:t>
      </w:r>
      <w:r>
        <w:rPr/>
        <w:t>a�N���7&gt;%h?���)!�8̽#h�#cx�#�=�����l�+�J���A�#'D&lt;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(#]X\CC�|H�(G�U:�6��)���R�j\�#5u3�uh*�#���#�����7Y#I#�`#�##�#n�������H�#Y#�2�V#�#u�s#�#&lt;\�#���#��3</w:t>
      </w:r>
      <w:r>
        <w:rPr>
          <w:rtl w:val="true"/>
        </w:rPr>
        <w:t>׽���</w:t>
      </w:r>
      <w:r>
        <w:rPr>
          <w:rtl w:val="true"/>
        </w:rPr>
        <w:t>#� ��</w:t>
      </w:r>
      <w:r>
        <w:rPr/>
        <w:t>7#</w:t>
      </w:r>
      <w:r>
        <w:rPr/>
        <w:t>���o�{����}G?Bm��o~�T#{�)�#��U|����}ɶiw.����^&amp;�#S#��#�n��y##�a�##f2STG��#^'�7&amp;��#��v���w�#�J8p*�!ѿ#/#?h5#��i}��c��d�#</w:t>
      </w:r>
      <w:r>
        <w:rPr/>
        <w:t>۝</w:t>
      </w:r>
      <w:r>
        <w:rPr/>
        <w:t>��</w:t>
      </w:r>
      <w:r>
        <w:rPr/>
        <w:t>y���#&amp;9�$x��#T,�L#$��h#</w:t>
        <w:br/>
        <w:t>Ȩ��z#0��</w:t>
      </w:r>
      <w:r>
        <w:rPr>
          <w:rtl w:val="true"/>
        </w:rPr>
        <w:t>ڿ</w:t>
      </w:r>
      <w:r>
        <w:rPr/>
        <w:t>#�U��J���#�����;J��Ë�X�\�c2��Hp��##���3��M</w:t>
        <w:tab/>
        <w:t>x#[�</w:t>
        <w:br/>
        <w:t>s�!n|��#[�d�%$�8#p3��,�#ԟ��#��o�?�</w:t>
      </w:r>
      <w:r>
        <w:rPr>
          <w:rtl w:val="true"/>
        </w:rPr>
        <w:t>ߐ</w:t>
      </w:r>
      <w:r>
        <w:rPr/>
        <w:t>�����</w:t>
      </w:r>
      <w:r>
        <w:rPr/>
        <w:t>c��(�����R(%��#�&amp; �f#�� YU��{���#Ju�}{�^�</w:t>
      </w:r>
      <w:r>
        <w:rPr>
          <w:rtl w:val="true"/>
        </w:rPr>
        <w:t>׺</w:t>
      </w:r>
      <w:r>
        <w:rPr/>
        <w:t>�</w:t>
      </w:r>
      <w:r>
        <w:rPr/>
        <w:t>a�g��Ϥ?��#t�os#���/ �i�#�RtC�#�@�#��G@��#��#jD�#�Ƌ��'��6�����</w:t>
      </w:r>
      <w:r>
        <w:rPr>
          <w:rtl w:val="true"/>
        </w:rPr>
        <w:t>ﱉ</w:t>
      </w:r>
      <w:r>
        <w:rPr/>
        <w:t>��</w:t>
      </w:r>
      <w:r>
        <w:rPr/>
        <w:t>^��#�#��#R9?Ao����{�O�#}�#��~��C�~9�#a�@��{�?#�#�#�}O#~?�}?</w:t>
      </w:r>
      <w:r>
        <w:rPr>
          <w:rtl w:val="true"/>
        </w:rPr>
        <w:t>׵</w:t>
      </w:r>
      <w:r>
        <w:rPr/>
        <w:t>#��?����#"Gm�:�������x�Q#���a�^��}z�+&amp;\�</w:t>
      </w:r>
      <w:r>
        <w:rPr/>
        <w:t>ٝ�</w:t>
      </w:r>
      <w:r>
        <w:rPr/>
        <w:t>#�W}�#���gǚ�I�</w:t>
      </w:r>
      <w:r>
        <w:rPr/>
        <w:t>֪�</w:t>
      </w:r>
      <w:r>
        <w:rPr/>
        <w:t>aR`գ��A�by���#��#��mȭ1���##���𜦽?N�uR��i��Ǒ</w:t>
      </w:r>
    </w:p>
    <w:p>
      <w:pPr>
        <w:pStyle w:val="PreformattedText"/>
        <w:bidi w:val="0"/>
        <w:jc w:val="left"/>
        <w:rPr/>
      </w:pPr>
      <w:r>
        <w:rPr/>
        <w:t>항��</w:t>
      </w:r>
      <w:r>
        <w:rPr/>
        <w:t>#</w:t>
      </w:r>
    </w:p>
    <w:p>
      <w:pPr>
        <w:pStyle w:val="PreformattedText"/>
        <w:bidi w:val="0"/>
        <w:jc w:val="left"/>
        <w:rPr/>
      </w:pPr>
      <w:r>
        <w:rPr/>
        <w:t>M#��ZW_�z=[7�d��im��;</w:t>
        <w:tab/>
        <w:t>(#���s#dv</w:t>
      </w:r>
      <w:r>
        <w:rPr/>
        <w:t>٨</w:t>
      </w:r>
      <w:r>
        <w:rPr/>
        <w:t>�</w:t>
      </w:r>
      <w:r>
        <w:rPr/>
        <w:t>_�4�U}��f�#xD�ui[���#�####�e#�P�#�#�;�##��&lt;o�,#��ҿ�o�;#��#C�##�#����aW#BO��#$���&lt;D#����#�#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X?</w:t>
      </w:r>
      <w:r>
        <w:rPr/>
        <w:t>헯</w:t>
      </w:r>
      <w:r>
        <w:rPr/>
        <w:t>�����?�#�#�R�����s���~�#O~�#����#�#7�#�������#��#����/^�#[��#���#��?]�#�#/��ȿ��z�8��g��#"��|$��1#�#��#~�#�u?�7�#�e���t��v#����B��#��#���W�#{�?r}�#"��|$��1#�#��#~�#�u?�7�#�e���t��v#�����K�#?2;�#0�~�&lt;I�M&gt;b|ԋ�n#c⓯#d�#sry����(�#�-KCM�#�.+�#d#��V�X[�3��}ǼV&lt;�f9h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#_�����#)���kЏ�yh�2]?�x�"��t҄��G</w:t>
      </w:r>
      <w:r>
        <w:rPr>
          <w:rtl w:val="true"/>
        </w:rPr>
        <w:t>ס</w:t>
      </w:r>
      <w:r>
        <w:rPr/>
        <w:t>�</w:t>
      </w:r>
      <w:r>
        <w:rPr/>
        <w:t>#�&gt;=?Id7#kn��#?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ƚcC5L�MG!Zf�}ŭ</w:t>
      </w:r>
      <w:r>
        <w:rPr/>
        <w:t>鵽�������</w:t>
      </w:r>
      <w:r>
        <w:rPr/>
        <w:t>ǓǡWF`����</w:t>
      </w:r>
      <w:r>
        <w:rPr>
          <w:rtl w:val="true"/>
        </w:rPr>
        <w:t>׽�ߺ</w:t>
      </w:r>
      <w:r>
        <w:rPr/>
        <w:t>�</w:t>
      </w:r>
      <w:r>
        <w:rPr/>
        <w:t>^�&lt;�m���#+{cnt�M��w#��#k�w�##m�`x�Osnl��H�X#LR#�V#</w:t>
      </w:r>
      <w:r>
        <w:rPr/>
        <w:t>݊�</w:t>
      </w:r>
      <w:r>
        <w:rPr/>
        <w:t>#�4��</w:t>
      </w:r>
      <w:r>
        <w:rPr/>
        <w:t>眻</w:t>
      </w:r>
      <w:r>
        <w:rPr/>
        <w:t>˻�4n��F�ld�s�%E##��U�O�#$��Y�/����7 �#�{��-��h�#wMq3#��[GPe�R(�(###�F���@O��##z��WSò�T#g������B�� ��,�#�-&lt;*�+�v�!�(1��bR�H�O$��v�/#m\��}#�x��#�jQ�n #5E�Z#9b����~������9��e{NU�g]�mG&amp;#8X�S#(��P#�� #=�#$D_{=�#�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׬</w:t>
      </w:r>
      <w:r>
        <w:rPr/>
        <w:t>\Z#�#W�|��#�##���#���</w:t>
      </w:r>
      <w:r>
        <w:rPr>
          <w:rtl w:val="true"/>
        </w:rPr>
        <w:t>׽���</w:t>
      </w:r>
      <w:r>
        <w:rPr/>
        <w:t>9</w:t>
      </w:r>
      <w:r>
        <w:rPr>
          <w:rtl w:val="true"/>
        </w:rPr>
        <w:t>�_����</w:t>
      </w:r>
      <w:r>
        <w:rPr/>
        <w:t>2</w:t>
      </w:r>
      <w:r>
        <w:rPr/>
        <w:t>�=�#{�_^G#�mr~�����</w:t>
      </w:r>
      <w:r>
        <w:rPr>
          <w:rtl w:val="true"/>
        </w:rPr>
        <w:t>߇ٞ</w:t>
      </w:r>
      <w:r>
        <w:rPr/>
        <w:t>�</w:t>
      </w:r>
      <w:r>
        <w:rPr/>
        <w:t>B)�?��#���s��w!�#�s�-o�̘���Q����6��</w:t>
      </w:r>
      <w:r>
        <w:rPr/>
        <w:t>۸</w:t>
      </w:r>
      <w:r>
        <w:rPr/>
        <w:tab/>
        <w:t>##���1�G#��&gt;�\�W�&lt;��#`��#��#")����|�</w:t>
      </w:r>
      <w:r>
        <w:rPr/>
        <w:t>߸��</w:t>
      </w:r>
      <w:r>
        <w:rPr/>
        <w:t>&gt;�[#��m�\##����N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׽</w:t>
      </w:r>
      <w:r>
        <w:rPr/>
        <w:t>�߸�������</w:t>
      </w:r>
      <w:r>
        <w:rPr/>
        <w:t>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n&gt;��#]G���OC��U��c�iehjh�i&amp;J�Z�y��!��x�є��##{�#�#��ǰ���</w:t>
      </w:r>
    </w:p>
    <w:p>
      <w:pPr>
        <w:pStyle w:val="PreformattedText"/>
        <w:bidi w:val="0"/>
        <w:jc w:val="left"/>
        <w:rPr/>
      </w:pPr>
      <w:r>
        <w:rPr/>
        <w:t>A��S���##�p�}��1�Y�##_���24�Vc����,�9,m}$���QWQ��K##��A##���#��:£��</w:t>
      </w:r>
      <w:r>
        <w:rPr>
          <w:rtl w:val="true"/>
        </w:rPr>
        <w:t>ܛ</w:t>
      </w:r>
      <w:r>
        <w:rPr/>
        <w:t>[#����#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</w:t>
        <w:br/>
        <w:t>��T�k��l&gt;;!Z��t�P�!���{0B6�e}t��ˡ#�6���##A8�#w��_�#���#�J'��</w:t>
      </w:r>
      <w:r>
        <w:rPr>
          <w:rtl w:val="true"/>
        </w:rPr>
        <w:t>ߑ������</w:t>
      </w:r>
      <w:r>
        <w:rPr/>
        <w:t>8</w:t>
      </w:r>
      <w:r>
        <w:rPr/>
        <w:t>,VV�?�����;��i�OX+q�Y�����`���8��b��e</w:t>
        <w:br/>
        <w:t>�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**�'���j���������I�**'v�i�Vif�i#�3#�ĒO��##!�|�I$��N&gt;��#AE���Rcq��Jl~;#AM##</w:t>
      </w:r>
    </w:p>
    <w:p>
      <w:pPr>
        <w:pStyle w:val="PreformattedText"/>
        <w:bidi w:val="0"/>
        <w:jc w:val="left"/>
        <w:rPr/>
      </w:pPr>
      <w:r>
        <w:rPr/>
        <w:t>###)OIEEGN��KIKO#�#h���#�##�{�Z�g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^��~�##^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�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&gt;�</w:t>
      </w:r>
      <w:r>
        <w:rPr>
          <w:rtl w:val="true"/>
        </w:rPr>
        <w:t>׺�</w:t>
      </w:r>
      <w:r>
        <w:rPr>
          <w:rtl w:val="true"/>
        </w:rPr>
        <w:t>\�?�</w:t>
      </w:r>
      <w:r>
        <w:rPr>
          <w:rtl w:val="true"/>
        </w:rPr>
        <w:t>ߺ</w:t>
      </w:r>
      <w:r>
        <w:rPr/>
        <w:t>�</w:t>
      </w:r>
      <w:r>
        <w:rPr/>
        <w:t>^��~��z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&lt;�#�Y��`�C#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Q#$G#y#�##b'</w:t>
      </w:r>
      <w:r>
        <w:rPr/>
        <w:t>ި</w:t>
      </w:r>
      <w:r>
        <w:rPr/>
        <w:t>=:�I�OQ</w:t>
      </w:r>
      <w:r>
        <w:rPr/>
        <w:t>ࣤ�</w:t>
      </w:r>
      <w:r>
        <w:rPr/>
        <w:t>z�)�i�</w:t>
      </w:r>
      <w:r>
        <w:rPr>
          <w:rtl w:val="true"/>
        </w:rPr>
        <w:t>޲</w:t>
      </w:r>
      <w:r>
        <w:rPr/>
        <w:t>���</w:t>
      </w:r>
      <w:r>
        <w:rPr/>
        <w:t>&lt;#E#�U#���Դ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^�{��}k�#���{�{�u����</w:t>
      </w:r>
      <w:r>
        <w:rPr>
          <w:rtl w:val="true"/>
        </w:rPr>
        <w:t>׺�</w:t>
      </w:r>
      <w:r>
        <w:rPr>
          <w:rtl w:val="true"/>
        </w:rPr>
        <w:t>{�^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{�{�u����</w:t>
      </w:r>
      <w:r>
        <w:rPr>
          <w:rtl w:val="true"/>
        </w:rPr>
        <w:t>׺�</w:t>
      </w:r>
      <w:r>
        <w:rPr>
          <w:rtl w:val="true"/>
        </w:rPr>
        <w:t>_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�iv/`l#d�co�</w:t>
      </w:r>
      <w:r>
        <w:rPr/>
        <w:t>߳</w:t>
      </w:r>
      <w:r>
        <w:rPr/>
        <w:t>f���&amp;�</w:t>
      </w:r>
      <w:r>
        <w:rPr>
          <w:rtl w:val="true"/>
        </w:rPr>
        <w:t>ܙ</w:t>
      </w:r>
      <w:r>
        <w:rPr/>
        <w:t>�</w:t>
      </w:r>
      <w:r>
        <w:rPr/>
        <w:t>#L�C�</w:t>
      </w:r>
      <w:r>
        <w:rPr>
          <w:rtl w:val="true"/>
        </w:rPr>
        <w:t>ت</w:t>
      </w:r>
      <w:r>
        <w:rPr/>
        <w:t>�</w:t>
      </w:r>
      <w:r>
        <w:rPr/>
        <w:t>_+#��soudF�#�t�S�#�3:�$�����#�;����g��n��3</w:t>
      </w:r>
    </w:p>
    <w:p>
      <w:pPr>
        <w:pStyle w:val="PreformattedText"/>
        <w:bidi w:val="0"/>
        <w:jc w:val="left"/>
        <w:rPr/>
      </w:pPr>
      <w:r>
        <w:rPr/>
        <w:t>$#���O|�G#��h�#��d�*4��#�����&gt;����#���;�v�mz7.��g#W�#N��#��=�Q#�@&gt;�</w:t>
      </w:r>
      <w:r>
        <w:rPr>
          <w:rtl w:val="true"/>
        </w:rPr>
        <w:t>פ</w:t>
      </w:r>
      <w:r>
        <w:rPr/>
        <w:t>�</w:t>
      </w:r>
      <w:r>
        <w:rPr/>
        <w:t>y����$�#��]k����L��P�ON�l��!7^u��</w:t>
      </w:r>
      <w:r>
        <w:rPr/>
        <w:t>ٓ���</w:t>
      </w:r>
    </w:p>
    <w:p>
      <w:pPr>
        <w:pStyle w:val="PreformattedText"/>
        <w:bidi w:val="0"/>
        <w:jc w:val="left"/>
        <w:rPr/>
      </w:pPr>
      <w:r>
        <w:rPr/>
        <w:t>&gt;���e��X�C{�Mt3�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_u�g���X���-Ӕ</w:t>
      </w:r>
      <w:r>
        <w:rPr>
          <w:rtl w:val="true"/>
        </w:rPr>
        <w:t>ٻ</w:t>
      </w:r>
      <w:r>
        <w:rPr/>
        <w:t>�</w:t>
      </w:r>
      <w:r>
        <w:rPr/>
        <w:tab/>
        <w:t>�C#��I#U�%m,�U����zj�z�I�9b�9#tb</w:t>
        <w:br/>
        <w:t>�ux�E(�</w:t>
        <w:br/>
        <w:t>�^���{YVkyJH8#�%�#�G|��]��?#:�nv�R�#</w:t>
      </w:r>
      <w:r>
        <w:rPr/>
        <w:t>᭸�</w:t>
      </w:r>
      <w:r>
        <w:rPr/>
        <w:t>N</w:t>
      </w:r>
      <w:r>
        <w:rPr/>
        <w:t>膦</w:t>
      </w:r>
      <w:r>
        <w:rPr/>
        <w:t>L]|�l�.c#V�P���h+�Z(g����#�##�=�=�����tG5/fw�anlt��V�ϊ</w:t>
      </w:r>
      <w:r>
        <w:rPr/>
        <w:t>۲�</w:t>
      </w:r>
      <w:r>
        <w:rPr/>
        <w:t>R��m��3#|�l������#�#T#���Q&gt;�t)=</w:t>
      </w:r>
      <w:r>
        <w:rPr/>
        <w:t>۲�</w:t>
      </w:r>
      <w:r>
        <w:rPr/>
        <w:t>V��</w:t>
        <w:br/>
        <w:t>#��l���?�7�*�\��_��#�;����7�[*�s��Z'Y"h�#y��</w:t>
      </w:r>
      <w:r>
        <w:rPr>
          <w:rtl w:val="true"/>
        </w:rPr>
        <w:t>ޠ</w:t>
      </w:r>
      <w:r>
        <w:rPr/>
        <w:t xml:space="preserve">� </w:t>
      </w:r>
      <w:r>
        <w:rPr/>
        <w:t>ԟ��ȱ'�q?�</w:t>
      </w:r>
      <w:r>
        <w:rPr/>
        <w:t>۟���</w:t>
      </w:r>
      <w:r>
        <w:rPr/>
        <w:t>#G�O���/}{�^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K��bl-��;3����;��*�ɵ����v7+S#?n�L�ΓF�T�c�H�#�##��h#��'p�#.&lt;�Ҙ�.����u��H#?�|�*���#u�o^��ώ]I�#��X���#�gb�</w:t>
      </w:r>
      <w:r>
        <w:rPr>
          <w:rtl w:val="true"/>
        </w:rPr>
        <w:t>ۇ</w:t>
      </w:r>
      <w:r>
        <w:rPr/>
        <w:t>m</w:t>
      </w:r>
      <w:r>
        <w:rPr/>
        <w:t>㦬��</w:t>
      </w:r>
      <w:r>
        <w:rPr/>
        <w:t>z�f���#Z�6&gt;Z���#,�5#Bf��D}��n�G�����}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���1��</w:t>
      </w:r>
      <w:r>
        <w:rPr>
          <w:rtl w:val="true"/>
        </w:rPr>
        <w:t>׽�</w:t>
      </w:r>
      <w:r>
        <w:rPr/>
        <w:t>4</w:t>
      </w:r>
      <w:r>
        <w:rPr/>
        <w:t>�#�#]��+�ob�/�M�ҝq��3#,���6�;#����</w:t>
      </w:r>
      <w:r>
        <w:rPr/>
        <w:t>ٚ</w:t>
      </w:r>
      <w:r>
        <w:rPr/>
        <w:t>i�b&gt;�=�w�7#��.n#�e�����#o���)��' ���7'�z#��m�8�&lt;#u#�E|�#F#��^�f&gt;��}H#�X�}=��#�#ю���#~?����~=�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qq���#_���</w:t>
      </w:r>
      <w:r>
        <w:rPr>
          <w:rtl w:val="true"/>
        </w:rPr>
        <w:t>׽��</w:t>
      </w:r>
      <w:r>
        <w:rPr/>
        <w:t>6</w:t>
      </w:r>
      <w:r>
        <w:rPr/>
        <w:t>&amp;�#_��#Ϳ&gt;�</w:t>
      </w:r>
      <w:r>
        <w:rPr/>
        <w:t>֩</w:t>
      </w:r>
      <w:r>
        <w:rPr>
          <w:rtl w:val="true"/>
        </w:rPr>
        <w:t>׽</w:t>
      </w:r>
      <w:r>
        <w:rPr/>
        <w:t>�� �</w:t>
      </w:r>
      <w:r>
        <w:rPr/>
        <w:t>&gt;�W�#���7�{b</w:t>
      </w:r>
    </w:p>
    <w:p>
      <w:pPr>
        <w:pStyle w:val="PreformattedText"/>
        <w:bidi w:val="0"/>
        <w:jc w:val="left"/>
        <w:rPr/>
      </w:pPr>
      <w:r>
        <w:rPr/>
        <w:t>ϲ�5&gt;�"$C��e!G#�ŷ2A#l&gt;��M'���#�%#&lt;O"96�m|˵����AÃ)#��~#^*#PH�G�</w:t>
      </w:r>
      <w:r>
        <w:rPr>
          <w:rtl w:val="true"/>
        </w:rPr>
        <w:t>ݮ</w:t>
      </w:r>
      <w:r>
        <w:rPr/>
        <w:t>{�C�vOq�</w:t>
      </w:r>
      <w:r>
        <w:rPr>
          <w:rtl w:val="true"/>
        </w:rPr>
        <w:t>ޞ</w:t>
      </w:r>
      <w:r>
        <w:rPr/>
        <w:t>Ǚ,_#</w:t>
      </w:r>
    </w:p>
    <w:p>
      <w:pPr>
        <w:pStyle w:val="PreformattedText"/>
        <w:bidi w:val="0"/>
        <w:jc w:val="left"/>
        <w:rPr/>
      </w:pPr>
      <w:r>
        <w:rPr/>
        <w:t>QM##���G�,#(�$lEp�VEG_{�#�#/~��#</w:t>
      </w:r>
      <w:r>
        <w:rPr>
          <w:rtl w:val="true"/>
        </w:rPr>
        <w:t>گ�</w:t>
      </w:r>
      <w:r>
        <w:rPr/>
        <w:t>7</w:t>
      </w:r>
      <w:r>
        <w:rPr/>
        <w:t>:Tn~���5�#Y�t�F�#�qp���yX���#���ȋ[B�n#�#�:��#��B��#t6�@ɶHI�`0�~#O�E#�+�RA#}c}�&gt;�#���E��FK#x�D]�kg�����b&amp;�k9�L3#�� YT�^�_���?��#�,��_�g��Ϥ?��#t�os#���/ �i�#�RtC�#�@�#��G@��#��#j4�#</w:t>
      </w:r>
      <w:r>
        <w:rPr/>
        <w:t>݅</w:t>
      </w:r>
      <w:r>
        <w:rPr/>
        <w:t>#��-�#a������c#��#P'T��#��</w:t>
      </w:r>
      <w:r>
        <w:rPr>
          <w:rtl w:val="true"/>
        </w:rPr>
        <w:t>ܛ��</w:t>
      </w:r>
      <w:r>
        <w:rPr>
          <w:rtl w:val="true"/>
        </w:rPr>
        <w:t>\[���</w:t>
      </w:r>
      <w:r>
        <w:rPr/>
        <w:t>9</w:t>
      </w:r>
      <w:r>
        <w:rPr>
          <w:rtl w:val="true"/>
        </w:rPr>
        <w:t>�#�����]</w:t>
      </w:r>
      <w:r>
        <w:rPr/>
        <w:t>�s��</w:t>
      </w:r>
      <w:r>
        <w:rPr>
          <w:rtl w:val="true"/>
        </w:rPr>
        <w:t>ߒ</w:t>
      </w:r>
      <w:r>
        <w:rPr/>
        <w:t>E���}��?K#���\}-k��&gt;�_m�#����+�~</w:t>
      </w:r>
      <w:r>
        <w:rPr/>
        <w:t>ެ</w:t>
      </w:r>
      <w:r>
        <w:rPr/>
        <w:t>#h=O�o]�#�#�#��8�#���/ȟ�_)�gzv����b�����#\�&amp;��T�U�9)�4�i���#��h�</w:t>
        <w:tab/>
        <w:t>"I</w:t>
        <w:br/>
        <w:t>#�mu�#_��{�sx�#��}��&gt;�k��g�)#��C$�]{d�###�</w:t>
        <w:br/>
        <w:t>�#x���h�}��k��{�#$J�</w:t>
        <w:br/>
        <w:t>?#(x)#}</w:t>
        <w:tab/>
        <w:t>����Ka:�c�s;�c2</w:t>
      </w:r>
      <w:r>
        <w:rPr>
          <w:rtl w:val="true"/>
        </w:rPr>
        <w:t>؍</w:t>
      </w:r>
      <w:r>
        <w:rPr/>
        <w:t>����</w:t>
      </w:r>
      <w:r>
        <w:rPr/>
        <w:t>(g��#�����:Y��E���x��,�dk�#��#��7��_��5�#��#e������o�0�#eV_��с��]#w!��'�#�#�#��#���#�&gt;�#���/����#Ϯ�/��#=�&lt;9#�#��#��[�w��C��O�#��S��� �#�v�</w:t>
      </w:r>
      <w:r>
        <w:rPr>
          <w:rtl w:val="true"/>
        </w:rPr>
        <w:t>߿</w:t>
      </w:r>
      <w:r>
        <w:rPr/>
        <w:t>Ἶb�:b��#C.��#�</w:t>
      </w:r>
      <w:r>
        <w:rPr>
          <w:rtl w:val="true"/>
        </w:rPr>
        <w:t>߿</w:t>
      </w:r>
      <w:r>
        <w:rPr/>
        <w:t>�</w:t>
      </w:r>
      <w:r>
        <w:rPr/>
        <w:t>i�Ί��l�#�[yx��G�ğ�#]�#�QЖ��@���o�����#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#�����a#��l�#��#[y{��?�?�#��#f���#��A�#���#�#��y|�#�1W�#��]�_�_�4��#L3��#����m���8�#�$�#�:��5##�#?##�#�g�#X}�_�/h(</w:t>
      </w:r>
      <w:r>
        <w:rPr/>
        <w:t>ꫪ�</w:t>
      </w:r>
      <w:r>
        <w:rPr/>
        <w:t>v�*Z*y��e��u�*zh�i��#�W�##e#�X#x���v�#z��y�!�H���U��PI4#$�#�&amp;�#my�`b����M#d�N##��#�=#S&lt;4�o�#j�c�#�#�W\ҸH�3��Ag`9 #�#Bl~��#�#t?{�</w:t>
      </w:r>
      <w:r>
        <w:rPr>
          <w:rtl w:val="true"/>
        </w:rPr>
        <w:t>޺</w:t>
      </w:r>
      <w:r>
        <w:rPr/>
        <w:t>�</w:t>
      </w:r>
      <w:r>
        <w:rPr/>
        <w:t>^�=|m���#+{cn��M�ɷ#���</w:t>
      </w:r>
      <w:r>
        <w:rPr/>
        <w:t>䞡��</w:t>
      </w:r>
      <w:r>
        <w:rPr/>
        <w:t>v�##�d�6��,Rǉ�b��4�0fw)#K$�G#�r�/n�Ѻ[�#E����#&gt;&amp;s�*</w:t>
      </w:r>
      <w:r>
        <w:rPr/>
        <w:t>֤�</w:t>
      </w:r>
      <w:r>
        <w:rPr/>
        <w:t>T�:����=��#��oq��m#���k��&amp;;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#</w:t>
      </w:r>
    </w:p>
    <w:p>
      <w:pPr>
        <w:pStyle w:val="PreformattedText"/>
        <w:bidi w:val="0"/>
        <w:jc w:val="left"/>
        <w:rPr/>
      </w:pPr>
      <w:r>
        <w:rPr/>
        <w:t>R;$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,;+e�#�#�+;?����#�����#?2�/kb$�E��#�Ĥ�#I&lt;�����</w:t>
      </w:r>
      <w:r>
        <w:rPr>
          <w:rtl w:val="true"/>
        </w:rPr>
        <w:t>܋</w:t>
      </w:r>
      <w:r>
        <w:rPr/>
        <w:t>��</w:t>
      </w:r>
      <w:r>
        <w:rPr/>
        <w:t>&gt;�,l�=�#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A¥H#'��?&amp;�z�o?}��nd�fkNT�.�f</w:t>
      </w:r>
      <w:r>
        <w:rPr/>
        <w:t>؎</w:t>
      </w:r>
      <w:r>
        <w:rPr/>
        <w:t>L6p���h#�2�SqpEX��#$�#��w�Xs���#6�q��#�#��##</w:t>
        <w:br/>
        <w:t>#y�#��_˯{����O�#8�\���� &lt;��</w:t>
      </w:r>
      <w:r>
        <w:rPr/>
        <w:t>㧕</w:t>
      </w:r>
      <w:r>
        <w:rPr/>
        <w:t>?�</w:t>
      </w:r>
      <w:r>
        <w:rPr>
          <w:rtl w:val="true"/>
        </w:rPr>
        <w:t>׽</w:t>
      </w:r>
      <w:r>
        <w:rPr/>
        <w:t>�����������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&lt;q���#~��{�#x�$���#H]</w:t>
      </w:r>
      <w:r>
        <w:rPr>
          <w:rtl w:val="true"/>
        </w:rPr>
        <w:t>ݘ</w:t>
      </w:r>
      <w:r>
        <w:rPr/>
        <w:t>"$h#3;�#*�I?Ak�z$P��q�fuT#�₤��#�z�#�}�;W�OzvZJ�A��s��U#��1�</w:t>
      </w:r>
      <w:r>
        <w:rPr/>
        <w:t>ٕ��</w:t>
      </w:r>
      <w:r>
        <w:rPr/>
        <w:t>F5z��A4h/͗�|��;�#</w:t>
      </w:r>
      <w:r>
        <w:rPr>
          <w:rtl w:val="true"/>
        </w:rPr>
        <w:t>ޛ</w:t>
      </w:r>
      <w:r>
        <w:rPr/>
        <w:t>��</w:t>
      </w:r>
      <w:r>
        <w:rPr/>
        <w:t>Q=Ԯ&gt;�v#�##_n����?h=�</w:t>
      </w:r>
      <w:r>
        <w:rPr/>
        <w:t>䦌</w:t>
      </w:r>
      <w:r>
        <w:rPr/>
        <w:t>$�W/��?��Ē#��b|�z�G�/Rg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�c��#�#�#���^���{�# �Ᏺ&gt;#a�l�|�I�#��U03(�,&gt;R�#�E�g�uK#m�-L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v]Ñ��g��S�##�o�S���������{�2C#�#f�m/��#,`��+�`</w:t>
      </w:r>
      <w:r>
        <w:rPr>
          <w:rtl w:val="true"/>
        </w:rPr>
        <w:t>ګ</w:t>
      </w:r>
      <w:r>
        <w:rPr/>
        <w:t>��</w:t>
      </w:r>
      <w:r>
        <w:rPr/>
        <w:t>#)?#^�v��?O��~/�#�#z������ �*+���~��m����rI��#�պ��#m��</w:t>
      </w:r>
      <w:r>
        <w:rPr>
          <w:rtl w:val="true"/>
        </w:rPr>
        <w:t>ە</w:t>
      </w:r>
      <w:r>
        <w:rPr/>
        <w:t>#�#����W/Oϯ{���ſ����#\��[ZS</w:t>
      </w:r>
    </w:p>
    <w:p>
      <w:pPr>
        <w:pStyle w:val="PreformattedText"/>
        <w:bidi w:val="0"/>
        <w:jc w:val="left"/>
        <w:rPr/>
      </w:pPr>
      <w:r>
        <w:rPr/>
        <w:t>^����_��#��,#�u�</w:t>
        <w:br/>
      </w:r>
      <w:r>
        <w:rPr/>
        <w:t>֙���</w:t>
      </w:r>
      <w:r>
        <w:rPr/>
        <w:t>o��#z��#Tnn��=�M��^��$LV#�#'</w:t>
        <w:br/>
        <w:t>Hq��nd�rM��8y�]5L`�IG##�#���#�̻]�ѻ</w:t>
      </w:r>
      <w:r>
        <w:rPr>
          <w:rtl w:val="true"/>
        </w:rPr>
        <w:t>ۉ</w:t>
      </w:r>
      <w:r>
        <w:rPr>
          <w:rtl w:val="true"/>
        </w:rPr>
        <w:t>-%#</w:t>
      </w:r>
      <w:r>
        <w:rPr/>
        <w:t>82</w:t>
      </w:r>
      <w:r>
        <w:rPr/>
        <w:t>��t&lt;U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|��&gt;l���s���2X�A#��#����*���e#d��Z#B�*2�</w:t>
      </w:r>
      <w:r>
        <w:rPr>
          <w:rtl w:val="true"/>
        </w:rPr>
        <w:t>ހ</w:t>
      </w:r>
      <w:r>
        <w:rPr/>
        <w:t>?�#�{��nՓln��77W�z�ʞ��:j'�#�q��#�r�&lt;���###khY��#B�#�{�&gt;}�-ϑ�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��gI�###��##��#���O�o!��2X�"�{[82�Hp%��i�� �f#�9#ʬ�{�r�ͽ�z��#QoL��#+#�p���`4�b��F3%V�#��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Ϸ�����r93}�m6���kc�cs�#��^�d��j�N�m#��#�̌��N�~�</w:t>
      </w:r>
      <w:r>
        <w:rPr/>
        <w:t>۵</w:t>
      </w:r>
      <w:r>
        <w:rPr/>
        <w:t>;����</w:t>
      </w:r>
      <w:r>
        <w:rPr>
          <w:rtl w:val="true"/>
        </w:rPr>
        <w:t>ߢ</w:t>
      </w:r>
      <w:r>
        <w:rPr/>
        <w:t>C%vCn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R@�rZj�uQ��{|�V</w:t>
        <w:br/>
        <w:t>�C+(`A##ocu���</w:t>
      </w:r>
      <w:r>
        <w:rPr>
          <w:rtl w:val="true"/>
        </w:rPr>
        <w:t>ﵨ</w:t>
      </w:r>
      <w:r>
        <w:rPr/>
        <w:t>A#_����zǲ(H�#TF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V�.8?�~Q�������\�#���n=���#+�7�__�Ͽu������x��������#�#��S�A��</w:t>
      </w:r>
      <w:r>
        <w:rPr>
          <w:rtl w:val="true"/>
        </w:rPr>
        <w:t>ߺ�</w:t>
      </w:r>
      <w:r>
        <w:rPr>
          <w:rtl w:val="true"/>
        </w:rPr>
        <w:t>]#����</w:t>
      </w:r>
      <w:r>
        <w:rPr/>
        <w:t>7</w:t>
      </w:r>
      <w:r>
        <w:rPr/>
        <w:t>?�����#y�#�~8�#�:�^#�?&lt;#���&amp;�����^x�����#�:�^�#m� ^�#�[�/��#�so�����###</w:t>
      </w:r>
      <w:r>
        <w:rPr>
          <w:rtl w:val="true"/>
        </w:rPr>
        <w:t>׺</w:t>
      </w:r>
      <w:r>
        <w:rPr/>
        <w:t>�����</w:t>
      </w:r>
      <w:r>
        <w:rPr/>
        <w:t>x����</w:t>
      </w:r>
      <w:r>
        <w:rPr>
          <w:rtl w:val="true"/>
        </w:rPr>
        <w:t>׿</w:t>
      </w:r>
      <w:r>
        <w:rPr/>
        <w:t>?_��{</w:t>
      </w:r>
      <w:r>
        <w:rPr/>
        <w:t>֕�</w:t>
      </w:r>
      <w:r>
        <w:rPr/>
        <w:t>#</w:t>
      </w:r>
      <w:r>
        <w:rPr>
          <w:rtl w:val="true"/>
        </w:rPr>
        <w:t>׺</w:t>
      </w:r>
      <w:r>
        <w:rPr/>
        <w:t>��</w:t>
      </w:r>
      <w:r>
        <w:rPr/>
        <w:t>#���[�o}�#�?{###�u�O�#G#�o���ӛ�&lt;��##��΂A�#���~��7��#�#��/�q�~��ʷ�#N���Ӿ�#��#</w:t>
      </w:r>
      <w:r>
        <w:rPr>
          <w:rtl w:val="true"/>
        </w:rPr>
        <w:t>ܟ</w:t>
      </w:r>
      <w:r>
        <w:rPr/>
        <w:t>���</w:t>
      </w:r>
      <w:r>
        <w:rPr/>
        <w:t>n&gt;��#9�##zY��/Y%��#ǟ��#{c�wl�Λ�͹.ug�#QS �#.���$k���$��#'#�IU���gvH�Y&amp;�8��y{u���i�-��Ns</w:t>
      </w:r>
      <w:r>
        <w:rPr/>
        <w:t>䨣�</w:t>
      </w:r>
      <w:r>
        <w:rPr/>
        <w:t>wo¢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�</w:t>
      </w:r>
      <w:r>
        <w:rPr>
          <w:rtl w:val="true"/>
        </w:rPr>
        <w:t>܃�</w:t>
      </w:r>
      <w:r>
        <w:rPr/>
        <w:t>7</w:t>
      </w:r>
      <w:r>
        <w:rPr/>
        <w:t xml:space="preserve"> �&gt;�{��-��h��(�\�A1�[FH2�)#"###�vH��}��</w:t>
        <w:tab/>
        <w:t>�#�7R�#�X6V˂#��#�#Q��hU�G#kx��#=�Ɋ�x�#D���B��d���Id|��^E��#l#V*#�AY�#��</w:t>
        <w:br/>
        <w:t>�#$##��#�b~M&gt;�z�~�����̲5�*�#M�mG&amp;#8X</w:t>
      </w:r>
      <w:r>
        <w:rPr/>
        <w:t>囀��</w:t>
      </w:r>
      <w:r>
        <w:rPr/>
        <w:t>P#��*#0#�"DE�����#~��[�</w:t>
      </w:r>
      <w:r>
        <w:rPr>
          <w:rtl w:val="true"/>
        </w:rPr>
        <w:t>޵</w:t>
      </w:r>
      <w:r>
        <w:rPr/>
        <w:t>�</w:t>
      </w:r>
      <w:r>
        <w:rPr/>
        <w:t>#b�#�1_�#�p�����r.O�p~��}���</w:t>
      </w:r>
      <w:r>
        <w:rPr>
          <w:rtl w:val="true"/>
        </w:rPr>
        <w:t>׽</w:t>
      </w:r>
      <w:r>
        <w:rPr/>
        <w:t>��</w:t>
      </w:r>
      <w:r>
        <w:rPr/>
        <w:t>m�������C��{��</w:t>
      </w:r>
      <w:r>
        <w:rPr>
          <w:rtl w:val="true"/>
        </w:rPr>
        <w:t>׽</w:t>
      </w:r>
      <w:r>
        <w:rPr/>
        <w:t>�</w:t>
      </w:r>
      <w:r>
        <w:rPr/>
        <w:t>M��#���#��u���i�##�##qo�~�}{�N��</w:t>
      </w:r>
      <w:r>
        <w:rPr/>
        <w:t>۱</w:t>
      </w:r>
      <w:r>
        <w:rPr/>
        <w:t>tO�ϑ</w:t>
      </w:r>
      <w:r>
        <w:rPr>
          <w:rtl w:val="true"/>
        </w:rPr>
        <w:t>ݥ</w:t>
      </w:r>
      <w:r>
        <w:rPr/>
        <w:t>%BS���Qa�3#I�</w:t>
      </w:r>
      <w:r>
        <w:rPr>
          <w:rtl w:val="true"/>
        </w:rPr>
        <w:t>ۆ</w:t>
      </w:r>
      <w:r>
        <w:rPr/>
        <w:t>���</w:t>
      </w:r>
      <w:r>
        <w:rPr/>
        <w:t>ԉe#d�}˙�D _Q���+��</w:t>
      </w:r>
      <w:r>
        <w:rPr/>
        <w:t>윥�</w:t>
      </w:r>
      <w:r>
        <w:rPr/>
        <w:t>#�jI#���</w:t>
      </w:r>
    </w:p>
    <w:p>
      <w:pPr>
        <w:pStyle w:val="PreformattedText"/>
        <w:bidi w:val="0"/>
        <w:jc w:val="left"/>
        <w:rPr/>
      </w:pPr>
      <w:r>
        <w:rPr/>
        <w:t>#&gt;�L��#��������}��5��#��L#���M�#�-�2��#R:�;#ı$��rI'�I�|�9���##0##^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x��##����</w:t>
      </w:r>
      <w:r>
        <w:rPr>
          <w:rtl w:val="true"/>
        </w:rPr>
        <w:t>׺</w:t>
      </w:r>
      <w:r>
        <w:rPr/>
        <w:t>�</w:t>
      </w:r>
      <w:r>
        <w:rPr/>
        <w:t>~?�|�#�q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^���{�{�-����u�uѽ�����</w:t>
      </w:r>
      <w:r>
        <w:rPr>
          <w:rtl w:val="true"/>
        </w:rPr>
        <w:t>߿</w:t>
      </w:r>
      <w:r>
        <w:rPr/>
        <w:t>u�����?�#��~~��</w:t>
      </w:r>
      <w:r>
        <w:rPr>
          <w:rtl w:val="true"/>
        </w:rPr>
        <w:t>׺</w:t>
      </w:r>
      <w:r>
        <w:rPr/>
        <w:t>���</w:t>
      </w:r>
      <w:r>
        <w:rPr/>
        <w:t>O��~�</w:t>
      </w:r>
      <w:r>
        <w:rPr/>
        <w:t>￯�</w:t>
      </w:r>
      <w:r>
        <w:rPr/>
        <w:t>u�=���{����#�#�~�</w:t>
      </w:r>
      <w:r>
        <w:rPr>
          <w:rtl w:val="true"/>
        </w:rPr>
        <w:t>׺</w:t>
      </w:r>
      <w:r>
        <w:rPr/>
        <w:t>�������</w:t>
      </w:r>
      <w:r>
        <w:rPr/>
        <w:t>o}</w:t>
      </w:r>
      <w:r>
        <w:rPr>
          <w:rtl w:val="true"/>
        </w:rPr>
        <w:t>ہ</w:t>
      </w:r>
      <w:r>
        <w:rPr/>
        <w:t>�</w:t>
      </w:r>
      <w:r>
        <w:rPr/>
        <w:t>?O���}�&lt;|��^������?�����##,9������6�#��#����#��O~��z�#��#N=���{���</w:t>
      </w:r>
      <w:r>
        <w:rPr>
          <w:rtl w:val="true"/>
        </w:rPr>
        <w:t>ߺ</w:t>
      </w:r>
      <w:r>
        <w:rPr/>
        <w:t>�</w:t>
      </w:r>
      <w:r>
        <w:rPr/>
        <w:t>^���������{���##�[�$�</w:t>
      </w:r>
      <w:r>
        <w:rPr/>
        <w:t>9</w:t>
      </w:r>
      <w:r>
        <w:rPr/>
        <w:t>��#�C�����</w:t>
      </w:r>
      <w:r>
        <w:rPr>
          <w:rtl w:val="true"/>
        </w:rPr>
        <w:t>޺��׿</w:t>
      </w:r>
      <w:r>
        <w:rPr/>
        <w:t>�</w:t>
      </w:r>
      <w:r>
        <w:rPr/>
        <w:t>A�###�k#���?�&gt;��</w:t>
      </w:r>
      <w:r>
        <w:rPr>
          <w:rtl w:val="true"/>
        </w:rPr>
        <w:t>׺�כ</w:t>
      </w:r>
      <w:r>
        <w:rPr/>
        <w:t>�</w:t>
      </w:r>
      <w:r>
        <w:rPr/>
        <w:t>#����ǿ[�����x�##~��{�##�#y��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o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#}���##~��t~�����o���[��-��</w:t>
      </w:r>
      <w:r>
        <w:rPr>
          <w:rtl w:val="true"/>
        </w:rPr>
        <w:t>ߏ</w:t>
      </w:r>
      <w:r>
        <w:rPr/>
        <w:t>��</w:t>
      </w:r>
      <w:r>
        <w:rPr/>
        <w:t>u</w:t>
      </w:r>
      <w:r>
        <w:rPr/>
        <w:t>﷮��</w:t>
      </w:r>
      <w:r>
        <w:rPr/>
        <w:t>#�_�9�</w:t>
      </w:r>
      <w:r>
        <w:rPr/>
        <w:t>߭���</w:t>
      </w:r>
      <w:r>
        <w:rPr/>
        <w:t>���u��u�#���#c�~��v9�</w:t>
      </w:r>
      <w:r>
        <w:rPr>
          <w:rtl w:val="true"/>
        </w:rPr>
        <w:t>ݿ</w:t>
      </w:r>
      <w:r>
        <w:rPr/>
        <w:t>�</w:t>
      </w:r>
      <w:r>
        <w:rPr/>
        <w:t>?�}�u�~�������</w:t>
      </w:r>
      <w:r>
        <w:rPr>
          <w:rtl w:val="true"/>
        </w:rPr>
        <w:t>׺</w:t>
      </w:r>
      <w:r>
        <w:rPr/>
        <w:t>�</w:t>
      </w:r>
      <w:r>
        <w:rPr/>
        <w:t>����}}�u��#o�##�#{����#�?�C��={���S�#����#�-�#}Ͻc˯u��^�</w:t>
      </w:r>
      <w:r>
        <w:rPr>
          <w:rtl w:val="true"/>
        </w:rPr>
        <w:t>׺�</w:t>
      </w:r>
      <w:r>
        <w:rPr>
          <w:rtl w:val="true"/>
        </w:rPr>
        <w:t>{�^�����{�{�?��#��</w:t>
      </w:r>
      <w:r>
        <w:rPr>
          <w:rtl w:val="true"/>
        </w:rPr>
        <w:t>ߩ</w:t>
      </w:r>
      <w:r>
        <w:rPr/>
        <w:t>���</w:t>
      </w:r>
      <w:r>
        <w:rPr/>
        <w:t>&gt;�����#nO���</w:t>
      </w:r>
      <w:r>
        <w:rPr>
          <w:rtl w:val="true"/>
        </w:rPr>
        <w:t>׿</w:t>
      </w:r>
      <w:r>
        <w:rPr/>
        <w:t>#��k��#��G</w:t>
      </w:r>
      <w:r>
        <w:rPr>
          <w:rtl w:val="true"/>
        </w:rPr>
        <w:t>ߏ</w:t>
      </w:r>
      <w:r>
        <w:rPr>
          <w:rtl w:val="true"/>
        </w:rPr>
        <w:t>^���^�</w:t>
      </w:r>
      <w:r>
        <w:rPr>
          <w:rtl w:val="true"/>
        </w:rPr>
        <w:t>׺</w:t>
      </w:r>
      <w:r>
        <w:rPr/>
        <w:t>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#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��~}��={�����#_�v#�?���o��������O�������</w:t>
      </w:r>
      <w:r>
        <w:rPr>
          <w:rtl w:val="true"/>
        </w:rPr>
        <w:t>޺</w:t>
      </w:r>
      <w:r>
        <w:rPr/>
        <w:t>�</w:t>
      </w:r>
      <w:r>
        <w:rPr/>
        <w:t>]��u����</w:t>
      </w:r>
      <w:r>
        <w:rPr>
          <w:rtl w:val="true"/>
        </w:rPr>
        <w:t>׺</w:t>
      </w:r>
      <w:r>
        <w:rPr/>
        <w:t>��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?��#��#�</w:t>
      </w:r>
      <w:r>
        <w:rPr>
          <w:rtl w:val="true"/>
        </w:rPr>
        <w:t>ߺ</w:t>
      </w:r>
      <w:r>
        <w:rPr/>
        <w:t>���</w:t>
      </w:r>
      <w:r>
        <w:rPr/>
        <w:t>G���#��#o~�</w:t>
      </w:r>
      <w:r>
        <w:rPr>
          <w:rtl w:val="true"/>
        </w:rPr>
        <w:t>ߗ</w:t>
      </w:r>
      <w:r>
        <w:rPr/>
        <w:t>]�~#C�#|&gt;���</w:t>
      </w:r>
      <w:r>
        <w:rPr>
          <w:rtl w:val="true"/>
        </w:rPr>
        <w:t>׽</w:t>
      </w:r>
      <w:r>
        <w:rPr/>
        <w:t>�</w:t>
      </w:r>
      <w:r>
        <w:rPr/>
        <w:t>#�����}�u�}{�^�����{�{�u�#}��~���~���{�{�u�?����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?���G���u�6�#}��}��o�##����:�^�#c�#_����</w:t>
      </w:r>
      <w:r>
        <w:rPr>
          <w:rtl w:val="true"/>
        </w:rPr>
        <w:t>ߨ</w:t>
      </w:r>
      <w:r>
        <w:rPr/>
        <w:t>G#��c���k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##���</w:t>
      </w:r>
      <w:r>
        <w:rPr>
          <w:rtl w:val="true"/>
        </w:rPr>
        <w:t>׺</w:t>
      </w:r>
      <w:r>
        <w:rPr/>
        <w:t>��</w:t>
      </w:r>
      <w:r>
        <w:rPr/>
        <w:t>G�#���^x�</w:t>
      </w:r>
      <w:r>
        <w:rPr>
          <w:rtl w:val="true"/>
        </w:rPr>
        <w:t>׿</w:t>
      </w:r>
      <w:r>
        <w:rPr/>
        <w:t>u�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{#�r��-��C�:#1\a�wVȏ=���</w:t>
      </w:r>
      <w:r>
        <w:rPr/>
        <w:t>ٗ</w:t>
      </w:r>
      <w:r>
        <w:rPr/>
        <w:t>{uĕ5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_�2�9#�E#�n#���o�Ϙw-�W�w��O�</w:t>
      </w:r>
    </w:p>
    <w:p>
      <w:pPr>
        <w:pStyle w:val="PreformattedText"/>
        <w:bidi w:val="0"/>
        <w:jc w:val="left"/>
        <w:rPr/>
      </w:pPr>
      <w:r>
        <w:rPr/>
        <w:t>M?4g�#y#q���}���}��v6�P�</w:t>
      </w:r>
      <w:r>
        <w:rPr/>
        <w:t>ܵ��</w:t>
      </w:r>
      <w:r>
        <w:rPr/>
        <w:t>.#</w:t>
        <w:br/>
        <w:t>�g���Q��]�n�����#^�</w:t>
      </w:r>
      <w:r>
        <w:rPr>
          <w:rtl w:val="true"/>
        </w:rPr>
        <w:t>ط</w:t>
      </w:r>
      <w:r>
        <w:rPr/>
        <w:t>��</w:t>
      </w:r>
      <w:r>
        <w:rPr/>
        <w:t>#no{^��s��s�/�@5���#�A���Վ��,O?So��#��}U�T0=��{��a��#_������H�;��^��}/������TP��~���\#��#���_�{��x�</w:t>
        <w:br/>
        <w:t>#��o��Ͽu�#�:�S�#�</w:t>
      </w:r>
      <w:r>
        <w:rPr/>
        <w:t>ި�</w:t>
      </w:r>
      <w:r>
        <w:rPr/>
        <w:t>A�[��;�l�nm�����##�+��B�#v�</w:t>
      </w:r>
      <w:r>
        <w:rPr/>
        <w:t>ۙ</w:t>
      </w:r>
      <w:r>
        <w:rPr/>
        <w:t>6�i�</w:t>
      </w:r>
      <w:r>
        <w:rPr>
          <w:rtl w:val="true"/>
        </w:rPr>
        <w:t>ۋ</w:t>
      </w:r>
      <w:r>
        <w:rPr/>
        <w:t>#+</w:t>
      </w:r>
      <w:r>
        <w:rPr/>
        <w:t>릩�</w:t>
      </w:r>
      <w:r>
        <w:rPr/>
        <w:t>#�dp�&lt;��6�m�˵]m#����A��H�##�u���$u${M��&gt;{#ϛ'����oc�vOZ�x�#%��u#h%#�F�p�VEV#�#�#�_#��#���#�:���</w:t>
      </w:r>
      <w:r>
        <w:rPr/>
        <w:t>۞����</w:t>
      </w:r>
      <w:r>
        <w:rPr/>
        <w:t>;R�����d.$lVT h1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A#B�#�{�N|�-ϑ�3mp�]�Z�f##��L+�#_�#�u��H���'</w:t>
      </w:r>
      <w:r>
        <w:rPr>
          <w:rtl w:val="true"/>
        </w:rPr>
        <w:t>޷</w:t>
      </w:r>
      <w:r>
        <w:rPr/>
        <w:t>�</w:t>
      </w:r>
      <w:r>
        <w:rPr/>
        <w:t>#{�#,y��#w=��#me"�,U̶s#L#S�9#ʬ�t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#;v���X#����6#|`i���Gtf*c�#�q4ʐcq��</w:t>
        <w:br/>
        <w:t>�#t</w:t>
      </w:r>
      <w:r>
        <w:rPr/>
        <w:t>ۢ� �����</w:t>
      </w:r>
      <w:r>
        <w:rPr/>
        <w:t>"�V3�V�?���#m�6���9�p[}��V+y�`#�1EH�ɠ�QE#��P�I��e�k�i��m��-V�jʠ���#jx�Ur)JuX#'&gt;6ep�l�`�Ld�#���j��#�#-f#�f2�V�SF���O!2##4�Z�F#[n��#?�#��#񿯼�SQ_/���u##�"��1����s�#_�n?������#NM���k�_B? #��9#���#_~�#����^�=�u��~M��#���O�����#�#}����Cqo��o�*�����~86#�q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6</w:t>
      </w:r>
      <w:r>
        <w:rPr/>
        <w:t>��Z��m��</w:t>
      </w:r>
      <w:r>
        <w:rPr/>
        <w:t>߯����</w:t>
      </w:r>
      <w:r>
        <w:rPr/>
        <w:t>}?#�</w:t>
      </w:r>
      <w:r>
        <w:rPr>
          <w:rtl w:val="true"/>
        </w:rPr>
        <w:t>׺</w:t>
      </w:r>
      <w:r>
        <w:rPr/>
        <w:t>�</w:t>
      </w:r>
      <w:r>
        <w:rPr/>
        <w:t>^Ǔ�#o�</w:t>
      </w:r>
      <w:r>
        <w:rPr/>
        <w:t>䏯�</w:t>
      </w:r>
      <w:r>
        <w:rPr/>
        <w:t>#~#'��#��n9���W��#�?�#���#�F�#����&gt;�</w:t>
      </w:r>
      <w:r>
        <w:rPr>
          <w:rtl w:val="true"/>
        </w:rPr>
        <w:t>׺</w:t>
      </w:r>
      <w:r>
        <w:rPr/>
        <w:t>���</w:t>
      </w:r>
      <w:r>
        <w:rPr/>
        <w:t>@&amp;��o{_�=��;;u�#ṝ#��|]Q�#������#�?��/�q�~��ʷ�#N��#;m�#�a�o���</w:t>
      </w:r>
      <w:r>
        <w:rPr>
          <w:rtl w:val="true"/>
        </w:rPr>
        <w:t>޲</w:t>
      </w:r>
      <w:r>
        <w:rPr/>
        <w:t>#���K�6�n</w:t>
      </w:r>
      <w:r>
        <w:rPr/>
        <w:t>ퟕ</w:t>
      </w:r>
      <w:r>
        <w:rPr>
          <w:rtl w:val="true"/>
        </w:rPr>
        <w:t>ݱ</w:t>
      </w:r>
      <w:r>
        <w:rPr/>
        <w:t>�</w:t>
      </w:r>
      <w:r>
        <w:rPr/>
        <w:t>:o��</w:t>
      </w:r>
      <w:r>
        <w:rPr/>
        <w:t>仃</w:t>
      </w:r>
      <w:r>
        <w:rPr/>
        <w:t>u�</w:t>
        <w:tab/>
        <w:t>��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&gt;��#�#��G(ie`Y</w:t>
      </w:r>
      <w:r>
        <w:rPr>
          <w:rtl w:val="true"/>
        </w:rPr>
        <w:t>ݒ</w:t>
      </w:r>
      <w:r>
        <w:rPr/>
        <w:t>(�I��6�#/r����Ѵ[#.�9�T_7v�U�?`#�#C�#y}��#a�#y�#�}�m6#E��F��f#ö����&lt;�Q#P#�Gd�#�a#@?��#���WSE��\#���~#:�����(��o,�#� �#$������q��r��2Hd�Ie|��nE</w:t>
      </w:r>
      <w:r>
        <w:rPr>
          <w:rtl w:val="true"/>
        </w:rPr>
        <w:t>ڹ</w:t>
      </w:r>
      <w:r>
        <w:rPr/>
        <w:t>#k#Vj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ӑ��#P#��µ��,Oɧ</w:t>
      </w:r>
      <w:r>
        <w:rPr>
          <w:rtl w:val="true"/>
        </w:rPr>
        <w:t>޻</w:t>
      </w:r>
      <w:r>
        <w:rPr/>
        <w:t>�</w:t>
      </w:r>
      <w:r>
        <w:rPr/>
        <w:t>[��z�~��9�V��KFt�v�ra�����,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��g��,nmŅ�#��$C�p&gt;DӬ[U#R��##^�Ո�$#��O��{�V���$�##�Z</w:t>
      </w:r>
      <w:r>
        <w:rPr>
          <w:rtl w:val="true"/>
        </w:rPr>
        <w:t>ߎ</w:t>
      </w:r>
      <w:r>
        <w:rPr>
          <w:rtl w:val="true"/>
        </w:rPr>
        <w:t>?��</w:t>
      </w:r>
      <w:r>
        <w:rPr>
          <w:rtl w:val="true"/>
        </w:rPr>
        <w:t>ߺ</w:t>
      </w:r>
      <w:r>
        <w:rPr/>
        <w:t>�</w:t>
      </w:r>
      <w:r>
        <w:rPr/>
        <w:t>^���[�y'��###�</w:t>
      </w:r>
      <w:r>
        <w:rPr>
          <w:rtl w:val="true"/>
        </w:rPr>
        <w:t>׺�</w:t>
      </w:r>
      <w:r>
        <w:rPr/>
        <w:t>0#</w:t>
      </w:r>
      <w:r>
        <w:rPr/>
        <w:t>^##px#����{�{�&lt;XX��#�#A��q��4��</w:t>
        <w:br/>
        <w:t>�z�q�G=�##���՟#���3=�%</w:t>
      </w:r>
      <w:r>
        <w:rPr>
          <w:rtl w:val="true"/>
        </w:rPr>
        <w:t>ݻ</w:t>
      </w:r>
      <w:r>
        <w:rPr/>
        <w:t>��</w:t>
      </w:r>
      <w:r>
        <w:rPr/>
        <w:t>'a,{3�c�X#��#i�'���o#���&gt;Kr�c��#~#�#</w:t>
      </w:r>
      <w:r>
        <w:rPr>
          <w:rtl w:val="true"/>
        </w:rPr>
        <w:t>װ</w:t>
      </w:r>
      <w:r>
        <w:rPr/>
        <w:t>F�#�w1w#�h@?##-?ҟN�#�Ξ�M�&gt;��ϻ���v�kn�`�n#�#'�+Xf#L�#+��{�8�y�#}ϼBǗ_F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#jU��7&gt;</w:t>
      </w:r>
      <w:r>
        <w:rPr>
          <w:rtl w:val="true"/>
        </w:rPr>
        <w:t>ܮ</w:t>
      </w:r>
      <w:r>
        <w:rPr/>
        <w:t>�</w:t>
      </w:r>
      <w:r>
        <w:rPr/>
        <w:t>S��-##W��hV�j1T�</w:t>
        <w:br/>
        <w:t>y�##f!g#R#�C�����D3##�:�eD���##�*:Dvf3r��0�.���-�7^7i�R���A�k�U�*��D�-#��%���#DWP##����_�\e7.#�:#�$�#^��-��nn��`��#Q?�.N��4���U�� I|�3��</w:t>
        <w:br/>
        <w:t>�Hzqn#I3i?3ԑ`</w:t>
      </w:r>
      <w:r>
        <w:rPr/>
        <w:t>ܽ�</w:t>
      </w:r>
      <w:r>
        <w:rPr/>
        <w:t>#X,�ւ�x`c�^�Y_�o#�#</w:t>
        <w:br/>
        <w:t>L�V[k�7��o��%`���#ox��˽�n�}#ed</w:t>
      </w:r>
      <w:r>
        <w:rPr/>
        <w:t>ۙ�</w:t>
      </w:r>
      <w:r>
        <w:rPr/>
        <w:t>#�~S#����%E9���R��</w:t>
      </w:r>
      <w:r>
        <w:rPr/>
        <w:t>㕚</w:t>
      </w:r>
      <w:r>
        <w:rPr/>
        <w:t>)#L����g���</w:t>
      </w:r>
      <w:r>
        <w:rPr>
          <w:rtl w:val="true"/>
        </w:rPr>
        <w:t>ߛ</w:t>
      </w:r>
      <w:r>
        <w:rPr/>
        <w:t>���</w:t>
      </w:r>
      <w:r>
        <w:rPr/>
        <w:t>E�v����w#���</w:t>
      </w:r>
      <w:r>
        <w:rPr/>
        <w:t>ֻ</w:t>
      </w:r>
      <w:r>
        <w:rPr/>
        <w:t>rX��U4�u�/#.*j��pDJ�h��ePā</w:t>
      </w:r>
      <w:r>
        <w:rPr/>
        <w:t>텸�</w:t>
      </w:r>
      <w:r>
        <w:rPr/>
        <w:t>v#�6��=#K�m#F��e#EZ��?*�z�\]?��#��#}�^t�S|���3�w�#al=�I�#�T�7F����p�</w:t>
      </w:r>
      <w:r>
        <w:rPr/>
        <w:t>䪮��</w:t>
      </w:r>
      <w:r>
        <w:rPr/>
        <w:t>4����CM&lt;��#]</w:t>
      </w:r>
      <w:r>
        <w:rPr>
          <w:rtl w:val="true"/>
        </w:rPr>
        <w:t>ݕ</w:t>
      </w:r>
      <w:r>
        <w:rPr/>
        <w:t>T��#�#]�AՔ�#��#�*��Cy�����7a.f��#�#�fz#��R�J*�E�)�HM�s���+���D���@M��j�#�m�!]Z��kZS�#��z�&amp;�#!O�#�#��k�C�|��#</w:t>
      </w:r>
      <w:r>
        <w:rPr>
          <w:rtl w:val="true"/>
        </w:rPr>
        <w:t>׎</w:t>
      </w:r>
      <w:r>
        <w:rPr/>
        <w:t>�</w:t>
      </w:r>
      <w:r>
        <w:rPr/>
        <w:t>X#���h3� 7#v���a*�#}�#eM.</w:t>
      </w:r>
      <w:r>
        <w:rPr>
          <w:rtl w:val="true"/>
        </w:rPr>
        <w:t>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9d�y#��#��%&gt;ƿ���#��k��#\|�</w:t>
      </w:r>
      <w:r>
        <w:rPr/>
        <w:t>띧�����</w:t>
      </w:r>
      <w:r>
        <w:rPr/>
        <w:t>y?��vu�;tbh6�^�o��)r[�Xk+((���RXxL4�C#2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�Z</w:t>
        <w:tab/>
        <w:t>#J#:t�d��c�#n#��#C�PE1A����?���χ�&gt;@�A-������b�x</w:t>
      </w:r>
      <w:r>
        <w:rPr>
          <w:rtl w:val="true"/>
        </w:rPr>
        <w:t>ۿ</w:t>
      </w:r>
      <w:r>
        <w:rPr/>
        <w:t>�</w:t>
      </w:r>
      <w:r>
        <w:rPr/>
        <w:t>:���G���t�7���o����������s����W�XȫZ��#Ə"ƍ���$#���,�#A#�:�k�n#�ct�@��?�#�U��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�#{W���B�q��yY����̥e$#o�=�</w:t>
        <w:br/>
        <w:t>�6`���&lt;[��&gt;dv?������]#�!�:m�����i��</w:t>
        <w:br/>
        <w:t>x6���[Vj���9�OB���B���9���Ԓ###��p�×�o#�d�#�&amp;��Aqhmc�#a#</w:t>
        <w:tab/>
        <w:t>#��E.�=�R�#��I3��c��</w:t>
      </w:r>
      <w:r>
        <w:rPr>
          <w:rtl w:val="true"/>
        </w:rPr>
        <w:t>޵</w:t>
      </w:r>
      <w:r>
        <w:rPr>
          <w:rtl w:val="true"/>
        </w:rPr>
        <w:t>#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ߴ</w:t>
      </w:r>
      <w:r>
        <w:rPr/>
        <w:t>3#</w:t>
      </w:r>
      <w:r>
        <w:rPr/>
        <w:t>�n��o�h�;#��#f�c;-�6CV��`����1�#�L��#�)���W���=�#��K�k��$�=�c���W�G�r��a��##��S/aa��j��s</w:t>
      </w:r>
      <w:r>
        <w:rPr/>
        <w:t>۷</w:t>
      </w:r>
      <w:r>
        <w:rPr/>
        <w:t>oŔ�cf��l������MS=#OS#m;6B&amp;vb"�T#J�#wҖ�}#h1�:��v�N�nfUfj��#�#�?�_#��S#��~�q?'��+unͱ���:�}�m�</w:t>
      </w:r>
      <w:r>
        <w:rPr/>
        <w:t>矤�</w:t>
      </w:r>
      <w:r>
        <w:rPr/>
        <w:t>nn�</w:t>
      </w:r>
      <w:r>
        <w:rPr>
          <w:rtl w:val="true"/>
        </w:rPr>
        <w:t>؛</w:t>
      </w:r>
      <w:r>
        <w:rPr/>
        <w:t>Z�#������iG����$x*��D#Q�yXk���i##p}��#{�6���Ro&gt;�x�3#�E%-e]##)�u�5���,�ϵ�j�X�#TSD-�&gt;�ap��(v:##gϪ�#</w:t>
      </w:r>
      <w:r>
        <w:rPr>
          <w:rtl w:val="true"/>
        </w:rPr>
        <w:t>޷</w:t>
      </w:r>
      <w:r>
        <w:rPr/>
        <w:t>;l�#cĎ�(3A�,�]K�#��#1���o�t�#��#t</w:t>
      </w:r>
      <w:r>
        <w:rPr/>
        <w:t>亏��</w:t>
      </w:r>
      <w:r>
        <w:rPr/>
        <w:t>u?#7�;�t�2X�fg{�Q��;�Ö�������h1��O�h�k�y</w:t>
      </w:r>
      <w:r>
        <w:rPr/>
        <w:t>䃦��</w:t>
      </w:r>
      <w:r>
        <w:rPr/>
        <w:t>#�/��n&gt;��y���^���b�</w:t>
      </w:r>
      <w:r>
        <w:rPr/>
        <w:t>ﾣ�</w:t>
      </w:r>
      <w:r>
        <w:rPr/>
        <w:t>cǿu���?��#�?�/`G��5#Mu�=</w:t>
      </w:r>
      <w:r>
        <w:rPr>
          <w:rtl w:val="true"/>
        </w:rPr>
        <w:t>ד</w:t>
      </w:r>
      <w:r>
        <w:rPr/>
        <w:t>�</w:t>
      </w:r>
      <w:r>
        <w:rPr/>
        <w:t>[Sm�e7Hm�i�#���hs�E�*(r�\�S%#CG4�#V�#V�T$wQ_��Heo</w:t>
        <w:br/>
        <w:t>���M��0���T#%#$�</w:t>
      </w:r>
    </w:p>
    <w:p>
      <w:pPr>
        <w:pStyle w:val="PreformattedText"/>
        <w:bidi w:val="0"/>
        <w:jc w:val="left"/>
        <w:rPr/>
      </w:pPr>
      <w:r>
        <w:rPr/>
        <w:t>X#��O�_7��#��#uѵ#.�[���Z���{�{?�p�k��d�</w:t>
      </w:r>
    </w:p>
    <w:p>
      <w:pPr>
        <w:pStyle w:val="PreformattedText"/>
        <w:bidi w:val="0"/>
        <w:jc w:val="left"/>
        <w:rPr/>
      </w:pPr>
      <w:r>
        <w:rPr/>
        <w:t>6C`t�{��#{.�����)�;c#]A#Ԕf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.J���K#�#ӽW@`��#���Hb���#b#D~8�a�x��k�,�4�F�@��#��Z�J#�&gt;G�I�#4~b�#�#�#%�y9��#~��#����d�Y�g�O��Mv#���D�#ú|9�oL���=</w:t>
        <w:tab/>
        <w:t>���##pf6�V^�ilMɇ_��9qmQ6&gt;#�#�qJ�R(&amp;�###_�?��%#�($�#?�</w:t>
      </w:r>
      <w:r>
        <w:rPr>
          <w:rtl w:val="true"/>
        </w:rPr>
        <w:t>נ</w:t>
      </w:r>
      <w:r>
        <w:rPr/>
        <w:t>��</w:t>
      </w:r>
      <w:r>
        <w:rPr/>
        <w:t>kYd�k&amp;U</w:t>
      </w:r>
    </w:p>
    <w:p>
      <w:pPr>
        <w:pStyle w:val="PreformattedText"/>
        <w:bidi w:val="0"/>
        <w:jc w:val="left"/>
        <w:rPr/>
      </w:pPr>
      <w:r>
        <w:rPr/>
        <w:t>J�#�8T#�����#��ϸ�c�K�����o}���/#����}}�#�</w:t>
      </w:r>
      <w:r>
        <w:rPr/>
        <w:t>۷</w:t>
      </w:r>
      <w:r>
        <w:rPr/>
        <w:t>iw*�i3�X��#L�?~�,�5�pJ��}O57�</w:t>
      </w:r>
      <w:r>
        <w:rPr>
          <w:rtl w:val="true"/>
        </w:rPr>
        <w:t>߁</w:t>
      </w:r>
      <w:r>
        <w:rPr/>
        <w:t>�</w:t>
      </w:r>
      <w:r>
        <w:rPr/>
        <w:t>#/��#��W�;�i�jy�#��{r�lg"�uAUM&gt;coSaw#;-���-5C,�J,���/#�</w:t>
      </w:r>
      <w:r>
        <w:rPr>
          <w:rtl w:val="true"/>
        </w:rPr>
        <w:t>ݴ</w:t>
      </w:r>
      <w:r>
        <w:rPr>
          <w:rtl w:val="true"/>
        </w:rPr>
        <w:t>#`����:</w:t>
      </w:r>
      <w:r>
        <w:rPr/>
        <w:t>7</w:t>
      </w:r>
      <w:r>
        <w:rPr/>
        <w:t>#[&gt;�</w:t>
        <w:br/>
        <w:t>J�Ѵl8�</w:t>
        <w:br/>
        <w:t>~ʀ#�hG�:���ο�e�{�?������Η����\�Vv~�#��&amp;̞��u���-��+����#c=E�Jl�#R�VS0h�#��o�'�[i�#�gh�u~_?�</w:t>
      </w:r>
      <w:r>
        <w:rPr>
          <w:rtl w:val="true"/>
        </w:rPr>
        <w:t>ۓ</w:t>
      </w:r>
      <w:r>
        <w:rPr>
          <w:rtl w:val="true"/>
        </w:rPr>
        <w:t>,</w:t>
      </w:r>
      <w:r>
        <w:rPr/>
        <w:t>0</w:t>
      </w:r>
      <w:r>
        <w:rPr/>
        <w:t>�T��J�����$�##��#B�L#R8dJJ��%�X�##w�INl�����RQ��#�#��##</w:t>
      </w:r>
      <w:r>
        <w:rPr/>
        <w:t>卣</w:t>
      </w:r>
      <w:r>
        <w:rPr/>
        <w:t>#deO�'�##�����P���-w#�-���_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#��QɊ</w:t>
      </w:r>
      <w:r>
        <w:rPr>
          <w:rtl w:val="true"/>
        </w:rPr>
        <w:t>ٽ�</w:t>
      </w:r>
      <w:r>
        <w:rPr/>
        <w:t>1</w:t>
      </w:r>
      <w:r>
        <w:rPr/>
        <w:t>�S���L#eUd�s{m����)��yi�i�5t�#1TAMQ�#[��?��#�</w:t>
      </w:r>
      <w:r>
        <w:rPr>
          <w:rtl w:val="true"/>
        </w:rPr>
        <w:t>م</w:t>
      </w:r>
      <w:r>
        <w:rPr/>
        <w:t>xW���z�c��?�#��?#��?#&gt;Q�#+�/^�o_�oImj�ҏnm</w:t>
      </w:r>
      <w:r>
        <w:rPr>
          <w:rtl w:val="true"/>
        </w:rPr>
        <w:t>ݻ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!���%���}�F�9j���k.��6�8(���f���|i_.��n���#�##��4�[@n�RiS��í#�����#�(�.��</w:t>
      </w:r>
      <w:r>
        <w:rPr>
          <w:rtl w:val="true"/>
        </w:rPr>
        <w:t>ޟ</w:t>
      </w:r>
      <w:r>
        <w:rPr/>
        <w:t>#~bvV3�L�{#��sb|�</w:t>
      </w:r>
      <w:r>
        <w:rPr/>
        <w:t>쭙���</w:t>
      </w:r>
      <w:r>
        <w:rPr/>
        <w:t>8#F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=&amp;*#�qM��#���J�#l#��n��$�:���H�6��^���(�3</w:t>
      </w:r>
      <w:r>
        <w:rPr/>
        <w:t>䉐</w:t>
      </w:r>
      <w:r>
        <w:rPr/>
        <w:t>Rb�U#�J�l.H��P�JOt�3��mmGj�F##D#�h���_|����#���f�F�J��{��3R;N�#����v3F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##</w:t>
      </w:r>
      <w:r>
        <w:rPr/>
        <w:t>ꓽ�</w:t>
      </w:r>
      <w:r>
        <w:rPr/>
        <w:t>#�'�^��}�ћ��~Z�d���M͂��5�\���vRI���8qz��&lt;��#W��_��+</w:t>
        <w:tab/>
        <w:t>�9Rz#+���v�,l�</w:t>
      </w:r>
      <w:r>
        <w:rPr/>
        <w:t>泖��</w:t>
      </w:r>
      <w:r>
        <w:rPr/>
        <w:t>M</w:t>
        <w:tab/>
        <w:t>#�#�?�:���O�&amp;���͟�#+�C���##ld�k��f����L$�W�n\�</w:t>
      </w:r>
      <w:r>
        <w:rPr>
          <w:rtl w:val="true"/>
        </w:rPr>
        <w:t>ܧ</w:t>
      </w:r>
      <w:r>
        <w:rPr/>
        <w:t>���</w:t>
      </w:r>
      <w:r>
        <w:rPr/>
        <w:t>[r�q2T��`��X�eb#Xj�rk��K�#��#����E�;�l�(�i�;�</w:t>
      </w:r>
      <w:r>
        <w:rPr>
          <w:rtl w:val="true"/>
        </w:rPr>
        <w:t>ڔ</w:t>
      </w:r>
      <w:r>
        <w:rPr>
          <w:rtl w:val="true"/>
        </w:rPr>
        <w:t>{</w:t>
      </w:r>
      <w:r>
        <w:rPr/>
        <w:t>3</w:t>
      </w:r>
      <w:r>
        <w:rPr/>
        <w:t>xb�#�:�fR�###?��c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Mq��'2]��P�#z�GFIg�n�$�l�#p #o�##N�#�&gt;^�#&lt;#���?pt#��K�G��#aό�I��_ge�s�w6#���</w:t>
      </w:r>
      <w:r>
        <w:rPr>
          <w:rtl w:val="true"/>
        </w:rPr>
        <w:t>ۓ</w:t>
      </w:r>
      <w:r>
        <w:rPr/>
        <w:t>ma7�V�</w:t>
      </w:r>
      <w:r>
        <w:rPr>
          <w:rtl w:val="true"/>
        </w:rPr>
        <w:t>؛</w:t>
      </w:r>
      <w:r>
        <w:rPr/>
        <w:t>�</w:t>
      </w:r>
      <w:r>
        <w:rPr/>
        <w:t>i�#Zr����+�#�!�xd�=}�#�G���#N#���'������I�4�9���e�Z�&lt;&gt;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d� ���]#Uh#)�?�IN,�~���</w:t>
        <w:tab/>
        <w:t>#��#��_�4O##jƙ��Tq#����&lt;�#�</w:t>
        <w:br/>
        <w:t>��A��&gt;�</w:t>
      </w:r>
      <w:r>
        <w:rPr>
          <w:rtl w:val="true"/>
        </w:rPr>
        <w:t>ۻ</w:t>
      </w:r>
      <w:r>
        <w:rPr/>
        <w:t>[c|��</w:t>
      </w:r>
      <w:r>
        <w:rPr>
          <w:rtl w:val="true"/>
        </w:rPr>
        <w:t>ݫ</w:t>
      </w:r>
      <w:r>
        <w:rPr/>
        <w:t>M��v�/���</w:t>
      </w:r>
      <w:r>
        <w:rPr>
          <w:rtl w:val="true"/>
        </w:rPr>
        <w:t>װ</w:t>
      </w:r>
      <w:r>
        <w:rPr/>
        <w:t>��</w:t>
      </w:r>
      <w:r>
        <w:rPr/>
        <w:t>i1#�</w:t>
      </w:r>
      <w:r>
        <w:rPr/>
        <w:t>ׂ�</w:t>
      </w:r>
      <w:r>
        <w:rPr/>
        <w:t>VTUTm�ն�u��-��i�d��:�O#Bjzb��O��9uwt��O�#6�|���:�#W�h7�Cr��b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$��</w:t>
        <w:br/>
        <w:t>�#^</w:t>
      </w:r>
      <w:r>
        <w:rPr/>
        <w:t>鯋</w:t>
      </w:r>
      <w:r>
        <w:rPr/>
        <w:t>j����g�L</w:t>
      </w:r>
    </w:p>
    <w:p>
      <w:pPr>
        <w:pStyle w:val="PreformattedText"/>
        <w:bidi w:val="0"/>
        <w:jc w:val="left"/>
        <w:rPr/>
      </w:pPr>
      <w:r>
        <w:rPr/>
        <w:t>G���zA��cov�n##�A�ӫ8�:���W���|������Y#��##ql��_��}������~#u��#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�</w:t>
      </w:r>
    </w:p>
    <w:p>
      <w:pPr>
        <w:pStyle w:val="PreformattedText"/>
        <w:bidi w:val="0"/>
        <w:jc w:val="left"/>
        <w:rPr/>
      </w:pPr>
      <w:r>
        <w:rPr/>
        <w:t>VJ��F����77�#</w:t>
      </w:r>
      <w:r>
        <w:rPr>
          <w:rtl w:val="true"/>
        </w:rPr>
        <w:t>ڛ�</w:t>
      </w:r>
      <w:r>
        <w:rPr>
          <w:rtl w:val="true"/>
        </w:rPr>
        <w:t>:#�#|����^����#</w:t>
      </w:r>
      <w:r>
        <w:rPr>
          <w:rtl w:val="true"/>
        </w:rPr>
        <w:t>ݝ</w:t>
      </w:r>
      <w:r>
        <w:rPr/>
        <w:t>�</w:t>
      </w:r>
      <w:r>
        <w:rPr/>
        <w:t>i�#['V��#����z</w:t>
        <w:br/>
        <w:t>�#�*�ds��c��d�h�z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A,�p�F��=H��{=�#�[���#�H�0k�5��g���#���K����Wο�#3��Ҿ��qb �%�s#����&lt;�#3��c�,�Y\.s</w:t>
        <w:tab/>
        <w:t>�����6��(�#�*��#&amp;����������#��#�!U�</w:t>
      </w:r>
      <w:r>
        <w:rPr/>
        <w:t>۸�</w:t>
      </w:r>
      <w:r>
        <w:rPr/>
        <w:t>#Pm��g'&amp;&gt;(g�T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C���?,��#�#n�#� k��9�#��p�b�R6���j$###�\Pz�d�6�#�#�#4��v_���)�-�#,f{~���~l����Ut[~��)U������&amp;���55&lt;�#</w:t>
      </w:r>
      <w:r>
        <w:rPr/>
        <w:t>饑�</w:t>
      </w:r>
      <w:r>
        <w:rPr/>
        <w:t>F����</w:t>
      </w:r>
      <w:r>
        <w:rPr>
          <w:rtl w:val="true"/>
        </w:rPr>
        <w:t>ڽ</w:t>
      </w:r>
      <w:r>
        <w:rPr/>
        <w:t>��</w:t>
      </w:r>
      <w:r>
        <w:rPr/>
        <w:t>O#�3�#�����x�Sl!��u#�����b��#�i��#�c�#]5G�1#x��,�{9h�6�5���3_��@��6��Z�#n�</w:t>
      </w:r>
      <w:r>
        <w:rPr>
          <w:rtl w:val="true"/>
        </w:rPr>
        <w:t>ݺ</w:t>
      </w:r>
      <w:r>
        <w:rPr/>
        <w:t>G#�#�#hz</w:t>
      </w:r>
      <w:r>
        <w:rPr>
          <w:rtl w:val="true"/>
        </w:rPr>
        <w:t>ߣ�</w:t>
      </w:r>
      <w:r>
        <w:rPr>
          <w:rtl w:val="true"/>
        </w:rPr>
        <w:t>&gt;.�</w:t>
      </w:r>
      <w:r>
        <w:rPr/>
        <w:t>#3</w:t>
      </w:r>
      <w:r>
        <w:rPr>
          <w:rtl w:val="true"/>
        </w:rPr>
        <w:t>���</w:t>
      </w:r>
      <w:r>
        <w:rPr/>
        <w:t>8</w:t>
      </w:r>
      <w:r>
        <w:rPr/>
        <w:t>�|a�=��#3Jn��5wv���x���m����{��3R�Tn#js�##���#�����#����'��#���#��v�T�{������q�T��##</w:t>
      </w:r>
    </w:p>
    <w:p>
      <w:pPr>
        <w:pStyle w:val="PreformattedText"/>
        <w:bidi w:val="0"/>
        <w:jc w:val="left"/>
        <w:rPr/>
      </w:pPr>
      <w:r>
        <w:rPr/>
        <w:t>Y#C#?�����%���$����j��3)#�$�^��9&amp;m_i��{gk��@�#�#��#(#G##��o���ϋ�}w�w�g�ϝ�#-v�i��6#qT��)�v���`�=#�`�#�#</w:t>
      </w:r>
      <w:r>
        <w:rPr/>
        <w:t>묢�</w:t>
      </w:r>
      <w:r>
        <w:rPr/>
        <w:br/>
        <w:t>�`O��M##�"0#�#��T�/qu��?�##guom�*z��##��P</w:t>
      </w:r>
      <w:r>
        <w:rPr/>
        <w:t>흵�</w:t>
      </w:r>
      <w:r>
        <w:rPr/>
        <w:t>i,e��Y�z(b��%&gt;��</w:t>
        <w:br/>
        <w:t>�T0�Ds7��D��&amp;bў5��#��=</w:t>
      </w:r>
      <w:r>
        <w:rPr/>
        <w:t>ۗ</w:t>
      </w:r>
      <w:r>
        <w:rPr/>
        <w:t>m���g#Er�4�+|�#�n:;�ɟ�#���w�X6��&gt;�</w:t>
      </w:r>
      <w:r>
        <w:rPr/>
        <w:t>폒�</w:t>
      </w:r>
      <w:r>
        <w:rPr/>
        <w:t>##;F��#��#����/bt�OP���#���k�r�{z�Kl�##AUH�zH��%��SMͶw#��9�����#��v�F�#����%��b�TR�#Tu��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ʄ#G�#b#ep#MT�#�&lt;N�ȥ]M#8 ��_P���=��[#i�oYn�#��������J�1��&amp;���GW��brTo%=]%T##VSp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</w:t>
        <w:tab/>
        <w:t>u#[o,?ʾ���]�</w:t>
      </w:r>
      <w:r>
        <w:rPr>
          <w:rtl w:val="true"/>
        </w:rPr>
        <w:t>ߑ</w:t>
      </w:r>
      <w:r>
        <w:rPr/>
        <w:t>�����</w:t>
      </w:r>
      <w:r>
        <w:rPr/>
        <w:t>o�q�a�8�F��j��JJx�O#A#�:�bl#��w#���J��ӡ#�y��C*n6�IK�#!�(=|�^#�:����|#�u�)�Bu.�Y#)r�#��c��0��</w:t>
        <w:tab/>
        <w:t>I�7|t�6��</w:t>
      </w:r>
      <w:r>
        <w:rPr>
          <w:rtl w:val="true"/>
        </w:rPr>
        <w:t>ޛ</w:t>
      </w:r>
      <w:r>
        <w:rPr/>
        <w:t>�</w:t>
      </w:r>
      <w:r>
        <w:rPr/>
        <w:t>(�C#�qY(r��;r��#�j&lt;h#^6tU#�#�9�_�</w:t>
      </w:r>
      <w:r>
        <w:rPr>
          <w:rtl w:val="true"/>
        </w:rPr>
        <w:t></w:t>
      </w:r>
      <w:r>
        <w:rPr>
          <w:rtl w:val="true"/>
        </w:rPr>
        <w:t>ي</w:t>
      </w:r>
      <w:r>
        <w:rPr/>
        <w:t>^��#�Q�#���N�û���?~�-0��#�Ĭ�L"��ǧWУż�|##�@iǡ���#���$?O�Ut#h#xP�#��#_����O� �|��#�3</w:t>
      </w:r>
      <w:r>
        <w:rPr/>
        <w:t>ܱ�</w:t>
      </w:r>
      <w:r>
        <w:rPr/>
        <w:t>2���'�d07b͚\##CsK�Wn#DӺΙ#��7�a0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</w:t>
      </w:r>
      <w:r>
        <w:rPr/>
        <w:t>]�C�#�##z�#��p5</w:t>
      </w:r>
      <w:r>
        <w:rPr/>
        <w:t>۱�</w:t>
      </w:r>
      <w:r>
        <w:rPr/>
        <w:t>E#\��"��k`�&amp;#S���d�4��D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X�qg#�~!��P4�Mg@���j�#�m�!#�B��</w:t>
        <w:br/>
        <w:t>c��~��3�#���\��i ��</w:t>
      </w:r>
      <w:r>
        <w:rPr>
          <w:rtl w:val="true"/>
        </w:rPr>
        <w:t>ی޸</w:t>
      </w:r>
      <w:r>
        <w:rPr/>
        <w:t>N���(�}�{��K#W�&amp;��#9�D;~J�|�5#�</w:t>
      </w:r>
      <w:r>
        <w:rPr/>
        <w:t>֤�</w:t>
      </w:r>
      <w:r>
        <w:rPr/>
        <w:t>c�jMb�k� �c���5�#����~���{�{#:#��f��|WXu^</w:t>
        <w:tab/>
        <w:t>�#�j�</w:t>
      </w:r>
      <w:r>
        <w:rPr>
          <w:rtl w:val="true"/>
        </w:rPr>
        <w:t>ں</w:t>
      </w:r>
      <w:r>
        <w:rPr/>
        <w:t>�</w:t>
      </w:r>
      <w:r>
        <w:rPr/>
        <w:t>zl.����np�r�;#FePͥ��GH�I%tFjiR#.�:Wee=��on����#�O���#���o�?#�#�w����G���M���</w:t>
      </w:r>
    </w:p>
    <w:p>
      <w:pPr>
        <w:pStyle w:val="PreformattedText"/>
        <w:bidi w:val="0"/>
        <w:jc w:val="left"/>
        <w:rPr/>
      </w:pPr>
      <w:r>
        <w:rPr/>
        <w:t>#;#���*�ῷmlSˈ��##�#��F\SH�#x</w:t>
      </w:r>
      <w:r>
        <w:rPr/>
        <w:t>ধ�</w:t>
      </w:r>
      <w:r>
        <w:rPr/>
        <w:t>Z��a��i�h#�����#Qair�#�</w:t>
      </w:r>
      <w:r>
        <w:rPr>
          <w:rtl w:val="true"/>
        </w:rPr>
        <w:t>׼</w:t>
      </w:r>
      <w:r>
        <w:rPr/>
        <w:t>`�#yj��QQ��x�H�Z���:�#j</w:t>
        <w:br/>
        <w:t>}#�rU#e�j�#���m�yI#�)�N?���,�</w:t>
      </w:r>
      <w:r>
        <w:rPr/>
        <w:t>֪</w:t>
      </w:r>
      <w:r>
        <w:rPr/>
        <w:t>#��f�#�#O�=|�~w²��#ʝ</w:t>
      </w:r>
      <w:r>
        <w:rPr>
          <w:rtl w:val="true"/>
        </w:rPr>
        <w:t>ݒ</w:t>
      </w:r>
      <w:r>
        <w:rPr/>
        <w:t>�</w:t>
      </w:r>
      <w:r>
        <w:rPr/>
        <w:t>##�)�#u5nC�n����##����3�==#�������i�U�e</w:t>
        <w:tab/>
        <w:t>M���k#0�IP�&amp;d�b�#1���º�e�Zm��W�v������dQ�H����#�ZӃ��#���5���r��</w:t>
      </w:r>
      <w:r>
        <w:rPr>
          <w:rtl w:val="true"/>
        </w:rPr>
        <w:t>ݒ</w:t>
      </w:r>
      <w:r>
        <w:rPr/>
        <w:t>��</w:t>
      </w:r>
      <w:r>
        <w:rPr/>
        <w:t>UV�ʃ�M��s�{#�1��</w:t>
      </w:r>
      <w:r>
        <w:rPr/>
        <w:t>㎄</w:t>
      </w:r>
      <w:r>
        <w:rPr/>
        <w:t>P��#=sЙ�#�#�##�����</w:t>
        <w:tab/>
        <w:t>�#}��'p�#k#Q���/re�6���?%%l]y�M��d�#)�ψ��2-#�{G�#��ʯ�j�dv?F�#���</w:t>
      </w:r>
      <w:r>
        <w:rPr>
          <w:rtl w:val="true"/>
        </w:rPr>
        <w:t>ڔ</w:t>
      </w:r>
      <w:r>
        <w:rPr/>
        <w:t>��</w:t>
      </w:r>
      <w:r>
        <w:rPr/>
        <w:t>Wv'_m#�M[[S)�������\�#�j#[#W=</w:t>
        <w:br/>
        <w:t>#`#�#��o�[����#���z�#�/nN�Oh�!4�P+��?�N���T��_�i�2���#�gjw�]l�|��#��</w:t>
      </w:r>
      <w:r>
        <w:rPr/>
        <w:t>۵</w:t>
      </w:r>
      <w:r>
        <w:rPr/>
        <w:t>w�~##��#5�\�@�&amp;,v</w:t>
      </w:r>
      <w:r>
        <w:rPr/>
        <w:t>䣡���</w:t>
      </w:r>
      <w:r>
        <w:rPr/>
        <w:t>.2�5:�4@���X</w:t>
        <w:tab/>
        <w:t>z�{�t�zn��1K�[�=�����L#K#�sU�����g�*}#��0:�#Px#{e/��XեƠ##�J���#{�K^�A,Ɣ#�8��~�#�#�#8���C�#�7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ޣ</w:t>
      </w:r>
      <w:r>
        <w:rPr/>
        <w:t>�</w:t>
      </w:r>
      <w:r>
        <w:rPr/>
        <w:t>;��h�S�i����#��p��=�U��I&gt;A�ż�#!�Ē�V�Ž��[����uuv��lLy��ol#K|a��C��'�ikc�+D�� �-E0e0�</w:t>
        <w:br/>
        <w:t>���#�q#�����7�;�y.#�+��=#����b�g|&gt;�%</w:t>
      </w:r>
      <w:r>
        <w:rPr>
          <w:rtl w:val="true"/>
        </w:rPr>
        <w:t>׿</w:t>
      </w:r>
      <w:r>
        <w:rPr/>
        <w:t>#7</w:t>
      </w:r>
      <w:r>
        <w:rPr/>
        <w:t>EF��</w:t>
        <w:tab/>
        <w:t>��{m��Ի��f�������)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՛zJ,�#��ў#5#{{�O�V�\?&amp;#r�t7Ju=&gt;_h#*��#7�[K#������:#�RO��Z�#�W@��;@�#TԚ��#{##i���z�����í��e�$#�#��#|�?�WX�#��d�{���#�#~��U�bvn�</w:t>
      </w:r>
      <w:r>
        <w:rPr>
          <w:rtl w:val="true"/>
        </w:rPr>
        <w:t>ٿ</w:t>
      </w:r>
      <w:r>
        <w:rPr/>
        <w:t>1</w:t>
      </w:r>
      <w:r>
        <w:rPr/>
        <w:t>;Kz��.���9�*b��X�p����#�*�#R� �#��A��#�%񻧷�rKһ#�#���#^'ol��W����(��l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���</w:t>
      </w:r>
      <w:r>
        <w:rPr>
          <w:rtl w:val="true"/>
        </w:rPr>
        <w:t>ߏ</w:t>
      </w:r>
      <w:r>
        <w:rPr/>
        <w:t>l�&amp;�X��['����,-���D*��#|�Ϋ��|�`�#,:;�E?�#���{�t����;��Kr</w:t>
      </w:r>
      <w:r>
        <w:rPr/>
        <w:t>ఋ</w:t>
      </w:r>
      <w:r>
        <w:rPr/>
        <w:t>63'���8�#�42.9��##�#�Ϻ��#��#���;Ku�u��Zh+�#al</w:t>
      </w:r>
      <w:r>
        <w:rPr>
          <w:rtl w:val="true"/>
        </w:rPr>
        <w:t>ܮ</w:t>
      </w:r>
      <w:r>
        <w:rPr/>
        <w:t>��</w:t>
      </w:r>
      <w:r>
        <w:rPr/>
        <w:t>T7�%v_#&gt;Y��5�j�Xi�M�E#&gt;�Kaw#.�U~D</w:t>
      </w:r>
      <w:r>
        <w:rPr>
          <w:rtl w:val="true"/>
        </w:rPr>
        <w:t>ע</w:t>
      </w:r>
      <w:r>
        <w:rPr/>
        <w:t>X9�f�&amp;)��*Қ�#�Z����o��Ole�C��A��##�G&amp;N�#�}��{c�</w:t>
      </w:r>
    </w:p>
    <w:p>
      <w:pPr>
        <w:pStyle w:val="PreformattedText"/>
        <w:bidi w:val="0"/>
        <w:jc w:val="left"/>
        <w:rPr/>
      </w:pPr>
      <w:r>
        <w:rPr/>
        <w:t>-#52M��[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)h�q�:���</w:t>
      </w:r>
      <w:r>
        <w:rPr/>
        <w:t>醝��</w:t>
      </w:r>
      <w:r>
        <w:rPr/>
        <w:t>6]��~#w�#���]���y:o���&gt;���gW�%D.��#i�p���##D��4���s����#�?&amp;���b</w:t>
      </w:r>
      <w:r>
        <w:rPr>
          <w:rtl w:val="true"/>
        </w:rPr>
        <w:t>گ</w:t>
      </w:r>
      <w:r>
        <w:rPr/>
        <w:t>#��P��%#�"���#���?�O���w���A</w:t>
      </w:r>
      <w:r>
        <w:rPr>
          <w:rtl w:val="true"/>
        </w:rPr>
        <w:t>ؽ</w:t>
      </w:r>
      <w:r>
        <w:rPr/>
        <w:t>����</w:t>
      </w:r>
      <w:r>
        <w:rPr/>
        <w:t>C�w#Q|�����#�#</w:t>
        <w:br/>
        <w:t>����U�o#��#kK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?�[��#q��tT.k#SL�</w:t>
      </w:r>
      <w:r>
        <w:rPr/>
        <w:t>퓻</w:t>
      </w:r>
      <w:r>
        <w:rPr/>
        <w:t>)</w:t>
      </w:r>
      <w:r>
        <w:rPr/>
        <w:t>鞖�</w:t>
      </w:r>
      <w:r>
        <w:rPr/>
        <w:t>t�Z�</w:t>
      </w:r>
      <w:r>
        <w:rPr/>
        <w:t>炒�</w:t>
      </w:r>
      <w:r>
        <w:rPr/>
        <w:t>S�8��RM#��S�q</w:t>
      </w:r>
    </w:p>
    <w:p>
      <w:pPr>
        <w:pStyle w:val="PreformattedText"/>
        <w:bidi w:val="0"/>
        <w:jc w:val="left"/>
        <w:rPr/>
      </w:pPr>
      <w:r>
        <w:rPr/>
        <w:t>DgK&lt;m#����F#E#��z�7=�m�</w:t>
      </w:r>
      <w:r>
        <w:rPr/>
        <w:t>塗 �</w:t>
      </w:r>
      <w:r>
        <w:rPr/>
        <w:t>O�#_����#�N�#3���k_#6����ɴ�5#Jm��]][��#��N��QQV��{#B�]������#^b���ξH�'�2�}�</w:t>
      </w:r>
      <w:r>
        <w:rPr/>
        <w:t>迫</w:t>
      </w:r>
      <w:r>
        <w:rPr/>
        <w:t>3�#}����~��{</w:t>
      </w:r>
      <w:r>
        <w:rPr/>
        <w:t>݂</w:t>
      </w:r>
      <w:r>
        <w:rPr/>
        <w:t>+������~���#ZM�Y�</w:t>
      </w:r>
      <w:r>
        <w:rPr>
          <w:rtl w:val="true"/>
        </w:rPr>
        <w:t>ݻ</w:t>
      </w:r>
      <w:r>
        <w:rPr/>
        <w:t>�</w:t>
      </w:r>
      <w:r>
        <w:rPr/>
        <w:t>I� ��#?#���3IYMU</w:t>
      </w:r>
    </w:p>
    <w:p>
      <w:pPr>
        <w:pStyle w:val="PreformattedText"/>
        <w:bidi w:val="0"/>
        <w:jc w:val="left"/>
        <w:rPr/>
      </w:pPr>
      <w:r>
        <w:rPr/>
        <w:t>E;A�5�c�e�IV��8R#�8Ki</w:t>
        <w:tab/>
        <w:t>�p&gt;</w:t>
      </w:r>
      <w:r>
        <w:rPr>
          <w:rtl w:val="true"/>
        </w:rPr>
        <w:t>ގ</w:t>
      </w:r>
      <w:r>
        <w:rPr/>
        <w:t>�</w:t>
      </w:r>
      <w:r>
        <w:rPr/>
        <w:t>~)%�m�c#ս4� �#i</w:t>
      </w:r>
      <w:r>
        <w:rPr/>
        <w:t>ꊿ�</w:t>
      </w:r>
      <w:r>
        <w:rPr/>
        <w:t>I=</w:t>
      </w:r>
      <w:r>
        <w:rPr>
          <w:rtl w:val="true"/>
        </w:rPr>
        <w:t>װ</w:t>
      </w:r>
      <w:r>
        <w:rPr/>
        <w:t>:C�&lt;��o�4�&gt;���n���j&lt;�f#*�7&gt;6�i�19#u]#tU{A0�9�X��i�R��w#s��F�#�Cl#�#�#(}/�#L�</w:t>
      </w:r>
      <w:r>
        <w:rPr>
          <w:rtl w:val="true"/>
        </w:rPr>
        <w:t>ۋ</w:t>
      </w:r>
      <w:r>
        <w:rPr/>
        <w:t>X�#���h3Tw#z��1|"5՚���_"o����#�U��?</w:t>
      </w:r>
      <w:r>
        <w:rPr/>
        <w:t>߭�</w:t>
      </w:r>
      <w:r>
        <w:rPr/>
        <w:t>#��O���M_���:#���#@�;3�#}��c��SQ�ø��#�#L��ӤX��MX��##�&lt;#�}�,f�ԟ�`�_�u#s#���eд�A��?#^��?�#�S|�V]1Y�srf;o�O�Ǵ�+k��)_U�(��{��Y�z</w:t>
      </w:r>
      <w:r>
        <w:rPr/>
        <w:t>٧</w:t>
      </w:r>
      <w:r>
        <w:rPr/>
        <w:t>�</w:t>
      </w:r>
      <w:r>
        <w:rPr/>
        <w:t>]k�ļ��KO����@�]G�</w:t>
      </w:r>
      <w:r>
        <w:rPr>
          <w:rtl w:val="true"/>
        </w:rPr>
        <w:t>މ</w:t>
      </w:r>
      <w:r>
        <w:rPr/>
        <w:t>:�Q������</w:t>
      </w:r>
      <w:r>
        <w:rPr>
          <w:rtl w:val="true"/>
        </w:rPr>
        <w:t>ٺ</w:t>
      </w:r>
      <w:r>
        <w:rPr/>
        <w:t>�</w:t>
      </w:r>
      <w:r>
        <w:rPr/>
        <w:t>E�##�}��?%��6���v�</w:t>
      </w:r>
      <w:r>
        <w:rPr/>
        <w:t>䣫���</w:t>
      </w:r>
      <w:r>
        <w:rPr/>
        <w:t>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T#&amp;A��</w:t>
      </w:r>
      <w:r>
        <w:rPr>
          <w:rtl w:val="true"/>
        </w:rPr>
        <w:t>ڞ</w:t>
      </w:r>
      <w:r>
        <w:rPr/>
        <w:t>pH��#7#�'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:2�f���#_F#</w:t>
      </w:r>
    </w:p>
    <w:p>
      <w:pPr>
        <w:pStyle w:val="PreformattedText"/>
        <w:bidi w:val="0"/>
        <w:jc w:val="left"/>
        <w:rPr/>
      </w:pPr>
      <w:r>
        <w:rPr/>
        <w:t>$R��x`</w:t>
      </w:r>
      <w:r>
        <w:rPr/>
        <w:t>㪭�</w:t>
      </w:r>
      <w:r>
        <w:rPr/>
        <w:t>r##��W�Z�#/#���#�*����+y��31ԵT�O#��}�B7�#9r#�]DʭN�M@#Z�X�Y�}-�Fu�#�:���Kf��jj�H���#3!E��T=.C#����$Ե�����#�WFtebA,���I&amp;m_i�E���o�[�k#LF�P##�8��W�G�#���#�#v�f�1�����#�K���Sb�No�ǂ��##YL#����^</w:t>
      </w:r>
      <w:r>
        <w:rPr/>
        <w:t>䖓</w:t>
      </w:r>
      <w:r>
        <w:rPr/>
        <w:t>'��QKuoD�H�#��4rF�#��/�n|O�8���=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#��=���e�</w:t>
        <w:tab/>
        <w:t>O%eBQP��",T����Y�(SR�Z�#�</w:t>
      </w:r>
    </w:p>
    <w:p>
      <w:pPr>
        <w:pStyle w:val="PreformattedText"/>
        <w:bidi w:val="0"/>
        <w:jc w:val="left"/>
        <w:rPr/>
      </w:pPr>
      <w:r>
        <w:rPr/>
        <w:t>{p�c��8����[#�#K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I�]</w:t>
        <w:br/>
        <w:t>�Ϸ�B#�#��/R�O���p��V�]�s���F��#Kj`f�C���-����+��23�i`���D�#��#���#��H|�N</w:t>
      </w:r>
      <w:r>
        <w:rPr/>
        <w:t>؇��</w:t>
      </w:r>
      <w:r>
        <w:rPr/>
        <w:t>#��#W��M��J3���\d���i*##c]�MA�]���j��9#�}#��#�N5�k��t#7#p�E���j��#����ǯ�E#���n�Կ#*��'#�3n���'w���L���&amp;� {�#I7#�M�#�j�z��#�#q��~��]#(�#���?#z{1��s��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q�*�mM#~*62CE����#�##�\�lK4��&gt;�'jҼOC�#}�p�Ǵ���Ze#5#Td|���C�������ƛ���ϝ�+��ad�V#����&gt;Vn���l��gqm�^#��n��!��mL�##�����θ�#,#��U}!</w:t>
      </w:r>
      <w:r>
        <w:rPr>
          <w:rtl w:val="true"/>
        </w:rPr>
        <w:t>ݝ</w:t>
      </w:r>
      <w:r>
        <w:rPr/>
        <w:t>m*���]=��n*��Y���[wn�##ɶ�u.6�8d��d#��!��b#�</w:t>
        <w:tab/>
        <w:t>�6���fb���</w:t>
      </w:r>
      <w:r>
        <w:rPr/>
        <w:t>֟</w:t>
      </w:r>
      <w:r>
        <w:rPr/>
        <w:t>&gt;�iu#�XR+�##@#�#�#��#�#�#�3|��y�#�O�=��#,~1�</w:t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</w:t>
      </w:r>
      <w:r>
        <w:rPr/>
        <w:t>ٍ�</w:t>
      </w:r>
      <w:r>
        <w:rPr/>
        <w:t>:�$��#au^Oq��T�_�I</w:t>
      </w:r>
      <w:r>
        <w:rPr/>
        <w:t>٫</w:t>
      </w:r>
      <w:r>
        <w:rPr/>
        <w:t>��</w:t>
      </w:r>
      <w:r>
        <w:rPr/>
        <w:t>d��҂��R��Ǩ�����Fwe�L#Kl����pYzg��cr#��X'�� ���Z9Q�љ#I#++�e ��o,RC#�*#�M#&lt;G_S~��~��N��}��#�o�'Yv&amp;</w:t>
      </w:r>
      <w:r>
        <w:rPr>
          <w:rtl w:val="true"/>
        </w:rPr>
        <w:t>ߠ</w:t>
      </w:r>
      <w:r>
        <w:rPr/>
        <w:t>�</w:t>
      </w:r>
      <w:r>
        <w:rPr/>
        <w:t>#+z�l�Y&lt;#����SV�U�x �X�$���*$��-�;��OO`;6#�#UM�Y\�ckɲ�^���qx�Z\�Y���(�##��N�Y��p</w:t>
        <w:tab/>
        <w:t>[{Gw#Ԍ�O!P8�#l�{M�O����b�Ohlf�/��#�z#�#�/����ҳ�`|����vv��;})��{t�&gt;���[^�g#h�n#-6~zj#*��eT�3#YC�##</w:t>
      </w:r>
      <w:r>
        <w:rPr/>
        <w:t>펙�</w:t>
      </w:r>
      <w:r>
        <w:rPr/>
        <w:t>]�åa�#��n����vvS}6|�N#TA�������Č;dһ#�</w:t>
      </w:r>
      <w:r>
        <w:rPr/>
        <w:t>ꄖ�</w:t>
      </w:r>
      <w:r>
        <w:rPr/>
        <w:t>Ff#DȪO�c-��36�Ӊ�q���;]�kAx�P�}#�##@3�yS�#�#�������#��Ϙ��</w:t>
      </w:r>
      <w:r>
        <w:rPr>
          <w:rtl w:val="true"/>
        </w:rPr>
        <w:t>ݳ</w:t>
      </w:r>
      <w:r>
        <w:rPr/>
        <w:t>��</w:t>
      </w:r>
      <w:r>
        <w:rPr/>
        <w:t>Z-�&gt;On�i+�����1{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.#r6~�jZ�JcMR��"�ӯO�</w:t>
        <w:br/>
        <w:t>�#����:�#�+�q�#5�</w:t>
      </w:r>
      <w:r>
        <w:rPr>
          <w:rtl w:val="true"/>
        </w:rPr>
        <w:t>ܙ</w:t>
      </w:r>
      <w:r>
        <w:rPr/>
        <w:t>��</w:t>
      </w:r>
      <w:r>
        <w:rPr/>
        <w:t>_��L^�#\D��Z|b}�#���KW#:�*�K�*</w:t>
        <w:tab/>
        <w:t>#�͜WQ���BA#���@���i��#�`</w:t>
        <w:br/>
        <w:t>�Ƥ(Z�.#o��~#9��]��;��|��}ͳ�^�Va3�#"7#v6��tY</w:t>
      </w:r>
      <w:r>
        <w:rPr>
          <w:rtl w:val="true"/>
        </w:rPr>
        <w:t>ܕ</w:t>
      </w:r>
      <w:r>
        <w:rPr/>
        <w:t>v��va^�#W&amp;.�(����E�F�L���X#k�#u�#�#}���O���u</w:t>
      </w:r>
      <w:r>
        <w:rPr/>
        <w:t>߱</w:t>
      </w:r>
      <w:r>
        <w:rPr/>
        <w:t>#�3#Sn�]g��/����o����#sC#Lev�;;CW��##��</w:t>
        <w:br/>
        <w:t>j�#���,^##c�^� #��#!���w�. y���#�+P#���z#�Nm&gt;�</w:t>
      </w:r>
      <w:r>
        <w:rPr>
          <w:rtl w:val="true"/>
        </w:rPr>
        <w:t>߿</w:t>
      </w:r>
      <w:r>
        <w:rPr/>
        <w:t>#��c��;?���K�~��</w:t>
      </w:r>
      <w:r>
        <w:rPr>
          <w:rtl w:val="true"/>
        </w:rPr>
        <w:t>ع�ݼ</w:t>
      </w:r>
      <w:r>
        <w:rPr/>
        <w:t>�</w:t>
      </w:r>
      <w:r>
        <w:rPr/>
        <w:t>c���+7��;�s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$��?")e#��?#�?�#��Ǎ�_�]c#j��d�;wut���������d��0dq���T�70ԻD�&amp;�]jI#��#�3P��R.�y{r�#��jAR</w:t>
        <w:br/>
        <w:t>#~�&amp;��z�#2�G�)#�S���#�#��l���d�����c��w�</w:t>
      </w:r>
      <w:r>
        <w:rPr>
          <w:rtl w:val="true"/>
        </w:rPr>
        <w:t>ת</w:t>
      </w:r>
      <w:r>
        <w:rPr/>
        <w:t>�</w:t>
      </w:r>
      <w:r>
        <w:rPr/>
        <w:t>x�#���~�VW`w##&amp;��#xEV&gt;(�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)��##�#un������##�6~</w:t>
      </w:r>
      <w:r>
        <w:rPr>
          <w:rtl w:val="true"/>
        </w:rPr>
        <w:t>ע</w:t>
      </w:r>
      <w:r>
        <w:rPr/>
        <w:t>##�r���3�c����#�E����&lt;Ҫ�#v7�}}�����#W,~g�</w:t>
        <w:tab/>
        <w:t>���'�k(#-</w:t>
        <w:tab/>
        <w:t>:#3�|�:�.��d#���ll~��/��5�#k�F``6F�����u���*z����c aIG#��x�#&lt;�#Rv{{�(�#3�P�#̜��#���G���#�OW?��z*#&lt;��#��z�#�U��a_����?�1_�Ǳӥ6W��#S���~����v�4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Y�h��ik��*Zǣ���}TԒK#!�4x��Aav�k�Eew#�#�zYi#/�3�[x#�1�#?*dytK�`�#�)#�6?e�^�`=)��J��7gf��"w&gt;_#��a����b���=���e)�j�aMQ,S�#��YQ���#m�α�w</w:t>
      </w:r>
      <w:r>
        <w:rPr>
          <w:rtl w:val="true"/>
        </w:rPr>
        <w:t>ۻ</w:t>
      </w:r>
      <w:r>
        <w:rPr/>
        <w:t>j\5=.������QB)`�#��[-&amp;*�#c���d��8�HJ�G����#g����P~�u#^�#��s#JB�0��Cp�#:�k�#�-��7�U�V�*m</w:t>
      </w:r>
      <w:r>
        <w:rPr>
          <w:rtl w:val="true"/>
        </w:rPr>
        <w:t>ې</w:t>
      </w:r>
      <w:r>
        <w:rPr/>
        <w:t>�</w:t>
      </w:r>
      <w:r>
        <w:rPr/>
        <w:t>v�k�#</w:t>
      </w:r>
      <w:r>
        <w:rPr/>
        <w:t>꼄��</w:t>
      </w:r>
      <w:r>
        <w:rPr/>
        <w:t>)��l�_j�:_#I���,�͑��"�</w:t>
      </w:r>
      <w:r>
        <w:rPr>
          <w:rtl w:val="true"/>
        </w:rPr>
        <w:t>ݥ</w:t>
      </w:r>
      <w:r>
        <w:rPr/>
        <w:t>����</w:t>
      </w:r>
      <w:r>
        <w:rPr/>
        <w:t>J�-�ǒ���_#�c�H|��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Y�w�I�x&lt;#at���SnI�,ip5�����t�Ґ�GS(�#7#X</w:t>
      </w:r>
      <w:r>
        <w:rPr>
          <w:rtl w:val="true"/>
        </w:rPr>
        <w:t>؞</w:t>
      </w:r>
      <w:r>
        <w:rPr/>
        <w:t>h�##[J�~D�6����##�Ʋ�#�E~�*</w:t>
        <w:tab/>
        <w:t>�#~x|_�#�K/^���#���c���##�zon��_</w:t>
      </w:r>
      <w:r>
        <w:rPr>
          <w:rtl w:val="true"/>
        </w:rPr>
        <w:t>ڽ</w:t>
      </w:r>
      <w:r>
        <w:rPr/>
        <w:t>�</w:t>
      </w:r>
      <w:r>
        <w:rPr/>
        <w:t>I��E�?��#]���</w:t>
      </w:r>
      <w:r>
        <w:rPr>
          <w:rtl w:val="true"/>
        </w:rPr>
        <w:t>؜</w:t>
      </w:r>
      <w:r>
        <w:rPr/>
        <w:t>#��.Ih��S\#��{#�#d���#�e�#�O�c}���1���I�W#S=&gt;����##��#�#(�TX��^�#����#�p]���/��]�5��#ˣ��f��x�U�c������f��[o�v��#�����hjh�</w:t>
      </w:r>
    </w:p>
    <w:p>
      <w:pPr>
        <w:pStyle w:val="PreformattedText"/>
        <w:bidi w:val="0"/>
        <w:jc w:val="left"/>
        <w:rPr/>
      </w:pPr>
      <w:r>
        <w:rPr/>
        <w:t>EV8</w:t>
        <w:br/>
        <w:t>�6W��##y�K���K��#��u�:A##��7g��5�&amp;�#FCB#ZW���?gϫ�O{#��2i��N��f��=�#U��+#</w:t>
      </w:r>
      <w:r>
        <w:rPr>
          <w:rtl w:val="true"/>
        </w:rPr>
        <w:t>ܛ</w:t>
      </w:r>
      <w:r>
        <w:rPr/>
        <w:t>#���#m�###��g�8����d�n�J��5�CI�#�#���#�����p�k�}��qv�ov7jEO��#�n#}AE��apt0��d�j���1�#�u%)�#j}s�##Um��#�C.���i��</w:t>
      </w:r>
      <w:r>
        <w:rPr/>
        <w:t>菗����</w:t>
      </w:r>
      <w:r>
        <w:rPr/>
        <w:t>v~%��4�#�#�55#=:�o�R_F�#6����#��#���#z#�=Eorm�O�{ϥk3#�#���n�%��</w:t>
      </w:r>
      <w:r>
        <w:rPr/>
        <w:t>،</w:t>
      </w:r>
      <w:r>
        <w:rPr/>
        <w:t>zm�ß�a2��^&lt;M_#fB��G</w:t>
        <w:br/>
        <w:t>3��</w:t>
      </w:r>
      <w:r>
        <w:rPr/>
        <w:t>߯</w:t>
      </w:r>
      <w:r>
        <w:rPr/>
        <w:t>`�g�#�;W'�{#��;�ͥ��M��g�&amp;Ӣ����@��J�</w:t>
      </w:r>
      <w:r>
        <w:rPr>
          <w:rtl w:val="true"/>
        </w:rPr>
        <w:t>چ</w:t>
      </w:r>
      <w:r>
        <w:rPr/>
        <w:t>:!��^y</w:t>
      </w:r>
      <w:r>
        <w:rPr>
          <w:rtl w:val="true"/>
        </w:rPr>
        <w:t>܅</w:t>
      </w:r>
      <w:r>
        <w:rPr/>
        <w:t>Ev {(K��#,s9o��3�n�����"#�P?�#���E�#1O��k���L�����GwԚ]���Guv�g1Y�Ʀ�h���;#����U�O</w:t>
      </w:r>
    </w:p>
    <w:p>
      <w:pPr>
        <w:pStyle w:val="PreformattedText"/>
        <w:bidi w:val="0"/>
        <w:jc w:val="left"/>
        <w:rPr/>
      </w:pPr>
      <w:r>
        <w:rPr/>
        <w:t>%$ �4�ƥ����G��#�^��;s�O]�v���w#���}&amp;Ħ�m��y</w:t>
        <w:br/>
        <w:t>U�</w:t>
        <w:br/>
        <w:t>�##F�����S�#�k��'Vq]F��.J�µ��=#�xbM�#�+Ԑ�j(q�y�g[�#!#��#���q��i=�{'��K���#��$r�</w:t>
      </w:r>
      <w:r>
        <w:rPr>
          <w:rtl w:val="true"/>
        </w:rPr>
        <w:t>ב</w:t>
      </w:r>
      <w:r>
        <w:rPr/>
        <w:t>�</w:t>
      </w:r>
      <w:r>
        <w:rPr/>
        <w:t>}����d^��#�]���&amp;</w:t>
      </w:r>
      <w:r>
        <w:rPr>
          <w:rtl w:val="true"/>
        </w:rPr>
        <w:t>ܦ</w:t>
      </w:r>
      <w:r>
        <w:rPr/>
        <w:t>����</w:t>
      </w:r>
      <w:r>
        <w:rPr/>
        <w:t>+*###�#�Z�#����o��_���m'������|#�O#��px.��#��u�_�a����#7���Lc��!���AQM�q###���=l�0m#)I#��qX��#��?/ˡf��2]$w7��#!@�a�S��~]i����X]i�#yo/�?#����#�{N��no����uU�#�</w:t>
      </w:r>
      <w:r>
        <w:rPr>
          <w:rtl w:val="true"/>
        </w:rPr>
        <w:t>ے</w:t>
      </w:r>
      <w:r>
        <w:rPr/>
        <w:t>�</w:t>
      </w:r>
      <w:r>
        <w:rPr/>
        <w:t>OK��`hput5�pu��������T���Y"OO#�n���X�#pX����ne%�WčՅ#��9���</w:t>
      </w:r>
      <w:r>
        <w:rPr>
          <w:rtl w:val="true"/>
        </w:rPr>
        <w:t>޿</w:t>
      </w:r>
      <w:r>
        <w:rPr/>
        <w:t>#����#��I&lt;#CJ�t�#ǲ�{</w:t>
      </w:r>
      <w:r>
        <w:rPr/>
        <w:t>۳</w:t>
      </w:r>
      <w:r>
        <w:rPr/>
        <w:t>Ef�|�:#�#� 2�#�1�#c�d�#��j��"�F���z���5�#'�#n�dZ-��c���w��~�,&gt;���Ź�Q�#&lt;#5�#�</w:t>
        <w:tab/>
        <w:t>"�n#�#S5#</w:t>
      </w:r>
      <w:r>
        <w:rPr/>
        <w:t>峻�</w:t>
      </w:r>
      <w:r>
        <w:rPr/>
        <w:t>#gg��'E�d�)#+��WkW��Bc#h(k3Yx�T#s&amp;9t�^�#g~��A`�?"k�Q�##�cxHOV�i�F�񟷣���#��#:�#{cb���o</w:t>
      </w:r>
      <w:r>
        <w:rPr/>
        <w:t>衟</w:t>
      </w:r>
      <w:r>
        <w:rPr/>
        <w:t>'&amp;��#�#���X�"E�h���1;3j�d�r�D9�5��Q%n&gt;��?�w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.�</w:t>
      </w:r>
      <w:r>
        <w:rPr>
          <w:rtl w:val="true"/>
        </w:rPr>
        <w:t>ڵ�</w:t>
      </w:r>
      <w:r>
        <w:rPr>
          <w:rtl w:val="true"/>
        </w:rPr>
        <w:t>{</w:t>
      </w:r>
      <w:r>
        <w:rPr/>
        <w:t>9</w:t>
      </w:r>
      <w:r>
        <w:rPr/>
        <w:t>O&amp;G#��͗�{_9#E�����R�##��!V�(��`�"�#C_Yy</w:t>
      </w:r>
    </w:p>
    <w:p>
      <w:pPr>
        <w:pStyle w:val="PreformattedText"/>
        <w:bidi w:val="0"/>
        <w:jc w:val="left"/>
        <w:rPr/>
      </w:pPr>
      <w:r>
        <w:rPr/>
        <w:t>P���t��#��+u��A }��Dz���&gt;�</w:t>
      </w:r>
      <w:r>
        <w:rPr>
          <w:rtl w:val="true"/>
        </w:rPr>
        <w:t>ٽ</w:t>
      </w:r>
      <w:r>
        <w:rPr/>
        <w:t>��</w:t>
      </w:r>
      <w:r>
        <w:rPr/>
        <w:t>~Bvn'~l��l#{l|�</w:t>
      </w:r>
      <w:r>
        <w:rPr/>
        <w:t>뭫�</w:t>
      </w:r>
      <w:r>
        <w:rPr/>
        <w:t>#��k(�~0�����OtUE���^:����*�^9`fFI=��ˮv�N|��.�</w:t>
      </w:r>
      <w:r>
        <w:rPr>
          <w:rtl w:val="true"/>
        </w:rPr>
        <w:t>ڴ</w:t>
      </w:r>
      <w:r>
        <w:rPr/>
        <w:t>3</w:t>
      </w:r>
      <w:r>
        <w:rPr/>
        <w:t>��͕��#V##S=M|��H'�zzW���j��#4�C���##M����[F��+�{��#��u#`�H�#���#�����g�~'|����#c�{��p[�w��X�%#CyVQ�QWd��b)�q</w:t>
      </w:r>
      <w:r>
        <w:rPr/>
        <w:t>؏</w:t>
      </w:r>
      <w:r>
        <w:rPr/>
        <w:t>.B����đ@�UQk{�+���V�+3U�#�:#�[y�6�#��&gt;�</w:t>
      </w:r>
      <w:r>
        <w:rPr/>
        <w:t>靽���</w:t>
      </w:r>
      <w:r>
        <w:rPr/>
        <w:t>c)</w:t>
      </w:r>
      <w:r>
        <w:rPr/>
        <w:t>䢠��</w:t>
      </w:r>
      <w:r>
        <w:rPr/>
        <w:t>q��Z�Z�����%S(�y����#[�}#��6�}OC���ps##1xʵ �##�&gt;����e�#�#��6~#��E|��##Qo��#U�1#��~\�</w:t>
      </w:r>
      <w:r>
        <w:rPr>
          <w:rtl w:val="true"/>
        </w:rPr>
        <w:t>ߋ</w:t>
      </w:r>
      <w:r>
        <w:rPr/>
        <w:t>�</w:t>
      </w:r>
      <w:r>
        <w:rPr/>
        <w:t>n,�9|�#o�</w:t>
        <w:br/>
        <w:t>5��rXir�lMT����J�2,�Q�F���i�����#z'#�</w:t>
      </w:r>
      <w:r>
        <w:rPr/>
        <w:t>۸��</w:t>
      </w:r>
      <w:r>
        <w:rPr/>
        <w:t>s5��</w:t>
      </w:r>
      <w:r>
        <w:rPr/>
        <w:t>띴���</w:t>
      </w:r>
      <w:r>
        <w:rPr/>
        <w:t>N*�j�l�1��*Zh]�#X����n.��#v��#ѳ�{TJ��##PI�###�8�}T��j��+�����}������;�#s�v^��x</w:t>
      </w:r>
      <w:r>
        <w:rPr>
          <w:rtl w:val="true"/>
        </w:rPr>
        <w:t>ߐ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\.##F%�qB*r9J</w:t>
      </w:r>
      <w:r>
        <w:rPr>
          <w:rtl w:val="true"/>
        </w:rPr>
        <w:t>ء</w:t>
      </w:r>
      <w:r>
        <w:rPr/>
        <w:t>B�#�L#Ͻj?�gw|#�M��1#z�#��X=Ϝ��y,gY��$y�4��)�*)�Uu�-Z3�SF���UbG��8��gk�$Py</w:t>
      </w:r>
      <w:r>
        <w:rPr>
          <w:rtl w:val="true"/>
        </w:rPr>
        <w:t>נ</w:t>
      </w:r>
      <w:r>
        <w:rPr/>
        <w:t>#�w�\G</w:t>
        <w:br/>
        <w:t>��#6N��#�#��#�g��������O�=��#;yu�Π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g��}���3Օ</w:t>
      </w:r>
      <w:r>
        <w:rPr>
          <w:rtl w:val="true"/>
        </w:rPr>
        <w:t>ہ��</w:t>
      </w:r>
      <w:r>
        <w:rPr/>
        <w:t>5</w:t>
      </w:r>
      <w:r>
        <w:rPr/>
        <w:t>F/#V</w:t>
      </w:r>
      <w:r>
        <w:rPr>
          <w:rtl w:val="true"/>
        </w:rPr>
        <w:t>ة</w:t>
      </w:r>
      <w:r>
        <w:rPr/>
        <w:t>��</w:t>
      </w:r>
      <w:r>
        <w:rPr/>
        <w:t>J�I�I�i#�#�]#��'��f��,��nn=</w:t>
      </w:r>
      <w:r>
        <w:rPr/>
        <w:t>۸</w:t>
      </w:r>
      <w:r>
        <w:rPr/>
        <w:t>;##����'ZPo&lt;v#mφ��#��I#]~:�,�sI$qB�C#&lt;^ռ���Z��P2*G�Nlw{&lt;#H��</w:t>
        <w:br/>
        <w:t>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A������{</w:t>
      </w:r>
      <w:r>
        <w:rPr/>
        <w:t>۷</w:t>
      </w:r>
      <w:r>
        <w:rPr/>
        <w:t>v#h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#�+h��]u�Ȝ�Qg�`�n�ɘiq#^��#��#���QI##TU��4b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/¯���VR�k�</w:t>
      </w:r>
      <w:r>
        <w:rPr>
          <w:rtl w:val="true"/>
        </w:rPr>
        <w:t>ڊ</w:t>
      </w:r>
      <w:r>
        <w:rPr/>
        <w:t>J�b��������O#щ!�'LyVI#�#8#�H�I�7B����O��#~���?� #�Hϟ�_&gt;</w:t>
        <w:br/>
        <w:t>�#�#�</w:t>
      </w:r>
      <w:r>
        <w:rPr>
          <w:rtl w:val="true"/>
        </w:rPr>
        <w:t>ڱ</w:t>
      </w:r>
      <w:r>
        <w:rPr/>
        <w:t>U�</w:t>
      </w:r>
      <w:r>
        <w:rPr>
          <w:rtl w:val="true"/>
        </w:rPr>
        <w:t>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�W�Uw�e�SG[G;SUR����x���6GSb�,}������6�7#Sn����6uMlt�S��#4����_�#�)��PR���#�"g�(�;iԤ��o�#E��u�?��q���]�</w:t>
      </w:r>
      <w:r>
        <w:rPr/>
        <w:t>峌</w:t>
      </w:r>
      <w:r>
        <w:rPr/>
        <w:t>NV��#T#f������#J�#?�F��(����Ǫn</w:t>
      </w:r>
      <w:r>
        <w:rPr>
          <w:rtl w:val="true"/>
        </w:rPr>
        <w:t>ס</w:t>
      </w:r>
      <w:r>
        <w:rPr/>
        <w:t>���</w:t>
      </w:r>
      <w:r>
        <w:rPr/>
        <w:t>{</w:t>
      </w:r>
      <w:r>
        <w:rPr/>
        <w:t>3</w:t>
      </w:r>
      <w:r>
        <w:rPr>
          <w:rtl w:val="true"/>
        </w:rPr>
        <w:t>���</w:t>
      </w:r>
      <w:r>
        <w:rPr/>
        <w:t>۲</w:t>
      </w:r>
      <w:r>
        <w:rPr/>
        <w:t>o|~��X�##�?�e�r�zP�QH�1�#MDr�#�D�uI?_���g�G^�}:=�#�#����</w:t>
      </w:r>
      <w:r>
        <w:rPr>
          <w:rtl w:val="true"/>
        </w:rPr>
        <w:t>ߺ</w:t>
      </w:r>
      <w:r>
        <w:rPr/>
        <w:t>�</w:t>
      </w:r>
      <w:r>
        <w:rPr/>
        <w:t>]�����</w:t>
      </w:r>
      <w:r>
        <w:rPr/>
        <w:t>ꚬ</w:t>
      </w:r>
      <w:r>
        <w:rPr/>
        <w:t>W�-��</w:t>
      </w:r>
      <w:r>
        <w:rPr>
          <w:rtl w:val="true"/>
        </w:rPr>
        <w:t>ߘ</w:t>
      </w:r>
      <w:r>
        <w:rPr/>
        <w:t>�</w:t>
      </w:r>
      <w:r>
        <w:rPr/>
        <w:t>NZ=�wf����l#.��#�&amp;���S�*&amp;���X29�Umtz��:�+Ž��#kr�#�#:�9bԮ</w:t>
      </w:r>
      <w:r>
        <w:rPr/>
        <w:t>֒</w:t>
      </w:r>
      <w:r>
        <w:rPr/>
        <w:t>L��bV����#|��P®&gt;Nc7?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tm�����b�mo#�E���CC��y</w:t>
        <w:br/>
      </w:r>
      <w:r>
        <w:rPr/>
        <w:t>֠��</w:t>
      </w:r>
      <w:r>
        <w:rPr/>
        <w:t>E�����Sr�0��Rf�8{�&gt;�o�)�o�g���m����</w:t>
      </w:r>
      <w:r>
        <w:rPr>
          <w:rtl w:val="true"/>
        </w:rPr>
        <w:t>ޛ</w:t>
      </w:r>
      <w:r>
        <w:rPr/>
        <w:t>N�{#f͊��R�͖�1�]Y���i�f�`Me#G{4�#X��mY�4W#Y�S���ҭ�oK���#�x�5-#�#��#� ��?��#4#��Ǳ{+vW�#hf</w:t>
      </w:r>
      <w:r>
        <w:rPr>
          <w:rtl w:val="true"/>
        </w:rPr>
        <w:t>ߡ</w:t>
      </w:r>
      <w:r>
        <w:rPr/>
        <w:t>�</w:t>
      </w:r>
      <w:r>
        <w:rPr/>
        <w:t>b�r��O#M�{RjL.+qUG�����6��LNVZ�!���e�Y#�P�m���7#z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A���</w:t>
      </w:r>
      <w:r>
        <w:rPr/>
        <w:t>߽</w:t>
      </w:r>
      <w:r>
        <w:rPr/>
        <w:t>z�^?����{�#�iv#��</w:t>
      </w:r>
      <w:r>
        <w:rPr>
          <w:rtl w:val="true"/>
        </w:rPr>
        <w:t>ݛ</w:t>
      </w:r>
      <w:r>
        <w:rPr/>
        <w:t>#��#�:�hn#�Y���E�</w:t>
      </w:r>
      <w:r>
        <w:rPr>
          <w:rtl w:val="true"/>
        </w:rPr>
        <w:t>ݝ</w:t>
      </w:r>
      <w:r>
        <w:rPr/>
        <w:t>Q������y̖C#E���|�</w:t>
      </w:r>
      <w:r>
        <w:rPr>
          <w:rtl w:val="true"/>
        </w:rPr>
        <w:t>׏</w:t>
      </w:r>
      <w:r>
        <w:rPr/>
        <w:t>#b�~�a�3#�#�%#�z�$��DC���t3�f�$�����Z�#)ZԚ</w:t>
        <w:br/>
        <w:t>�h��#</w:t>
        <w:br/>
        <w:t>!���#��K�'ş�����</w:t>
        <w:br/>
        <w:t>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On-�_���wfm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Z��#E\�#�##7����#|;����O��*#�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��j#s��9����#�&amp;#�D�"0#X0###��#�j���B��#aR#�#9�+�q�&gt;�?&gt;�</w:t>
      </w:r>
      <w:r>
        <w:rPr>
          <w:rtl w:val="true"/>
        </w:rPr>
        <w:t>ڡ</w:t>
      </w:r>
      <w:r>
        <w:rPr/>
        <w:t>�</w:t>
      </w:r>
      <w:r>
        <w:rPr/>
        <w:t>s͏#_E���b�0#�#YM]N���rTm=#�S#��ds#T#</w:t>
        <w:br/>
        <w:t>S$C�#DR�2]$FF*u{�b���q|A</w:t>
      </w:r>
      <w:r>
        <w:rPr/>
        <w:t>݇</w:t>
      </w:r>
      <w:r>
        <w:rPr/>
        <w:t>w���nN��y##</w:t>
      </w:r>
      <w:r>
        <w:rPr/>
        <w:t>۹�</w:t>
      </w:r>
      <w:r>
        <w:rPr/>
        <w:t>RJ�����R��###�uki#��V�Ѹc�;�p�#�a���G����l�,Uk68&gt;k�?�&gt;c��o�#�|�#�u��OmϷ���#X�`�~��Y)�N���j��v�W</w:t>
      </w:r>
      <w:r>
        <w:rPr/>
        <w:t>㥛���</w:t>
      </w:r>
      <w:r>
        <w:rPr/>
        <w:t>#�#�l=L��G4E+�i��q�mW�</w:t>
      </w:r>
      <w:r>
        <w:rPr/>
        <w:t>֫</w:t>
      </w:r>
      <w:r>
        <w:rPr/>
        <w:t>#E�0�y�f�Z����di��@i���#�h�P�=������$eVHˎʊ��#�?#�3�i</w:t>
      </w:r>
      <w:r>
        <w:rPr/>
        <w:t>ؘ</w:t>
      </w:r>
      <w:r>
        <w:rPr/>
        <w:t>]�\����</w:t>
      </w:r>
      <w:r>
        <w:rPr/>
        <w:t>۷</w:t>
      </w:r>
      <w:r>
        <w:rPr/>
        <w:t>#�2Q�I�|~��`2#�</w:t>
        <w:br/>
        <w:t>��1+I@�Yb�N��Eu#G���7�'��M�5]g�##z�x&amp;6�1��</w:t>
      </w:r>
      <w:r>
        <w:rPr>
          <w:rtl w:val="true"/>
        </w:rPr>
        <w:t>ݽ</w:t>
      </w:r>
      <w:r>
        <w:rPr/>
        <w:t>'���n</w:t>
        <w:br/>
        <w:t>#b�</w:t>
      </w:r>
      <w:r>
        <w:rPr>
          <w:rtl w:val="true"/>
        </w:rPr>
        <w:t>׾</w:t>
      </w:r>
      <w:r>
        <w:rPr/>
        <w:t>#��rT�5%&lt;�V�cO1�Y�X#X�d� O#�m#�z�,'������1.Otk�q�*:�#0n��#�7�#-.��|��#�Ӿ3#S6���\�s�~bv^��#��g�##���$�ձRek �d��#ԩT��$���#���V?#�n#cv��ι]љ��`�m���f�&gt;#��������J*##55x��Q$�P#�#'V�u-#�@hj�Z�N]</w:t>
      </w:r>
      <w:r>
        <w:rPr>
          <w:rtl w:val="true"/>
        </w:rPr>
        <w:t>ۥ</w:t>
      </w:r>
      <w:r>
        <w:rPr/>
        <w:t>X����"�#��Q�S��%��#����uwG�?���k��g_V�.��v��</w:t>
      </w:r>
      <w:r>
        <w:rPr>
          <w:rtl w:val="true"/>
        </w:rPr>
        <w:t>ݸ</w:t>
      </w:r>
      <w:r>
        <w:rPr/>
        <w:t>�</w:t>
      </w:r>
      <w:r>
        <w:rPr/>
        <w:t>V#7��b�p��&gt;�#�(�y</w:t>
      </w:r>
      <w:r>
        <w:rPr/>
        <w:t>姆����</w:t>
      </w:r>
      <w:r>
        <w:rPr/>
        <w:t>#��]Nwm^#!��=~##����#�^#�i</w:t>
      </w:r>
      <w:r>
        <w:rPr/>
        <w:t>֕</w:t>
      </w:r>
      <w:r>
        <w:rPr/>
        <w:t>i�#9#�q��L��8���Db�-oǱ#�#�ƝG2#i#��,h&gt;U�_P~���#X��#|</w:t>
      </w:r>
      <w:r>
        <w:rPr>
          <w:rtl w:val="true"/>
        </w:rPr>
        <w:t>׾</w:t>
      </w:r>
      <w:r>
        <w:rPr/>
        <w:t>S{a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~���n#���#J���,�v#�ը�}���#�c�~Qc(;k���-�ғU����4�#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F����</w:t>
        <w:tab/>
        <w:t>�Rx�#��)�gVXb #T���[�8�2�#!��B=��d�#nnX���</w:t>
        <w:softHyphen/>
        <w:t>N4��O�</w:t>
      </w:r>
      <w:r>
        <w:rPr/>
        <w:t>ֱ</w:t>
      </w:r>
      <w:r>
        <w:rPr/>
        <w:t>_�7�#��_�gq�.|a�[{��`�ccm�Y�����: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m�#"��'���uq�.#���*H^7��Fe���'���#l7</w:t>
      </w:r>
      <w:r>
        <w:rPr>
          <w:rtl w:val="true"/>
        </w:rPr>
        <w:t>ޛ</w:t>
      </w:r>
      <w:r>
        <w:rPr/>
        <w:t>��</w:t>
      </w:r>
      <w:r>
        <w:rPr/>
        <w:t>:�e�1^#Q���.�xxC$T����#opd��B"�O@��R�0�J���.�*;#�*#�W����]�##HbD�`X��H$���"�w=��#</w:t>
      </w:r>
      <w:r>
        <w:rPr>
          <w:rtl w:val="true"/>
        </w:rPr>
        <w:t>ݑ</w:t>
      </w:r>
      <w:r>
        <w:rPr/>
        <w:t>t�#]���#��;���OWt���~���C"�U�</w:t>
      </w:r>
      <w:r>
        <w:rPr/>
        <w:t>ܸ��</w:t>
      </w:r>
      <w:r>
        <w:rPr/>
        <w:t>Q�66�</w:t>
      </w:r>
      <w:r>
        <w:rPr>
          <w:rtl w:val="true"/>
        </w:rPr>
        <w:t>ڸ</w:t>
      </w:r>
      <w:r>
        <w:rPr/>
        <w:t>�</w:t>
      </w:r>
      <w:r>
        <w:rPr/>
        <w:t>X�!��D��#��tV$�����#��8&lt;?Dn�</w:t>
      </w:r>
      <w:r>
        <w:rPr/>
        <w:t>偍�</w:t>
      </w:r>
      <w:r>
        <w:rPr/>
        <w:t>#�N���^2Xc�Qd����F5"�CJ��##�Cn�"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/3�*J-�:�#�P?a5�##�����$���f0˼�w͎��]�&lt;O]K��#N=�</w:t>
      </w:r>
    </w:p>
    <w:p>
      <w:pPr>
        <w:pStyle w:val="PreformattedText"/>
        <w:bidi w:val="0"/>
        <w:jc w:val="left"/>
        <w:rPr/>
      </w:pPr>
      <w:r>
        <w:rPr/>
        <w:t>%eD.��f�.�</w:t>
      </w:r>
      <w:r>
        <w:rPr>
          <w:rtl w:val="true"/>
        </w:rPr>
        <w:t>ڏ���</w:t>
      </w:r>
      <w:r>
        <w:rPr/>
        <w:t>3</w:t>
      </w:r>
      <w:r>
        <w:rPr/>
        <w:t>�Id����A,$�#z�i�#*��!K����g��⒘W�v�;#z���i�H�\���5TX��L��#i�!#e��˩A�#�/��O�?�#��.^</w:t>
      </w:r>
      <w:r>
        <w:rPr>
          <w:rtl w:val="true"/>
        </w:rPr>
        <w:t>ޕ</w:t>
      </w:r>
      <w:r>
        <w:rPr/>
        <w:t>�</w:t>
      </w:r>
      <w:r>
        <w:rPr/>
        <w:t>p(�q#ho�@~</w:t>
      </w:r>
      <w:r>
        <w:rPr>
          <w:rtl w:val="true"/>
        </w:rPr>
        <w:t>ڑ</w:t>
      </w:r>
      <w:r>
        <w:rPr/>
        <w:t>�</w:t>
      </w:r>
      <w:r>
        <w:rPr/>
        <w:t>w�#�#��%���v�Ȟ��]3��6#l�#{x/ʮ��d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���nm����#�����#S8��N�#</w:t>
      </w:r>
      <w:r>
        <w:rPr>
          <w:rtl w:val="true"/>
        </w:rPr>
        <w:t>ܩ</w:t>
      </w:r>
      <w:r>
        <w:rPr/>
        <w:t>3</w:t>
      </w:r>
      <w:r>
        <w:rPr/>
        <w:t>�l�#&gt;8�f���yN��#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܍</w:t>
      </w:r>
      <w:r>
        <w:rPr/>
        <w:t>���</w:t>
      </w:r>
      <w:r>
        <w:rPr/>
        <w:t>sY�8</w:t>
      </w:r>
      <w:r>
        <w:rPr>
          <w:rtl w:val="true"/>
        </w:rPr>
        <w:t>ٻ</w:t>
      </w:r>
      <w:r>
        <w:rPr/>
        <w:t>��</w:t>
      </w:r>
      <w:r>
        <w:rPr/>
        <w:t>Hr#�2�t�=M}#3;�H</w:t>
      </w:r>
      <w:r>
        <w:rPr>
          <w:rtl w:val="true"/>
        </w:rPr>
        <w:t>ڐ</w:t>
      </w:r>
      <w:r>
        <w:rPr/>
        <w:t>#ҷR�o��y�H�k��tW�{e���#�#��R�$����#[��%��#0#�%������k�#/�[##�9</w:t>
      </w:r>
      <w:r>
        <w:rPr>
          <w:rtl w:val="true"/>
        </w:rPr>
        <w:t>ػ</w:t>
      </w:r>
      <w:r>
        <w:rPr/>
        <w:t>s���;+ml�_��</w:t>
        <w:tab/>
        <w:t>OY��v������A�����#�2��v.#K8��#�}��[�w����</w:t>
      </w:r>
      <w:r>
        <w:rPr/>
        <w:t>똻</w:t>
      </w:r>
      <w:r>
        <w:rPr/>
        <w:t>#le�#3l�K�p��1�����ȵ#n��*4�#��X����#b}��I�P@�`s�tI��m���</w:t>
      </w:r>
      <w:r>
        <w:rPr>
          <w:rtl w:val="true"/>
        </w:rPr>
        <w:t>ی</w:t>
      </w:r>
      <w:r>
        <w:rPr>
          <w:rtl w:val="true"/>
        </w:rPr>
        <w:t>!�+��</w:t>
      </w:r>
      <w:r>
        <w:rPr/>
        <w:t>6</w:t>
      </w:r>
      <w:r>
        <w:rPr/>
        <w:t>k�#ϫ�y##�#���Ζ</w:t>
      </w:r>
      <w:r>
        <w:rPr/>
        <w:t>靵����</w:t>
      </w:r>
      <w:r>
        <w:rPr/>
        <w:t>#dm&gt;���&gt;���w&amp;��7#͓i��P`#/��9j���;&lt;S%=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����:#�~��\m���#��%��</w:t>
      </w:r>
      <w:r>
        <w:rPr/>
        <w:t>ۖ</w:t>
      </w:r>
      <w:r>
        <w:rPr/>
        <w:t>:�������#\5#5SPd1��5X��������#�R�K)#�I5�Ncy�P�#[=��#�����n#����_8_�6����#��7�#�_1�glu�F93��o���5����b�3x,�#3�</w:t>
      </w:r>
      <w:r>
        <w:rPr>
          <w:rtl w:val="true"/>
        </w:rPr>
        <w:t>ܓ</w:t>
      </w:r>
      <w:r>
        <w:rPr/>
        <w:t>Qe0��5|54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.�"�*o�:��e|s]����##6#���&amp;�%�T#�&amp;�o�9?</w:t>
        <w:br/>
        <w:t>�6�D��#(5k</w:t>
        <w:tab/>
        <w:t> ���h��]F)#��&gt;}7w#�c�����N�kO�~}#_#��#c��]�#�#��;{�N��nK�Wo��bF�M�</w:t>
      </w:r>
      <w:r>
        <w:rPr/>
        <w:t>٤</w:t>
      </w:r>
      <w:r>
        <w:rPr>
          <w:rtl w:val="true"/>
        </w:rPr>
        <w:t>ۆ</w:t>
      </w:r>
      <w:r>
        <w:rPr/>
        <w:t>��</w:t>
      </w:r>
      <w:r>
        <w:rPr/>
        <w:t>W`�#o⭷�t#L�}�j�u�#;w�(�#γ�Q#�#���G�[���}?</w:t>
      </w:r>
      <w:r>
        <w:rPr>
          <w:rtl w:val="true"/>
        </w:rPr>
        <w:t>׿</w:t>
      </w:r>
      <w:r>
        <w:rPr/>
        <w:t>�</w:t>
      </w:r>
      <w:r>
        <w:rPr/>
        <w:t>L{�vd����yLR�#8g�#�#�*��#1#�#�#Ҵě��#���#m����A|-</w:t>
      </w:r>
      <w:r>
        <w:rPr>
          <w:rtl w:val="true"/>
        </w:rPr>
        <w:t>߿</w:t>
      </w:r>
      <w:r>
        <w:rPr/>
        <w:t>#{���?u_J�M���#��;�fl�#:��}�W�5�EX��#�:��LT�M##�OZ:�T�#n��8�w�#z���6�wsgm#�d�*���##˦#����t����?�7ɟ�#y#�#�:��?���zg��</w:t>
        <w:br/>
        <w:t>N�Ŝ~##�"|�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I4mQK(1M#�+���</w:t>
      </w:r>
      <w:r>
        <w:rPr>
          <w:rtl w:val="true"/>
        </w:rPr>
        <w:t>؈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#�&gt;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/Ǟ��##���;�k�9����-�#0`�������l4�A�.o#��K�#6�o��</w:t>
      </w:r>
      <w:r>
        <w:rPr>
          <w:rtl w:val="true"/>
        </w:rPr>
        <w:t>پ</w:t>
      </w:r>
      <w:r>
        <w:rPr/>
        <w:t>�</w:t>
      </w:r>
      <w:r>
        <w:rPr/>
        <w:t>O���</w:t>
      </w:r>
      <w:r>
        <w:rPr>
          <w:rtl w:val="true"/>
        </w:rPr>
        <w:t>ٽ</w:t>
      </w:r>
      <w:r>
        <w:rPr/>
        <w:t>Z�</w:t>
      </w:r>
      <w:r>
        <w:rPr>
          <w:rtl w:val="true"/>
        </w:rPr>
        <w:t>׶</w:t>
      </w:r>
      <w:r>
        <w:rPr/>
        <w:t>�</w:t>
      </w:r>
      <w:r>
        <w:rPr/>
        <w:t>^��#��ª~D�#{������&lt;���#���m�՚�1��|)��PK�e��#.���</w:t>
      </w:r>
      <w:r>
        <w:rPr>
          <w:rtl w:val="true"/>
        </w:rPr>
        <w:t>׻</w:t>
      </w:r>
      <w:r>
        <w:rPr/>
        <w:t>�</w:t>
      </w:r>
      <w:r>
        <w:rPr/>
        <w:t>m��</w:t>
      </w:r>
      <w:r>
        <w:rPr/>
        <w:t>ٝ����</w:t>
      </w:r>
      <w:r>
        <w:rPr/>
        <w:t>'�7�����_#+%N#p���#FuI</w:t>
      </w:r>
    </w:p>
    <w:p>
      <w:pPr>
        <w:pStyle w:val="PreformattedText"/>
        <w:bidi w:val="0"/>
        <w:jc w:val="left"/>
        <w:rPr/>
      </w:pPr>
      <w:r>
        <w:rPr/>
        <w:t>=J�[��py#�;��[nV6{����'�]</w:t>
      </w:r>
    </w:p>
    <w:p>
      <w:pPr>
        <w:pStyle w:val="PreformattedText"/>
        <w:bidi w:val="0"/>
        <w:jc w:val="left"/>
        <w:rPr/>
      </w:pPr>
      <w:r>
        <w:rPr/>
        <w:t>kU`#�#W�#��Kͼ���74�'&amp;s#��~</w:t>
      </w:r>
      <w:r>
        <w:rPr>
          <w:rtl w:val="true"/>
        </w:rPr>
        <w:t>گ</w:t>
      </w:r>
      <w:r>
        <w:rPr/>
        <w:t>���</w:t>
      </w:r>
      <w:r>
        <w:rPr/>
        <w:t>C^</w:t>
      </w:r>
      <w:r>
        <w:rPr/>
        <w:t>٠</w:t>
      </w:r>
      <w:r>
        <w:rPr/>
        <w:t>�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OU�����_</w:t>
      </w:r>
      <w:r>
        <w:rPr/>
        <w:t>ׁ�</w:t>
      </w:r>
      <w:r>
        <w:rPr/>
        <w:t>##�_���#�gA��#[��##/�����</w:t>
      </w:r>
      <w:r>
        <w:rPr>
          <w:rtl w:val="true"/>
        </w:rPr>
        <w:t>׀</w:t>
      </w:r>
      <w:r>
        <w:rPr/>
        <w:t>#����O��8#��#y������&lt;#/�?�����{�^������\#��#�?�~�t�G����?���#���##�G�u�#����o�#:��#T�~��M�O�vn��"6���\�(�#�6�H�,�}Ň�C%5Lb�vG##�#�o�#���e�ϻ</w:t>
      </w:r>
      <w:r>
        <w:rPr/>
        <w:t>۬��</w:t>
      </w:r>
      <w:r>
        <w:rPr/>
        <w:t>##�H�##��S�PH2O����</w:t>
      </w:r>
      <w:r>
        <w:rPr/>
        <w:t>߱��</w:t>
      </w:r>
      <w:r>
        <w:rPr/>
        <w:t>{�����&lt;�d�#T�4F�-��xY��Q�H</w:t>
      </w:r>
      <w:r>
        <w:rPr>
          <w:rtl w:val="true"/>
        </w:rPr>
        <w:t>ۈ</w:t>
      </w:r>
      <w:r>
        <w:rPr/>
        <w:t>#������#�#�_#��#����*w?Xnz�ʞ��*j6�#�qP����Q#Ç�xxdQ]B�A�hY�uox+�|��r&gt;�m�T˶�I�`0</w:t>
      </w:r>
      <w:r>
        <w:rPr/>
        <w:t>㎖</w:t>
      </w:r>
      <w:r>
        <w:rPr/>
        <w:t>#�E#j_�T#��7�#�o�z�B]�dd��{$E���z�m)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#�f##�M2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.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#L#)�y:�]ǎ��N�</w:t>
      </w:r>
    </w:p>
    <w:p>
      <w:pPr>
        <w:pStyle w:val="PreformattedText"/>
        <w:bidi w:val="0"/>
        <w:jc w:val="left"/>
        <w:rPr/>
      </w:pPr>
      <w:r>
        <w:rPr/>
        <w:t>%&amp;��CE#�#S#Aoǳ^]��&gt;T���e�kԳAA#��##$Y�@����������6�˞$v��:</w:t>
        <w:tab/>
        <w:t>w7Eu#</w:t>
      </w:r>
      <w:r>
        <w:rPr/>
        <w:t>禍�</w:t>
      </w:r>
      <w:r>
        <w:rPr/>
        <w:t>9�0s��I���)�5S;}d��#=#Կ��\�#�#�ľ_�o��##���#�(?y�z�#\���#</w:t>
      </w:r>
      <w:r>
        <w:rPr/>
        <w:t>֞�</w:t>
      </w:r>
      <w:r>
        <w:rPr/>
        <w:t>#Q���7��#��I#��##������7#�#</w:t>
      </w:r>
      <w:r>
        <w:rPr/>
        <w:t>䯿</w:t>
      </w:r>
      <w:r>
        <w:rPr/>
        <w:t>É�#���#�</w:t>
        <w:tab/>
        <w:t>l���}�</w:t>
        <w:tab/>
        <w:t>�z�#�o�'��#�={����n#�O�#Au��S�#����?�������8��#��#�#���#�w</w:t>
      </w:r>
      <w:r>
        <w:rPr>
          <w:rtl w:val="true"/>
        </w:rPr>
        <w:t>߿</w:t>
      </w:r>
      <w:r>
        <w:rPr/>
        <w:t>���</w:t>
      </w:r>
      <w:r>
        <w:rPr/>
        <w:t>&amp;�#�{o��</w:t>
      </w:r>
      <w:r>
        <w:rPr>
          <w:rtl w:val="true"/>
        </w:rPr>
        <w:t>׿</w:t>
      </w:r>
      <w:r>
        <w:rPr/>
        <w:t>�</w:t>
      </w:r>
      <w:r>
        <w:rPr/>
        <w:t>&lt;��#F��#�#]���#�ï�#���#</w:t>
      </w:r>
      <w:r>
        <w:rPr/>
        <w:t>뷾���</w:t>
      </w:r>
      <w:r>
        <w:rPr/>
        <w:t>_�#��o�#v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뷾�</w:t>
      </w:r>
      <w:r>
        <w:rPr/>
        <w:t>#��_�#���#�O�#c��##</w:t>
      </w:r>
      <w:r>
        <w:rPr>
          <w:rtl w:val="true"/>
        </w:rPr>
        <w:t>׽</w:t>
      </w:r>
      <w:r>
        <w:rPr/>
        <w:t>��#�'��#�={����n#�O�#Au��T�#�xu�#���#</w:t>
      </w:r>
      <w:r>
        <w:rPr/>
        <w:t>뷿</w:t>
      </w:r>
      <w:r>
        <w:rPr/>
        <w:t>É�#���#�</w:t>
        <w:tab/>
        <w:t>l���}�</w:t>
        <w:tab/>
        <w:t>�z�#�o�'��#�={����n#�O�#Au��T�#���?_�9��������/�#���['�#��~�#�g</w:t>
      </w:r>
      <w:r>
        <w:rPr>
          <w:rtl w:val="true"/>
        </w:rPr>
        <w:t>޿</w:t>
      </w:r>
      <w:r>
        <w:rPr/>
        <w:t>�</w:t>
      </w:r>
      <w:r>
        <w:rPr/>
        <w:t>l�����O^�����#���#�]w�ʧD�#����?�u�7�z�_�!�#�p�#Իʣr�-�#E&gt;E�</w:t>
      </w:r>
      <w:r>
        <w:rPr>
          <w:rtl w:val="true"/>
        </w:rPr>
        <w:t>ڻ</w:t>
      </w:r>
      <w:r>
        <w:rPr>
          <w:rtl w:val="true"/>
        </w:rPr>
        <w:t>:�#�</w:t>
      </w:r>
      <w:r>
        <w:rPr>
          <w:rtl w:val="true"/>
        </w:rPr>
        <w:t>ی</w:t>
      </w:r>
      <w:r>
        <w:rPr/>
        <w:t>�</w:t>
      </w:r>
      <w:r>
        <w:rPr/>
        <w:t>#cqnl�m�0�#m=G��#;�P��$Q���\�|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VV#��*�E#��=�#��#b#Qo�|��#����{��%�Zlv`i#������mo#�e�R(�(#�#�F��#�}#M&lt;#0l��zic���sp����"6�ʔk2�b9����4�#�#��#�4{+e�#g⣬��ϫ���5��p�#�#�4�����Y#��#�*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&lt;�/"m|���+%�/�#�1#�0�#�#��</w:t>
      </w:r>
    </w:p>
    <w:p>
      <w:pPr>
        <w:pStyle w:val="PreformattedText"/>
        <w:bidi w:val="0"/>
        <w:jc w:val="left"/>
        <w:rPr/>
      </w:pPr>
      <w:r>
        <w:rPr/>
        <w:t>##��?*�z</w:t>
      </w:r>
      <w:r>
        <w:rPr/>
        <w:t>߽</w:t>
      </w:r>
      <w:r>
        <w:rPr/>
        <w:t>w&gt;���^e�YZ</w:t>
      </w:r>
      <w:r>
        <w:rPr>
          <w:rtl w:val="true"/>
        </w:rPr>
        <w:t>ו</w:t>
      </w:r>
      <w:r>
        <w:rPr>
          <w:rtl w:val="true"/>
        </w:rPr>
        <w:t>-#.</w:t>
      </w:r>
      <w:r>
        <w:rPr>
          <w:rtl w:val="true"/>
        </w:rPr>
        <w:t>ٶ��</w:t>
      </w:r>
      <w:r>
        <w:rPr>
          <w:rtl w:val="true"/>
        </w:rPr>
        <w:t>#</w:t>
      </w:r>
      <w:r>
        <w:rPr/>
        <w:t>8</w:t>
      </w:r>
      <w:r>
        <w:rPr/>
        <w:t>X���$��#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""�!����8�#���p8�^�#[��7�4��^�x#�s�������#"���#�����</w:t>
      </w:r>
      <w:r>
        <w:rPr>
          <w:rtl w:val="true"/>
        </w:rPr>
        <w:t>ߺ</w:t>
      </w:r>
      <w:r>
        <w:rPr/>
        <w:t>�</w:t>
      </w:r>
      <w:r>
        <w:rPr/>
        <w:t>^��#��'�#X�#�&gt;��$$(�����?�#X��#��#�:�#�so����o��u�}�#��#�#}&gt;���</w:t>
      </w:r>
      <w:r>
        <w:rPr>
          <w:rtl w:val="true"/>
        </w:rPr>
        <w:t>׽</w:t>
      </w:r>
      <w:r>
        <w:rPr/>
        <w:t>�</w:t>
      </w:r>
      <w:r>
        <w:rPr/>
        <w:t>O��#[�#�#�@�#��#x&gt;�#��_���ɥ#~�#W#&gt;�����&gt;P�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Wl#��&gt;��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��f)M�O#�</w:t>
      </w:r>
      <w:r>
        <w:rPr>
          <w:rtl w:val="true"/>
        </w:rPr>
        <w:t>ݵ</w:t>
      </w:r>
      <w:r>
        <w:rPr/>
        <w:t>9</w:t>
      </w:r>
      <w:r>
        <w:rPr/>
        <w:br/>
        <w:t>ȝUuSI#7�#�#�_����O#��m�B/B�����i#�&gt;`�������#�7���#V�i�s^�v�ԡ]f�U0�`��-�,���!#j#�{�oq�Y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wȘ#�_����a����mk��&gt;��_�#�#M�Cг�?����:�w�#������##��\��#�o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\\q|%H##_S[�E��#�a�#�[��/�d�h��n��������#���#O�o�</w:t>
      </w:r>
      <w:r>
        <w:rPr/>
        <w:t>߽</w:t>
      </w:r>
      <w:r>
        <w:rPr/>
        <w:t>#�#����}D=}����sq��!BŴ�YJK^�#x�7�[</w:t>
      </w:r>
      <w:r>
        <w:rPr>
          <w:rtl w:val="true"/>
        </w:rPr>
        <w:t>ޏ</w:t>
      </w:r>
      <w:r>
        <w:rPr/>
        <w:t>#��[_�~</w:t>
      </w:r>
      <w:r>
        <w:rPr>
          <w:rtl w:val="true"/>
        </w:rPr>
        <w:t>ޚ</w:t>
      </w:r>
      <w:r>
        <w:rPr/>
        <w:t>s��`�(��ωȢƫ��Z�e##�</w:t>
      </w:r>
      <w:r>
        <w:rPr/>
        <w:t>剰</w:t>
      </w:r>
      <w:r>
        <w:rPr/>
        <w:t>#��</w:t>
      </w:r>
      <w:r>
        <w:rPr/>
        <w:t>腷��</w:t>
      </w:r>
      <w:r>
        <w:rPr/>
        <w:t>##�M���M�&amp;�P</w:t>
      </w:r>
      <w:r>
        <w:rPr>
          <w:rtl w:val="true"/>
        </w:rPr>
        <w:t>ܓ</w:t>
      </w:r>
      <w:r>
        <w:rPr/>
        <w:t>��</w:t>
      </w:r>
      <w:r>
        <w:rPr/>
        <w:t>'�s��{#�_^��O�E�!�#�</w:t>
        <w:tab/>
        <w:t>;�B�</w:t>
      </w:r>
      <w:r>
        <w:rPr/>
        <w:t>檪���</w:t>
      </w:r>
      <w:r>
        <w:rPr/>
        <w:t>q(U#U@��#��`##�#{қ��x�#Ïm�#�#��#��#-!�?�z��;����G_`��M�?�+�E�#~#a}�8�#�_D�]�#�{���'�=��}I�</w:t>
      </w:r>
      <w:r>
        <w:rPr/>
        <w:t>ֵ</w:t>
      </w:r>
      <w:r>
        <w:rPr/>
        <w:t>{�x�p#T ���]EZI��8�&gt;#F#*���:!6��SI�E$���t������</w:t>
      </w:r>
      <w:r>
        <w:rPr/>
        <w:t>퓋�</w:t>
      </w:r>
      <w:r>
        <w:rPr/>
        <w:t>#�#g�#�|��9�&gt;#�B�#�t�G#�=M���%#̪3[��#,#7mD��Z�ӻ�q�#��j��\�����</w:t>
      </w:r>
      <w:r>
        <w:rPr/>
        <w:t>݇�</w:t>
      </w:r>
      <w:r>
        <w:rPr/>
        <w:t>#��k�EEO��</w:t>
      </w:r>
      <w:r>
        <w:rPr/>
        <w:t>݉���</w:t>
      </w:r>
      <w:r>
        <w:rPr/>
        <w:br/>
        <w:t>ie�ǵ��#B�9��#�Ehv�'###���'�!� {����#�g�R���;Z��Gkȩ�-(O�@?&gt;�G�˻�q�g�z�#&gt;;"�-����;�]��V�%OJj�����f�m#���9</w:t>
      </w:r>
      <w:r>
        <w:rPr/>
        <w:t>䊳�</w:t>
      </w:r>
      <w:r>
        <w:rPr/>
        <w:t>*�9&lt;n���D�¹e:5t����#U��U��S�KUM2$�USO#�&lt;#�</w:t>
      </w:r>
      <w:r>
        <w:rPr>
          <w:rtl w:val="true"/>
        </w:rPr>
        <w:t>ڒ</w:t>
      </w:r>
      <w:r>
        <w:rPr/>
        <w:t>H���X5ÂG��#�#��G</w:t>
        <w:br/>
        <w:t>�C/#�#&gt;���PX̎G#����5�x̶&amp;��%���M--v?#AQ#U#m#LE&amp;�����d�E!��0�#�8��u?#~Hv�S42ŉ�n9�v���"�f�Q3[^d��#�xz</w:t>
      </w:r>
      <w:r>
        <w:rPr/>
        <w:t xml:space="preserve">衕� </w:t>
      </w:r>
      <w:r>
        <w:rPr/>
        <w:t>O#��H#�iD�G �F~����D#�������`j��S��]}���#�,w�#�__#�P�[MU��_P��&gt;�#�[#�{*Iv�d�MM#Fhҧu��*�*/ES#���%��� ���/����_�#�#����{�Ow��O���g��#�V�j�����#'��#n?�#;#���#��������#��aAéz�ӯ�7��#s�#����I{���e&gt;�#�</w:t>
        <w:tab/>
        <w:t>�#�k��*�j7�O_w#���q?�#�+�J�#��&gt;�#�Bu#����#-A�m�#��3bD��h��l#Dg�&amp;��'|t#�=���{%��#|T?��U�k��!��5|-B�����Z#�</w:t>
      </w:r>
      <w:r>
        <w:rPr/>
        <w:t>ި</w:t>
      </w:r>
      <w:r>
        <w:rPr/>
        <w:t>:�.��-��Lr�oQv�.�hU#+&gt;��8#�͒*�F��pVg�#cmf�(�~?�]n</w:t>
      </w:r>
      <w:r>
        <w:rPr>
          <w:rtl w:val="true"/>
        </w:rPr>
        <w:t>ܤ</w:t>
      </w:r>
      <w:r>
        <w:rPr/>
        <w:t>�</w:t>
      </w:r>
      <w:r>
        <w:rPr/>
        <w:t>)��q�#*�V</w:t>
      </w:r>
      <w:r>
        <w:rPr>
          <w:rtl w:val="true"/>
        </w:rPr>
        <w:t>ܢ</w:t>
      </w:r>
      <w:r>
        <w:rPr/>
        <w:t>ä�#6�x�##ӆ'T���$�#�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8#�9��#E�āO�P����#�#�i�;�#-��~#�#��J�f���}�5(��#_��F�#���2#Q�b�h#k)�h�$�t�7�#x�'��*����������(��ͱ#��G&amp;�¤��2:&gt;J�]#M�+) ��#</w:t>
      </w:r>
      <w:r>
        <w:rPr>
          <w:rtl w:val="true"/>
        </w:rPr>
        <w:t>ޏ</w:t>
      </w:r>
      <w:r>
        <w:rPr/>
        <w:t>#�t�?�����#jM-7Xv=E&lt;�#E&gt;���A4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,N�2I#�*A##ǿ��:��S���A#�##�����##ǰni��jJ�������C �%}s�3��T��#K3L</w:t>
      </w:r>
      <w:r>
        <w:rPr/>
        <w:t>噉</w:t>
      </w:r>
      <w:r>
        <w:rPr/>
        <w:t>$���������`g~q|���lmᘥ��#������B���jm�Uig���:�҂�Ib[���=����###��z�w�f}��LW^</w:t>
      </w:r>
    </w:p>
    <w:p>
      <w:pPr>
        <w:pStyle w:val="PreformattedText"/>
        <w:bidi w:val="0"/>
        <w:jc w:val="left"/>
        <w:rPr/>
      </w:pPr>
      <w:r>
        <w:rPr/>
        <w:t>#{G_^��O�}�^�L�#�{Ǻz�i��Q�%��'cl�#n"8�;UH�:L�b�|zGJ�F2�##�����'N��^���*;O#�</w:t>
      </w:r>
      <w:r>
        <w:rPr>
          <w:rtl w:val="true"/>
        </w:rPr>
        <w:t>ڕ</w:t>
      </w:r>
      <w:r>
        <w:rPr>
          <w:rtl w:val="true"/>
        </w:rPr>
        <w:t>]������?</w:t>
      </w:r>
      <w:r>
        <w:rPr/>
        <w:t>9</w:t>
      </w:r>
      <w:r>
        <w:rPr/>
        <w:t>O%#[#��#�Ů_%��X�1u��i���T�AO#2��{)�e�Y�� �P���Ö,�m,��*]�</w:t>
        <w:br/>
        <w:t>p@���8|�zҫ�#��{�7̯��a��ӻ��h�#�OY��</w:t>
      </w:r>
      <w:r>
        <w:rPr>
          <w:rtl w:val="true"/>
        </w:rPr>
        <w:t>ٵ��</w:t>
      </w:r>
      <w:r>
        <w:rPr/>
        <w:t>6</w:t>
      </w:r>
      <w:r>
        <w:rPr/>
        <w:t>���ջ�qnY6���42ϋ</w:t>
      </w:r>
      <w:r>
        <w:rPr/>
        <w:t>ܸ��</w:t>
      </w:r>
      <w:r>
        <w:rPr/>
        <w:t>K�Q�%3V��Ď�+�����;emo�y&gt;���PM��3tmj}��i#|��m�hw#op%8#K##&gt;���J�###d{��#�ʺ�#�˪�M�1�#0�de�8�#</w:t>
        <w:tab/>
        <w:t>?*����C�9w#e5=��#O#���_��q�U</w:t>
      </w:r>
      <w:r>
        <w:rPr>
          <w:rtl w:val="true"/>
        </w:rPr>
        <w:t>ݧ</w:t>
      </w:r>
      <w:r>
        <w:rPr/>
        <w:t>��</w:t>
      </w:r>
      <w:r>
        <w:rPr/>
        <w:t>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cTW� ���gr�����y_�SLP#�</w:t>
      </w:r>
    </w:p>
    <w:p>
      <w:pPr>
        <w:pStyle w:val="PreformattedText"/>
        <w:bidi w:val="0"/>
        <w:jc w:val="left"/>
        <w:rPr/>
      </w:pPr>
      <w:r>
        <w:rPr/>
        <w:t>C�#���</w:t>
      </w:r>
      <w:r>
        <w:rPr/>
        <w:t>矯�</w:t>
      </w:r>
      <w:r>
        <w:rPr/>
        <w:t>#Q���_U@?������'���#�</w:t>
      </w:r>
      <w:r>
        <w:rPr/>
        <w:t>뱹�</w:t>
      </w:r>
      <w:r>
        <w:rPr/>
        <w:t>#��pq�7��#�r}��#�K�?�o���#�ǯ���*���i�s�#</w:t>
      </w:r>
    </w:p>
    <w:p>
      <w:pPr>
        <w:pStyle w:val="PreformattedText"/>
        <w:bidi w:val="0"/>
        <w:jc w:val="left"/>
        <w:rPr/>
      </w:pPr>
      <w:r>
        <w:rPr/>
        <w:t>.��#�#�}�#������k#��&gt;�m&lt;g�#�z%�&gt;;����#�8����[�!����#z�{:�#�#���N�g#�+#�H��P�NάX��,�M\��l�3(r��#���#</w:t>
      </w:r>
      <w:r>
        <w:rPr>
          <w:rtl w:val="true"/>
        </w:rPr>
        <w:t>܅</w:t>
      </w:r>
      <w:r>
        <w:rPr/>
        <w:t>o#�#W�/�</w:t>
        <w:tab/>
        <w:t>#8#�v�##�#g����+##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ӽ,9���</w:t>
      </w:r>
      <w:r>
        <w:rPr/>
        <w:t>劖�</w:t>
      </w:r>
      <w:r>
        <w:rPr/>
        <w:t>(�i)��a</w:t>
      </w:r>
      <w:r>
        <w:rPr>
          <w:rtl w:val="true"/>
        </w:rPr>
        <w:t>ޑ</w:t>
      </w:r>
      <w:r>
        <w:rPr/>
        <w:t>�</w:t>
      </w:r>
      <w:r>
        <w:rPr/>
        <w:t>&amp;x�Y"IK*�P�Z�����Z�I</w:t>
      </w:r>
      <w:r>
        <w:rPr/>
        <w:t>֟</w:t>
      </w:r>
      <w:r>
        <w:rPr/>
        <w:t>+�</w:t>
      </w:r>
      <w:r>
        <w:rPr/>
        <w:t>֓�</w:t>
      </w:r>
      <w:r>
        <w:rPr/>
        <w:t>z�E]I$x���f���+r*�lFZ%</w:t>
        <w:br/>
        <w:t>d����GT�</w:t>
      </w:r>
      <w:r>
        <w:rPr/>
        <w:t>ᬄ</w:t>
      </w:r>
      <w:r>
        <w:rPr/>
        <w:t>j[2Ȉ�{w�m.��=#Xn#�"xO�a\��#����;�#2���#�`���W{a��#��m��}����M��;#IUhwN</w:t>
      </w:r>
      <w:r>
        <w:rPr/>
        <w:t>٩</w:t>
      </w:r>
      <w:r>
        <w:rPr/>
        <w:t>�</w:t>
      </w:r>
      <w:r>
        <w:rPr/>
        <w:t>_�W҉�#�.f5x���4O#�#/�S��#(p#</w:t>
      </w:r>
      <w:r>
        <w:rPr>
          <w:rtl w:val="true"/>
        </w:rPr>
        <w:t>ݯ</w:t>
      </w:r>
      <w:r>
        <w:rPr/>
        <w:t>ո�L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؏�</w:t>
      </w:r>
      <w:r>
        <w:rPr/>
        <w:t>GE�8�#tÁ��&amp;���t�����9#�#ӷ��%:�+ր��0��?����#pW��Z^(ϣ� ~~���.;�#�#</w:t>
        <w:br/>
        <w:t>#��s|�0|��d�7�}�\-UB��s##�.v���{m:xEE]V���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�ϐ�QU�#W�1����[%���k�</w:t>
      </w:r>
      <w:r>
        <w:rPr/>
        <w:t>٬</w:t>
      </w:r>
      <w:r>
        <w:rPr/>
        <w:t>5mV3-��SME���h�jz�*�J��zj�i�dtp#XX�b C#A��5edb�#`r##��m-</w:t>
      </w:r>
      <w:r>
        <w:rPr/>
        <w:t>۵������</w:t>
      </w:r>
      <w:r>
        <w:rPr/>
        <w:t>d�#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cs�</w:t>
      </w:r>
      <w:r>
        <w:rPr>
          <w:rtl w:val="true"/>
        </w:rPr>
        <w:t>ܕ</w:t>
      </w:r>
      <w:r>
        <w:rPr/>
        <w:t>&amp;c#�09zH��y�&gt;R�Y��#�#�,3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</w:t>
        <w:br/>
        <w:t>�A�b#@#�#V��г1$�oϰ��#��RJ�#ʩ�#P</w:t>
      </w:r>
      <w:r>
        <w:rPr/>
        <w:t>篗</w:t>
      </w:r>
      <w:r>
        <w:rPr/>
        <w:t>#�w��##N�;;#</w:t>
      </w:r>
      <w:r>
        <w:rPr/>
        <w:t>懶</w:t>
      </w:r>
      <w:r>
        <w:rPr/>
        <w:t>P3�b#,�&amp;8�#$��4</w:t>
        <w:br/>
        <w:t>��##8�Ǳ#Q�_S�#~��</w:t>
      </w:r>
      <w:r>
        <w:rPr>
          <w:rtl w:val="true"/>
        </w:rPr>
        <w:t>׽�ߺ�</w:t>
      </w:r>
      <w:r>
        <w:rPr>
          <w:rtl w:val="true"/>
        </w:rPr>
        <w:t>^�</w:t>
      </w:r>
      <w:r>
        <w:rPr>
          <w:rtl w:val="true"/>
        </w:rPr>
        <w:t>ص</w:t>
      </w:r>
      <w:r>
        <w:rPr/>
        <w:t>��</w:t>
      </w:r>
      <w:r>
        <w:rPr/>
        <w:t>}??�{�={���Ŀ�O�,WM|Y�v</w:t>
      </w:r>
    </w:p>
    <w:p>
      <w:pPr>
        <w:pStyle w:val="PreformattedText"/>
        <w:bidi w:val="0"/>
        <w:jc w:val="left"/>
        <w:rPr/>
      </w:pPr>
      <w:r>
        <w:rPr/>
        <w:t>^&gt;#�;�#�</w:t>
      </w:r>
      <w:r>
        <w:rPr/>
        <w:t>٬</w:t>
      </w:r>
      <w:r>
        <w:rPr/>
        <w:t>�����</w:t>
      </w:r>
      <w:r>
        <w:rPr/>
        <w:t>l;�#��E+#u�L_�s(�3�=�#l#�f2N�#b`��;��E�</w:t>
      </w:r>
      <w:r>
        <w:rPr>
          <w:rtl w:val="true"/>
        </w:rPr>
        <w:t>޳</w:t>
      </w:r>
      <w:r>
        <w:rPr/>
        <w:t>�</w:t>
      </w:r>
      <w:r>
        <w:rPr/>
        <w:t>&lt;i{�/!�u�r�#�R��#-�#�^��^v��O����������Ȏ:J���U4�9�L��#Y#�(��i#d�P#��Kg�Ӫ�gEl�N')�O���U�3�#�`�</w:t>
      </w:r>
      <w:r>
        <w:rPr>
          <w:rtl w:val="true"/>
        </w:rPr>
        <w:t>ޚ</w:t>
      </w:r>
      <w:r>
        <w:rPr/>
        <w:t>\)�</w:t>
      </w:r>
      <w:r>
        <w:rPr/>
        <w:t>7</w:t>
      </w:r>
      <w:r>
        <w:rPr/>
        <w:t>Ia��#j�Y�o55#���G#�#�&lt;�*#c�?��#5_I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����r����;��n��#�g�&gt;i��</w:t>
      </w:r>
      <w:r>
        <w:rPr/>
        <w:t>٠</w:t>
      </w:r>
      <w:r>
        <w:rPr/>
        <w:t>�</w:t>
      </w:r>
      <w:r>
        <w:rPr/>
        <w:t>;k�t#[</w:t>
        <w:tab/>
        <w:t>Ը��#U���#���4���O#��Y#���W��0?m_���]3S��U���-���8���_���#��G�^�z�#}����&gt;13������</w:t>
      </w:r>
      <w:r>
        <w:rPr/>
        <w:t>鏐</w:t>
      </w:r>
      <w:r>
        <w:rPr/>
        <w:t>;�#)E�8m����gIQ��n�t��</w:t>
      </w:r>
      <w:r>
        <w:rPr>
          <w:rtl w:val="true"/>
        </w:rPr>
        <w:t>ݧ</w:t>
      </w:r>
      <w:r>
        <w:rPr/>
        <w:t>SE����a��*#j�9r#����#��G,�u3{'��Ct$�#���?���ma�[~�{K</w:t>
      </w:r>
      <w:r>
        <w:rPr>
          <w:rtl w:val="true"/>
        </w:rPr>
        <w:t>و</w:t>
      </w:r>
      <w:r>
        <w:rPr/>
        <w:t>�</w:t>
      </w:r>
      <w:r>
        <w:rPr/>
        <w:t>Ud\#�#���#�'˭#?���'#�#g���#�3m�/n����h(;#�v%/Y��Gg</w:t>
      </w:r>
      <w:r>
        <w:rPr/>
        <w:t>㲝�</w:t>
      </w:r>
      <w:r>
        <w:rPr/>
        <w:t>#'hn�</w:t>
      </w:r>
      <w:r>
        <w:rPr>
          <w:rtl w:val="true"/>
        </w:rPr>
        <w:t>׷</w:t>
      </w:r>
      <w:r>
        <w:rPr/>
        <w:t>�</w:t>
      </w:r>
      <w:r>
        <w:rPr/>
        <w:t>Y#fb�#7#k���O���M</w:t>
        <w:br/>
        <w:t>/�8λG�)���}�t</w:t>
        <w:tab/>
        <w:t>�}�?_��O�#��#���O�E�o��#t����v��/����a���]���#��Io�[��#���Y-�#��'����#���#r#�~t���q ~#�Ye��A��,�?��#4�#�:��#�#o��__�#�Gt���^ǟ�����ob��G�</w:t>
      </w:r>
      <w:r>
        <w:rPr>
          <w:rtl w:val="true"/>
        </w:rPr>
        <w:t>ٯ</w:t>
      </w:r>
      <w:r>
        <w:rPr/>
        <w:t>�</w:t>
      </w:r>
      <w:r>
        <w:rPr/>
        <w:t>?�#��#n}�)�*�Mg�_�s��|���X�z�/�&gt;</w:t>
      </w:r>
      <w:r>
        <w:rPr>
          <w:rtl w:val="true"/>
        </w:rPr>
        <w:t>ރ</w:t>
      </w:r>
      <w:r>
        <w:rPr/>
        <w:t>!���E�P#��R*/##�#�</w:t>
        <w:tab/>
        <w:t>#{#]���|5�\�&lt;_�v~5|M&gt;~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_?���&lt;T;U;�%=d#QN��w�f##[�#D���:�</w:t>
      </w:r>
      <w:r>
        <w:rPr/>
        <w:t>욌��</w:t>
      </w:r>
      <w:r>
        <w:rPr/>
        <w:t>[#�BU #ouA��v�_����m�����ja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U���KYY��</w:t>
      </w:r>
      <w:r>
        <w:rPr>
          <w:rtl w:val="true"/>
        </w:rPr>
        <w:t>܃</w:t>
      </w:r>
      <w:r>
        <w:rPr/>
        <w:t>��</w:t>
      </w:r>
      <w:r>
        <w:rPr/>
        <w:t>i������o�L_�*?�#��q�#�^�{�#�&lt;�{#_��o]#T̿#� 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aS#Ьo�v?l��T&gt;� .�UO���#\��#X{9�#�#��?�</w:t>
      </w:r>
      <w:r>
        <w:rPr/>
        <w:t>ﾞ�</w:t>
      </w:r>
      <w:r>
        <w:rPr/>
        <w:t>Z#�?�^?�&gt;�l�E}#p�#�~B</w:t>
      </w:r>
      <w:r>
        <w:rPr/>
        <w:t>娖</w:t>
      </w:r>
      <w:r>
        <w:rPr/>
        <w:t>:�</w:t>
      </w:r>
      <w:r>
        <w:rPr/>
        <w:t>開�</w:t>
      </w:r>
      <w:r>
        <w:rPr/>
        <w:t>v�Lʪ�nm�#KrUӱB~�%�*)�$5���###�u����,����)Y����X�_�q?��#|�?�j?4?�����v��5F+���O|�&gt;�Gh?�#a%V���etB]#)�v5#mj##�6�B��a�ξ'|�</w:t>
      </w:r>
      <w:r>
        <w:rPr>
          <w:rtl w:val="true"/>
        </w:rPr>
        <w:t>ڿ</w:t>
      </w:r>
      <w:r>
        <w:rPr/>
        <w:t>)��ғ#��I�]�����O+H</w:t>
      </w:r>
      <w:r>
        <w:rPr/>
        <w:t>ٍ�</w:t>
      </w:r>
      <w:r>
        <w:rPr/>
        <w:t>#�m��|���pOA]�##�r-�%</w:t>
      </w:r>
    </w:p>
    <w:p>
      <w:pPr>
        <w:pStyle w:val="PreformattedText"/>
        <w:bidi w:val="0"/>
        <w:jc w:val="left"/>
        <w:rPr/>
      </w:pPr>
      <w:r>
        <w:rPr/>
        <w:t>ŻA�#����B#�s�qk�#�r#�W�&lt;���h#�˲�#��3�vS|K����S�kf�.JZ�X��iv�Q#�GU##q��l:,�#��Y�W#M�J�W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rtnmkk�0�2�M�5#'&lt;�O�M#7+#&gt;��u�#��#��l�ß�c�#�#�#�]#�M�����#Ԅ��V�~�C�z�/�G��O�_?�#��s-C�#3vka��U��AM�=_G��;#U##����</w:t>
      </w:r>
      <w:r>
        <w:rPr/>
        <w:t>회�</w:t>
      </w:r>
      <w:r>
        <w:rPr/>
        <w:t>-H��U����o##������?�&gt;�=G#}E����{�{���*#�_�J{�����&gt;��{s�#r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>��</w:t>
      </w:r>
      <w:r>
        <w:rPr/>
        <w:t>&amp;��G��o�u�#��#�#6W�&gt;4�x#���&lt;�&gt;�G���#�7��ð&gt;��#�|q��{{i���#H9��##��#Ո�#�#�#�x�#0#�#E##m�#���#���</w:t>
      </w:r>
      <w:r>
        <w:rPr/>
        <w:t>糾�</w:t>
      </w:r>
      <w:r>
        <w:rPr/>
        <w:t>=}#���/��#� ��(#�s�#�]c�'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'�#�+�OO#�����#��#oX�#��S�#�=��?��</w:t>
      </w:r>
      <w:r>
        <w:rPr/>
        <w:t>݀�</w:t>
      </w:r>
      <w:r>
        <w:rPr/>
        <w:t>`�Q�?)�g7���#���'�7�ʭ��|���c�*�"�d�!��f"�3QU**L����)cDS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(z8��#w#��á!���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߰��</w:t>
      </w:r>
      <w:r>
        <w:rPr/>
        <w:t>ꋿ��</w:t>
      </w:r>
      <w:r>
        <w:rPr/>
        <w:t>#������#Gfv�'�av���</w:t>
      </w:r>
      <w:r>
        <w:rPr>
          <w:rtl w:val="true"/>
        </w:rPr>
        <w:t>ݏ</w:t>
      </w:r>
      <w:r>
        <w:rPr/>
        <w:t>�</w:t>
      </w:r>
      <w:r>
        <w:rPr/>
        <w:t>=Æ��������6;+SMJj���7fԟ"��|\��Ԓ�L��#��U������|����,8</w:t>
      </w:r>
      <w:r>
        <w:rPr>
          <w:rtl w:val="true"/>
        </w:rPr>
        <w:t>ݿ</w:t>
      </w:r>
      <w:r>
        <w:rPr/>
        <w:t>��</w:t>
      </w:r>
      <w:r>
        <w:rPr/>
        <w:t>[#Ʉ�ʑRQo�]:��h#$�A#��/�?��#aɍE��[6��?���t]�</w:t>
      </w:r>
      <w:r>
        <w:rPr/>
        <w:t>싹</w:t>
      </w:r>
      <w:r>
        <w:rPr/>
        <w:t>'�##�xK���&gt;\8uf�#��o��_�I�}�W�������6��#IU���</w:t>
      </w:r>
      <w:r>
        <w:rPr/>
        <w:t>䯕</w:t>
      </w:r>
      <w:r>
        <w:rPr/>
        <w:t>b��^��3;KM0e;�##���1Q#�</w:t>
      </w:r>
      <w:r>
        <w:rPr/>
        <w:t>ؕ</w:t>
      </w:r>
      <w:r>
        <w:rPr/>
        <w:t>j4��#gpl�ś�[�#_��.��Va��L�;��1y:</w:t>
        <w:tab/>
      </w:r>
      <w:r>
        <w:rPr>
          <w:rtl w:val="true"/>
        </w:rPr>
        <w:t>ޞ</w:t>
      </w:r>
      <w:r>
        <w:rPr/>
        <w:t>����</w:t>
      </w:r>
      <w:r>
        <w:rPr/>
        <w:t>K4r�*#�#r</w:t>
        <w:tab/>
        <w:t>##$R#u)�#�FrG$.�J�dSB#(z���b�N��[?�z�v`��]��</w:t>
      </w:r>
      <w:r>
        <w:rPr>
          <w:rtl w:val="true"/>
        </w:rPr>
        <w:t>ݛ</w:t>
      </w:r>
      <w:r>
        <w:rPr/>
        <w:t>/x��rx-ɷst��c2���#�����P���n�#�#l</w:t>
      </w:r>
      <w:r>
        <w:rPr>
          <w:rtl w:val="true"/>
        </w:rPr>
        <w:t>ߊ</w:t>
      </w:r>
      <w:r>
        <w:rPr/>
        <w:t>#����W�#�?���?�?ӯ�:����V[�hK�^�]����#�����G��#�#</w:t>
      </w:r>
      <w:r>
        <w:rPr>
          <w:rtl w:val="true"/>
        </w:rPr>
        <w:t>ޢ</w:t>
      </w:r>
      <w:r>
        <w:rPr/>
        <w:t>��</w:t>
      </w:r>
      <w:r>
        <w:rPr/>
        <w:t>=F�}Q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w��y�#�W��O�#���#�#ʷo�#�#'B�O�#s�?��GZ]��</w:t>
        <w:tab/>
        <w:t>�#dS�g'�ʾc��u&amp;�#\_��1��!�#��w#�,~��{+��#r��z#��I��#Hz�W�#�#o��__�i�����#�C</w:t>
      </w:r>
      <w:r>
        <w:rPr>
          <w:rtl w:val="true"/>
        </w:rPr>
        <w:t>ގ</w:t>
      </w:r>
      <w:r>
        <w:rPr/>
        <w:t>_���#O���G���$�##_f��#N?��{���{�{�Y��</w:t>
        <w:tab/>
        <w:t>�T=U�:�#���#9��v��tyz�N'=A#JX�X�\pOSO��F���ʮ&gt;�6#ˮ�#�Y�#�##B]�#��</w:t>
        <w:tab/>
        <w:t>7�u��#�&amp;�TW#|�z�c�����`?"z��#|���</w:t>
      </w:r>
      <w:r>
        <w:rPr>
          <w:rtl w:val="true"/>
        </w:rPr>
        <w:t>ؽ</w:t>
      </w:r>
      <w:r>
        <w:rPr/>
        <w:t>�</w:t>
      </w:r>
      <w:r>
        <w:rPr/>
        <w:t>;�����.��#{�</w:t>
      </w:r>
      <w:r>
        <w:rPr>
          <w:rtl w:val="true"/>
        </w:rPr>
        <w:t>ڸ</w:t>
      </w:r>
      <w:r>
        <w:rPr/>
        <w:t>mӺ6Vn}�MQ�wV</w:t>
      </w:r>
      <w:r>
        <w:rPr/>
        <w:t>皲�</w:t>
      </w:r>
      <w:r>
        <w:rPr/>
        <w:t>#��;�xk�&lt;4�D�#jPI����l�yv����##���#��Y#F#�6.���cYґ�%���I#.K�%��Y#b(�0j#S�+������#v�#�[#|3�ŷ�#|Z�#��Ou�M�z/bcv##un��G��#�T�</w:t>
      </w:r>
    </w:p>
    <w:p>
      <w:pPr>
        <w:pStyle w:val="PreformattedText"/>
        <w:bidi w:val="0"/>
        <w:jc w:val="left"/>
        <w:rPr/>
      </w:pPr>
      <w:r>
        <w:rPr/>
        <w:t>E6R&lt;E5#5&amp;�</w:t>
        <w:tab/>
        <w:t>�*!�#G#�^�tuuT#T��55#u�U#���R�%=U%U&lt;�5=M5D/#�TSʁ�у+#A##w"�#]0��#��#ˏF/)����#.k#C����j�ylNR��!��c2#�RW�4#Q�K[C[K+�42#G,lU�#�{w�#+��Q|��ê�;1#�C-][�U#��)tA#</w:t>
      </w:r>
      <w:r>
        <w:rPr/>
        <w:t>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#�U#D�,A��C#x�+##�n��_�Wp��X#�\�#IG�#00|�u�#�(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Ӫ_��</w:t>
      </w:r>
      <w:r>
        <w:rPr/>
        <w:t>㸦</w:t>
      </w:r>
      <w:r>
        <w:rPr/>
        <w:t>#��\3TQ||�</w:t>
      </w:r>
      <w:r>
        <w:rPr>
          <w:rtl w:val="true"/>
        </w:rPr>
        <w:t>ܗ</w:t>
      </w:r>
      <w:r>
        <w:rPr/>
        <w:t>������</w:t>
      </w:r>
      <w:r>
        <w:rPr/>
        <w:t>yZ�c�#Ijv��#�Ʋ�\���J���#���{�y���kO��4b\�^��KU��lpI#%W#�lNF!O��bV�$N���kiC���z���]�#�աqG#��`�#���#?ZuT��W�v���m�&gt;@�����#Q�6�{�\u�m��#����l�0�ũ)wV</w:t>
        <w:tab/>
        <w:t>��`��uQ��#����)I��φ]a�:�s��~f���lx*����V��l=�^?#��2K#O]��̱�D�E�5�.�Щ�G�M�̗�,P��N#���tY��6�%������o%#�&gt;~�d�A���#��&gt;G�#?_�]o��#���|s�y���M�QRŌ�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Hi�j(1#-�G-D�#�5&amp;�#��l�d�fsM@�#&lt;�to_�]��#�m</w:t>
      </w:r>
      <w:r>
        <w:rPr>
          <w:rtl w:val="true"/>
        </w:rPr>
        <w:t>ޠ</w:t>
      </w:r>
      <w:r>
        <w:rPr/>
        <w:t>��</w:t>
      </w:r>
      <w:r>
        <w:rPr/>
        <w:t>#���i</w:t>
      </w:r>
      <w:r>
        <w:rPr/>
        <w:t>쨄</w:t>
      </w:r>
      <w:r>
        <w:rPr/>
        <w:t>4-��#P9��ue &amp;��P?�#o,�#�</w:t>
      </w:r>
      <w:r>
        <w:rPr>
          <w:rtl w:val="true"/>
        </w:rPr>
        <w:t>ڥ</w:t>
      </w:r>
      <w:r>
        <w:rPr/>
        <w:t>�</w:t>
      </w:r>
      <w:r>
        <w:rPr/>
        <w:t>#����#n���</w:t>
      </w:r>
      <w:r>
        <w:rPr>
          <w:rtl w:val="true"/>
        </w:rPr>
        <w:t>ک</w:t>
      </w:r>
      <w:r>
        <w:rPr/>
        <w:t>�</w:t>
      </w:r>
      <w:r>
        <w:rPr/>
        <w:t>_�#c˭��G�\�#�#�qQ�8=�򷲱t5#��qP�Y��U�</w:t>
      </w:r>
      <w:r>
        <w:rPr/>
        <w:t>ֽ</w:t>
      </w:r>
      <w:r>
        <w:rPr/>
        <w:t>=dB�#��j��(�͙���j�O�S�#s����&gt;��O��w���#}�=����ˉ�#�j�%�1���#A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B\~g4���l�</w:t>
      </w:r>
    </w:p>
    <w:p>
      <w:pPr>
        <w:pStyle w:val="PreformattedText"/>
        <w:bidi w:val="0"/>
        <w:jc w:val="left"/>
        <w:rPr/>
      </w:pPr>
      <w:r>
        <w:rPr/>
        <w:t>|n�#��Y]ur���($���AC�Na���#��#�,#�p</w:t>
      </w:r>
    </w:p>
    <w:p>
      <w:pPr>
        <w:pStyle w:val="PreformattedText"/>
        <w:bidi w:val="0"/>
        <w:jc w:val="left"/>
        <w:rPr/>
      </w:pPr>
      <w:r>
        <w:rPr/>
        <w:t>0�#</w:t>
      </w:r>
    </w:p>
    <w:p>
      <w:pPr>
        <w:pStyle w:val="PreformattedText"/>
        <w:bidi w:val="0"/>
        <w:jc w:val="left"/>
        <w:rPr/>
      </w:pPr>
      <w:r>
        <w:rPr/>
        <w:t>G�#��#�\/�S�#�#�##��&gt;OouF�mw����Q��#9��z\�����r}�����4#4�,n��⩪�&gt;Z#��=De^5a��u�~'��c5#�#��?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1�2K��D@:e��#Tў#�#��#�#Y#08���&amp;��-m�o�5&amp;���##��_-���#�O�?�##�g���_f��9WO,xJ-ř���nZ�ɼ��k#jr##</w:t>
        <w:tab/>
        <w:t>1S5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&amp;��#��T�^��K[YS&lt;�i��,E#'#N��A���i���,�D�}nH�8�$#���#����y.'j���@|�_m</w:t>
      </w:r>
      <w:r>
        <w:rPr>
          <w:rtl w:val="true"/>
        </w:rPr>
        <w:t>ߊ</w:t>
      </w:r>
      <w:r>
        <w:rPr/>
        <w:t>#zS�A���;#�zǭpT��N&gt;�(~�-\#F���_#q˜</w:t>
      </w:r>
      <w:r>
        <w:rPr>
          <w:rtl w:val="true"/>
        </w:rPr>
        <w:t>ݻ</w:t>
      </w:r>
      <w:r>
        <w:rPr/>
        <w:t>�</w:t>
      </w:r>
      <w:r>
        <w:rPr/>
        <w:t>#��#]-</w:t>
      </w:r>
      <w:r>
        <w:rPr/>
        <w:t>婩���</w:t>
      </w:r>
      <w:r>
        <w:rPr/>
        <w:t>iP#{�Ltb=����р�żw~��-�Q��]</w:t>
      </w:r>
      <w:r>
        <w:rPr/>
        <w:t>勗</w:t>
      </w:r>
      <w:r>
        <w:rPr/>
        <w:t>3MQ=&amp;_1K�7�0���T�#�#�t0n&lt;i�</w:t>
        <w:br/>
        <w:t>�#zZh)��#ėn#�tW�+(?ˡ7.n�a,�]IK7#�M#p4#�0.�M�#�&lt;%����:�����oWc��#�</w:t>
      </w:r>
      <w:r>
        <w:rPr>
          <w:rtl w:val="true"/>
        </w:rPr>
        <w:t>ܔ</w:t>
      </w:r>
      <w:r>
        <w:rPr/>
        <w:t>�</w:t>
      </w:r>
      <w:r>
        <w:rPr/>
        <w:t>O%����m��</w:t>
      </w:r>
      <w:r>
        <w:rPr/>
        <w:t>잕�</w:t>
      </w:r>
      <w:r>
        <w:rPr/>
        <w:t>+Tո��wt�v�"����#A]�����d#�1�@&amp;?9{#dv��#��N�͝ǲ�f��`�_g]�#�6###C�#J���#⮆X�K#1T#�A*�Q���#Q���=#n�Eq��M#j����#�z�_���#���`|&gt;�&gt;�#</w:t>
      </w:r>
      <w:r>
        <w:rPr>
          <w:rtl w:val="true"/>
        </w:rPr>
        <w:t>ٿ</w:t>
      </w:r>
      <w:r>
        <w:rPr/>
        <w:t>�</w:t>
      </w:r>
      <w:r>
        <w:rPr/>
        <w:t>#��r[kz�#��f�#Y#��U�����g#Y-V#��wjz�c</w:t>
      </w:r>
    </w:p>
    <w:p>
      <w:pPr>
        <w:pStyle w:val="PreformattedText"/>
        <w:bidi w:val="0"/>
        <w:jc w:val="left"/>
        <w:rPr/>
      </w:pPr>
      <w:r>
        <w:rPr/>
        <w:t>)[�</w:t>
        <w:br/>
        <w:t>�����#_�����%�G����##�#l:4�O�*#�½Tw�,c��#C�#�a����vo���a###&gt;F#!Tt�c�f�P?��MW'�����Kz#�</w:t>
      </w:r>
    </w:p>
    <w:p>
      <w:pPr>
        <w:pStyle w:val="PreformattedText"/>
        <w:bidi w:val="0"/>
        <w:jc w:val="left"/>
        <w:rPr/>
      </w:pPr>
      <w:r>
        <w:rPr/>
        <w:t>C���O����o����o�#��|#Xՙ�����@��,{7n###K#���9�#}��:�z�{#�������'</w:t>
      </w:r>
      <w:r>
        <w:rPr>
          <w:rtl w:val="true"/>
        </w:rPr>
        <w:t>ߺ</w:t>
      </w:r>
      <w:r>
        <w:rPr/>
        <w:t>�</w:t>
      </w:r>
      <w:r>
        <w:rPr/>
        <w:t>]#���?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Ea�#���}O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H�##����#�</w:t>
      </w:r>
      <w:r>
        <w:rPr>
          <w:rtl w:val="true"/>
        </w:rPr>
        <w:t>܀</w:t>
      </w:r>
      <w:r>
        <w:rPr/>
        <w:t>�</w:t>
      </w:r>
      <w:r>
        <w:rPr/>
        <w:t>P�^�#�#we����#��o��wg~?</w:t>
      </w:r>
      <w:r>
        <w:rPr>
          <w:rtl w:val="true"/>
        </w:rPr>
        <w:t>߿�</w:t>
      </w:r>
      <w:r>
        <w:rPr>
          <w:rtl w:val="true"/>
        </w:rPr>
        <w:t>_�}</w:t>
      </w:r>
      <w:r>
        <w:rPr/>
        <w:t>6</w:t>
      </w:r>
      <w:r>
        <w:rPr/>
        <w:t>F#��</w:t>
      </w:r>
      <w:r>
        <w:rPr/>
        <w:t>؏</w:t>
      </w:r>
      <w:r>
        <w:rPr/>
        <w:t>n�#q"�#�z����J�#b�#���W�%#�</w:t>
      </w:r>
      <w:r>
        <w:rPr>
          <w:rtl w:val="true"/>
        </w:rPr>
        <w:t>ܡ</w:t>
      </w:r>
      <w:r>
        <w:rPr/>
        <w:t>��</w:t>
      </w:r>
      <w:r>
        <w:rPr/>
        <w:t>##��#�ǻ��/��#u�ǵ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&gt;��M�#K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1</w:t>
      </w:r>
      <w:r>
        <w:rPr/>
        <w:t>�E�u#��&gt;&lt;T��ZzE��+#*F���&gt;�#�q���Ezz�#��##�</w:t>
      </w:r>
      <w:r>
        <w:rPr/>
        <w:t>݀</w:t>
      </w:r>
      <w:r>
        <w:rPr/>
        <w:t>#���]#$��h|d���_"7�JR�����</w:t>
      </w:r>
      <w:r>
        <w:rPr>
          <w:rtl w:val="true"/>
        </w:rPr>
        <w:t>ٻ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~RJ5���n��2"��#�оCw�_|#�#��</w:t>
        <w:br/>
        <w:t>:C��</w:t>
      </w:r>
      <w:r>
        <w:rPr>
          <w:rtl w:val="true"/>
        </w:rPr>
        <w:t>ݝ</w:t>
      </w:r>
      <w:r>
        <w:rPr/>
        <w:t>i��[��Z]�����tn#����o�ll�</w:t>
      </w:r>
      <w:r>
        <w:rPr>
          <w:rtl w:val="true"/>
        </w:rPr>
        <w:t>ܝ</w:t>
      </w:r>
      <w:r>
        <w:rPr/>
        <w:t>/T�#�</w:t>
      </w:r>
      <w:r>
        <w:rPr>
          <w:rtl w:val="true"/>
        </w:rPr>
        <w:t>ݿ��</w:t>
      </w:r>
      <w:r>
        <w:rPr/>
        <w:t>1</w:t>
      </w:r>
      <w:r>
        <w:rPr/>
        <w:t>=�#�'��#���R���g��@#Rʟ-&lt;#�@W����#�����b|��o��&amp;��#�?+�N�#�����r��%�##�����=��)�t���#</w:t>
      </w:r>
    </w:p>
    <w:p>
      <w:pPr>
        <w:pStyle w:val="PreformattedText"/>
        <w:bidi w:val="0"/>
        <w:jc w:val="left"/>
        <w:rPr/>
      </w:pPr>
      <w:r>
        <w:rPr/>
        <w:t>L�#�{{&lt;qMOYM#�M#]%\)43D�5=E,чI#E,��&lt;Op��x�Q^#�pj�NV����j�J�FB���</w:t>
        <w:br/>
        <w:t>�nS#W5-]-Dr�����N�TS�#������&amp;VR##��#</w:t>
      </w:r>
      <w:r>
        <w:rPr>
          <w:rtl w:val="true"/>
        </w:rPr>
        <w:t>ލ</w:t>
      </w:r>
      <w:r>
        <w:rPr/>
        <w:t>??:#�q�S�;#����Z���b�@�#��K�q���T#&lt;-T��#�F</w:t>
      </w:r>
      <w:r>
        <w:rPr>
          <w:rtl w:val="true"/>
        </w:rPr>
        <w:t>ߋ</w:t>
      </w:r>
      <w:r>
        <w:rPr/>
        <w:t>#b�9|kx</w:t>
      </w:r>
      <w:r>
        <w:rPr>
          <w:rtl w:val="true"/>
        </w:rPr>
        <w:t>ܞ</w:t>
      </w:r>
      <w:r>
        <w:rPr/>
        <w:t>�</w:t>
      </w:r>
      <w:r>
        <w:rPr/>
        <w:t>P��u#o6_A�O##�MW�)��?.�ϟ���</w:t>
        <w:br/>
        <w:t>�#0#��2</w:t>
      </w:r>
      <w:r>
        <w:rPr/>
        <w:t>ُ�</w:t>
      </w:r>
      <w:r>
        <w:rPr>
          <w:rtl w:val="true"/>
        </w:rPr>
        <w:t>ݗ</w:t>
      </w:r>
      <w:r>
        <w:rPr/>
        <w:t>����</w:t>
      </w:r>
      <w:r>
        <w:rPr/>
        <w:t>vj��^�#��K$Y�"�xc �ϯ��g,��\#i�#�_</w:t>
      </w:r>
      <w:r>
        <w:rPr>
          <w:rtl w:val="true"/>
        </w:rPr>
        <w:t>ڞ</w:t>
      </w:r>
      <w:r>
        <w:rPr/>
        <w:t>�������</w:t>
      </w:r>
      <w:r>
        <w:rPr/>
        <w:t>���^?�[_#�#�'b?�M_���,�#�z4��e���}#��O�#�#�</w:t>
      </w:r>
      <w:r>
        <w:rPr/>
        <w:t>庿�</w:t>
      </w:r>
      <w:r>
        <w:rPr/>
        <w:t>/#�p^��M�_#w�#Ll�˙�x����L#+yOQ#XL#</w:t>
      </w:r>
    </w:p>
    <w:p>
      <w:pPr>
        <w:pStyle w:val="PreformattedText"/>
        <w:bidi w:val="0"/>
        <w:jc w:val="left"/>
        <w:rPr/>
      </w:pPr>
      <w:r>
        <w:rPr/>
        <w:t>##�)w#�+R</w:t>
      </w:r>
      <w:r>
        <w:rPr/>
        <w:t>㳍�</w:t>
      </w:r>
      <w:r>
        <w:rPr/>
        <w:t>1-`o#&lt;ʾP"v�0�PI4n</w:t>
      </w:r>
      <w:r>
        <w:rPr/>
        <w:t>钴</w:t>
      </w:r>
      <w:r>
        <w:rPr/>
        <w:t>4�##Rm��#��N#YI#�#G��</w:t>
      </w:r>
      <w:r>
        <w:rPr>
          <w:rtl w:val="true"/>
        </w:rPr>
        <w:t>׏</w:t>
      </w:r>
      <w:r>
        <w:rPr/>
        <w:t>����</w:t>
      </w:r>
      <w:r>
        <w:rPr/>
        <w:t>F|7�Z]��]v��z4�{��##`om��t4#u[�}lm�&gt;�;�</w:t>
      </w:r>
      <w:r>
        <w:rPr>
          <w:rtl w:val="true"/>
        </w:rPr>
        <w:t>؟</w:t>
      </w:r>
      <w:r>
        <w:rPr/>
        <w:t>jd\�{fŵ��LQ��2#�?</w:t>
      </w:r>
      <w:r>
        <w:rPr>
          <w:rtl w:val="true"/>
        </w:rPr>
        <w:t>ڳ</w:t>
      </w:r>
      <w:r>
        <w:rPr/>
        <w:t>�</w:t>
      </w:r>
      <w:r>
        <w:rPr/>
        <w:t>D����fm&gt;�</w:t>
      </w:r>
      <w:r>
        <w:rPr>
          <w:rtl w:val="true"/>
        </w:rPr>
        <w:t>ڙݑ</w:t>
      </w:r>
      <w:r>
        <w:rPr/>
        <w:t>�</w:t>
      </w:r>
      <w:r>
        <w:rPr/>
        <w:t>p8�Ӵ�F6|Vw#��j�2#5+�ISPet I#�VX�Ux�]U�J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(�#x�@а����_�D</w:t>
      </w:r>
      <w:r>
        <w:rPr>
          <w:rtl w:val="true"/>
        </w:rPr>
        <w:t>ר</w:t>
      </w:r>
      <w:r>
        <w:rPr/>
        <w:t>�</w:t>
      </w:r>
      <w:r>
        <w:rPr/>
        <w:t>w��?�~��&gt;��</w:t>
      </w:r>
      <w:r>
        <w:rPr>
          <w:rtl w:val="true"/>
        </w:rPr>
        <w:t>ۇ</w:t>
      </w:r>
      <w:r>
        <w:rPr/>
        <w:t>��</w:t>
      </w:r>
      <w:r>
        <w:rPr/>
        <w:t>O�7##�</w:t>
      </w:r>
      <w:r>
        <w:rPr/>
        <w:t>ٛ�</w:t>
      </w:r>
      <w:r>
        <w:rPr/>
        <w:t>lVɍ����=Ɏx$PRXeFxji�I)</w:t>
      </w:r>
      <w:r>
        <w:rPr/>
        <w:t>ꩤ�</w:t>
      </w:r>
      <w:r>
        <w:rPr/>
        <w:tab/>
        <w:t>��)##M�#�</w:t>
        <w:tab/>
        <w:t>�#v�9�c5�����</w:t>
      </w:r>
      <w:r>
        <w:rPr/>
        <w:t>۷</w:t>
      </w:r>
      <w:r>
        <w:rPr/>
        <w:t>%4{7uȦZ�%[$�#g#b�Rӣ#j�,Y##.�]e�1-��</w:t>
      </w:r>
      <w:r>
        <w:rPr>
          <w:rtl w:val="true"/>
        </w:rPr>
        <w:t>ܭ</w:t>
      </w:r>
      <w:r>
        <w:rPr/>
        <w:t>##�??���z�e��,�kF=���~~����g�'�y�_����#~��ջ~�~��#$�|^����c</w:t>
      </w:r>
      <w:r>
        <w:rPr/>
        <w:t>۶</w:t>
      </w:r>
      <w:r>
        <w:rPr/>
        <w:t>:�'�Ij��J�D\�#�*pu�,2#�ZZ�����˻���j�O��Y�}�r�#q#�#���Y'��V�##A��+ �#</w:t>
      </w:r>
      <w:r>
        <w:rPr/>
        <w:t>ؔ</w:t>
      </w:r>
      <w:r>
        <w:rPr/>
        <w:t>{�##gǱ�#��k{#����#�!��#��#����1�##�W7�N/�?���S�#�]</w:t>
      </w:r>
      <w:r>
        <w:rPr/>
        <w:t>۰</w:t>
      </w:r>
      <w:r>
        <w:rPr/>
        <w:t>;��##+�?���Ϻ�����</w:t>
      </w:r>
      <w:r>
        <w:rPr>
          <w:rtl w:val="true"/>
        </w:rPr>
        <w:t>ޝ</w:t>
      </w:r>
      <w:r>
        <w:rPr/>
        <w:t>���</w:t>
      </w:r>
      <w:r>
        <w:rPr/>
        <w:t>I�H�����a�sBJ�O�5#u������K����##��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,m�������#���u�o�#�A#�</w:t>
      </w:r>
      <w:r>
        <w:rPr>
          <w:rtl w:val="true"/>
        </w:rPr>
        <w:t>߄</w:t>
      </w:r>
      <w:r>
        <w:rPr/>
        <w:t>?(�R���2#-�{�wm�J�#I_��#�</w:t>
      </w:r>
      <w:r>
        <w:rPr>
          <w:rtl w:val="true"/>
        </w:rPr>
        <w:t>ݍ</w:t>
      </w:r>
      <w:r>
        <w:rPr/>
        <w:t>��</w:t>
      </w:r>
      <w:r>
        <w:rPr/>
        <w:t>F��O��9</w:t>
        <w:br/>
        <w:t>##M�,�\^����`0�[#��#w#I��m�e##</w:t>
        <w:tab/>
        <w:t>����G��c)������n"���#E�##����$��'�S</w:t>
        <w:br/>
        <w:t>"�#�##`S#�Ӈ_#��7ofo]�</w:t>
      </w:r>
      <w:r>
        <w:rPr>
          <w:rtl w:val="true"/>
        </w:rPr>
        <w:t>ػ</w:t>
      </w:r>
      <w:r>
        <w:rPr/>
        <w:t>�</w:t>
      </w:r>
      <w:r>
        <w:rPr/>
        <w:t>#pd�f�</w:t>
      </w:r>
      <w:r>
        <w:rPr>
          <w:rtl w:val="true"/>
        </w:rPr>
        <w:t>ߛ�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��</w:t>
      </w:r>
      <w:r>
        <w:rPr/>
        <w:t>5</w:t>
      </w:r>
      <w:r>
        <w:rPr/>
        <w:t>V[p�mǑ���sY*����'���i#�]̀##K�#�o�Kp��M�#2e�&amp;�]U��u��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[v�L^��EL#�%v���M3�[[�,#</w:t>
      </w:r>
      <w:r>
        <w:rPr>
          <w:rtl w:val="true"/>
        </w:rPr>
        <w:t>ܤ</w:t>
      </w:r>
      <w:r>
        <w:rPr/>
        <w:t>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_��}E���</w:t>
      </w:r>
      <w:r>
        <w:rPr>
          <w:rtl w:val="true"/>
        </w:rPr>
        <w:t>ی</w:t>
      </w:r>
      <w:r>
        <w:rPr/>
        <w:t>��</w:t>
      </w:r>
      <w:r>
        <w:rPr/>
        <w:t>#b�&lt;��i�MsƔ���#</w:t>
        <w:tab/>
        <w:t>�^�#������#^����M�}�</w:t>
      </w:r>
      <w:r>
        <w:rPr>
          <w:rtl w:val="true"/>
        </w:rPr>
        <w:t>ߝ׻</w:t>
      </w:r>
      <w:r>
        <w:rPr/>
        <w:t>����</w:t>
      </w:r>
      <w:r>
        <w:rPr/>
        <w:t>#N�~�"�{#f�W#��</w:t>
        <w:tab/>
        <w:t>��fZ��*</w:t>
      </w:r>
    </w:p>
    <w:p>
      <w:pPr>
        <w:pStyle w:val="PreformattedText"/>
        <w:bidi w:val="0"/>
        <w:jc w:val="left"/>
        <w:rPr/>
      </w:pPr>
      <w:r>
        <w:rPr/>
        <w:t>^#r#Y&gt;�5L���G��#u}c���o�}�]Q�</w:t>
      </w:r>
      <w:r>
        <w:rPr>
          <w:rtl w:val="true"/>
        </w:rPr>
        <w:t>ۿ</w:t>
      </w:r>
      <w:r>
        <w:rPr/>
        <w:t>��</w:t>
      </w:r>
      <w:r>
        <w:rPr/>
        <w:t>#h�~��K��;39E�����L��#Q��H�</w:t>
      </w:r>
    </w:p>
    <w:p>
      <w:pPr>
        <w:pStyle w:val="PreformattedText"/>
        <w:bidi w:val="0"/>
        <w:jc w:val="left"/>
        <w:rPr/>
      </w:pPr>
      <w:r>
        <w:rPr/>
        <w:t>N3)J^��#t�O+���Ƴ)��A��k�-g��&amp;������&gt;}#?'&gt;9u_ˎ��_��</w:t>
      </w:r>
      <w:r>
        <w:rPr>
          <w:rtl w:val="true"/>
        </w:rPr>
        <w:t>׷</w:t>
      </w:r>
      <w:r>
        <w:rPr/>
        <w:t>iw7Z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�</w:t>
        <w:br/>
        <w:t>v##�&lt;�G'��=��Xk�J&lt;����J�2#w=��t�x�Y�</w:t>
      </w:r>
      <w:r>
        <w:rPr/>
        <w:t>멶�</w:t>
      </w:r>
      <w:r>
        <w:rPr/>
        <w:t>Un�</w:t>
      </w:r>
      <w:r>
        <w:rPr>
          <w:rtl w:val="true"/>
        </w:rPr>
        <w:t>ܖ</w:t>
      </w:r>
      <w:r>
        <w:rPr/>
        <w:t>��</w:t>
      </w:r>
      <w:r>
        <w:rPr/>
        <w:t>v##w�m�W�7V)�#��7##};�2�L~##6;/����Y�#���j�[ci5��3�#M#�|�#�#�e�Y[Gm!2��T��ӊ�#��\��&amp;��,|�X�#&lt;&gt;Pv#ɞ��m���=#�:��{##��i�S|��N��`�#m]��3</w:t>
      </w:r>
      <w:r>
        <w:rPr>
          <w:rtl w:val="true"/>
        </w:rPr>
        <w:t>ۯ</w:t>
      </w:r>
      <w:r>
        <w:rPr/>
        <w:t>#K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S�C.��Ot&gt;�[���5��#� �#}��{��#'��!#��#Û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\�`�##�Q��#����ǯ�W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�]|~#�#���5������{W��a�#��V��O�#��Q�_���_�}��#�#_��1��0�#?�#����#����z�SA%UD4�#�Q&lt;pF,M��j,#�</w:t>
      </w:r>
      <w:r>
        <w:rPr>
          <w:rtl w:val="true"/>
        </w:rPr>
        <w:t>ݘ</w:t>
      </w:r>
      <w:r>
        <w:rPr/>
        <w:t>}#&gt;�I�'Ӡ2�J���*��#u</w:t>
      </w:r>
    </w:p>
    <w:p>
      <w:pPr>
        <w:pStyle w:val="PreformattedText"/>
        <w:bidi w:val="0"/>
        <w:jc w:val="left"/>
        <w:rPr/>
      </w:pPr>
      <w:r>
        <w:rPr/>
        <w:t>fF���PRT��5�i��'�Sve@V4&lt;�##��n?��[�gƞ���3�67Ș;b�#��nM</w:t>
      </w:r>
      <w:r>
        <w:rPr>
          <w:rtl w:val="true"/>
        </w:rPr>
        <w:t>۔�</w:t>
      </w:r>
      <w:r>
        <w:rPr/>
        <w:t>8</w:t>
      </w:r>
      <w:r>
        <w:rPr/>
        <w:br/>
        <w:t>]ŵpX-�M#_g��i"��&amp;�T�I�UK.�T#�#���Ǎ�2R��#�##ЮY7#�n6##��Ϭ#V�##q��Q�=i��#��C���#��&gt;=vO˞���5�#s{�k�.��</w:t>
      </w:r>
      <w:r>
        <w:rPr>
          <w:rtl w:val="true"/>
        </w:rPr>
        <w:t>ݷ</w:t>
      </w:r>
      <w:r>
        <w:rPr/>
        <w:t>�</w:t>
      </w:r>
      <w:r>
        <w:rPr/>
        <w:t>w�G`vf��{##-I���J�$�nLfHy�4c��DJ#�{������'��&gt;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��#���{�</w:t>
      </w:r>
      <w:r>
        <w:rPr>
          <w:rtl w:val="true"/>
        </w:rPr>
        <w:t>ׯ</w:t>
      </w:r>
      <w:r>
        <w:rPr>
          <w:rtl w:val="true"/>
        </w:rPr>
        <w:t>{</w:t>
      </w:r>
      <w:r>
        <w:rPr>
          <w:rtl w:val="true"/>
        </w:rPr>
        <w:t>ܟ</w:t>
      </w:r>
      <w:r>
        <w:rPr/>
        <w:t>�</w:t>
      </w:r>
      <w:r>
        <w:rPr/>
        <w:t>#��#.�����#xe#�wM�V�</w:t>
      </w:r>
      <w:r>
        <w:rPr/>
        <w:t>넩����</w:t>
      </w:r>
      <w:r>
        <w:rPr/>
        <w:t>a�ɴ�|e9bL�l�Ր7#�R��D#ake</w:t>
      </w:r>
      <w:r>
        <w:rPr>
          <w:rtl w:val="true"/>
        </w:rPr>
        <w:t>װ</w:t>
      </w:r>
      <w:r>
        <w:rPr/>
        <w:t>��</w:t>
      </w:r>
      <w:r>
        <w:rPr/>
        <w:t>/�T���vuxjrг</w:t>
      </w:r>
    </w:p>
    <w:p>
      <w:pPr>
        <w:pStyle w:val="PreformattedText"/>
        <w:bidi w:val="0"/>
        <w:jc w:val="left"/>
        <w:rPr/>
      </w:pPr>
      <w:r>
        <w:rPr/>
        <w:t>J=LnO�WP0�����v�K�&gt;���x.\�#���-��vŹA##���/-�##��Vc�Q_{�#�#�c����������#z��#W�^��? �x#�#���</w:t>
      </w:r>
      <w:r>
        <w:rPr>
          <w:rtl w:val="true"/>
        </w:rPr>
        <w:t>ߺ</w:t>
      </w:r>
      <w:r>
        <w:rPr/>
        <w:t>�</w:t>
      </w:r>
      <w:r>
        <w:rPr/>
        <w:t>^��co���#����#�</w:t>
      </w:r>
      <w:r>
        <w:rPr>
          <w:rtl w:val="true"/>
        </w:rPr>
        <w:t>׺</w:t>
      </w:r>
      <w:r>
        <w:rPr/>
        <w:t>�</w:t>
      </w:r>
      <w:r>
        <w:rPr/>
        <w:t>#b?"��#��</w:t>
      </w:r>
      <w:r>
        <w:rPr>
          <w:rtl w:val="true"/>
        </w:rPr>
        <w:t>ߺ</w:t>
      </w:r>
      <w:r>
        <w:rPr/>
        <w:t>�</w:t>
      </w:r>
      <w:r>
        <w:rPr/>
        <w:t>^��#�#S�����h�x��</w:t>
      </w:r>
      <w:r>
        <w:rPr/>
        <w:t>￯���</w:t>
      </w:r>
      <w:r>
        <w:rPr/>
        <w:t>s��#�~���#��#q</w:t>
      </w:r>
      <w:r>
        <w:rPr>
          <w:rtl w:val="true"/>
        </w:rPr>
        <w:t>׽���</w:t>
      </w:r>
      <w:r>
        <w:rPr>
          <w:rtl w:val="true"/>
        </w:rPr>
        <w:t>#�~&gt;�_��</w:t>
      </w:r>
      <w:r>
        <w:rPr>
          <w:rtl w:val="true"/>
        </w:rPr>
        <w:t>ߺڒ</w:t>
      </w:r>
      <w:r>
        <w:rPr>
          <w:rtl w:val="true"/>
        </w:rPr>
        <w:t>¬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#���7</w:t>
      </w:r>
      <w:r>
        <w:rPr>
          <w:rtl w:val="true"/>
        </w:rPr>
        <w:t>ܛ</w:t>
      </w:r>
      <w:r>
        <w:rPr/>
        <w:t>f�s���N#��#��XRO�{�n�B&lt;</w:t>
      </w:r>
      <w:r>
        <w:rPr>
          <w:rtl w:val="true"/>
        </w:rPr>
        <w:t>؝</w:t>
      </w:r>
      <w:r>
        <w:rPr/>
        <w:t>Ç�Mt�</w:t>
        <w:tab/>
        <w:t>�I) x��r}�a��k��7{q-���#R+GCJ��5R&gt;�PH2O�����#������&lt;�b�#</w:t>
      </w:r>
    </w:p>
    <w:p>
      <w:pPr>
        <w:pStyle w:val="PreformattedText"/>
        <w:bidi w:val="0"/>
        <w:jc w:val="left"/>
        <w:rPr/>
      </w:pPr>
      <w:r>
        <w:rPr/>
        <w:t>QM##շ��#h&amp;#L���#</w:t>
        <w:br/>
        <w:t>Ȩ���#�a#��~#v��mе;��7=EeWVv�=#�#�1p�w��c���#�q#ȫ[B����ս�&gt;r#��</w:t>
      </w:r>
      <w:r>
        <w:rPr/>
        <w:t>ۡ��</w:t>
      </w:r>
      <w:r>
        <w:rPr/>
        <w:t>#M�BL3#@�qV�###�x�A#}c��&gt;����E�66K.w�E]�lg�-��#X����b</w:t>
        <w:tab/>
        <w:t>�`1��#*������~��#�,��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c��</w:t>
      </w:r>
      <w:r>
        <w:rPr>
          <w:rtl w:val="true"/>
        </w:rPr>
        <w:t>ߍ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/>
        <w:t>pn��.���##m�x�Ksn|��,x�#*9#K+#��D�M$q��.����#��ѴZ�.�9?�#|N��'�##@�+��n@�#�w�q���V�a�Z*�4�3#Lv���#g��##�#�r������#�7�n��#Ա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;&gt;�� ��&lt;�#�,###$��\K��A�Fe�</w:t>
        <w:tab/>
        <w:t>�O$�I+�w"�6���X��#�#�b;���#�/#Z���Oɧ</w:t>
      </w:r>
      <w:r>
        <w:rPr>
          <w:rtl w:val="true"/>
        </w:rPr>
        <w:t>޷</w:t>
      </w:r>
      <w:r>
        <w:rPr/>
        <w:t>�</w:t>
      </w:r>
      <w:r>
        <w:rPr/>
        <w:t>[��z�~��y��ӕ�#�</w:t>
      </w:r>
      <w:r>
        <w:rPr/>
        <w:t>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s(</w:t>
        <w:br/>
        <w:t>n.##�#�bH�}��#��#� �s��6��##</w:t>
        <w:br/>
        <w:t>#s����_.��?C��#p-�#�պ�##���#�c��#{�[���/��#������,?���Z ##�{�#���#�~}�u�}^�##���A��</w:t>
      </w:r>
      <w:r>
        <w:rPr>
          <w:rtl w:val="true"/>
        </w:rPr>
        <w:t>׽�</w:t>
      </w:r>
      <w:r>
        <w:rPr>
          <w:rtl w:val="true"/>
        </w:rPr>
        <w:t>{����##���</w:t>
      </w:r>
      <w:r>
        <w:rPr>
          <w:rtl w:val="true"/>
        </w:rPr>
        <w:t>ߺ</w:t>
      </w:r>
      <w:r>
        <w:rPr/>
        <w:t>�</w:t>
      </w:r>
      <w:r>
        <w:rPr/>
        <w:t>^�X#���$##� �#�#%�</w:t>
      </w:r>
      <w:r>
        <w:rPr>
          <w:rtl w:val="true"/>
        </w:rPr>
        <w:t>ڐ</w:t>
      </w:r>
      <w:r>
        <w:rPr/>
        <w:t>�</w:t>
      </w:r>
      <w:r>
        <w:rPr/>
        <w:t>u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\�n��=��e�Cn��Q�##��P��q#{�ͣ��N�X$#t��0S�f#�#6Ҭ#�h#}f��#��/�#�#˛~�g�r#�ɹn����#�#�W#��#���Nº(}��ēsrO&amp;�I7&lt;��x#Ms�� �(8u�|}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</w:t>
      </w:r>
      <w:r>
        <w:rPr/>
        <w:t>&amp;�#�����C5�#�a��</w:t>
      </w:r>
      <w:r>
        <w:rPr>
          <w:rtl w:val="true"/>
        </w:rPr>
        <w:t>޽</w:t>
      </w:r>
      <w:r>
        <w:rPr/>
        <w:t>���</w:t>
      </w:r>
      <w:r>
        <w:rPr/>
        <w:t>G���g(��#�/��#���#</w:t>
      </w:r>
      <w:r>
        <w:rPr>
          <w:rtl w:val="true"/>
        </w:rPr>
        <w:t>ۻ�</w:t>
      </w:r>
      <w:r>
        <w:rPr/>
        <w:t>8</w:t>
      </w:r>
      <w:r>
        <w:rPr/>
        <w:t>��a�#��v_��;Gpl#��[�rv�����-���oc��͞�v</w:t>
      </w:r>
      <w:r>
        <w:rPr/>
        <w:t>驞</w:t>
      </w:r>
      <w:r>
        <w:rPr/>
        <w:t>L���)�rS�)&gt;�6�#�f�n#7�Hô�#����=#�d�(%{�x#N���#\���_9��#�;7�:��~4.�o�;˰6����</w:t>
      </w:r>
      <w:r>
        <w:rPr>
          <w:rtl w:val="true"/>
        </w:rPr>
        <w:t>ڛ</w:t>
      </w:r>
      <w:r>
        <w:rPr/>
        <w:t>��</w:t>
      </w:r>
      <w:r>
        <w:rPr/>
        <w:t>c�S�9,�4�h`�}vgn�m���#O#d���</w:t>
      </w:r>
      <w:r>
        <w:rPr/>
        <w:t>ަ�</w:t>
      </w:r>
      <w:r>
        <w:rPr/>
        <w:t>#���#g+�&lt;�#��H��[�G�&lt;�#̧�����'$7��#+#�</w:t>
      </w:r>
      <w:r>
        <w:rPr/>
        <w:t>߽</w:t>
      </w:r>
      <w:r>
        <w:rPr/>
        <w:t>9g#��q��#�:��#K�#���#�#��#���/��#���a��#3H�+|o��|����z�t�v�����</w:t>
      </w:r>
      <w:r>
        <w:rPr>
          <w:rtl w:val="true"/>
        </w:rPr>
        <w:t>ލ���</w:t>
      </w:r>
      <w:r>
        <w:rPr>
          <w:rtl w:val="true"/>
        </w:rPr>
        <w:t>_�_���</w:t>
      </w:r>
      <w:r>
        <w:rPr>
          <w:rtl w:val="true"/>
        </w:rPr>
        <w:t>ޜ</w:t>
      </w:r>
      <w:r>
        <w:rPr/>
        <w:t>�</w:t>
      </w:r>
      <w:r>
        <w:rPr/>
        <w:t>h+#k��'�</w:t>
      </w:r>
      <w:r>
        <w:rPr>
          <w:rtl w:val="true"/>
        </w:rPr>
        <w:t>ڝ</w:t>
      </w:r>
      <w:r>
        <w:rPr/>
        <w:t>`��R���jd����O3�k�`�u"�#'i�D�']�_#k�RXq�#</w:t>
      </w:r>
      <w:r>
        <w:rPr>
          <w:rtl w:val="true"/>
        </w:rPr>
        <w:t>ݶ</w:t>
      </w:r>
      <w:r>
        <w:rPr/>
        <w:t>��</w:t>
      </w:r>
      <w:r>
        <w:rPr/>
        <w:t>M5#,�z&gt;�Zx#�B#��&lt;J`�#U1�����@�e��#�%#!#���S�Z����L�&amp;TJ2���t�!4��a���H�#ӫʳ��*</w:t>
      </w:r>
      <w:r>
        <w:rPr>
          <w:rtl w:val="true"/>
        </w:rPr>
        <w:t>ڜ</w:t>
      </w:r>
      <w:r>
        <w:rPr/>
        <w:t>3</w:t>
      </w:r>
      <w:r>
        <w:rPr>
          <w:rtl w:val="true"/>
        </w:rPr>
        <w:t>#&lt;��</w:t>
      </w:r>
      <w:r>
        <w:rPr>
          <w:rtl w:val="true"/>
        </w:rPr>
        <w:t>ޒ</w:t>
      </w:r>
      <w:r>
        <w:rPr/>
        <w:t>�</w:t>
      </w:r>
      <w:r>
        <w:rPr/>
        <w:t>#�#��?"/�#=#�#�#i{#�����'���#����a�###}���7��</w:t>
      </w:r>
      <w:r>
        <w:rPr/>
        <w:t>䯁</w:t>
      </w:r>
      <w:r>
        <w:rPr/>
        <w:t>#�`v#��##��B=�</w:t>
      </w:r>
      <w:r>
        <w:rPr/>
        <w:t>蟫��</w:t>
      </w:r>
      <w:r>
        <w:rPr/>
        <w:t>#}���w��z,n^��.��љ1�k�]��&amp;p&lt;gwo#f�U@�#S��#�8#��)���t�JG#�5?�B�R�#q=���H�#L�b��z҇�#��K�#|[�o�;c* �_!�Ľ�����p�W���q���*R�n��SUD��6</w:t>
      </w:r>
      <w:r>
        <w:rPr>
          <w:rtl w:val="true"/>
        </w:rPr>
        <w:t>ޑ</w:t>
      </w:r>
      <w:r>
        <w:rPr/>
        <w:t>G#��/�#�]}��O�����v���[+e�8�#sn�1���!#F��|���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f�ȴЀ��#H���Ggy#�eLd�54��z�.�I��ʬQ�##?3�#��#"?���'�@|i�^��?#;���{&gt;m￷���;##��o�pԘ#��h`�̹'���F���?ʲ�</w:t>
      </w:r>
      <w:r>
        <w:rPr/>
        <w:t>麑�</w:t>
      </w:r>
      <w:r>
        <w:rPr/>
        <w:t>ͺWl�m�Խy��#=��#�km\^��#�##TT9</w:t>
      </w:r>
      <w:r>
        <w:rPr>
          <w:rtl w:val="true"/>
        </w:rPr>
        <w:t>ڜ</w:t>
      </w:r>
      <w:r>
        <w:rPr/>
        <w:t>=:�ʢW*U-Em#&lt;RTj^gg"������;"�</w:t>
        <w:tab/>
        <w:t>�І�9���+�</w:t>
      </w:r>
    </w:p>
    <w:p>
      <w:pPr>
        <w:pStyle w:val="PreformattedText"/>
        <w:bidi w:val="0"/>
        <w:jc w:val="left"/>
        <w:rPr/>
      </w:pPr>
      <w:r>
        <w:rPr/>
        <w:t>*�#�#���3�#b��o��~��#���</w:t>
      </w:r>
      <w:r>
        <w:rPr/>
        <w:t>ۧ�</w:t>
      </w:r>
      <w:r>
        <w:rPr/>
        <w:t>+��&gt;��#����f�^?v�$�Vm�f�I.1�p�z�(�F!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=^�#xn��%��</w:t>
      </w:r>
    </w:p>
    <w:p>
      <w:pPr>
        <w:pStyle w:val="PreformattedText"/>
        <w:bidi w:val="0"/>
        <w:jc w:val="left"/>
        <w:rPr/>
      </w:pPr>
      <w:r>
        <w:rPr/>
        <w:t>&gt;&amp;f�-�41���</w:t>
      </w:r>
      <w:r>
        <w:rPr/>
        <w:t>ֵ</w:t>
      </w:r>
      <w:r>
        <w:rPr/>
        <w:t>N_f�ge��I���Fv���#�[</w:t>
      </w:r>
      <w:r>
        <w:rPr>
          <w:rtl w:val="true"/>
        </w:rPr>
        <w:t>ٮ�</w:t>
      </w:r>
      <w:r>
        <w:rPr/>
        <w:t>0</w:t>
      </w:r>
      <w:r>
        <w:rPr/>
        <w:t>#�'�?��G�,��ʹ#��#�?�~c��#�#�9�n���#��w�tQ�z8�Ft�#\�s�x��S��8�r�j2xC��G#i#1��#�O�m#����P{:�</w:t>
        <w:tab/>
        <w:t>�Д��#}a��#/��-_�#�6��oi�#�i�#Ҟ��_�*��Q�P=?�s��#�#�`�?�������_�����#</w:t>
      </w:r>
      <w:r>
        <w:rPr>
          <w:rtl w:val="true"/>
        </w:rPr>
        <w:t>׏</w:t>
      </w:r>
      <w:r>
        <w:rPr/>
        <w:t>��</w:t>
      </w:r>
      <w:r>
        <w:rPr/>
        <w:t>##��^&amp;��#�,�</w:t>
      </w:r>
      <w:r>
        <w:rPr/>
        <w:t>ﾾ�</w:t>
      </w:r>
      <w:r>
        <w:rPr/>
        <w:t>җ�1�h���v�����</w:t>
      </w:r>
      <w:r>
        <w:rPr>
          <w:rtl w:val="true"/>
        </w:rPr>
        <w:t>۽</w:t>
      </w:r>
      <w:r>
        <w:rPr/>
        <w:t>+wVS5���V�eS#����#��kk���u4`L#���#�#���T</w:t>
        <w:br/>
        <w:t>!#�#�#Vz##W��y$7n�bH##O�����s��+���GuwV�~#t�UM��=���&gt;���?pd?��6����)7###����vV���4�%���#)N@*Z</w:t>
      </w:r>
      <w:r>
        <w:rPr>
          <w:rtl w:val="true"/>
        </w:rPr>
        <w:t>غߪ</w:t>
      </w:r>
      <w:r>
        <w:rPr/>
        <w:t>���</w:t>
      </w:r>
      <w:r>
        <w:rPr/>
        <w:t>'Rs:�bU��m�������O�[�r</w:t>
      </w:r>
      <w:r>
        <w:rPr/>
        <w:t>䢥</w:t>
      </w:r>
      <w:r>
        <w:rPr/>
        <w:t>5Us#��t#�7NrH#5z���?�0�#��{�%ā�l�^#�t#����</w:t>
      </w:r>
      <w:r>
        <w:rPr/>
        <w:t>٣</w:t>
      </w:r>
      <w:r>
        <w:rPr/>
        <w:t>���</w:t>
      </w:r>
      <w:r>
        <w:rPr/>
        <w:t>QZ</w:t>
        <w:br/>
        <w:t>�o��c�ʾ�j�#�#���#1����w�/u��</w:t>
      </w:r>
      <w:r>
        <w:rPr>
          <w:rtl w:val="true"/>
        </w:rPr>
        <w:t>ڻ</w:t>
      </w:r>
      <w:r>
        <w:rPr/>
        <w:t>�</w:t>
      </w:r>
      <w:r>
        <w:rPr/>
        <w:t>n�Z���</w:t>
        <w:tab/>
        <w:t>�ou�^m</w:t>
      </w:r>
      <w:r>
        <w:rPr/>
        <w:t>ꌒ</w:t>
      </w:r>
      <w:r>
        <w:rPr/>
        <w:t>c�T��m�k`</w:t>
      </w:r>
      <w:r>
        <w:rPr/>
        <w:t>ٝ</w:t>
      </w:r>
      <w:r>
        <w:rPr/>
        <w:t>i�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DӘ</w:t>
      </w:r>
      <w:r>
        <w:rPr/>
        <w:t>樒</w:t>
      </w:r>
      <w:r>
        <w:rPr/>
        <w:t>W�S#�#��w����.˥</w:t>
      </w:r>
      <w:r>
        <w:rPr/>
        <w:t>۹</w:t>
      </w:r>
      <w:r>
        <w:rPr/>
        <w:t>#��m������|���#SrR���3{�@X���E,�AC#�</w:t>
      </w:r>
      <w:r>
        <w:rPr/>
        <w:t>脒</w:t>
      </w:r>
      <w:r>
        <w:rPr/>
        <w:t>#�H����-��j�q�#7˨�z����D���T�O#}[���)�#L*M������# �Qw#Ԡ��w6</w:t>
      </w:r>
      <w:r>
        <w:rPr>
          <w:rtl w:val="true"/>
        </w:rPr>
        <w:t>ۅ</w:t>
      </w:r>
      <w:r>
        <w:rPr/>
        <w:t>�</w:t>
      </w:r>
      <w:r>
        <w:rPr/>
        <w:t>_�μ��E��gt��$�U�o;QMKY[���Q��zvH��A#Vy�#}�##�##kz!�boj=��##~�#Ó#�#�:_u���Ӑ�#k#�a�#���#�U</w:t>
      </w:r>
      <w:r>
        <w:rPr/>
        <w:t>ٟ��</w:t>
      </w:r>
      <w:r>
        <w:rPr/>
        <w:t>/C�n �</w:t>
      </w:r>
      <w:r>
        <w:rPr/>
        <w:t>ֿ�</w:t>
      </w:r>
      <w:r>
        <w:rPr/>
        <w:t>3��#�l@#�?��@�</w:t>
        <w:tab/>
        <w:t>#�_#:��#Yo��T���{�����7#���#a�t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�#�,�Z̤58|fQ�Z#�nR#IQ��#�#���k#��B��hH��+��a{qk�uT4���?B&lt;����v�#�K�?&gt;&gt;#t/��qe�9�[7-���/�T{�#����p�dͯmm�̵&lt;��#�</w:t>
        <w:br/>
        <w:t>zv#R#:nl/���.���[�`�G#�v�M-#�</w:t>
      </w:r>
      <w:r>
        <w:rPr>
          <w:rtl w:val="true"/>
        </w:rPr>
        <w:t>ع</w:t>
      </w:r>
      <w:r>
        <w:rPr/>
        <w:t>�</w:t>
      </w:r>
      <w:r>
        <w:rPr/>
        <w:t>Ls�vZ</w:t>
      </w:r>
      <w:r>
        <w:rPr/>
        <w:t>䕱�</w:t>
      </w:r>
      <w:r>
        <w:rPr/>
        <w:t>i5,�K���|#</w:t>
        <w:br/>
        <w:t>j���ut�ԯ�W6�Z�#v�#tu�n��e</w:t>
      </w:r>
      <w:r>
        <w:rPr/>
        <w:t>ᨕ</w:t>
      </w:r>
      <w:r>
        <w:rPr/>
        <w:t>~%&amp;�#_B=&gt;�#T5�</w:t>
      </w:r>
      <w:r>
        <w:rPr>
          <w:rtl w:val="true"/>
        </w:rPr>
        <w:t>׿�</w:t>
      </w:r>
      <w:r>
        <w:rPr>
          <w:rtl w:val="true"/>
        </w:rPr>
        <w:t>#���#</w:t>
      </w:r>
      <w:r>
        <w:rPr>
          <w:rtl w:val="true"/>
        </w:rPr>
        <w:t>ۻ</w:t>
      </w:r>
      <w:r>
        <w:rPr/>
        <w:t>w����;�a�%#G+ԝѲ#�l��I���#�.Z&lt;�Qd���</w:t>
      </w:r>
      <w:r>
        <w:rPr>
          <w:rtl w:val="true"/>
        </w:rPr>
        <w:t>ۍ</w:t>
      </w:r>
      <w:r>
        <w:rPr/>
        <w:t>_Lk��#�GU#��Q#�=���U�\�o�Q�gtV�ͱ��3�6^k3��8����D�</w:t>
      </w:r>
      <w:r>
        <w:rPr/>
        <w:t>䫶�</w:t>
      </w:r>
      <w:r>
        <w:rPr/>
        <w:t>ej�*v�f#�$�8�#QO</w:t>
        <w:br/>
        <w:t>8�(���m��Kw#I�x~</w:t>
      </w:r>
      <w:r>
        <w:rPr>
          <w:rtl w:val="true"/>
        </w:rPr>
        <w:t>ވ</w:t>
      </w:r>
      <w:r>
        <w:rPr/>
        <w:t>��</w:t>
      </w:r>
      <w:r>
        <w:rPr/>
        <w:t>c#G-�#*</w:t>
        <w:br/>
        <w:t>��H��E~#q�#4�`��L������ԟ�_���|7Iv6�ht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g�^�J]���1�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!Ǯz�?��VK</w:t>
        <w:tab/>
        <w:t>����%�uz"��z���G����{���A�����#��c�{�=��#�.O��u)r���#L�#�����#[�#o��9�#��A�#�</w:t>
      </w:r>
      <w:r>
        <w:rPr>
          <w:rtl w:val="true"/>
        </w:rPr>
        <w:t>ؾ�</w:t>
      </w:r>
      <w:r>
        <w:rPr>
          <w:rtl w:val="true"/>
        </w:rPr>
        <w:t>#���~</w:t>
      </w:r>
      <w:r>
        <w:rPr/>
        <w:t>1</w:t>
      </w:r>
      <w:r>
        <w:rPr/>
        <w:t>�#�U�#�#�ͧ�����ns�#�����#�8�����#?��</w:t>
      </w:r>
      <w:r>
        <w:rPr>
          <w:rtl w:val="true"/>
        </w:rPr>
        <w:t>޹</w:t>
      </w:r>
      <w:r>
        <w:rPr/>
        <w:t>~�:#u�</w:t>
      </w:r>
      <w:r>
        <w:rPr/>
        <w:t>ｼ��</w:t>
      </w:r>
      <w:r>
        <w:rPr/>
        <w:t>7��/�:;_�������#�u%���G�v�##_*��U_�N��##��/��_z��n�?</w:t>
      </w:r>
      <w:r>
        <w:rPr/>
        <w:t>ٟ</w:t>
      </w:r>
      <w:r>
        <w:rPr/>
        <w:t>#��;3��+U6?t�z�$�#����y��9�c�@�=t�(&lt;ԓ�"#�W;�#����&gt;��%��&gt;�u�</w:t>
      </w:r>
      <w:r>
        <w:rPr/>
        <w:t>ۜ</w:t>
      </w:r>
      <w:r>
        <w:rPr/>
        <w:t>V�|�z#�zu�&gt;�`�˃��@�7�_�XWDle&amp;s�{##OO���.�#i1{�i�LQe��*�t��J&amp;h&amp;#��#�_#�Ku�ʞ���[</w:t>
      </w:r>
      <w:r>
        <w:rPr/>
        <w:t>䄐��</w:t>
      </w:r>
    </w:p>
    <w:p>
      <w:pPr>
        <w:pStyle w:val="PreformattedText"/>
        <w:bidi w:val="0"/>
        <w:jc w:val="left"/>
        <w:rPr/>
      </w:pPr>
      <w:r>
        <w:rPr/>
        <w:t>&amp;��uSB�</w:t>
      </w:r>
      <w:r>
        <w:rPr>
          <w:rtl w:val="true"/>
        </w:rPr>
        <w:t>ݛ��</w:t>
      </w:r>
      <w:r>
        <w:rPr>
          <w:rtl w:val="true"/>
        </w:rPr>
        <w:t>#�</w:t>
      </w:r>
      <w:r>
        <w:rPr/>
        <w:t>۹</w:t>
      </w:r>
      <w:r>
        <w:rPr/>
        <w:t>�</w:t>
      </w:r>
      <w:r>
        <w:rPr/>
        <w:t>t��=35�##\%e��n#3������ԥa#�n�#�|�V�O�#/#���3�#.�#���3�����##�������`c�j#e����zl6�</w:t>
      </w:r>
      <w:r>
        <w:rPr/>
        <w:t>ٕ�</w:t>
      </w:r>
      <w:r>
        <w:rPr/>
        <w:t>##�d#�-U#���V</w:t>
        <w:tab/>
        <w:t>)j#e���f��j��f2��:k#MA�X,a|�</w:t>
        <w:br/>
        <w:t>�"���\U#_�L�tG#�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#�4�Z)"Ycz`a#����tI�l?\#��ix#��1�#A#_&gt;#�_G�'?�#%��#�0#�[�#φ;�p�[Cz��Q]��˹s�j*2P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T�%}*�j�*#</w:t>
      </w:r>
      <w:r>
        <w:rPr/>
        <w:t>ᤫ��</w:t>
      </w:r>
      <w:r>
        <w:rPr/>
        <w:t>LU�#�#U�?#3tu�upKMUIUMA[#M5M&lt;�#�TSΌ��##)S��Z�s#��#�Ӏ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x�#UzHUe1���W^#5���f0��k�2���*��!��c29�=f?#����jJ�#�I�H���9#`�H ��?</w:t>
      </w:r>
      <w:r>
        <w:rPr>
          <w:rtl w:val="true"/>
        </w:rPr>
        <w:t>؋</w:t>
      </w:r>
      <w:r>
        <w:rPr/>
        <w:t>�</w:t>
      </w:r>
      <w:r>
        <w:rPr/>
        <w:t>ӯ��{�^�����{�{�-�##�#}�}��={�u�������#�y8��=#�@��n��C�U�A�;/#ht�H</w:t>
        <w:br/>
        <w:t>)J##?�}�f��-��#����H����xIO������k��bo#�M</w:t>
      </w:r>
      <w:r>
        <w:rPr>
          <w:rtl w:val="true"/>
        </w:rPr>
        <w:t>ܟ</w:t>
      </w:r>
      <w:r>
        <w:rPr/>
        <w:t>+�D&amp;�yK#�p�n�#�#$#��V[�-�?#�{��5�'�Փy?�Tt�#&gt;&lt;�~#���[�L�B�A�CYJ\�_IK�#�u�S�y��# �</w:t>
        <w:tab/>
        <w:t>� ��c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_A��D�Cn��P��#uP����3�x�Q�d�W���N�cYV��1Y1#�a�YJ�r#c�M�#W��=y�9��&gt;��oZ��=V</w:t>
      </w:r>
      <w:r>
        <w:rPr/>
        <w:t>㦤���</w:t>
      </w:r>
      <w:r>
        <w:rPr/>
        <w:t>#�����#�KWSIO/�K�X�R-��#"�uĦ#d�-Xt#</w:t>
      </w:r>
      <w:r>
        <w:rPr/>
        <w:t>ۭ</w:t>
      </w:r>
      <w:r>
        <w:rPr/>
        <w:t>V��#W�B�9��?��c?��#s|#�-�?.v]�v����fЮ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E�_sv#��SE6K#A���Z*]�� �O!c##�K#ԋ�</w:t>
        <w:br/>
        <w:t>��DI=?�-�&lt;#}#ñ0RF�:[D��GV#�##�����G��^9:#���#J?���Һ��#���#�I[��##��}սi�",��$�m��!(��H �=�#�?`#�#e#�/�#�##�a�#1#��{��W�#|�}�xrt&amp;���}(���G�#�����#�?�\7����##���#��o|2�</w:t>
      </w:r>
      <w:r>
        <w:rPr>
          <w:rtl w:val="true"/>
        </w:rPr>
        <w:t>ݡ</w:t>
      </w:r>
      <w:r>
        <w:rPr/>
        <w:t>�</w:t>
      </w:r>
      <w:r>
        <w:rPr/>
        <w:t>v�#��*}ɲWt��r#�#L�</w:t>
      </w:r>
      <w:r>
        <w:rPr/>
        <w:t>곸</w:t>
      </w:r>
      <w:r>
        <w:rPr/>
        <w:t>38W��</w:t>
      </w:r>
    </w:p>
    <w:p>
      <w:pPr>
        <w:pStyle w:val="PreformattedText"/>
        <w:bidi w:val="0"/>
        <w:jc w:val="left"/>
        <w:rPr/>
      </w:pPr>
      <w:r>
        <w:rPr/>
        <w:t>~A#$x�%</w:t>
      </w:r>
      <w:r>
        <w:rPr/>
        <w:t>ٕ��</w:t>
      </w:r>
      <w:r>
        <w:rPr/>
        <w:t>#</w:t>
      </w:r>
      <w:r>
        <w:rPr/>
        <w:t>ٍ��</w:t>
      </w:r>
      <w:r>
        <w:rPr/>
        <w:t>\��ɦ����{�</w:t>
      </w:r>
      <w:r>
        <w:rPr>
          <w:rtl w:val="true"/>
        </w:rPr>
        <w:t>؛</w:t>
      </w:r>
      <w:r>
        <w:rPr/>
        <w:t>]�P���&amp;��y�L#��ӿȿ�o����</w:t>
      </w:r>
      <w:r>
        <w:rPr>
          <w:rtl w:val="true"/>
        </w:rPr>
        <w:t>׵</w:t>
      </w:r>
      <w:r>
        <w:rPr/>
        <w:t>��</w:t>
      </w:r>
      <w:r>
        <w:rPr/>
        <w:t>tn#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lt;�(lm����?��`����r&lt;##I#+#`</w:t>
      </w:r>
      <w:r>
        <w:rPr>
          <w:rtl w:val="true"/>
        </w:rPr>
        <w:t>ޢ</w:t>
      </w:r>
      <w:r>
        <w:rPr/>
        <w:t>#�B��:{��#�.��#B�^�=�</w:t>
      </w:r>
      <w:r>
        <w:rPr>
          <w:rtl w:val="true"/>
        </w:rPr>
        <w:t>ݿ���</w:t>
      </w:r>
      <w:r>
        <w:rPr/>
        <w:t>7</w:t>
      </w:r>
      <w:r>
        <w:rPr>
          <w:rtl w:val="true"/>
        </w:rPr>
        <w:t>�:</w:t>
      </w:r>
      <w:r>
        <w:rPr/>
        <w:t>8</w:t>
      </w:r>
      <w:r>
        <w:rPr/>
        <w:t>���.�i�����n�H##�d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]�7Clͻ�0#�s#�Z�[#Jk�*��6NH�E�#|�#��d�H�H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$�B2Ҿ��Co���?~�D����W��}���{�ϵ��X�s&amp;��##��W#b</w:t>
      </w:r>
      <w:r>
        <w:rPr>
          <w:rtl w:val="true"/>
        </w:rPr>
        <w:t>ې</w:t>
      </w:r>
      <w:r>
        <w:rPr/>
        <w:t>�</w:t>
      </w:r>
      <w:r>
        <w:rPr/>
        <w:t>f��k�P)ќ���[�J�##�#,N��;�y�N&amp;9 ����d�</w:t>
      </w:r>
      <w:r>
        <w:rPr/>
        <w:t>흔</w:t>
      </w:r>
      <w:r>
        <w:rPr/>
        <w:t>4�#��#�Nkr�lSKĵ�#�Hk�e+���#�TT5�</w:t>
      </w:r>
      <w:r>
        <w:rPr>
          <w:rtl w:val="true"/>
        </w:rPr>
        <w:t>ە</w:t>
      </w:r>
      <w:r>
        <w:rPr/>
        <w:t>6</w:t>
      </w:r>
      <w:r>
        <w:rPr/>
        <w:t>�e��yPp�4�#,��Ɵ-?�_��#|�7?T�N��/��x*�</w:t>
      </w:r>
      <w:r>
        <w:rPr>
          <w:rtl w:val="true"/>
        </w:rPr>
        <w:t>٭</w:t>
      </w:r>
      <w:r>
        <w:rPr/>
        <w:t>Í�{�?�[ikh�)W#��k�#�31�1�#�0�Q#p�RQ`�(~@c&gt;"�vC� �]ͽ�{Yq�z}��i�(�pT��c����H�,#գx�z�i�|#H�C��#�#s(B�'��s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##D�#�##�|��o��kq�#5#��#���"z�w�e˸wev��#��[3�2��s#�#�� C6��</w:t>
      </w:r>
      <w:r>
        <w:rPr>
          <w:rtl w:val="true"/>
        </w:rPr>
        <w:t>ܬ</w:t>
      </w:r>
      <w:r>
        <w:rPr/>
        <w:t>#T��CU_A�</w:t>
        <w:tab/>
        <w:t>�Ԇ[6�#&amp;�H�#ʮ����b�N�</w:t>
        <w:br/>
        <w:t>���0X�(��]�B�&gt;3o�RgyM=3TI,��2TT�,�fr#�##�1#|&lt;�I��#_�ϸ</w:t>
      </w:r>
      <w:r>
        <w:rPr/>
        <w:t>ܽ���</w:t>
      </w:r>
      <w:r>
        <w:rPr/>
        <w:t>##=#�z��#.����#�3�����Tu�`�u#��x�L��&gt;�����GJ��}n��#��W�#�</w:t>
        <w:br/>
        <w:t>zzx�AC������#b_}��.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�5��a����d����u#*Zj���</w:t>
      </w:r>
      <w:r>
        <w:rPr/>
        <w:t>㥤��</w:t>
      </w:r>
      <w:r>
        <w:rPr/>
        <w:t>@�I=D��#$�~�#n#YU�����A�&amp;��x]��3�rd)�#wk�2��?��q#&amp;3#����e2#2#BS�P��+�¡&gt;��##�z���#��Xe�[s{��}���##�e�Po��.c��S�@��VM����SU�B�H�#i�K�4�J#��ér#I-�Ų� L"�&gt;A�#i�:�w��=��k�#����#�</w:t>
      </w:r>
      <w:r>
        <w:rPr>
          <w:rtl w:val="true"/>
        </w:rPr>
        <w:t>ܟ</w:t>
      </w:r>
      <w:r>
        <w:rPr/>
        <w:t>)h�G=��~���=�</w:t>
      </w:r>
      <w:r>
        <w:rPr/>
        <w:t>静�����</w:t>
      </w:r>
      <w:r>
        <w:rPr/>
        <w:t>JZ�</w:t>
      </w:r>
      <w:r>
        <w:rPr>
          <w:rtl w:val="true"/>
        </w:rPr>
        <w:t>܂</w:t>
      </w:r>
      <w:r>
        <w:rPr/>
        <w:t>��</w:t>
      </w:r>
      <w:r>
        <w:rPr/>
        <w:t>%�{w#����##��+�b=�#�qwW�#��o|�m�}</w:t>
      </w:r>
      <w:r>
        <w:rPr>
          <w:rtl w:val="true"/>
        </w:rPr>
        <w:t>׳</w:t>
      </w:r>
      <w:r>
        <w:rPr/>
        <w:t>7</w:t>
      </w:r>
      <w:r>
        <w:rPr>
          <w:rtl w:val="true"/>
        </w:rPr>
        <w:t>^</w:t>
      </w:r>
      <w:r>
        <w:rPr>
          <w:rtl w:val="true"/>
        </w:rPr>
        <w:t>֭ۻ</w:t>
      </w:r>
      <w:r>
        <w:rPr/>
        <w:t>�</w:t>
      </w:r>
      <w:r>
        <w:rPr/>
        <w:t>nbq���!W&lt;sǒ��J9k�#��#������</w:t>
      </w:r>
    </w:p>
    <w:p>
      <w:pPr>
        <w:pStyle w:val="PreformattedText"/>
        <w:bidi w:val="0"/>
        <w:jc w:val="left"/>
        <w:rPr/>
      </w:pPr>
      <w:r>
        <w:rPr/>
        <w:t>S0#�#Uy{#�j�2#N:)</w:t>
      </w:r>
      <w:r>
        <w:rPr>
          <w:rtl w:val="true"/>
        </w:rPr>
        <w:t>ٶ</w:t>
      </w:r>
      <w:r>
        <w:rPr/>
        <w:t>;���k�h�H`*=(G�#�</w:t>
      </w:r>
      <w:r>
        <w:rPr>
          <w:rtl w:val="true"/>
        </w:rPr>
        <w:t>ߟ</w:t>
      </w:r>
      <w:r>
        <w:rPr/>
        <w:t>W-��?�@�#?���=�ӻw��sunue���X��͹66G</w:t>
        <w:tab/>
        <w:t>��������md�0�#�7p�j��DHm]��-�#�m{�g��#gn����</w:t>
      </w:r>
      <w:r>
        <w:rPr/>
        <w:t>ֿ</w:t>
      </w:r>
      <w:r>
        <w:rPr/>
        <w:t>n�#���#�F�j�^n��#[#$H#�*#� �k7��@�Q��#k�:#ʉ&lt;3E ##)## �</w:t>
      </w:r>
      <w:r>
        <w:rPr/>
        <w:t>֭�</w:t>
      </w:r>
      <w:r>
        <w:rPr/>
        <w:t>;</w:t>
      </w:r>
      <w:r>
        <w:rPr>
          <w:rtl w:val="true"/>
        </w:rPr>
        <w:t>ڻ</w:t>
      </w:r>
      <w:r>
        <w:rPr/>
        <w:t>Ӣ�g�;��ro���O��b�</w:t>
      </w:r>
      <w:r>
        <w:rPr>
          <w:rtl w:val="true"/>
        </w:rPr>
        <w:t>ܤ</w:t>
      </w:r>
      <w:r>
        <w:rPr/>
        <w:t>fK�nM����</w:t>
      </w:r>
      <w:r>
        <w:rPr/>
        <w:t>᧑</w:t>
      </w:r>
      <w:r>
        <w:rPr/>
        <w:t>cty!#�</w:t>
        <w:tab/>
        <w:t>�M@&lt;d����+�:�9�#��=S�տ�l#</w:t>
      </w:r>
      <w:r>
        <w:rPr>
          <w:rtl w:val="true"/>
        </w:rPr>
        <w:t>ט</w:t>
      </w:r>
      <w:r>
        <w:rPr/>
        <w:t>�</w:t>
      </w:r>
      <w:r>
        <w:rPr/>
        <w:t>U3#�lX�#��B��#�J##L\�#��}�c�K#�8#�9wn�3�8�F#���#}�&gt;$�</w:t>
      </w:r>
      <w:r>
        <w:rPr>
          <w:rtl w:val="true"/>
        </w:rPr>
        <w:t>ٿ</w:t>
      </w:r>
      <w:r>
        <w:rPr>
          <w:rtl w:val="true"/>
        </w:rPr>
        <w:t>.�</w:t>
      </w:r>
      <w:r>
        <w:rPr/>
        <w:t>2</w:t>
      </w:r>
      <w:r>
        <w:rPr/>
        <w:t>tWɽ�����#��}����,��*3</w:t>
      </w:r>
      <w:r>
        <w:rPr>
          <w:rtl w:val="true"/>
        </w:rPr>
        <w:t>ظ</w:t>
      </w:r>
      <w:r>
        <w:rPr/>
        <w:t>'���QQ_!��B�#S`#��q�4�~���?���#���M%�?�Kp~��#�#_a����#j?�ԛʟ�I#�Q����o�##�#o��#������Z?���x##���#�������# �/�,ӷ�#V#�##{�#����?�#tg���#</w:t>
      </w:r>
      <w:r>
        <w:rPr>
          <w:rtl w:val="true"/>
        </w:rPr>
        <w:t>޳</w:t>
      </w:r>
      <w:r>
        <w:rPr/>
        <w:t>~��#��S�g�0�#�B</w:t>
      </w:r>
      <w:r>
        <w:rPr>
          <w:rtl w:val="true"/>
        </w:rPr>
        <w:t>޿</w:t>
      </w:r>
      <w:r>
        <w:rPr/>
        <w:t>�</w:t>
      </w:r>
      <w:r>
        <w:rPr/>
        <w:t>#�#x.��#�</w:t>
      </w:r>
      <w:r>
        <w:rPr>
          <w:rtl w:val="true"/>
        </w:rPr>
        <w:t></w:t>
      </w:r>
      <w:r>
        <w:rPr>
          <w:rtl w:val="true"/>
        </w:rPr>
        <w:t>ܘ</w:t>
      </w:r>
      <w:r>
        <w:rPr/>
        <w:t>�</w:t>
      </w:r>
      <w:r>
        <w:rPr/>
        <w:t>#���$r��&amp;�#��##N�]�#�_�z�P�#��?��</w:t>
      </w:r>
      <w:r>
        <w:rPr>
          <w:rtl w:val="true"/>
        </w:rPr>
        <w:t>ߑ</w:t>
      </w:r>
      <w:r>
        <w:rPr/>
        <w:t>����</w:t>
      </w:r>
      <w:r>
        <w:rPr/>
        <w:t>ϑ#�����.�ʽ#S#�w&lt;#|&lt;�Jp��#&amp;�|����#(���$|#$�P���*##��'�Q�#?,t#��{#</w:t>
      </w:r>
      <w:r>
        <w:rPr/>
        <w:t>縁�</w:t>
      </w:r>
      <w:r>
        <w:rPr/>
        <w:t>#�y#S�=#��}���#���#/=���N</w:t>
      </w:r>
      <w:r>
        <w:rPr>
          <w:rtl w:val="true"/>
        </w:rPr>
        <w:t>ڋ</w:t>
      </w:r>
      <w:r>
        <w:rPr>
          <w:rtl w:val="true"/>
        </w:rPr>
        <w:t>+�</w:t>
      </w:r>
      <w:r>
        <w:rPr/>
        <w:t>7</w:t>
      </w:r>
      <w:r>
        <w:rPr/>
        <w:t>#K��n��tPR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'Q#�7p�f��M��i�ZZ���i#mȾ(|���=[E��Rik)�#n��ճ$�����"iqY#�S�*##(�#Du�</w:t>
      </w:r>
    </w:p>
    <w:p>
      <w:pPr>
        <w:pStyle w:val="PreformattedText"/>
        <w:bidi w:val="0"/>
        <w:jc w:val="left"/>
        <w:rPr/>
      </w:pPr>
      <w:r>
        <w:rPr/>
        <w:t>J#E�8×#�[�G#�G�;n�-�+u�#��\��?/O�����=�Y?!?���L���ǦO#_#N��&gt;��Q��{{`����</w:t>
      </w:r>
      <w:r>
        <w:rPr>
          <w:rtl w:val="true"/>
        </w:rPr>
        <w:t>ܘ</w:t>
      </w:r>
      <w:r>
        <w:rPr/>
        <w:t>#���#��}</w:t>
      </w:r>
      <w:r>
        <w:rPr/>
        <w:t>0</w:t>
      </w:r>
      <w:r>
        <w:rPr/>
        <w:t>e�2��X�á��IOQPM�?���|�</w:t>
      </w:r>
      <w:r>
        <w:rPr/>
        <w:t>۵</w:t>
      </w:r>
      <w:r>
        <w:rPr/>
        <w:t>]����~#���#)!�QQ�f#�##</w:t>
      </w:r>
      <w:r>
        <w:rPr/>
        <w:t>۹��</w:t>
      </w:r>
      <w:r>
        <w:rPr/>
        <w:t>#n#��"�6�[X#O;�Z7�Sezm�T�#�E��ƛ�#�e#�~�#S���#�┶��OO����K�|r�!���ς�#4|��Q��|v�Y��3��I�Փ</w:t>
      </w:r>
      <w:r>
        <w:rPr/>
        <w:t>쌄򴛃</w:t>
      </w:r>
      <w:r>
        <w:rPr/>
        <w:tab/>
        <w:t>Or�}##��#�?#𹍷�#��#��&amp;w#�#"�9|&gt;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%C?bS�P��U$u#�T�VGPG��&gt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:Ղ�r</w:t>
      </w:r>
      <w:r>
        <w:rPr/>
        <w:t>۫�</w:t>
      </w:r>
      <w:r>
        <w:rPr/>
        <w:t># �#E##W#�0�</w:t>
      </w:r>
      <w:r>
        <w:rPr>
          <w:rtl w:val="true"/>
        </w:rPr>
        <w:t>ߵ</w:t>
      </w:r>
      <w:r>
        <w:rPr/>
        <w:t>{#�#/����</w:t>
      </w:r>
      <w:r>
        <w:rPr>
          <w:rtl w:val="true"/>
        </w:rPr>
        <w:t>ܘ</w:t>
      </w:r>
      <w:r>
        <w:rPr/>
        <w:t>=���π��jn�����m�ŷ�4}#]��a���(�#��Y��'e ��#�@����:�{�u����</w:t>
      </w:r>
      <w:r>
        <w:rPr>
          <w:rtl w:val="true"/>
        </w:rPr>
        <w:t>׺</w:t>
      </w:r>
      <w:r>
        <w:rPr/>
        <w:t>�</w:t>
      </w:r>
      <w:r>
        <w:rPr/>
        <w:t>{�^���?�#��.����#�#m�{*����7�:#��q�#4�#�:��#�#d)�3�##�o��������W#X�#;�m��i���]�#3m��#q#�]�9#J_��ioP#RH�Mk�W��C��o��n��&gt;��\&lt;����M��-U�/���#�`/ɩ�8N�n�����1�N:��#�Z��X* �#`��+��k���Xsg�#��#C#��T&amp;��!�mRT"�P#4�</w:t>
      </w:r>
      <w:r>
        <w:rPr>
          <w:rtl w:val="true"/>
        </w:rPr>
        <w:t>ة</w:t>
      </w:r>
      <w:r>
        <w:rPr/>
        <w:t>#�__</w:t>
      </w:r>
      <w:r>
        <w:rPr/>
        <w:t>ꑕ</w:t>
      </w:r>
      <w:r>
        <w:rPr/>
        <w:t>H�&lt;#f#��s'���ʣ���Ɏ�;����J�k'���"PƳL������"��#���sSTd%�t�Y#M�#��q�K/QM�N�m��W��7#�?�|1��#�j@��#���q�W�D�a �_�k��&lt;_��Ư��V�zW��?�;�����#n�#sJz��^���Ԥ�MG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H�~?�'�fė�ӹ�M�#edƳ���2n�|��ˆ4ƍ�h#��`&amp;##��&amp;�+��#���</w:t>
      </w:r>
      <w:r>
        <w:rPr>
          <w:rtl w:val="true"/>
        </w:rPr>
        <w:t>׺</w:t>
      </w:r>
      <w:r>
        <w:rPr/>
        <w:t>�</w:t>
      </w:r>
      <w:r>
        <w:rPr/>
        <w:t>;�wodl^�</w:t>
      </w:r>
      <w:r>
        <w:rPr>
          <w:rtl w:val="true"/>
        </w:rPr>
        <w:t>؛</w:t>
      </w:r>
      <w:r>
        <w:rPr/>
        <w:t>��</w:t>
      </w:r>
      <w:r>
        <w:rPr/>
        <w:t>'�A</w:t>
      </w:r>
      <w:r>
        <w:rPr/>
        <w:t>٘�</w:t>
      </w:r>
      <w:r>
        <w:rPr/>
        <w:t>Ɏm��Jy+r5������###J</w:t>
      </w:r>
      <w:r>
        <w:rPr/>
        <w:t>풋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>,��Y*"��`U��</w:t>
      </w:r>
      <w:r>
        <w:rPr>
          <w:rtl w:val="true"/>
        </w:rPr>
        <w:t>ܪ</w:t>
      </w:r>
      <w:r>
        <w:rPr/>
        <w:t>�</w:t>
      </w:r>
      <w:r>
        <w:rPr/>
        <w:t>#����=(���+�$���##i�_!O:�E���V�|=�</w:t>
      </w:r>
      <w:r>
        <w:rPr/>
        <w:t>ֿ</w:t>
      </w:r>
      <w:r>
        <w:rPr/>
        <w:t>+h��g�m��</w:t>
      </w:r>
      <w:r>
        <w:rPr>
          <w:rtl w:val="true"/>
        </w:rPr>
        <w:t>ۂ</w:t>
      </w:r>
      <w:r>
        <w:rPr>
          <w:rtl w:val="true"/>
        </w:rPr>
        <w:t>&gt;</w:t>
      </w:r>
      <w:r>
        <w:rPr>
          <w:rtl w:val="true"/>
        </w:rPr>
        <w:t>ڗ</w:t>
      </w:r>
      <w:r>
        <w:rPr/>
        <w:t>w��a�X}���|�n�;U$)�j�ЦF�"�#�#T�Ό�#��7\d�g`��b��-��2;o#W���;"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ᚊ&amp;��h�(#uT��E�H.##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##_�S%�J�D�Ǧb#Ej#��z�x�</w:t>
      </w:r>
      <w:r>
        <w:rPr/>
        <w:t>۝</w:t>
      </w:r>
      <w:r>
        <w:rPr/>
        <w:t>G�;ö6�Ao��i�#�WUv6���mL���tYz�v���m</w:t>
      </w:r>
      <w:r>
        <w:rPr/>
        <w:t>靥�</w:t>
      </w:r>
      <w:r>
        <w:rPr/>
        <w:t>Wd1k#Ȍ",</w:t>
      </w:r>
      <w:r>
        <w:rPr>
          <w:rtl w:val="true"/>
        </w:rPr>
        <w:t>ޣ</w:t>
      </w:r>
      <w:r>
        <w:rPr/>
        <w:t>#Z�HH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cgr�{�b�ͼ��և �m��UMG,S���#�:I2rӳ62�Sjj�A�#�2���[y�e#N+��F�ɸ</w:t>
      </w:r>
      <w:r>
        <w:rPr/>
        <w:t>ٕ�����</w:t>
      </w:r>
      <w:r>
        <w:rPr/>
        <w:t>|��#*�##�#</w:t>
        <w:tab/>
        <w:t>���;���?�'κ#��#/kezw��I�=�W���}t�7%����</w:t>
      </w:r>
      <w:r>
        <w:rPr>
          <w:rtl w:val="true"/>
        </w:rPr>
        <w:t>߻</w:t>
      </w:r>
      <w:r>
        <w:rPr/>
        <w:t>K,��#H6�5z��&lt;}?��#&lt;��OI#o��B��#_[�����X</w:t>
      </w:r>
      <w:r>
        <w:rPr/>
        <w:t>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tab/>
        <w:t>ik(kh�zz�:�i�&amp;����&amp;I#�eu ��#`�5#EeJ#V##�#__|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Ƿr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bs8l�$U�̮/#I$ԕ��#BM#�;G,N���#�^�</w:t>
      </w:r>
      <w:r>
        <w:rPr/>
        <w:t>ֺ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F�E��&amp;�##</w:t>
        <w:br/>
        <w:t>�#�F#&lt;N�#b-!C[-g��#�}�n��#���;��#�#�Ue#_;��\#n�n��#��3��#Z�v j��[w�n��#�%H�,</w:t>
      </w:r>
      <w:r>
        <w:rPr/>
        <w:t>놥�</w:t>
      </w:r>
      <w:r>
        <w:rPr/>
        <w:t>X�����#v#�ҩ�U?#{�1��E��5U�2n��w�</w:t>
      </w:r>
      <w:r>
        <w:rPr/>
        <w:t>ۖ��</w:t>
      </w:r>
      <w:r>
        <w:rPr/>
        <w:t>.�5�K0�</w:t>
        <w:br/>
        <w:t>#��ʂ�/���a�v{��W�##�#�j���?��| �q��5;��(1</w:t>
      </w:r>
    </w:p>
    <w:p>
      <w:pPr>
        <w:pStyle w:val="PreformattedText"/>
        <w:bidi w:val="0"/>
        <w:jc w:val="left"/>
        <w:rPr/>
      </w:pPr>
      <w:r>
        <w:rPr/>
        <w:t>:�F����{#�</w:t>
        <w:br/>
        <w:t>AwEId��$g��eP##�I�����O�Q�</w:t>
      </w:r>
      <w:r>
        <w:rPr>
          <w:rtl w:val="true"/>
        </w:rPr>
        <w:t>؋�</w:t>
      </w:r>
      <w:r>
        <w:rPr>
          <w:rtl w:val="true"/>
        </w:rPr>
        <w:t>^�</w:t>
      </w:r>
      <w:r>
        <w:rPr>
          <w:rtl w:val="true"/>
        </w:rPr>
        <w:t>׺</w:t>
      </w:r>
      <w:r>
        <w:rPr/>
        <w:t>�</w:t>
      </w:r>
      <w:r>
        <w:rPr/>
        <w:t>{�^�����{�{���#e�Q�#�{}��j�/�#�o���</w:t>
        <w:tab/>
        <w:t>9W�J��i7�:�G�#1�#n���#Ű�o��;7�</w:t>
      </w:r>
      <w:r>
        <w:rPr>
          <w:rtl w:val="true"/>
        </w:rPr>
        <w:t>׽</w:t>
      </w:r>
      <w:r>
        <w:rPr/>
        <w:t>����</w:t>
      </w:r>
      <w:r>
        <w:rPr/>
        <w:t>wb����f�v&amp;#n��[�x�s8��t4SUfMv*</w:t>
        <w:br/>
        <w:t>Z��T��7�#�)�n�#�{#�r�#���F��Hey��#%��A^#�#.�a�#�{g�GUl~�\��^���SnuBm��O����Y��##�#m�W��R��f�CY%e*S�g2�#�Z��_��#}�H�l?�#w8�Ñ�##�����m�y�#z#��=�ӖF+#��o�#��?᤿�X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��O'���#�#�nsϫ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n q`?������##�#�m�ʝv?���+#X�̛</w:t>
      </w:r>
      <w:r>
        <w:rPr>
          <w:rtl w:val="true"/>
        </w:rPr>
        <w:t>ߏ</w:t>
      </w:r>
      <w:r>
        <w:rPr/>
        <w:t>�</w:t>
      </w:r>
      <w:r>
        <w:rPr/>
        <w:t>#?\�~o�#e?�#�#Q���c*�#3����T��15&lt;'#=4RИ��8��3L�U</w:t>
        <w:br/>
        <w:t>�U� [�q#��Ж2##�� #�S#gZ�n�~{#�w#/t������Z�q�ʴ��#�:�l����z��jFB9&lt;���</w:t>
        <w:tab/>
        <w:t>#�#�s�#�#���</w:t>
      </w:r>
      <w:r>
        <w:rPr>
          <w:rtl w:val="true"/>
        </w:rPr>
        <w:t>ߧ</w:t>
      </w:r>
      <w:r>
        <w:rPr/>
        <w:t>�</w:t>
      </w:r>
      <w:r>
        <w:rPr/>
        <w:t>{�u�#�F#�&gt;�{o�i�##Qw2�#�^�###}h�#�(�#��#��}w��-��=�</w:t>
      </w:r>
      <w:r>
        <w:rPr/>
        <w:t>臭�</w:t>
      </w:r>
      <w:r>
        <w:rPr/>
        <w:t>=�#�I�������#J1.#�v̒ce�#�&gt;��iU�ĬnJ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�#d��x�&gt;�7I�@##���#</w:t>
        <w:br/>
        <w:t>yR�ƽ��lK��͏</w:t>
      </w:r>
      <w:r>
        <w:rPr/>
        <w:t>亿�</w:t>
      </w:r>
      <w:r>
        <w:rPr/>
        <w:t>Z��#��&gt;i#��#�&gt;(</w:t>
      </w:r>
      <w:r>
        <w:rPr/>
        <w:t>휧�</w:t>
      </w:r>
      <w:r>
        <w:rPr/>
        <w:t>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GQ#N�#��</w:t>
      </w:r>
      <w:r>
        <w:rPr>
          <w:rtl w:val="true"/>
        </w:rPr>
        <w:t>ٹ</w:t>
      </w: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/�1��v�"#�#�</w:t>
        <w:br/>
        <w:t>�rP�v��ľ#��͍�j��il͙��#</w:t>
      </w:r>
      <w:r>
        <w:rPr/>
        <w:t>ޯ���</w:t>
      </w:r>
      <w:r>
        <w:rPr/>
        <w:t>g1���</w:t>
      </w:r>
      <w:r>
        <w:rPr>
          <w:rtl w:val="true"/>
        </w:rPr>
        <w:t>ڝ</w:t>
      </w:r>
      <w:r>
        <w:rPr>
          <w:rtl w:val="true"/>
        </w:rPr>
        <w:t>˛���</w:t>
      </w:r>
      <w:r>
        <w:rPr/>
        <w:t>36</w:t>
      </w:r>
      <w:r>
        <w:rPr>
          <w:rtl w:val="true"/>
        </w:rPr>
        <w:t>&gt;</w:t>
      </w:r>
      <w:r>
        <w:rPr/>
        <w:t>6</w:t>
      </w:r>
      <w:r>
        <w:rPr/>
        <w:t>�#��#�t�H~�`���;e}Q�f&lt;�Г{</w:t>
      </w:r>
      <w:r>
        <w:rPr>
          <w:rtl w:val="true"/>
        </w:rPr>
        <w:t>ٮ</w:t>
      </w:r>
      <w:r>
        <w:rPr/>
        <w:t>�</w:t>
      </w:r>
      <w:r>
        <w:rPr/>
        <w:t>i�)p�#k�</w:t>
      </w:r>
      <w:r>
        <w:rPr>
          <w:rtl w:val="true"/>
        </w:rPr>
        <w:t>׉</w:t>
      </w:r>
      <w:r>
        <w:rPr/>
        <w:t>�</w:t>
      </w:r>
      <w:r>
        <w:rPr/>
        <w:t>O�#��7�#�y?#�#��T�3~|j���n��XL�c{l����a��w��m�6�4Y�+�pg�Y�ʹ.�J*`P��,O��-��:��:</w:t>
      </w:r>
      <w:r>
        <w:rPr>
          <w:rtl w:val="true"/>
        </w:rPr>
        <w:t>ۮ</w:t>
      </w:r>
      <w:r>
        <w:rPr/>
        <w:t>;'r</w:t>
      </w:r>
      <w:r>
        <w:rPr/>
        <w:t>ⷆ���</w:t>
      </w:r>
      <w:r>
        <w:rPr/>
        <w:t>n�kV�\4U����0�%#</w:t>
        <w:br/>
        <w:t>��"���c��O#C9&gt;I�g�ս�����HRk����:��x,�</w:t>
      </w:r>
      <w:r>
        <w:rPr/>
        <w:t>ฐ</w:t>
      </w:r>
      <w:r>
        <w:rPr/>
        <w:t>4��$y�#�q�~�gJ|���#�#Ǿ���O՝��9&gt;��u���Ve��kwG#gzP�Q�c��#&gt;󪯨�� ���h�"���G���#�z�`��Q3d��-���#1#1�h�ʅl5eQ#�Ň� B����^��#�siw��#����#�#�e��#�</w:t>
      </w:r>
      <w:r>
        <w:rPr>
          <w:rtl w:val="true"/>
        </w:rPr>
        <w:t>׺</w:t>
      </w:r>
      <w:r>
        <w:rPr/>
        <w:t>3</w:t>
      </w:r>
      <w:r>
        <w:rPr/>
        <w:t>��Ҟ#��#Ǻ</w:t>
      </w:r>
      <w:r>
        <w:rPr>
          <w:rtl w:val="true"/>
        </w:rPr>
        <w:t>ڧ</w:t>
      </w:r>
      <w:r>
        <w:rPr/>
        <w:t>�</w:t>
      </w:r>
      <w:r>
        <w:rPr/>
        <w:t>#��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�</w:t>
      </w:r>
      <w:r>
        <w:rPr/>
        <w:t>m|��#�o���DH;W�h$M</w:t>
      </w:r>
      <w:r>
        <w:rPr>
          <w:rtl w:val="true"/>
        </w:rPr>
        <w:t>ߋ</w:t>
      </w:r>
      <w:r>
        <w:rPr/>
        <w:t>ƣ2��</w:t>
      </w:r>
      <w:r>
        <w:rPr>
          <w:rtl w:val="true"/>
        </w:rPr>
        <w:t>ݝ</w:t>
      </w:r>
      <w:r>
        <w:rPr/>
        <w:t>l�Y8�#�i</w:t>
        <w:br/>
        <w:t>�v'W���#���&lt;�?��#��#/#�-���#��k��#�#l��U��#O�C�G&gt;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_��p���=��������#���?�n=�m#��B�r�,~�#'Z��#?�b�#0���y_#?�y�|OiO�g��##�s�#�|�If��u?ee�</w:t>
        <w:br/>
        <w:t>=z �l=�Y=�R4�b���</w:t>
      </w:r>
      <w:r>
        <w:rPr/>
        <w:t>߳</w:t>
      </w:r>
      <w:r>
        <w:rPr/>
        <w:t>u����N�_</w:t>
      </w:r>
      <w:r>
        <w:rPr/>
        <w:t>؊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{����=E(�|�#��#���P�#�-�t�hv#�#�#��L�#�#�����ƬG.��+s����@��##�#�;�#O#j����SPj��`���}�</w:t>
      </w:r>
      <w:r>
        <w:rPr>
          <w:rtl w:val="true"/>
        </w:rPr>
        <w:t>ۻ</w:t>
      </w:r>
      <w:r>
        <w:rPr/>
        <w:t>+pu�bm�#ѳ�=#��#!#x��ʘ��E�5#u#B���#2�#��#+(oe</w:t>
        <w:tab/>
        <w:t>#��Аá��#���N��~#�^~��:�?���#���[#��#}��</w:t>
      </w:r>
      <w:r>
        <w:rPr>
          <w:rtl w:val="true"/>
        </w:rPr>
        <w:t>ߵ��</w:t>
      </w:r>
      <w:r>
        <w:rPr/>
        <w:t>7</w:t>
      </w:r>
      <w:r>
        <w:rPr/>
        <w:t>O�</w:t>
      </w:r>
      <w:r>
        <w:rPr>
          <w:rtl w:val="true"/>
        </w:rPr>
        <w:t>ڛ</w:t>
      </w:r>
      <w:r>
        <w:rPr/>
        <w:t>�</w:t>
      </w:r>
      <w:r>
        <w:rPr/>
        <w:t>#Q⩥����P��8z\�#+I$���51�I]I,��#�</w:t>
      </w:r>
      <w:r>
        <w:rPr/>
        <w:t>즃�</w:t>
      </w:r>
      <w:r>
        <w:rPr/>
        <w:t>5�#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�^�һp��������0�Lq���ԝ��^#�4;�#Oƫ,5Я�#~�P��t.�_��#Q�n��#&lt;�^�#�\&gt;�����~|G[�#0��S�#ͻ�#��-&lt;�}��ˬ7��x���i��7o�##���U��Y���_΀�T�*��J���UU##�#ea��#��#�`�#�7��#�#�m�)�</w:t>
      </w:r>
    </w:p>
    <w:p>
      <w:pPr>
        <w:pStyle w:val="PreformattedText"/>
        <w:bidi w:val="0"/>
        <w:jc w:val="left"/>
        <w:rPr/>
      </w:pPr>
      <w:r>
        <w:rPr/>
        <w:t>G�#��n��(k��#����?�#��#�#���#��#1�#*ʺ*?��##��1�d��zX�#kkz�zQ�#�m]&lt;a7&lt;soo_��&amp;�#�t���#Ŗ����V��V3�#</w:t>
        <w:br/>
        <w:t>d��2��#�U&gt;#&amp;z�6�Nd�V#dq��|���u�^Z#��s���h�#���&gt;��I?�#y��#ȭ�2x�R�##&lt;#_#O�'���x�#y����#]~#��#�i[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ȴ��]C��ԵM*�{H����y?S�_#</w:t>
      </w:r>
    </w:p>
    <w:p>
      <w:pPr>
        <w:pStyle w:val="PreformattedText"/>
        <w:bidi w:val="0"/>
        <w:jc w:val="left"/>
        <w:rPr/>
      </w:pPr>
      <w:r>
        <w:rPr/>
        <w:t>#dp*?��/v�.�Q�!##�O_v?�[�#��#|S��ei�nn���#�p#�8��,6g�v�G##3��&lt;1Q�"�Ҽ#��{&gt;������k�s���r#o.��`q4��xlVQ2q�1�</w:t>
        <w:br/>
        <w:t>�'��9lk��5#P#07����]�5�F#0�#���f�tI�[�#�##5��êG�{?�K��Ob|{�=o�{#�</w:t>
        <w:br/>
        <w:t>��vf��#&lt;�cwn]�.</w:t>
      </w:r>
      <w:r>
        <w:rPr>
          <w:rtl w:val="true"/>
        </w:rPr>
        <w:t>ܨ</w:t>
      </w:r>
      <w:r>
        <w:rPr/>
        <w:t>�</w:t>
      </w:r>
      <w:r>
        <w:rPr/>
        <w:t>y�#"���,#���W#tyv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</w:t>
      </w:r>
      <w:r>
        <w:rPr>
          <w:rtl w:val="true"/>
        </w:rPr>
        <w:t>ݏ</w:t>
      </w:r>
      <w:r>
        <w:rPr/>
        <w:t>��</w:t>
      </w:r>
      <w:r>
        <w:rPr/>
        <w:t>#��Ut�#��</w:t>
        <w:br/>
        <w:t>�+���#`��#n.A���C���&lt;!_�����H#�6�?�</w:t>
      </w:r>
      <w:r>
        <w:rPr/>
        <w:t>ֿ</w:t>
      </w:r>
      <w:r>
        <w:rPr/>
        <w:t>#��;�'h�_�P�F�##����:�2:��</w:t>
        <w:br/>
        <w:t>�0�#�G&lt;��/�#�ti*&gt;In�bK#�m���5##]�#E�##���~�p*!#�#�y6#�����������)h�#��VUT�J�OO�[Ңi##�$1l#$�*�`&gt;�</w:t>
      </w:r>
      <w:r>
        <w:rPr>
          <w:rtl w:val="true"/>
        </w:rPr>
        <w:t>޺</w:t>
      </w:r>
      <w:r>
        <w:rPr/>
        <w:t>]����</w:t>
      </w:r>
      <w:r>
        <w:rPr/>
        <w:t>7</w:t>
      </w:r>
      <w:r>
        <w:rPr/>
        <w:t>bo</w:t>
      </w:r>
      <w:r>
        <w:rPr>
          <w:rtl w:val="true"/>
        </w:rPr>
        <w:t>ݓ</w:t>
      </w:r>
      <w:r>
        <w:rPr/>
        <w:t>I\�J]���Fզɼi#�i��r�#</w:t>
      </w:r>
    </w:p>
    <w:p>
      <w:pPr>
        <w:pStyle w:val="PreformattedText"/>
        <w:bidi w:val="0"/>
        <w:jc w:val="left"/>
        <w:rPr/>
      </w:pPr>
      <w:r>
        <w:rPr/>
        <w:t>sE#�#MY# ���(-`H���1tG&lt;H�@y�#�4@�+��</w:t>
        <w:tab/>
        <w:t>#o���</w:t>
      </w:r>
      <w:r>
        <w:rPr/>
        <w:t>뻣��</w:t>
      </w:r>
      <w:r>
        <w:rPr/>
        <w:t>C���X��O�:��{/#�a�j�p5��fawM^#*��i�*"��eZ#�H�w#</w:t>
      </w:r>
      <w:r>
        <w:rPr>
          <w:rtl w:val="true"/>
        </w:rPr>
        <w:t>ݕ</w:t>
      </w:r>
      <w:r>
        <w:rPr/>
        <w:t>I m��9�#��#�#v?��##�_�{r�#r��#��L��#����ǯ�O�+#��_�#�##������S</w:t>
      </w:r>
      <w:r>
        <w:rPr>
          <w:rtl w:val="true"/>
        </w:rPr>
        <w:t>ك</w:t>
      </w:r>
      <w:r>
        <w:rPr/>
        <w:t>�</w:t>
      </w:r>
      <w:r>
        <w:rPr/>
        <w:t>WU�=�~^�R�;���#J#Tu�e\@�_�#L##�i��GǶ �#���Kw#��#��X�]##</w:t>
      </w:r>
      <w:r>
        <w:rPr/>
        <w:t>啌�</w:t>
      </w:r>
      <w:r>
        <w:rPr/>
        <w:t>o9#�*�~RG&lt;Qlv���/��#��up�##YF�#��#&amp;�/&gt;��\��l��|�{`)�L#a�qe��m���</w:t>
      </w:r>
      <w:r>
        <w:rPr/>
        <w:t>ᨈ�</w:t>
      </w:r>
      <w:r>
        <w:rPr/>
        <w:t>=L��?#��Ō|��d#(��K`,m��#�V�d���[#rǌ�#�x��&lt;�X#��VE�#/�#wOӻ�%�S3Z������{#�}�rᶄT##�S��m��f�#�.9MK�:���%/�#?c��&gt;2O��/ɷ�#</w:t>
      </w:r>
      <w:r>
        <w:rPr>
          <w:rtl w:val="true"/>
        </w:rPr>
        <w:t>ؿ</w:t>
      </w:r>
      <w:r>
        <w:rPr/>
        <w:t>O�#��#3�����r�l&gt;�#�z���C��|��_��&gt;6��#/�o�z��:�#��_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"</w:t>
      </w:r>
      <w:r>
        <w:rPr/>
        <w:t>7</w:t>
      </w:r>
      <w:r>
        <w:rPr>
          <w:rtl w:val="true"/>
        </w:rPr>
        <w:t>��&gt;����</w:t>
      </w:r>
      <w:r>
        <w:rPr/>
        <w:t>2</w:t>
      </w:r>
      <w:r>
        <w:rPr>
          <w:rtl w:val="true"/>
        </w:rPr>
        <w:t>���&lt;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*%��</w:t>
      </w:r>
      <w:r>
        <w:rPr>
          <w:rtl w:val="true"/>
        </w:rPr>
        <w:t>ܻ</w:t>
      </w:r>
      <w:r>
        <w:rPr>
          <w:rtl w:val="true"/>
        </w:rPr>
        <w:t>~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ܛ</w:t>
      </w:r>
      <w:r>
        <w:rPr/>
        <w:t>[&amp;�\�##�#Z����c#�eQ�4 �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H#�#��e$#4�# u#���#-{��g8�W͉���[R�(P�o:���1���2��Tj#�#,�{��W�;�a��=��#g�L���#�G���#&gt;�ICA���"Fe���rp�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Nm}#�w�#`�</w:t>
      </w:r>
      <w:r>
        <w:rPr/>
        <w:t>췍�</w:t>
      </w:r>
      <w:r>
        <w:rPr/>
        <w:t>P�s�e�#�</w:t>
      </w:r>
      <w:r>
        <w:rPr>
          <w:rtl w:val="true"/>
        </w:rPr>
        <w:t>ތ</w:t>
      </w:r>
      <w:r>
        <w:rPr/>
        <w:t>�</w:t>
      </w:r>
      <w:r>
        <w:rPr/>
        <w:t>Ua�A��O��m���#~�m��o6�ɴ]�#�t�#��# k�x�&amp;��#�u&gt;}{</w:t>
      </w:r>
      <w:r>
        <w:rPr>
          <w:rtl w:val="true"/>
        </w:rPr>
        <w:t>د�</w:t>
      </w:r>
      <w:r>
        <w:rPr>
          <w:rtl w:val="true"/>
        </w:rPr>
        <w:t>?�{#</w:t>
      </w:r>
      <w:r>
        <w:rPr/>
        <w:t>8</w:t>
      </w:r>
      <w:r>
        <w:rPr>
          <w:rtl w:val="true"/>
        </w:rPr>
        <w:t>#�#�{</w:t>
      </w:r>
      <w:r>
        <w:rPr/>
        <w:t>4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׽</w:t>
      </w:r>
      <w:r>
        <w:rPr/>
        <w:t>� �</w:t>
      </w:r>
      <w:r>
        <w:rPr/>
        <w:t>&gt;���"����{�{��&gt;��#�E���~��{�v�������-c���</w:t>
      </w:r>
      <w:r>
        <w:rPr>
          <w:rtl w:val="true"/>
        </w:rPr>
        <w:t>׽</w:t>
      </w:r>
      <w:r>
        <w:rPr/>
        <w:t>���</w:t>
      </w:r>
      <w:r>
        <w:rPr/>
        <w:t>?���~���/��{�{����&gt;��G���</w:t>
      </w:r>
      <w:r>
        <w:rPr>
          <w:rtl w:val="true"/>
        </w:rPr>
        <w:t>ߺ</w:t>
      </w:r>
      <w:r>
        <w:rPr/>
        <w:t>�</w:t>
      </w:r>
      <w:r>
        <w:rPr/>
        <w:t>^���\���#��</w:t>
      </w:r>
      <w:r>
        <w:rPr>
          <w:rtl w:val="true"/>
        </w:rPr>
        <w:t>ߺ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׽</w:t>
      </w:r>
      <w:r>
        <w:rPr/>
        <w:t>�� �</w:t>
      </w:r>
      <w:r>
        <w:rPr/>
        <w:t>&gt;�W����5</w:t>
      </w:r>
      <w:r>
        <w:rPr/>
        <w:t>ܻ</w:t>
      </w:r>
      <w:r>
        <w:rPr/>
        <w:t>b�s���#Y!b)�l�#�#�7#���y�#�</w:t>
      </w:r>
    </w:p>
    <w:p>
      <w:pPr>
        <w:pStyle w:val="PreformattedText"/>
        <w:bidi w:val="0"/>
        <w:jc w:val="left"/>
        <w:rPr/>
      </w:pPr>
      <w:r>
        <w:rPr/>
        <w:t>4�Jj��]����F��ös.�s����KIG##Xd:7�e9S�</w:t>
      </w:r>
      <w:r>
        <w:rPr/>
        <w:t>֠�</w:t>
      </w:r>
      <w:r>
        <w:rPr/>
        <w:t>ԍ�7�\��&gt;l���s�5�2</w:t>
      </w:r>
      <w:r>
        <w:rPr>
          <w:rtl w:val="true"/>
        </w:rPr>
        <w:t>ص</w:t>
      </w:r>
      <w:r>
        <w:rPr/>
        <w:t>A#��#��oq##��##H</w:t>
      </w:r>
      <w:r>
        <w:rPr/>
        <w:t>؊�</w:t>
      </w:r>
      <w:r>
        <w:rPr/>
        <w:t>2#�Q���#�`���~#��Ε;���=EeOU�5#Ê�X�H��Y@�H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`D�#�ս�&gt;�#��</w:t>
      </w:r>
      <w:r>
        <w:rPr/>
        <w:t>ۡ��</w:t>
      </w:r>
      <w:r>
        <w:rPr/>
        <w:t>#M�RL3��#:O�Ƞ�I_��#���G��&gt;����c��(���n��B(%��3Y�A0�#3#�eV^��O�#Yg</w:t>
      </w:r>
      <w:r>
        <w:rPr>
          <w:rtl w:val="true"/>
        </w:rPr>
        <w:t>׽</w:t>
      </w:r>
      <w:r>
        <w:rPr/>
        <w:t>���</w:t>
      </w:r>
      <w:r>
        <w:rPr/>
        <w:t>{�{�u����</w:t>
      </w:r>
      <w:r>
        <w:rPr>
          <w:rtl w:val="true"/>
        </w:rPr>
        <w:t>׺</w:t>
      </w:r>
      <w:r>
        <w:rPr/>
        <w:t>���</w:t>
      </w:r>
      <w:r>
        <w:rPr/>
        <w:t xml:space="preserve">g����]�;s��onM�7^~`��8�#&amp;���,K���$�K#'o⣔4�0,��#K$�G#���.�Ѻ[�#=���Cǂ��«� </w:t>
        <w:tab/>
        <w:t xml:space="preserve"> u#{��/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ϸ��o+i��-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Lv���#g��"�##��#Gu�'�o��M�/���{&amp;#s��pCEY�#�WG#Y�</w:t>
      </w:r>
      <w:r>
        <w:rPr/>
        <w:t>盁</w:t>
      </w:r>
      <w:r>
        <w:rPr/>
        <w:t>,)�y1[S#4�.?#�R$f�F�y%��9#j</w:t>
      </w:r>
      <w:r>
        <w:rPr/>
        <w:t>䍰</w:t>
      </w:r>
      <w:r>
        <w:rPr/>
        <w:t>YY#%�#� j��#�#�8�#�i���s�#</w:t>
      </w:r>
      <w:r>
        <w:rPr/>
        <w:t>ާ�</w:t>
      </w:r>
      <w:r>
        <w:rPr/>
        <w:t>f�Ne��yVкm�j=`�����#�3(#�r��##LH���{Ǐ�&gt;���s�#�7��j����#�S\</w:t>
        <w:br/>
        <w:t>W�_����������&gt;��#So~��{�v���X_����#�}���~�\���������{�{�##�&amp;�#[�9#���^���qk���6�#��G</w:t>
      </w:r>
      <w:r>
        <w:rPr>
          <w:rtl w:val="true"/>
        </w:rPr>
        <w:t>׃</w:t>
      </w:r>
      <w:r>
        <w:rPr/>
        <w:t>��</w:t>
      </w:r>
      <w:r>
        <w:rPr/>
        <w:t>{�{��#}l~�[�����{�{�_���PV�2����n6���#_[&lt;t�tT4p�E]m]D�!����6�I#�DRO#�d�!�Ie`���I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k[��[#($��wX�4R���*���ff!T($�#��^���k?7�&gt;n��n,#t�ӝj��#��ZCS���ՙ�rS�4��|�#�##�A#$.#BI�t9���̳\[���mX���=�|���]!#�#��O�w</w:t>
      </w:r>
      <w:r>
        <w:rPr>
          <w:rtl w:val="true"/>
        </w:rPr>
        <w:t>ݎ</w:t>
      </w:r>
      <w:r>
        <w:rPr>
          <w:rtl w:val="true"/>
        </w:rPr>
        <w:t>/�</w:t>
      </w:r>
      <w:r>
        <w:rPr/>
        <w:t>7</w:t>
      </w:r>
      <w:r>
        <w:rPr/>
        <w:t>��^ѻ["�#�</w:t>
      </w:r>
      <w:r>
        <w:rPr>
          <w:rtl w:val="true"/>
        </w:rPr>
        <w:t>ݜ</w:t>
      </w:r>
      <w:r>
        <w:rPr/>
        <w:t>d�̔��7�YD|2#*g{�W#S�{����#����5���}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��M�#e/���#��������#�?��u��?�#�=#9C�ϟ�i�u���-\#�&gt;8#p&gt;[����#vg���&gt;����ɱ�:[}#� �*y#�e6��T#�#o_�K��#�m�#֍��;�����#�J��#�#w�</w:t>
      </w:r>
      <w:r>
        <w:rPr>
          <w:rtl w:val="true"/>
        </w:rPr>
        <w:t>މ</w:t>
      </w:r>
      <w:r>
        <w:rPr/>
        <w:t>g� �{#u#���7#s���</w:t>
      </w:r>
      <w:r>
        <w:rPr/>
        <w:t>沔</w:t>
      </w:r>
      <w:r>
        <w:rPr/>
        <w:t>�|�#�{�[PK(#�4n###8O#a�D�@#</w:t>
        <w:br/>
        <w:t>)���#D#���`Ź#|`*A#�#g#akpI������#��6G_#*��:�%o�#|o2</w:t>
        <w:br/>
        <w:t>�;�q#�AV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r-��?�@�#���#ſ�Ƕ����#i[��</w:t>
      </w:r>
      <w:r>
        <w:rPr/>
        <w:t>ؚ</w:t>
      </w:r>
      <w:r>
        <w:rPr/>
        <w:t>ƟI</w:t>
      </w:r>
    </w:p>
    <w:p>
      <w:pPr>
        <w:pStyle w:val="PreformattedText"/>
        <w:bidi w:val="0"/>
        <w:jc w:val="left"/>
        <w:rPr/>
      </w:pPr>
      <w:r>
        <w:rPr/>
        <w:t>=?�z����K#���tu�#�#��</w:t>
      </w:r>
      <w:r>
        <w:rPr>
          <w:rtl w:val="true"/>
        </w:rPr>
        <w:t></w:t>
      </w:r>
      <w:r>
        <w:rPr>
          <w:rtl w:val="true"/>
        </w:rPr>
        <w:t>ے</w:t>
      </w:r>
      <w:r>
        <w:rPr/>
        <w:t>�</w:t>
      </w:r>
      <w:r>
        <w:rPr/>
        <w:t>#��_��;C�</w:t>
        <w:tab/>
        <w:t>#�?_���#</w:t>
      </w:r>
      <w:r>
        <w:rPr/>
        <w:t>蟫��</w:t>
      </w:r>
      <w:r>
        <w:rPr/>
        <w:t>#��##���_#6�#�#��</w:t>
      </w:r>
      <w:r>
        <w:rPr>
          <w:rtl w:val="true"/>
        </w:rPr>
        <w:t>޻��</w:t>
      </w:r>
      <w:r>
        <w:rPr>
          <w:rtl w:val="true"/>
        </w:rPr>
        <w:t>(</w:t>
      </w:r>
      <w:r>
        <w:rPr/>
        <w:t>2</w:t>
      </w:r>
      <w:r>
        <w:rPr/>
        <w:t>���;�{C2#�j���2�0�i�P�LE&gt;3#�5ȨM?[�</w:t>
      </w:r>
    </w:p>
    <w:p>
      <w:pPr>
        <w:pStyle w:val="PreformattedText"/>
        <w:bidi w:val="0"/>
        <w:jc w:val="left"/>
        <w:rPr/>
      </w:pPr>
      <w:r>
        <w:rPr/>
        <w:t>\�]^h\���6��i�#����F�H�#ˆ����G�m#������t�#Z�d��zl_�]=UJ�Q��l���d</w:t>
      </w:r>
      <w:r>
        <w:rPr>
          <w:rtl w:val="true"/>
        </w:rPr>
        <w:t>ڻ</w:t>
      </w:r>
      <w:r>
        <w:rPr/>
        <w:t>�</w:t>
      </w:r>
      <w:r>
        <w:rPr/>
        <w:t>wR�w��&amp;�5��q�B�</w:t>
      </w:r>
    </w:p>
    <w:p>
      <w:pPr>
        <w:pStyle w:val="PreformattedText"/>
        <w:bidi w:val="0"/>
        <w:jc w:val="left"/>
        <w:rPr/>
      </w:pPr>
      <w:r>
        <w:rPr/>
        <w:t>E1��#�o��#�o�J�����#�����j�KMM����M#���#</w:t>
        <w:br/>
        <w:t>�D#J#M�#���q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"�k�����7�#��1��</w:t>
        <w:tab/>
        <w:t>~#u.FJ</w:t>
        <w:br/>
        <w:t>#:#�W�7���IM#9���-�#IYU��J�WT�M��h��{�#qv|�o�{')�#}</w:t>
      </w:r>
      <w:r>
        <w:rPr/>
        <w:t>횊</w:t>
      </w:r>
      <w:r>
        <w:rPr/>
        <w:t>ο��&amp;.#q��k-NV�#F�44E�7�</w:t>
      </w:r>
      <w:r>
        <w:rPr/>
        <w:t>ު</w:t>
      </w:r>
      <w:r>
        <w:rPr/>
        <w:t>gV#K� [jk��,�#$(##~�^�#��]Ov�</w:t>
      </w:r>
      <w:r>
        <w:rPr>
          <w:rtl w:val="true"/>
        </w:rPr>
        <w:t>ד</w:t>
      </w:r>
      <w:r>
        <w:rPr/>
        <w:t>#</w:t>
      </w:r>
      <w:r>
        <w:rPr/>
        <w:t>ֵ</w:t>
      </w:r>
      <w:r>
        <w:rPr/>
        <w:t>Z�dT���g</w:t>
      </w:r>
      <w:r>
        <w:rPr/>
        <w:t>֢�</w:t>
      </w:r>
      <w:r>
        <w:rPr/>
        <w:t>ki�#</w:t>
        <w:br/>
        <w:t>�F?#�8|#�#-&gt;#�|</w:t>
      </w:r>
      <w:r>
        <w:rPr/>
        <w:t>۝</w:t>
      </w:r>
      <w:r>
        <w:rPr/>
        <w:t>1/I�5#+��*]�YK��̓#��-#c-�X�g�qԱ�#�#�s###R���c�q�!z#��{$�)</w:t>
      </w:r>
      <w:r>
        <w:rPr>
          <w:rtl w:val="true"/>
        </w:rPr>
        <w:t>ޛ</w:t>
      </w:r>
      <w:r>
        <w:rPr/>
        <w:t>V��#S&amp;�c�- \��ɂǏ�</w:t>
      </w:r>
      <w:r>
        <w:rPr>
          <w:rtl w:val="true"/>
        </w:rPr>
        <w:t>ۂ</w:t>
      </w:r>
      <w:r>
        <w:rPr/>
        <w:t>��</w:t>
      </w:r>
      <w:r>
        <w:rPr/>
        <w:t>Sb#E*N�}��)�X�#G�y�#.���{iqh�Yq�&lt;A��Zf.��[��Ϳ��+��#u#e�2�#Nϯ=</w:t>
      </w:r>
      <w:r>
        <w:rPr>
          <w:rtl w:val="true"/>
        </w:rPr>
        <w:t>׹</w:t>
      </w:r>
      <w:r>
        <w:rPr/>
        <w:t>C&amp;�</w:t>
      </w:r>
      <w:r>
        <w:rPr/>
        <w:t>썸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r�</w:t>
        <w:br/>
        <w:t>T��\z�O�#s8��#/��f)&amp;���r5���#J4U#Y#uL�u����4sST���@!��b�C#G#��F��#Q��#g_p]��p#�km��2��ͭ��#}Ѷ�T#��9|##O���(���MI_���X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#���W�G�%���#[��{��#�#��U��#�����z_����#�#����#�</w:t>
      </w:r>
      <w:r>
        <w:rPr/>
        <w:t>鸷�</w:t>
      </w:r>
      <w:r>
        <w:rPr/>
        <w:t>5�����Tu/ӯ�7� ���&gt;����vV̨��#'go&lt;n��#P�cw��m</w:t>
      </w:r>
      <w:r>
        <w:rPr>
          <w:rtl w:val="true"/>
        </w:rPr>
        <w:t>ߒ</w:t>
      </w:r>
      <w:r>
        <w:rPr/>
        <w:t>j�UZ�#5</w:t>
      </w:r>
    </w:p>
    <w:p>
      <w:pPr>
        <w:pStyle w:val="PreformattedText"/>
        <w:bidi w:val="0"/>
        <w:jc w:val="left"/>
        <w:rPr/>
      </w:pPr>
      <w:r>
        <w:rPr/>
        <w:t>V�ԵJ�f��#���K�u��h(}</w:t>
      </w:r>
    </w:p>
    <w:p>
      <w:pPr>
        <w:pStyle w:val="PreformattedText"/>
        <w:bidi w:val="0"/>
        <w:jc w:val="left"/>
        <w:rPr/>
      </w:pPr>
      <w:r>
        <w:rPr/>
        <w:t>?�^�H7</w:t>
        <w:tab/>
        <w:t>���y�5_#�/�</w:t>
        <w:br/>
        <w:t>���}}��I-#��i�ʛ�&gt;=��</w:t>
      </w:r>
    </w:p>
    <w:p>
      <w:pPr>
        <w:pStyle w:val="PreformattedText"/>
        <w:bidi w:val="0"/>
        <w:jc w:val="left"/>
        <w:rPr/>
      </w:pPr>
      <w:r>
        <w:rPr/>
        <w:t>&amp;7tS�r�-��</w:t>
      </w:r>
      <w:r>
        <w:rPr>
          <w:rtl w:val="true"/>
        </w:rPr>
        <w:t>ݫ</w:t>
      </w:r>
      <w:r>
        <w:rPr/>
        <w:t>##T�.����nŉ���#J��%s#��c���X�t:'Jy��</w:t>
      </w:r>
      <w:r>
        <w:rPr/>
        <w:t>穻</w:t>
      </w:r>
      <w:r>
        <w:rPr/>
        <w:t>Ofw_\�.����6�����1UD*TB&amp;#*��#A����#z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ѻ#�0�Q�����)��##��|���ȷ�#ƞ��{�</w:t>
      </w:r>
      <w:r>
        <w:rPr>
          <w:rtl w:val="true"/>
        </w:rPr>
        <w:t>ݧ</w:t>
      </w:r>
      <w:r>
        <w:rPr/>
        <w:t>�</w:t>
      </w:r>
      <w:r>
        <w:rPr/>
        <w:t>v��W�z�uW�m͍fyh��9Y���#kG#e6���O#C#X�%U#LR-�[�#8/�ӊ���n����~�wm�M1g�u#W���`#�3(њ</w:t>
        <w:br/>
        <w:t>��#X�</w:t>
      </w:r>
    </w:p>
    <w:p>
      <w:pPr>
        <w:pStyle w:val="PreformattedText"/>
        <w:bidi w:val="0"/>
        <w:jc w:val="left"/>
        <w:rPr/>
      </w:pPr>
      <w:r>
        <w:rPr/>
        <w:t>U"��`�o!���#'�#s6ϓ��%+����z��#�x��J'�¡ln�V�#+w�4�t#�|8�-͑X����̳|x��#R:�IY��#W#X�LJ#c�@�</w:t>
      </w:r>
      <w:r>
        <w:rPr/>
        <w:t>韯</w:t>
      </w:r>
      <w:r>
        <w:rPr/>
        <w:t>?��##����#���</w:t>
      </w:r>
      <w:r>
        <w:rPr>
          <w:rtl w:val="true"/>
        </w:rPr>
        <w:t>ڏ</w:t>
      </w:r>
      <w:r>
        <w:rPr/>
        <w:t>f�#�</w:t>
      </w:r>
      <w:r>
        <w:rPr>
          <w:rtl w:val="true"/>
        </w:rPr>
        <w:t>ߵ</w:t>
      </w:r>
      <w:r>
        <w:rPr/>
        <w:t>?���#�җ�_����?������#���U�g�#��#��K��#&lt;0���(##��[p#�#���#�k##�^]|#�m���&gt;�_��6�G�27���2�O�~0~�_�#m�E�#���Qc�������#o#�#��G_d?�N���V�#q��+</w:t>
      </w:r>
      <w:r>
        <w:rPr>
          <w:rtl w:val="true"/>
        </w:rPr>
        <w:t>ܧ</w:t>
      </w:r>
      <w:r>
        <w:rPr/>
        <w:t>�</w:t>
      </w:r>
      <w:r>
        <w:rPr/>
        <w:t>j�#�&lt;�gs�#c74�!{c-C�#��:��#��ҶW#�p�m�d`�3Ra�</w:t>
      </w:r>
      <w:r>
        <w:rPr>
          <w:rtl w:val="true"/>
        </w:rPr>
        <w:t>׼</w:t>
      </w:r>
      <w:r>
        <w:rPr/>
        <w:t>k�X�Ik�C�Mԯ���U�</w:t>
      </w:r>
      <w:r>
        <w:rPr>
          <w:rtl w:val="true"/>
        </w:rPr>
        <w:t>ה</w:t>
      </w:r>
      <w:r>
        <w:rPr/>
        <w:t>#S{rTV!#}</w:t>
        <w:tab/>
        <w:t>���Ǫp�#���#���#�k�M#�vk�#�#&lt;_ģ��#���</w:t>
      </w:r>
      <w:r>
        <w:rPr/>
        <w:t>݃</w:t>
      </w:r>
      <w:r>
        <w:rPr/>
        <w:t>W#~U��zUg�N�Z1,��!�_fn���v�[v#��/N�k#��&gt;[&gt;�f5��#���UW�+Mh�IK#-��#?&gt;�#3:#�Tt=�t�</w:t>
        <w:tab/>
        <w:t>��� ��e*k�ӯ�O���'�'Fu�#Z�_7aon�</w:t>
      </w:r>
      <w:r>
        <w:rPr/>
        <w:t>덯�</w:t>
      </w:r>
      <w:r>
        <w:rPr/>
        <w:t>##��AwVoxa��)�#/���)�2�SF��_��ZvG�W�t#H��Y���͔q�cJ#&gt;�B�}��#�#Zh���4PC#�s�Ҥj�K�?���&gt;�/�Pc�p;�M���</w:t>
      </w:r>
      <w:r>
        <w:rPr>
          <w:rtl w:val="true"/>
        </w:rPr>
        <w:t>ؿ</w:t>
      </w:r>
      <w:r>
        <w:rPr/>
        <w:t>���</w:t>
      </w:r>
      <w:r>
        <w:rPr/>
        <w:t>#&gt;�[��'�?�:��c�H�#�&lt;z�#«��'?���/��##�#�#��qo���{[��3��#s��#�#Ͻ^��!����#����{�����\�f�#�����?�#�#�</w:t>
      </w:r>
      <w:r>
        <w:rPr>
          <w:rtl w:val="true"/>
        </w:rPr>
        <w:t>ߑ</w:t>
      </w:r>
      <w:r>
        <w:rPr/>
        <w:t>��</w:t>
      </w:r>
      <w:r>
        <w:rPr/>
        <w:t>#���������a����#`�K��"���#�ʷ�#T?�z�#�6���#�%�#�F�'��W���_�}��!�6������#�##,/�q</w:t>
      </w:r>
      <w:r>
        <w:rPr>
          <w:rtl w:val="true"/>
        </w:rPr>
        <w:t>ߋ</w:t>
      </w:r>
      <w:r>
        <w:rPr/>
        <w:t>�#&gt;��ď�=��#�h�#b���#��]eD�a����</w:t>
        <w:tab/>
        <w:t>d��</w:t>
        <w:br/>
        <w:t>$ZL�#^J#�F��bxx�X�b��;�(�&gt;Gϥ�n�&gt;�p'��O##��&gt;G�#�i�#�#�V�Ֆ�n�#�q2U�#���U#=N��M��oM#k#dh#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c��Ҩ#�����</w:t>
      </w:r>
    </w:p>
    <w:p>
      <w:pPr>
        <w:pStyle w:val="PreformattedText"/>
        <w:bidi w:val="0"/>
        <w:jc w:val="left"/>
        <w:rPr/>
      </w:pPr>
      <w:r>
        <w:rPr/>
        <w:t>վ&gt;|�</w:t>
      </w:r>
      <w:r>
        <w:rPr/>
        <w:t>돒�</w:t>
      </w:r>
      <w:r>
        <w:rPr/>
        <w:t>a��N�ʥ~#1#�C#,�&amp;gk�b�6�m��I#?����(#s#�RX��";#&amp;��vG#�#Vz�,�`����#�23^*~c���1N�&gt;�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]�#�Ə�{^\#���OS����V�K��uED��;#b�j �f6��#��</w:t>
        <w:tab/>
        <w:t>�gIij#*�&amp;�#/��#�ɐ#(�#C���#_V6V'�#�&lt;�#S��O�&amp;#��3�</w:t>
        <w:br/>
        <w:t>m7�#</w:t>
      </w:r>
      <w:r>
        <w:rPr/>
        <w:t>ٞ�</w:t>
      </w:r>
      <w:r>
        <w:rPr/>
        <w:t>g�Bv��.�vg?���#]��i�?L��$�"(#�#�WQ#_jo~��</w:t>
      </w:r>
      <w:r>
        <w:rPr>
          <w:rtl w:val="true"/>
        </w:rPr>
        <w:t>׽�ߺ</w:t>
      </w:r>
      <w:r>
        <w:rPr/>
        <w:t>�</w:t>
      </w:r>
      <w:r>
        <w:rPr/>
        <w:t>^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  <w:r>
        <w:rPr>
          <w:rtl w:val="true"/>
        </w:rPr>
        <w:t>׺</w:t>
      </w:r>
      <w:r>
        <w:rPr/>
        <w:t>�����</w:t>
      </w:r>
      <w:r>
        <w:rPr/>
        <w:t>#�#�R#!�#��Ck</w:t>
      </w:r>
      <w:r>
        <w:rPr/>
        <w:t>칲</w:t>
      </w:r>
      <w:r>
        <w:rPr/>
        <w:t>#���(�a�#k�z��##��y��ɑ�*�R+�#E#�-`#oq��p�N��R�-�%��#%Ǎ#i#/#�1���k�#1�7t�F�g}�</w:t>
      </w:r>
      <w:r>
        <w:rPr/>
        <w:t>۴</w:t>
      </w:r>
      <w:r>
        <w:rPr/>
        <w:t>x#�zc�4�w~��0��č�[#-7o�#g�#1���^Q��_a��{�ͤ?�q�#�#z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^���d+��#KS��l#�#͸�&gt;�#��V�1�բ%Rƙj</w:t>
        <w:br/>
        <w:t>��U��gX�)!�7�zc�6</w:t>
      </w:r>
      <w:r>
        <w:rPr/>
        <w:t>缵</w:t>
      </w:r>
      <w:r>
        <w:rPr/>
        <w:t>K�#T�T�̡�OR&lt;����#</w:t>
        <w:tab/>
        <w:t>1�f{#�o�M�񿻷M#��#������m6?omN��#�#�-��Vx��bw�3p�1</w:t>
      </w:r>
    </w:p>
    <w:p>
      <w:pPr>
        <w:pStyle w:val="PreformattedText"/>
        <w:bidi w:val="0"/>
        <w:jc w:val="left"/>
        <w:rPr/>
      </w:pPr>
      <w:r>
        <w:rPr/>
        <w:t>P�,i���I�2�&amp;�a�6</w:t>
      </w:r>
    </w:p>
    <w:p>
      <w:pPr>
        <w:pStyle w:val="PreformattedText"/>
        <w:bidi w:val="0"/>
        <w:jc w:val="left"/>
        <w:rPr/>
      </w:pPr>
      <w:r>
        <w:rPr/>
        <w:t>#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��[,0�#E&lt;QO#�#9cI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pU��#[��#%=</w:t>
      </w:r>
      <w:r>
        <w:rPr>
          <w:rtl w:val="true"/>
        </w:rPr>
        <w:t>ݺ</w:t>
      </w:r>
      <w:r>
        <w:rPr/>
        <w:t>��</w:t>
      </w:r>
      <w:r>
        <w:rPr/>
        <w:t>y�</w:t>
      </w:r>
      <w:r>
        <w:rPr>
          <w:rtl w:val="true"/>
        </w:rPr>
        <w:t>׏</w:t>
      </w:r>
      <w:r>
        <w:rPr/>
        <w:t>r�Sl��zU�v���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5UxǕ�f��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</w:t>
      </w:r>
      <w:r>
        <w:rPr>
          <w:rtl w:val="true"/>
        </w:rPr>
        <w:t>ܕ</w:t>
      </w:r>
      <w:r>
        <w:rPr/>
        <w:t>~��H�Q�&gt;=</w:t>
        <w:tab/>
        <w:t>�RI?y��#6�M&lt;����##�}cW�?�MO^�{#k|��,n��m�q#x`��ùi�X�f�JE�R���*��e��1DgBѣ.�#�UW��#</w:t>
      </w:r>
      <w:r>
        <w:rPr/>
        <w:t>䮡������</w:t>
      </w:r>
      <w:r>
        <w:rPr/>
        <w:t>ë����Zj�Z�}���</w:t>
        <w:br/>
        <w:t xml:space="preserve">�Z�Y&amp;�xf@���� 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#�+�Y�S#����z�|(�cs2�$�sX�#�#/�o�qylNR���#��W�Ԥ��dhj</w:t>
      </w:r>
      <w:r>
        <w:rPr/>
        <w:t>㖖����</w:t>
      </w:r>
      <w:r>
        <w:rPr/>
        <w:t>V�XeF�H</w:t>
      </w:r>
      <w:r>
        <w:rPr>
          <w:rtl w:val="true"/>
        </w:rPr>
        <w:t>ث</w:t>
      </w:r>
      <w:r>
        <w:rPr/>
        <w:t>#</w:t>
        <w:tab/>
        <w:t>#�~S��UH���5D�Y�Y�y�b�Y�&lt;��K1$���.##@1�.I$�jz�QPP�`J\u#%#,J�#5#44�F���#$0$q��#�P#��##�w�#���Nm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~?��*</w:t>
      </w:r>
      <w:r>
        <w:rPr>
          <w:rtl w:val="true"/>
        </w:rPr>
        <w:t>ݿ</w:t>
      </w:r>
      <w:r>
        <w:rPr/>
        <w:t>���</w:t>
      </w:r>
      <w:r>
        <w:rPr/>
        <w:t>?��_���]���#��</w:t>
      </w:r>
      <w:r>
        <w:rPr/>
        <w:t>֔</w:t>
      </w:r>
      <w:r>
        <w:rPr/>
        <w:t>#�O�$#���[��#}�K��2#�#89�B�#��1���5�#�������ʃ�7��#���I��#I</w:t>
      </w:r>
      <w:r>
        <w:rPr/>
        <w:t>֟��</w:t>
      </w:r>
      <w:r>
        <w:rPr/>
        <w:t>rG�_V$�q��;Ct�����?�G�zϏ�;?7#t��#ʭ.2�#8jn��#9R#|�2��h��j��&lt;�jX��e�#t�#N7#A*��~���&lt;�#r���R�K����W���#�ӏ�[��#��#�gI�d|p</w:t>
      </w:r>
      <w:r>
        <w:rPr>
          <w:rtl w:val="true"/>
        </w:rPr>
        <w:t>ٴ</w:t>
      </w:r>
      <w:r>
        <w:rPr/>
        <w:t>��</w:t>
      </w:r>
      <w:r>
        <w:rPr/>
        <w:t>'�vĹ#ŉ�P���</w:t>
      </w:r>
      <w:r>
        <w:rPr/>
        <w:t>ꍻ</w:t>
      </w:r>
      <w:r>
        <w:rPr/>
        <w:t>K%NCjUR�Fd��&gt;��F�#zm#U[#o�%�Њm��#�N��d�y�</w:t>
        <w:br/>
        <w:t>,�#;����q���W��b�T�R�P��ȭ#M%e$̒!#21#</w:t>
      </w:r>
      <w:r>
        <w:rPr/>
        <w:t>뇁 �</w:t>
      </w:r>
      <w:r>
        <w:rPr/>
        <w:t>#0�R&lt;��+#PP���#qO��_/-��wO_nͻ�vvo/����#�˶7##��#��{�od ���#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'I#�Ȅ&lt;r�# �z`1/���=�UU�����-�_W]�{��j��#G��}���(U3XE���:���f#�gXĶWB�(H#�#��{�$�.</w:t>
        <w:tab/>
        <w:t>U&amp;��T�D��u��A��gd5��x�v��ap�1�g</w:t>
        <w:tab/>
        <w:t>��w��Ii(*wJS�#&gt;��vn#H�Tm-�*�W$#S#��J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]f�����O��#u~#���O�3�R�#��&gt;`��F�P���#�$a�NG#4#�B�Fk!��Um-B�%</w:t>
      </w:r>
      <w:r>
        <w:rPr/>
        <w:t>㥓�</w:t>
      </w:r>
      <w:r>
        <w:rPr/>
        <w:t>T5��#xV�#��#?G</w:t>
      </w:r>
      <w:r>
        <w:rPr/>
        <w:t>ܷ</w:t>
      </w:r>
      <w:r>
        <w:rPr/>
        <w:t>g�[�lG��5��|?�?�Z�¢�i���km�3?��#�fB��f�Jz�� 0;���#��##5i��.���h$�iX���5#x�����zG��ǩz3�r;#3M�k����%#�5#�+�7k�j�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IEUb�#9�hv�X�G�D��#k��A��Ŭ�Z�LQ��b&gt;xQ��_ϭr�#�)�ɯ�#�~��#��D���9#���#J��</w:t>
      </w:r>
      <w:r>
        <w:rPr>
          <w:rtl w:val="true"/>
        </w:rPr>
        <w:t>ٺ</w:t>
      </w:r>
      <w:r>
        <w:rPr/>
        <w:t>\u#�7#����F:,.S#=O���f9&amp;i$A%</w:t>
      </w:r>
    </w:p>
    <w:p>
      <w:pPr>
        <w:pStyle w:val="PreformattedText"/>
        <w:bidi w:val="0"/>
        <w:jc w:val="left"/>
        <w:rPr/>
      </w:pPr>
      <w:r>
        <w:rPr/>
        <w:t>L`##zy_�O�H?��ov�#U�</w:t>
      </w:r>
      <w:r>
        <w:rPr>
          <w:rtl w:val="true"/>
        </w:rPr>
        <w:t>ۄ</w:t>
      </w:r>
      <w:r>
        <w:rPr/>
        <w:t>#�%\##�#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؏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M���#7[b?�'��/��#�#ӊ#Z2�_�</w:t>
        <w:br/>
        <w:t>�R�Ԍ7�՗�G ���#Ů��#�#_�42@g��b�\�=;)L~�ƴ��</w:t>
      </w:r>
      <w:r>
        <w:rPr>
          <w:rtl w:val="true"/>
        </w:rPr>
        <w:t>׏</w:t>
      </w:r>
      <w:r>
        <w:rPr/>
        <w:t>(��#z��P5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$~��3n�#�P</w:t>
      </w:r>
      <w:r>
        <w:rPr>
          <w:rtl w:val="true"/>
        </w:rPr>
        <w:t>܆</w:t>
      </w:r>
      <w:r>
        <w:rPr/>
        <w:t>�</w:t>
      </w:r>
      <w:r>
        <w:rPr/>
        <w:t>V�D|C���e_#��#�s��h������*��$#�z�pG#��M�&amp;�����</w:t>
      </w:r>
      <w:r>
        <w:rPr/>
        <w:t>ٚ</w:t>
      </w:r>
      <w:r>
        <w:rPr/>
        <w:t>#eu$</w:t>
        <w:br/>
        <w:t>�"5�YF�_�#���</w:t>
      </w:r>
      <w:r>
        <w:rPr/>
        <w:t>퍅�</w:t>
      </w:r>
      <w:r>
        <w:rPr/>
        <w:t>##E��v~ �-�,Q�$�[F�?�uu##Jϙ��$Q</w:t>
      </w:r>
      <w:r>
        <w:rPr/>
        <w:t>݉</w:t>
      </w:r>
      <w:r>
        <w:rPr/>
        <w:t>uŹ�#�#\</w:t>
      </w:r>
      <w:r>
        <w:rPr>
          <w:rtl w:val="true"/>
        </w:rPr>
        <w:t>ڣ</w:t>
      </w:r>
      <w:r>
        <w:rPr/>
        <w:t>�</w:t>
      </w:r>
      <w:r>
        <w:rPr/>
        <w:t>"r�#a�#Ͷ^#�Wѯd��������{?�F#�&amp;</w:t>
      </w:r>
      <w:r>
        <w:rPr/>
        <w:t>쯌</w:t>
      </w:r>
      <w:r>
        <w:rPr/>
        <w:t>=��Sv�&lt;���^���Z��&lt;�K</w:t>
      </w:r>
      <w:r>
        <w:rPr>
          <w:rtl w:val="true"/>
        </w:rPr>
        <w:t>ڕ�</w:t>
      </w:r>
      <w:r>
        <w:rPr>
          <w:rtl w:val="true"/>
        </w:rPr>
        <w:t>ˌ��$�</w:t>
      </w:r>
      <w:r>
        <w:rPr>
          <w:rtl w:val="true"/>
        </w:rPr>
        <w:t>އ</w:t>
      </w:r>
      <w:r>
        <w:rPr/>
        <w:t>h�\3T�B##nH�Q��D����#����##n����}G����S���O�{���#����#�#</w:t>
      </w:r>
      <w:r>
        <w:rPr>
          <w:rtl w:val="true"/>
        </w:rPr>
        <w:t>ܟ</w:t>
      </w:r>
      <w:r>
        <w:rPr/>
        <w:t>��</w:t>
      </w:r>
      <w:r>
        <w:rPr/>
        <w:t>I���#$��#5#�|�?�`w�#���#�ƞ�������Y�#��#�#�C�����O�#���}���s}��#���v�##���#�&lt;�#�����q�##~�#�#y?�z��;�#��K�y���{f##�$-����#�#�9����b#���#�����#�?�7��o��u��#�����:�~�#��&lt;�#�ϑ�p#&lt;�՟�#=��</w:t>
        <w:br/>
        <w:t>�U��� �# �+�"��}�G�'�?��y?���?���e��Jt/H�++'Qu����ta�0��)�2�#�</w:t>
      </w:r>
      <w:r>
        <w:rPr>
          <w:rtl w:val="true"/>
        </w:rPr>
        <w:t>د</w:t>
      </w:r>
      <w:r>
        <w:rPr/>
        <w:t>���</w:t>
      </w:r>
      <w:r>
        <w:rPr/>
        <w:t>e�Q�#Wf��@�����#b�iF#zm</w:t>
      </w:r>
      <w:r>
        <w:rPr/>
        <w:t>֙</w:t>
      </w:r>
      <w:r>
        <w:rPr/>
        <w:t>d���M@��#S�*��4�#�!�&lt;#�FQ��}:Sa&gt;�p���h&lt;#z#�#O.�'�#�\�#�#��������###:��r�o���Zv��A�</w:t>
      </w:r>
      <w:r>
        <w:rPr/>
        <w:t>֒</w:t>
      </w:r>
      <w:r>
        <w:rPr/>
        <w:t>H1;�gVɡ����+�#�&amp;V��5@(�uo�&amp;���wWc;;��</w:t>
      </w:r>
      <w:r>
        <w:rPr/>
        <w:t>١</w:t>
      </w:r>
      <w:r>
        <w:rPr/>
        <w:t>r�;�mV�#�l��#QKY����\,щ#A: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#7#�n�#�&gt;G�R��p�K�</w:t>
      </w:r>
    </w:p>
    <w:p>
      <w:pPr>
        <w:pStyle w:val="PreformattedText"/>
        <w:bidi w:val="0"/>
        <w:jc w:val="left"/>
        <w:rPr/>
      </w:pPr>
      <w:r>
        <w:rPr/>
        <w:t>W�#�O�#��#|}�����#�H�?�!�I#e2ə�����T�#��#�SSⷶͯ�5g��0��(�^2�$��C f��~4��O�}#�~��i#*�^F���#�#.�nI�z��&lt;5?��um�R��#b�t���o�#�,�,���a�b�3,�!�#��e�q&amp;�tG#�TX#���oP�_q�#~��</w:t>
      </w:r>
      <w:r>
        <w:rPr>
          <w:rtl w:val="true"/>
        </w:rPr>
        <w:t>׽�ߺ</w:t>
      </w:r>
      <w:r>
        <w:rPr/>
        <w:t>�</w:t>
      </w:r>
      <w:r>
        <w:rPr/>
        <w:t>^��~��{��#!��(.�������ym�#�?�&gt;ʷ_�#M�N�����\�?򎴹�#���#�</w:t>
        <w:br/>
        <w:t>�L&lt;���##��</w:t>
      </w:r>
      <w:r>
        <w:rPr>
          <w:rtl w:val="true"/>
        </w:rPr>
        <w:t>߇</w:t>
      </w:r>
      <w:r>
        <w:rPr/>
        <w:t>�</w:t>
      </w:r>
      <w:r>
        <w:rPr/>
        <w:t>#�}�#�#��=�G�##��&lt;_�/8�X�l#�#x�We�����+�?�}�#4��z�[�#�#o��_6�#��L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  <w:r>
        <w:rPr/>
        <w:t>ׁ�</w:t>
      </w:r>
      <w:r>
        <w:rPr/>
        <w:t>G!{�����=D�:�7[�6m�����}�w�#�##�#jm���2[v���q��L�K���fq���J�ӝj�Q#G�`��5c�Ѣ##��#�#f��#j+�8tuay},I��TC)�qS�R��@&gt;}P��#�-�:+��#������^��1�"��#���w#�</w:t>
      </w:r>
      <w:r>
        <w:rPr/>
        <w:t>ꍹ</w:t>
      </w:r>
      <w:r>
        <w:rPr/>
        <w:t>6#�vLXG��</w:t>
      </w:r>
      <w:r>
        <w:rPr/>
        <w:t>㿈</w:t>
      </w:r>
      <w:r>
        <w:rPr/>
        <w:t>o,�E&amp;*#'��[X��#������#�=��:��"#ĩ�#3��-j��6#3yL-=!��s"���#����I�kK��F}4#��Sx���&lt;P�!e�iO28T��Е�#�mW��n��3Ї���k</w:t>
      </w:r>
      <w:r>
        <w:rPr>
          <w:rtl w:val="true"/>
        </w:rPr>
        <w:t>ۍ</w:t>
      </w:r>
      <w:r>
        <w:rPr/>
        <w:t>�</w:t>
      </w:r>
      <w:r>
        <w:rPr/>
        <w:t>#���E�6�#pl��rx�Gg�##Zhw4##�Sj&gt;��d�#���r4#�F&gt;�)��VS�cq��Y�r#</w:t>
        <w:br/>
        <w:t>�����$�����p�Ɗ���#O#Ԓ##N#E*��U#,N##�p</w:t>
      </w:r>
      <w:r>
        <w:rPr>
          <w:rtl w:val="true"/>
        </w:rPr>
        <w:t>ۇ</w:t>
      </w:r>
      <w:r>
        <w:rPr/>
        <w:t>p�v�#5��Vs#�v���W�w#��#*&lt;6##��SK]��fr�</w:t>
        <w:tab/>
        <w:t>��q��u##4��$qE##v##6��^�#�_�]�]�k�N##�Qm�s�M�$�\?Jm�H�U#�O�gx���#��#j{�9b��#�mt�#+�</w:t>
      </w:r>
      <w:r>
        <w:rPr/>
        <w:t>֘�</w:t>
      </w:r>
      <w:r>
        <w:rPr/>
        <w:t>ǩ#d����m��#\ґ��j9#Ӏ��W��#��n�#6���#.�������V���Rlx+$</w:t>
      </w:r>
      <w:r>
        <w:rPr>
          <w:rtl w:val="true"/>
        </w:rPr>
        <w:t>ݿ</w:t>
      </w:r>
      <w:r>
        <w:rPr/>
        <w:t>0</w:t>
      </w:r>
      <w:r>
        <w:rPr>
          <w:rtl w:val="true"/>
        </w:rPr>
        <w:t>;#</w:t>
      </w:r>
      <w:r>
        <w:rPr/>
        <w:t>2</w:t>
      </w:r>
      <w:r>
        <w:rPr/>
        <w:t>P���}</w:t>
        <w:tab/>
        <w:t>#�Sa24�|E#��W#�+�##�����w����#���r#��#��Z�O�NN8</w:t>
      </w:r>
      <w:r>
        <w:rPr/>
        <w:t>骻</w:t>
      </w:r>
      <w:r>
        <w:rPr/>
        <w:t>g#R-��R4s͋���#�B��\$�</w:t>
        <w:tab/>
        <w:t>$i##"�#�u��b8�##�^���G%���g�?�#$�#Ͼ�~�]�ß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YUR�~nw�</w:t>
      </w:r>
      <w:r>
        <w:rPr/>
        <w:t>٠</w:t>
      </w:r>
      <w:r>
        <w:rPr/>
        <w:t>�</w:t>
      </w:r>
      <w:r>
        <w:rPr/>
        <w:t>#���͒�|^���9=����#�))7-.?$�#</w:t>
      </w:r>
      <w:r>
        <w:rPr/>
        <w:t>髚</w:t>
      </w:r>
      <w:r>
        <w:rPr/>
        <w:t>˟����h �</w:t>
        <w:tab/>
        <w:t>�d^��#�{c���1#_l�j12�Qkp�#�L�#5L�9��a</w:t>
      </w:r>
      <w:r>
        <w:rPr/>
        <w:t>ꉊ</w:t>
      </w:r>
      <w:r>
        <w:rPr/>
        <w:t>x</w:t>
      </w:r>
      <w:r>
        <w:rPr>
          <w:rtl w:val="true"/>
        </w:rPr>
        <w:t>ہ</w:t>
      </w:r>
      <w:r>
        <w:rPr/>
        <w:t>éh�#�&amp;�ᑢ�Q�C�K�o K�^�0���#y#,}���#̟�#��K�Wc|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cu�Y�%m#&gt;#u�*K˷����I#Q</w:t>
      </w:r>
      <w:r>
        <w:rPr/>
        <w:t>涎��</w:t>
      </w:r>
      <w:r>
        <w:rPr/>
        <w:t>i���@#�h�X�X�����#�?�#e~[u##}�4k?vm|m9/YN�c^ɠ��=U#�d̪/�0��]j]���φ�C��#���3��#��(���Ǉ�#����%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V�+�q\=|�G��7#E##Et��I��7���tPd$g�i&lt;�h�5��#</w:t>
        <w:br/>
        <w:t>kr~�����#g=#��#{���#�G#�_&amp;N�</w:t>
      </w:r>
      <w:r>
        <w:rPr>
          <w:rtl w:val="true"/>
        </w:rPr>
        <w:t>ݙ</w:t>
      </w:r>
      <w:r>
        <w:rPr/>
        <w:t>#��/��T�"���t�����Z�Y�k�f��#�z��1��FȆb#I#�#h5/ę���B.Z�[;�#V�2�'��#(��</w:t>
      </w:r>
      <w:r>
        <w:rPr/>
        <w:t>ֱ</w:t>
      </w:r>
      <w:r>
        <w:rPr/>
        <w:t>?�/��j�#.��#��U�&gt;��o��]Ǌ�c)%����%�#���b)`�Y�*�1T4#�#`�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T��=}�</w:t>
      </w:r>
      <w:r>
        <w:rPr/>
        <w:t>펷�</w:t>
      </w:r>
      <w:r>
        <w:rPr/>
        <w:t>]g�W^#~�&lt;��ɲ*4�R�q�#�W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[L��s�?#�r#�05�F��;�y���t*~��&lt;�O_.����/��o�}{*ŽzG��Og�ĒG���#�3�9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Rԥ���gR#6:#w�G�ώ�qS��n�X �h%�#��4�1{�</w:t>
        <w:tab/>
        <w:t>,�</w:t>
        <w:br/>
        <w:t>�6f�D�Ȥ�$��#TY#�4k$g#u#^Z�eq%��GS�G�#o_m</w:t>
      </w:r>
      <w:r>
        <w:rPr>
          <w:rtl w:val="true"/>
        </w:rPr>
        <w:t>߅</w:t>
      </w:r>
      <w:r>
        <w:rPr/>
        <w:t>#2</w:t>
      </w:r>
      <w:r>
        <w:rPr/>
        <w:t>zK��δ�?�[��?�;##IWY�����7�wTT�yz�yRS�|N��Y#jj�$#�#�=t�C#���s������I�5��?�#�=�o�?#�0;�#�k����_�#y���X��g��/�Q`�+�zx��1#:��#"y����[ˑm</w:t>
        <w:tab/>
        <w:t>aO#���f�#s�X</w:t>
      </w:r>
      <w:r>
        <w:rPr>
          <w:rtl w:val="true"/>
        </w:rPr>
        <w:t>ڢ</w:t>
      </w:r>
      <w:r>
        <w:rPr/>
        <w:t>�</w:t>
      </w:r>
      <w:r>
        <w:rPr/>
        <w:t>r�q��#�x}�&gt;]S#��k{c�Q�2�]�����&gt;�i�WƮ����F,���6cxf��U�#'���#��@��5SRQ##�#oo�̗��c�7�:n��q��#�</w:t>
      </w:r>
      <w:r>
        <w:rPr>
          <w:rtl w:val="true"/>
        </w:rPr>
        <w:t>؛</w:t>
      </w:r>
      <w:r>
        <w:rPr/>
        <w:t>/����U��s�9:��ahq��n�</w:t>
        <w:tab/>
        <w:t>B���9&lt;q�VSK&lt;&amp;Ii]F����kշ�;[#</w:t>
      </w:r>
      <w:r>
        <w:rPr>
          <w:rtl w:val="true"/>
        </w:rPr>
        <w:t>ߦ</w:t>
      </w:r>
      <w:r>
        <w:rPr/>
        <w:t>�</w:t>
      </w:r>
      <w:r>
        <w:rPr/>
        <w:t>'H@MMrje)�#�#�Ϝ�.�#���,����</w:t>
      </w:r>
      <w:r>
        <w:rPr>
          <w:rtl w:val="true"/>
        </w:rPr>
        <w:t>ױ</w:t>
      </w:r>
      <w:r>
        <w:rPr/>
        <w:t>�</w:t>
      </w:r>
      <w:r>
        <w:rPr/>
        <w:t>wOuo���T�s�*vv&amp;^��8�����U��=~B�~��9uh�#�AbI�;$��-</w:t>
        <w:br/>
        <w:t>��C����</w:t>
      </w:r>
      <w:r>
        <w:rPr>
          <w:rtl w:val="true"/>
        </w:rPr>
        <w:t>ڿ</w:t>
      </w:r>
      <w:r>
        <w:rPr/>
        <w:t>���</w:t>
      </w:r>
      <w:r>
        <w:rPr/>
        <w:t>[���t��?��#</w:t>
        <w:br/>
        <w:t>�I��b�#�C��O��K�?#����?�#�'��#0-�ʧ��y#�_��#����N�#�mǲ+�#L?��#s#�u�?П�:z��*&gt;���0���o&gt;?��$�f����BS�����</w:t>
      </w:r>
      <w:r>
        <w:rPr>
          <w:rtl w:val="true"/>
        </w:rPr>
        <w:t>ط</w:t>
      </w:r>
      <w:r>
        <w:rPr/>
        <w:t>�</w:t>
      </w:r>
      <w:r>
        <w:rPr/>
        <w:t>o����</w:t>
      </w:r>
      <w:r>
        <w:rPr>
          <w:rtl w:val="true"/>
        </w:rPr>
        <w:t>׿</w:t>
      </w:r>
      <w:r>
        <w:rPr/>
        <w:t>u���u���=�nO�Cm��#����|����z�`��#��#���{���O�J���#�v_</w:t>
      </w:r>
      <w:r>
        <w:rPr>
          <w:rtl w:val="true"/>
        </w:rPr>
        <w:t>ޟ</w:t>
      </w:r>
      <w:r>
        <w:rPr/>
        <w:t>�</w:t>
      </w:r>
      <w:r>
        <w:rPr/>
        <w:t>#�#�˿�������#x|'�#��G�#��#�7��#J�����#</w:t>
        <w:tab/>
        <w:t>G�#�(|s�#��?��n�u�&gt;����k��</w:t>
      </w:r>
      <w:r>
        <w:rPr/>
        <w:t>胭��</w:t>
      </w:r>
      <w:r>
        <w:rPr/>
        <w:t>#���=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]?eo(##W�p{��7�MJ�4�`W#՘#$i��E#��SΨG�</w:t>
      </w:r>
      <w:r>
        <w:rPr>
          <w:rtl w:val="true"/>
        </w:rPr>
        <w:t>ڙ</w:t>
      </w:r>
      <w:r>
        <w:rPr/>
        <w:t>##�Cw�#��({A�?�ԛ�B�v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���(w��o�1�w5�#����&gt;/�7���GӘ�|����|I���o��#�v�J����#�J��K��1#1my�#�7���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���Q���G�������#H#</w:t>
        <w:br/>
        <w:t>�)�!�b�#c�E�&lt;�9#6�#�*:#��#�3�[�#��(1�#�#o��?�9��k</w:t>
      </w:r>
      <w:r>
        <w:rPr/>
        <w:t>썝�</w:t>
      </w:r>
      <w:r>
        <w:rPr/>
        <w:t>s�#:�xg6����,������n��'#IA��Y6�wA</w:t>
        <w:tab/>
        <w:t>�f� z��"/�Se#�X?�a�</w:t>
      </w:r>
      <w:r>
        <w:rPr>
          <w:rtl w:val="true"/>
        </w:rPr>
        <w:t>پ</w:t>
      </w:r>
      <w:r>
        <w:rPr/>
        <w:t>~JQ�W�_{�{'#���9s��#}�C��,3P��#L�#-U.���x##�G}g#��D�*|�#�;����k�o{p]dR#��q#=hG�z�?�RO�#�u�?��-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�n�σeT�J��:{qʻSp�YK���#���̖7'�A#��:�b@#l/�]]��Υ�&gt;��H?���</w:t>
      </w:r>
      <w:r>
        <w:rPr>
          <w:rtl w:val="true"/>
        </w:rPr>
        <w:t>ۓ</w:t>
      </w:r>
      <w:r>
        <w:rPr/>
        <w:t>L�\�TWRȸ�h#��#�H�c���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��#���kul�V�[K��G#��q�Co��#$��ϔ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</w:t>
      </w:r>
      <w:r>
        <w:rPr>
          <w:rtl w:val="true"/>
        </w:rPr>
        <w:t>ގ����</w:t>
      </w:r>
      <w:r>
        <w:rPr>
          <w:rtl w:val="true"/>
        </w:rPr>
        <w:t>#����#�#</w:t>
      </w:r>
      <w:r>
        <w:rPr/>
        <w:t>6</w:t>
      </w:r>
      <w:r>
        <w:rPr/>
        <w:t>J'�m��&lt;}���IU��#</w:t>
      </w:r>
      <w:r>
        <w:rPr/>
        <w:t>ᠪ</w:t>
      </w:r>
      <w:r>
        <w:rPr/>
        <w:t>px'</w:t>
      </w:r>
      <w:r>
        <w:rPr>
          <w:rtl w:val="true"/>
        </w:rPr>
        <w:t>ށ</w:t>
      </w:r>
      <w:r>
        <w:rPr/>
        <w:t>��</w:t>
      </w:r>
      <w:r>
        <w:rPr/>
        <w:t>if�#��##rҽ#��#�/��tn#j|�#��#]#�#�j)�K##lG#</w:t>
      </w:r>
      <w:r>
        <w:rPr>
          <w:rtl w:val="true"/>
        </w:rPr>
        <w:t>ص</w:t>
      </w:r>
      <w:r>
        <w:rPr/>
        <w:t>#:+��"�CR���$R</w:t>
        <w:br/>
        <w:t>:�#�1�</w:t>
      </w:r>
      <w:r>
        <w:rPr>
          <w:rtl w:val="true"/>
        </w:rPr>
        <w:t>ܓ</w:t>
      </w:r>
      <w:r>
        <w:rPr/>
        <w:t>�</w:t>
      </w:r>
      <w:r>
        <w:rPr/>
        <w:t>{Kgw�Uu�su�R#���m��{#ge�eh�#kx���j���#=</w:t>
      </w:r>
    </w:p>
    <w:p>
      <w:pPr>
        <w:pStyle w:val="PreformattedText"/>
        <w:bidi w:val="0"/>
        <w:jc w:val="left"/>
        <w:rPr/>
      </w:pPr>
      <w:r>
        <w:rPr/>
        <w:t>zkC�G��#G�M�</w:t>
      </w:r>
      <w:r>
        <w:rPr/>
        <w:t>춾</w:t>
      </w:r>
      <w:r>
        <w:rPr/>
        <w:t>5�#�N�#</w:t>
      </w:r>
      <w:r>
        <w:rPr/>
        <w:t>֚�</w:t>
      </w:r>
      <w:r>
        <w:rPr/>
        <w:t>l^���#���e�#�����#�K��</w:t>
      </w:r>
      <w:r>
        <w:rPr/>
        <w:t></w:t>
      </w:r>
      <w:r>
        <w:rPr/>
        <w:t>۝</w:t>
      </w:r>
      <w:r>
        <w:rPr/>
        <w:t>?�g�+��#</w:t>
      </w:r>
      <w:r>
        <w:rPr/>
        <w:t>ܼ</w:t>
      </w:r>
      <w:r>
        <w:rPr/>
        <w:t>g���~n�m|kB��9��m#����h)b��Ҥ�#Ny�[�WT</w:t>
      </w:r>
      <w:r>
        <w:rPr>
          <w:rtl w:val="true"/>
        </w:rPr>
        <w:t>ޔ</w:t>
      </w:r>
      <w:r>
        <w:rPr/>
        <w:t>#��O�D�#Uo�u�#�!�9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!�~=F҄o#����ȍ%�</w:t>
        <w:tab/>
        <w:t>#U�[</w:t>
      </w:r>
      <w:r>
        <w:rPr>
          <w:rtl w:val="true"/>
        </w:rPr>
        <w:t>܀</w:t>
      </w:r>
      <w:r>
        <w:rPr/>
        <w:t>M�#�k��������#{;�~]#=:�#�x��##�#���;�Z3O�K��3��.</w:t>
      </w:r>
      <w:r>
        <w:rPr>
          <w:rtl w:val="true"/>
        </w:rPr>
        <w:t>ٽ</w:t>
      </w:r>
      <w:r>
        <w:rPr/>
        <w:t>T�n���A��Dt�</w:t>
      </w:r>
      <w:r>
        <w:rPr/>
        <w:t>퉺��</w:t>
      </w:r>
      <w:r>
        <w:rPr/>
        <w:t>!��+##2�VcV4�J�a#LK�X�T�-W����/o��v7�U�##?-,x��^�|�#�J�#�#�$</w:t>
      </w:r>
      <w:r>
        <w:rPr>
          <w:rtl w:val="true"/>
        </w:rPr>
        <w:t>ߟ</w:t>
      </w:r>
      <w:r>
        <w:rPr/>
        <w:t>�</w:t>
      </w:r>
      <w:r>
        <w:rPr/>
        <w:t>S�6Æ=�c���##�#�mIT�_���z#</w:t>
      </w:r>
      <w:r>
        <w:rPr>
          <w:rtl w:val="true"/>
        </w:rPr>
        <w:t>ו</w:t>
      </w:r>
      <w:r>
        <w:rPr/>
        <w:t>K�n,54j1��_L�h�1�l,UIRT##k��#��2jS�V��\~</w:t>
        <w:tab/>
        <w:t>#��#�#O1����Z#�� �RGE�#r�1Q,k$s#�)#D#D�cq�A��S����#�?�Hm�����#�#O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#�</w:t>
      </w:r>
      <w:r>
        <w:rPr/>
        <w:t>뛿�</w:t>
      </w:r>
      <w:r>
        <w:rPr/>
        <w:t>#��#�����##��#�`w/�.W`��uS�#��������#M_���#���W��b24�UT#���</w:t>
        <w:br/>
        <w:t>4�#'�2#k�A$RF~##�;i;Z�Ap�Q��i�~c#l�������g���3�R�#�]M�:Ҫ�H��#Q�p5��nmb#g�#��#��!��,A��_^�</w:t>
      </w:r>
      <w:r>
        <w:rPr>
          <w:rtl w:val="true"/>
        </w:rPr>
        <w:t>ݯ</w:t>
      </w:r>
      <w:r>
        <w:rPr/>
        <w:t>�</w:t>
      </w:r>
      <w:r>
        <w:rPr/>
        <w:t>;#jv&amp;��S�v���Pg�y(##&amp;���fE�Qɂ���E4D��ddp#H�#th</w:t>
      </w:r>
      <w:r>
        <w:rPr>
          <w:rtl w:val="true"/>
        </w:rPr>
        <w:t>ݕ</w:t>
      </w:r>
      <w:r>
        <w:rPr/>
        <w:t>�</w:t>
      </w:r>
      <w:r>
        <w:rPr/>
        <w:t>Ez���K�"�'�2�#��~}|:{</w:t>
      </w:r>
      <w:r>
        <w:rPr/>
        <w:t>ۤ�</w:t>
      </w:r>
      <w:r>
        <w:rPr/>
        <w:t>'�orvgBw#</w:t>
      </w:r>
      <w:r>
        <w:rPr>
          <w:rtl w:val="true"/>
        </w:rPr>
        <w:t>ܬ</w:t>
      </w:r>
      <w:r>
        <w:rPr/>
        <w:t>�</w:t>
      </w:r>
      <w:r>
        <w:rPr/>
        <w:t>=�Ի�7��#�7Ih�8:ǥ�Zw�#��#�*h�P#��&amp;�h�G"��7��z��&amp;c��#���#�L��jjwj&lt;#�#zm;�#��#EMQ����T��#��\��?�n#�,D�]G&lt;ͷ=���"��k_F�#Ӆ~u���#</w:t>
        <w:tab/>
        <w:t>F�f[#�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n�#?��#1Sm#��#�b�o&gt;�������oSM?�#A�)21���#�</w:t>
      </w:r>
      <w:r>
        <w:rPr>
          <w:rtl w:val="true"/>
        </w:rPr>
        <w:t>ފ</w:t>
      </w:r>
      <w:r>
        <w:rPr/>
        <w:t>�</w:t>
      </w:r>
      <w:r>
        <w:rPr/>
        <w:t>I4-d#�d�x�#M,A�P��##&gt;�)#��}��#�u5�[TTQQ�#j�:j��#F�#�dSbt4�̠�ͭ�m�</w:t>
      </w:r>
      <w:r>
        <w:rPr/>
        <w:t>䕸</w:t>
      </w:r>
      <w:r>
        <w:rPr/>
        <w:t>3�����l�[!��#�[�#����j�������Ѵ�;AH+j�b#Ey#��#a��#r(?#�#</w:t>
        <w:tab/>
        <w:t>�H�6f</w:t>
      </w:r>
      <w:r>
        <w:rPr/>
        <w:t>ۘ</w:t>
      </w:r>
      <w:r>
        <w:rPr/>
        <w:t>#$</w:t>
        <w:tab/>
        <w:t>#�#��O�#/��n�j#K!�6�#m�o?��u��d�Lm&amp;3�ø"�=��#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��i���L��Ĭ�"���z�,�#�n�������#</w:t>
      </w:r>
      <w:r>
        <w:rPr>
          <w:rtl w:val="true"/>
        </w:rPr>
        <w:t>ݘ</w:t>
      </w:r>
      <w:r>
        <w:rPr/>
        <w:t>�</w:t>
      </w:r>
      <w:r>
        <w:rPr/>
        <w:t>r#R�MO#t0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QCU#Ȫ�ȡ� #v</w:t>
      </w:r>
      <w:r>
        <w:rPr>
          <w:rtl w:val="true"/>
        </w:rPr>
        <w:t>ڀ</w:t>
      </w:r>
      <w:r>
        <w:rPr/>
        <w:t>3</w:t>
      </w:r>
      <w:r>
        <w:rPr/>
        <w:t>�G�#(�pf#6�#+/��z#�#�#�wo</w:t>
      </w:r>
      <w:r>
        <w:rPr/>
        <w:t>濘�����</w:t>
      </w:r>
      <w:r>
        <w:rPr/>
        <w:t>##����;��`�2x�:�5]gqu#:��#=T2ɏ�����#�DQ�##</w:t>
        <w:tab/>
        <w:t>*�#S</w:t>
      </w:r>
      <w:r>
        <w:rPr/>
        <w:t>ؒ</w:t>
      </w:r>
      <w:r>
        <w:rPr/>
        <w:t>I$�I$�rO�y'�#Q��z�o*�*�*�"�UP#UTYUTX*�##}=�O�l~#���</w:t>
      </w:r>
      <w:r>
        <w:rPr>
          <w:rtl w:val="true"/>
        </w:rPr>
        <w:t>ݏ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a���˓�#�#J#��#$x?�7�x��L�#�a�#��A�:��#�{j{#_��-�#��;���#1�o��oj��3��#s���#�z��#�C��|?�o��s|d�#y��#���\8&amp;zy��;y �%K��Q�t�#���}���#�=#�����ξ����WQ�P�</w:t>
        <w:tab/>
        <w:t>���zY�##�Q#C&amp;�U�:#</w:t>
      </w:r>
      <w:r>
        <w:rPr/>
        <w:t>ؐ</w:t>
      </w:r>
      <w:r>
        <w:rPr/>
        <w:t>@��p##?��V�#�]���f��LC��&amp;#�i�Y�{</w:t>
      </w:r>
      <w:r>
        <w:rPr/>
        <w:t>֧</w:t>
      </w:r>
      <w:r>
        <w:rPr/>
        <w:t>#H�9����#�&gt;;nI&gt;�)��@��#��[wtjK�s�!�Ц�;�gc#�ʱ��/���#�#�?&gt;���S�~#�Kv�7y�[�����uň��}�;���jM���#̬�Ύ�!��K��G��</w:t>
        <w:br/>
        <w:t>z##��U��D���MCvnч��#�6#&gt;Qst�'{n��#ii��r���~#&lt;��y�&gt;�d#�J#�I�^�Mk�#mh�JT#�</w:t>
      </w:r>
    </w:p>
    <w:p>
      <w:pPr>
        <w:pStyle w:val="PreformattedText"/>
        <w:bidi w:val="0"/>
        <w:jc w:val="left"/>
        <w:rPr/>
      </w:pPr>
      <w:r>
        <w:rPr/>
        <w:t>O#�&lt;�j��"��$W�u�W�^ԫ�O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s�{R�g�^r��*�#d�7mF�|���#��˚SPi��#����B#</w:t>
      </w:r>
      <w:r>
        <w:rPr>
          <w:rtl w:val="true"/>
        </w:rPr>
        <w:t>ݺ</w:t>
      </w:r>
      <w:r>
        <w:rPr/>
        <w:t>k��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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~#�#�E�[�o�#��;w;#��y#�(:ñ�#*l��+x</w:t>
      </w:r>
      <w:r>
        <w:rPr/>
        <w:t>趶��</w:t>
      </w:r>
      <w:r>
        <w:rPr/>
        <w:t>CK�n#��X*�Db��s�g�1�[��v����A���2�#k�#�W�#��5#�M��sy=����#��n�ty~ԉ�{�-�5;F##{�J��~)"2�59�G���R��ioR��#�'�A�#[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_3#���k</w:t>
      </w:r>
      <w:r>
        <w:rPr>
          <w:rtl w:val="true"/>
        </w:rPr>
        <w:t>׽</w:t>
      </w:r>
      <w:r>
        <w:rPr/>
        <w:t>���</w:t>
      </w:r>
      <w:r>
        <w:rPr/>
        <w:t>#�}G&amp;�#�#��[����#R#�k�#����{�{�#p9���#o�����</w:t>
      </w:r>
      <w:r>
        <w:rPr>
          <w:rtl w:val="true"/>
        </w:rPr>
        <w:t>׽</w:t>
      </w:r>
      <w:r>
        <w:rPr/>
        <w:t>�</w:t>
      </w:r>
      <w:r>
        <w:rPr/>
        <w:t>-k�#�r#�#���=�u�}}6</w:t>
      </w:r>
      <w:r>
        <w:rPr/>
        <w:t>狑��</w:t>
      </w:r>
      <w:r>
        <w:rPr/>
        <w:t>##n�{�^�����}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�����</w:t>
      </w:r>
      <w:r>
        <w:rPr/>
        <w:t>Uo��{</w:t>
      </w:r>
      <w:r>
        <w:rPr>
          <w:rtl w:val="true"/>
        </w:rPr>
        <w:t>߿</w:t>
      </w:r>
      <w:r>
        <w:rPr/>
        <w:t>�</w:t>
      </w:r>
      <w:r>
        <w:rPr/>
        <w:t>S���~��#�=�G��s</w:t>
      </w:r>
      <w:r>
        <w:rPr>
          <w:rtl w:val="true"/>
        </w:rPr>
        <w:t>׽</w:t>
      </w:r>
      <w:r>
        <w:rPr/>
        <w:t>�� �</w:t>
      </w:r>
      <w:r>
        <w:rPr/>
        <w:t>=�W����7</w:t>
      </w:r>
      <w:r>
        <w:rPr>
          <w:rtl w:val="true"/>
        </w:rPr>
        <w:t>ܛ</w:t>
      </w:r>
      <w:r>
        <w:rPr/>
        <w:t>f�sl��K��p�e0�8VO�</w:t>
      </w:r>
      <w:r>
        <w:rPr>
          <w:rtl w:val="true"/>
        </w:rPr>
        <w:t>ۓ</w:t>
      </w:r>
      <w:r>
        <w:rPr/>
        <w:t>m��9f�n#&lt;�</w:t>
      </w:r>
      <w:r>
        <w:rPr/>
        <w:t>䧩�</w:t>
      </w:r>
      <w:r>
        <w:rPr/>
        <w:t>#=H��y#rm�a��k���kq%���#�pd?�</w:t>
      </w:r>
      <w:r>
        <w:rPr>
          <w:rtl w:val="true"/>
        </w:rPr>
        <w:t>׊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w&gt;l��{s���1�&gt;#�SF�����Mo(#�6�B�*2�</w:t>
      </w:r>
      <w:r>
        <w:rPr>
          <w:rtl w:val="true"/>
        </w:rPr>
        <w:t>ހ</w:t>
      </w:r>
      <w:r>
        <w:rPr/>
        <w:t>_�#�{��n</w:t>
      </w:r>
      <w:r>
        <w:rPr/>
        <w:t>֗</w:t>
      </w:r>
      <w:r>
        <w:rPr/>
        <w:t>ln��w7W�j�ʞ��Jj'�#�1����9]!��oL&lt;2*�Q# �M#&lt;#��#9��&gt;F���#6�</w:t>
        <w:tab/>
        <w:t>0�##��O�Ƞ�K_�%H��#���?�o".�2X�Œ"�{c82�JE&lt;X�F��f#�0#��#U+</w:t>
      </w:r>
      <w:r>
        <w:rPr>
          <w:rtl w:val="true"/>
        </w:rPr>
        <w:t>׽</w:t>
      </w:r>
      <w:r>
        <w:rPr/>
        <w:t>���</w:t>
      </w:r>
      <w:r>
        <w:rPr/>
        <w:t>}##����#ҝe�^�</w:t>
      </w:r>
      <w:r>
        <w:rPr>
          <w:rtl w:val="true"/>
        </w:rPr>
        <w:t>׿</w:t>
      </w:r>
      <w:r>
        <w:rPr/>
        <w:t>u��y���~V���</w:t>
      </w:r>
      <w:r>
        <w:rPr/>
        <w:t>龛</w:t>
      </w:r>
      <w:r>
        <w:rPr>
          <w:rtl w:val="true"/>
        </w:rPr>
        <w:t>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&amp;#&lt;�y!��,2F�-ѹ�K#��#��</w:t>
      </w:r>
    </w:p>
    <w:p>
      <w:pPr>
        <w:pStyle w:val="PreformattedText"/>
        <w:bidi w:val="0"/>
        <w:jc w:val="left"/>
        <w:rPr/>
      </w:pPr>
      <w:r>
        <w:rPr/>
        <w:t>4�#</w:t>
      </w:r>
      <w:r>
        <w:rPr/>
        <w:t>݊�</w:t>
      </w:r>
      <w:r>
        <w:rPr/>
        <w:t>#I4���|��</w:t>
      </w:r>
      <w:r>
        <w:rPr/>
        <w:t>ۧ</w:t>
      </w:r>
      <w:r>
        <w:rPr/>
        <w:t>3��N�n^��O�E�w4�U�?`#�#Q_����#�</w:t>
      </w:r>
      <w:r>
        <w:rPr>
          <w:rtl w:val="true"/>
        </w:rPr>
        <w:t>܃</w:t>
      </w:r>
      <w:r>
        <w:rPr/>
        <w:t>�</w:t>
      </w:r>
      <w:r>
        <w:rPr/>
        <w:t>{��</w:t>
      </w:r>
      <w:r>
        <w:rPr/>
        <w:t>6</w:t>
      </w:r>
      <w:r>
        <w:rPr/>
        <w:t>�#��TQ����c�����&lt;�Q###���#;���#&gt;#�#�o�}M#��pß���*�?��</w:t>
      </w:r>
      <w:r>
        <w:rPr/>
        <w:t>袃</w:t>
      </w:r>
      <w:r>
        <w:rPr/>
        <w:t>7��P�O����#�q2��ǫ�uI!�y%�󻑹#i�}�YY���#f���#p#~##�V�#�3#�i����#</w:t>
      </w:r>
      <w:r>
        <w:rPr/>
        <w:t>ޫ���</w:t>
      </w:r>
      <w:r>
        <w:rPr/>
        <w:t>Nd��9Rкm�b90�Bƚ����P#�pT# "#�##��p�#_��#O���x�#o�o��.�3����~]{</w:t>
      </w:r>
      <w:r>
        <w:rPr>
          <w:rtl w:val="true"/>
        </w:rPr>
        <w:t>߇</w:t>
      </w:r>
      <w:r>
        <w:rPr/>
        <w:t>��</w:t>
      </w:r>
      <w:r>
        <w:rPr/>
        <w:t>M�6&amp;���#����}#��#��&lt;��q��o�{���#�O#�����}�u�|�#���#H��</w:t>
      </w:r>
      <w:r>
        <w:rPr>
          <w:rtl w:val="true"/>
        </w:rPr>
        <w:t>ߏ���׽</w:t>
      </w:r>
      <w:r>
        <w:rPr/>
        <w:t>�</w:t>
      </w:r>
      <w:r>
        <w:rPr/>
        <w:t>~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�{�,/� �~O�#~��{�G�o��o���#���D�.?�#W�M��9�:�b��'�"��[{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��G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ƕ4�i#L##Y��#��e##1���#��#��{��[X$�͖��jP&gt;���!�#�~'#|�#S�#v���s#�g��'i#`����U���)*�V#��0)jhD�!�]&gt;#��B������=���;�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ԡ�d�&gt;��f�E##!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6�!O#uI��#)�#�;�##K\�=Չ#�3N��U��\�#</w:t>
        <w:br/>
        <w:t>�PTy�t�����</w:t>
      </w:r>
      <w:r>
        <w:rPr>
          <w:rtl w:val="true"/>
        </w:rPr>
        <w:t>۽</w:t>
      </w:r>
      <w:r>
        <w:rPr/>
        <w:t>q�#�h��-��[#uf6�)h�rm��8�#}n##��&amp;Z̃Vd��1#$K.�(u#�o��}�~#�76k�&gt;E�=f�</w:t>
      </w:r>
      <w:r>
        <w:rPr>
          <w:rtl w:val="true"/>
        </w:rPr>
        <w:t>ݔ</w:t>
      </w:r>
      <w:r>
        <w:rPr/>
        <w:t>0</w:t>
      </w:r>
      <w:r>
        <w:rPr/>
        <w:t>b�y���#��9(�#�+V��%�����ToX�,�A</w:t>
      </w:r>
      <w:r>
        <w:rPr/>
        <w:t>啑</w:t>
      </w:r>
      <w:r>
        <w:rPr/>
        <w:t>uHB*�vy/nUVHH#�</w:t>
        <w:br/>
        <w:t>z��-�-�����0�f�#8����G�̻�#'��p]u��N|#�=��}a��</w:t>
      </w:r>
      <w:r>
        <w:rPr/>
        <w:t>ܻ</w:t>
      </w:r>
      <w:r>
        <w:rPr/>
        <w:t>wcu?���KoϺ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Ӝ�e���%=:�h���y|p�I#1��}��˲�f�����#��_jo&lt;#Om��v#7�bs4�Q�@�#nx�`����#^7�###�H�U��'�#��tc5��&lt;RC5�&amp;'#=�����_oU�ҟ#�#��Ǯ��^��o�:v�f�#��}��3��#���+tm\�6c#W-#w]�QWS�YJ�HfG�h�#�V#</w:t>
      </w:r>
      <w:r>
        <w:rPr/>
        <w:t>ް��</w:t>
      </w:r>
      <w:r>
        <w:rPr/>
        <w:t>C��</w:t>
      </w:r>
      <w:r>
        <w:rPr>
          <w:rtl w:val="true"/>
        </w:rPr>
        <w:t>ފ</w:t>
      </w:r>
      <w:r>
        <w:rPr/>
        <w:t>��</w:t>
      </w:r>
      <w:r>
        <w:rPr/>
        <w:t>ʟ�=�G</w:t>
      </w:r>
      <w:r>
        <w:rPr>
          <w:rtl w:val="true"/>
        </w:rPr>
        <w:t>ٵ</w:t>
      </w:r>
      <w:r>
        <w:rPr/>
        <w:t>;�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أ</w:t>
      </w:r>
      <w:r>
        <w:rPr/>
        <w:t>#K��mɀ�mJh�ťd�#�V�f�&amp;��&lt;���B��=4#�:��#��[���I���#^��8#Ejx�u�~�B_&gt;����\��lw�,����l#QO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7�KrU�</w:t>
      </w:r>
    </w:p>
    <w:p>
      <w:pPr>
        <w:pStyle w:val="PreformattedText"/>
        <w:bidi w:val="0"/>
        <w:jc w:val="left"/>
        <w:rPr/>
      </w:pPr>
      <w:r>
        <w:rPr/>
        <w:t>&gt;������RnYqp�q�&lt;x�Q����,`</w:t>
      </w:r>
    </w:p>
    <w:p>
      <w:pPr>
        <w:pStyle w:val="PreformattedText"/>
        <w:bidi w:val="0"/>
        <w:jc w:val="left"/>
        <w:rPr/>
      </w:pPr>
      <w:r>
        <w:rPr/>
        <w:t>_ˣ�g����j&gt;��'��sk�#��</w:t>
      </w:r>
      <w:r>
        <w:rPr>
          <w:rtl w:val="true"/>
        </w:rPr>
        <w:t>܌</w:t>
      </w:r>
      <w:r>
        <w:rPr/>
        <w:t>4</w:t>
      </w:r>
      <w:r>
        <w:rPr/>
        <w:t>�#sv������Q��#�'�˚L�U</w:t>
      </w:r>
    </w:p>
    <w:p>
      <w:pPr>
        <w:pStyle w:val="PreformattedText"/>
        <w:bidi w:val="0"/>
        <w:jc w:val="left"/>
        <w:rPr/>
      </w:pPr>
      <w:r>
        <w:rPr/>
        <w:t>fF��#H�b�e�@&lt;8-�Ov�h�2P� #��t�c���O}t�:�����#)�+��@�#�+��t#�&lt;������_�?D</w:t>
      </w:r>
      <w:r>
        <w:rPr/>
        <w:t>ￎ</w:t>
      </w:r>
      <w:r>
        <w:rPr/>
        <w:t>x</w:t>
        <w:br/>
        <w:t>��tu��&gt;��MѶw���o�#�</w:t>
      </w:r>
      <w:r>
        <w:rPr>
          <w:rtl w:val="true"/>
        </w:rPr>
        <w:t>ۻ</w:t>
      </w:r>
      <w:r>
        <w:rPr/>
        <w:t>�</w:t>
      </w:r>
      <w:r>
        <w:rPr/>
        <w:t>j�Ob�sx�#6�H���T�ѵH���Ev;#,�*##�-��*�#GquՕ@#P#�#�#�~=�#{��#��S����J#�)�?Qq�##�������3#o���333|K��K#�%��:��Ϛ}#�{�n��~Bl#�n]���A��}�</w:t>
      </w:r>
      <w:r>
        <w:rPr/>
        <w:t>ֿ</w:t>
      </w:r>
      <w:r>
        <w:rPr/>
        <w:t>a��V�</w:t>
      </w:r>
      <w:r>
        <w:rPr>
          <w:rtl w:val="true"/>
        </w:rPr>
        <w:t>ڳ</w:t>
      </w:r>
      <w:r>
        <w:rPr/>
        <w:t>A���~Y��uy#�ᔴ�##��!G#V.���Ä@tj#A�#�:#�[#ṽ7��:N#D� #c$փ�[3(#��#�O���#�#�|#�:��4�</w:t>
      </w:r>
      <w:r>
        <w:rPr>
          <w:rtl w:val="true"/>
        </w:rPr>
        <w:t>ߴ</w:t>
      </w:r>
      <w:r>
        <w:rPr/>
        <w:t>v�~��#�_!�k��ӱ{:����#����V##7#K##FR#�ǳ��S�Ĥ��y�h�_{˫�wn����^��KS�{ø�F���Q`���#f6�M�s����0�R�U'��FYJ�ɮ�G�#���B���E[-��-�\�] �1�g#c�F</w:t>
      </w:r>
    </w:p>
    <w:p>
      <w:pPr>
        <w:pStyle w:val="PreformattedText"/>
        <w:bidi w:val="0"/>
        <w:jc w:val="left"/>
        <w:rPr/>
      </w:pPr>
      <w:r>
        <w:rPr/>
        <w:t>#�=[W��b_�W��I��ŏ��#�Gt�z</w:t>
      </w:r>
      <w:r>
        <w:rPr>
          <w:rtl w:val="true"/>
        </w:rPr>
        <w:t>ܝ</w:t>
      </w:r>
      <w:r>
        <w:rPr/>
        <w:t>E�)����##;��7�+3�6�Bohv�gm�s{#�9��v�###%f1�td�RE����?�!�rt���=Ӕ;KtG�� �W���#�H�Y:,�#SU�j���4#k�Hd�D#Yy�W</w:t>
        <w:br/>
        <w:t>�D�E���#�'�#�&amp;</w:t>
      </w:r>
      <w:r>
        <w:rPr>
          <w:rtl w:val="true"/>
        </w:rPr>
        <w:t>گ</w:t>
      </w:r>
      <w:r>
        <w:rPr/>
        <w:t>md���!##��#C��?/��#��q�#�Nu��&gt;��\,s#����#�</w:t>
        <w:br/>
        <w:t>vg�#�#ji�&gt;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8��lfjs#D#T�0L�E�#α�#�'��,�V��\��Ѧ��N����7m]?bm#�#���c��S=NѦ��#�4�#0I���Լ#=�Y�q*�n#�A#�##7�=��Ku��5�)'�Z��)�ѧ�#��e�5z��6w�|l�|q�##y�lOV���#�z#�&gt;#3��Vn*�����n%��h��3�#�#.���d�##�9/#���&gt;|��##����&gt;;</w:t>
        <w:tab/>
        <w:t>�r�c9�=m���\k#IE��5#�g�)�-</w:t>
      </w:r>
      <w:r>
        <w:rPr/>
        <w:t>륚�</w:t>
      </w:r>
      <w:r>
        <w:rPr/>
        <w:t>##��1VCu5�4�,#�¡OG�E��#Vw�</w:t>
      </w:r>
      <w:r>
        <w:rPr>
          <w:rtl w:val="true"/>
        </w:rPr>
        <w:t>߁</w:t>
      </w:r>
      <w:r>
        <w:rPr/>
        <w:t>v#1#E##�M+�Mz</w:t>
      </w:r>
      <w:r>
        <w:rPr>
          <w:rtl w:val="true"/>
        </w:rPr>
        <w:t>׫��</w:t>
      </w:r>
      <w:r>
        <w:rPr/>
        <w:t>0#</w:t>
      </w:r>
      <w:r>
        <w:rPr>
          <w:rtl w:val="true"/>
        </w:rPr>
        <w:t>���</w:t>
      </w:r>
      <w:r>
        <w:rPr>
          <w:rtl w:val="true"/>
        </w:rPr>
        <w:t>ݏ</w:t>
      </w:r>
      <w:r>
        <w:rPr/>
        <w:t>��</w:t>
      </w:r>
      <w:r>
        <w:rPr/>
        <w:t>G[|#</w:t>
      </w:r>
      <w:r>
        <w:rPr>
          <w:rtl w:val="true"/>
        </w:rPr>
        <w:t>߻</w:t>
      </w:r>
      <w:r>
        <w:rPr/>
        <w:t>�����;Ǩ6�c�τ �wsu��J�f0=�A.cd�k��S��R��#�$:$Du���m&gt;+r?</w:t>
      </w:r>
      <w:r>
        <w:rPr/>
        <w:t>٘�</w:t>
      </w:r>
      <w:r>
        <w:rPr/>
        <w:t>#���']#I#X�q##G���o��`x#_��*���#�</w:t>
      </w:r>
    </w:p>
    <w:p>
      <w:pPr>
        <w:pStyle w:val="PreformattedText"/>
        <w:bidi w:val="0"/>
        <w:jc w:val="left"/>
        <w:rPr/>
      </w:pPr>
      <w:r>
        <w:rPr/>
        <w:t>G�kO��#��#���f&lt;#�s�#��%�������{���S���x�&gt;��#�]����ˉ�.���</w:t>
      </w:r>
      <w:r>
        <w:rPr/>
        <w:t>ؙ�</w:t>
      </w:r>
      <w:r>
        <w:rPr/>
        <w:t>~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#&gt;ͤ��W�e*1�#�Q%#îT3Ȍ�Fc;)o#�H��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�K#��#1��#*�u#��^#�}�n/�#</w:t>
        <w:tab/>
        <w:t>����~-|#�#�;�#7i7F</w:t>
      </w:r>
      <w:r>
        <w:rPr>
          <w:rtl w:val="true"/>
        </w:rPr>
        <w:t>ד</w:t>
      </w:r>
      <w:r>
        <w:rPr/>
        <w:t>�</w:t>
      </w:r>
      <w:r>
        <w:rPr/>
        <w:t>{��u�&lt;�P�#N��9������[#��t[f�q��(��EXa�d���(�#����_�������|��/���]^�����Pb6���m�j�����|F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S�#</w:t>
      </w:r>
      <w:r>
        <w:rPr/>
        <w:t>֦</w:t>
      </w:r>
      <w:r>
        <w:rPr/>
        <w:t>D��\Oz�,^#�S�O#�</w:t>
      </w:r>
      <w:r>
        <w:rPr>
          <w:rtl w:val="true"/>
        </w:rPr>
        <w:t>ڬ</w:t>
      </w:r>
      <w:r>
        <w:rPr/>
        <w:t>v#��{��Ej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##=&lt;�#?�O�#�#�#|���O�'���#{��C�1}��_#�D����M���4#j#w�T{�k�0</w:t>
      </w:r>
      <w:r>
        <w:rPr>
          <w:rtl w:val="true"/>
        </w:rPr>
        <w:t>ۿ</w:t>
      </w:r>
      <w:r>
        <w:rPr/>
        <w:t>o��e��b�`j�'o#�#�M��#�i�Z��/�#�#5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-���c�ĸ[�#�/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��#�</w:t>
      </w:r>
      <w:r>
        <w:rPr>
          <w:rtl w:val="true"/>
        </w:rPr>
        <w:t>ڊ</w:t>
      </w:r>
      <w:r>
        <w:rPr/>
        <w:t>�</w:t>
      </w:r>
      <w:r>
        <w:rPr/>
        <w:t>#ƺ�s�#��#</w:t>
      </w:r>
      <w:r>
        <w:rPr>
          <w:rtl w:val="true"/>
        </w:rPr>
        <w:t>޻</w:t>
      </w:r>
      <w:r>
        <w:rPr/>
        <w:t>�</w:t>
      </w:r>
      <w:r>
        <w:rPr/>
        <w:t>s��#������q���##��uV�����#�������{oem~��\�##�����Sc�[h#�z�#�]ƚ#jK#~8t.�#��#���:*#$#Ҿ�#w-�b0]��v�PU�#"�ZW�I��#ϭ�?���F�#�#�;����^��5��##h�#Lt�`v�#d|#�#��n#� ��v�C=�{</w:t>
        <w:br/>
        <w:t>C��x�Ϳ�</w:t>
      </w:r>
      <w:r>
        <w:rPr/>
        <w:t>⼙</w:t>
      </w:r>
      <w:r>
        <w:rPr/>
        <w:t>j�z�#�</w:t>
      </w:r>
      <w:r>
        <w:rPr/>
        <w:t>ꌍ�</w:t>
      </w:r>
      <w:r>
        <w:rPr/>
        <w:t>؀</w:t>
      </w:r>
      <w:r>
        <w:rPr/>
        <w:t>/_�!�&gt;#n)��%�z'td#^��4r,�}���#�]ճ��x)~�X�E��w�*��R#9Q\���K��1(#��.˽˵���k69#`�q�����#&gt;?�'�#͗`��gZ������#��&gt;��E-6�</w:t>
      </w:r>
      <w:r>
        <w:rPr/>
        <w:t>콳</w:t>
      </w:r>
      <w:r>
        <w:rPr/>
        <w:t>O&lt;���l͍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a��#&lt;�##�ҼK�~����˶1I&amp;#���#�#�*0��9C��:*��%#^#z6#�wW(�ʬI#��#�</w:t>
      </w:r>
      <w:r>
        <w:rPr>
          <w:rtl w:val="true"/>
        </w:rPr>
        <w:t>ܡ</w:t>
      </w:r>
      <w:r>
        <w:rPr/>
        <w:t>5</w:t>
      </w:r>
      <w:r>
        <w:rPr>
          <w:rtl w:val="true"/>
        </w:rPr>
        <w:t>���</w:t>
      </w:r>
      <w:r>
        <w:rPr/>
        <w:t>3</w:t>
      </w:r>
      <w:r>
        <w:rPr/>
        <w:t>�#���;]ʍ#��##q�(s�:��ww�E�n#74�nσ#�j0#7��x����w#����5#f�[���u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s���G`�)�U#'?��������z��F��|�.#q�8�&amp;�����\�b�#]���</w:t>
        <w:tab/>
        <w:t>��Ⱦ[#�F�5�i</w:t>
      </w:r>
      <w:r>
        <w:rPr/>
        <w:t>骚</w:t>
      </w:r>
      <w:r>
        <w:rPr/>
        <w:t>##$0���aoyx4$�##*A�g���l�%�#ԍ�:�Z###��f�������\��[���π��#hd��_����</w:t>
      </w:r>
      <w:r>
        <w:rPr/>
        <w:t>ٟ</w:t>
      </w:r>
      <w:r>
        <w:rPr/>
        <w:t>#�Al����S5���z�7�w�#o��</w:t>
      </w:r>
      <w:r>
        <w:rPr>
          <w:rtl w:val="true"/>
        </w:rPr>
        <w:t>ܣ</w:t>
      </w:r>
      <w:r>
        <w:rPr/>
        <w:t>#��J���c��VS-]\�S{��gÿ�i��}=�;</w:t>
      </w:r>
      <w:r>
        <w:rPr>
          <w:rtl w:val="true"/>
        </w:rPr>
        <w:t>۾</w:t>
      </w:r>
      <w:r>
        <w:rPr/>
        <w:t>�</w:t>
      </w:r>
      <w:r>
        <w:rPr/>
        <w:t>VOz���#�pl���#��T;�lN7-���#�a��E��#��j#�#�W#��Ms~K��BT�E&lt;+���6�_#[\Ix�]</w:t>
        <w:br/>
        <w:t>H2�5R��������#�</w:t>
      </w:r>
      <w:r>
        <w:rPr>
          <w:rtl w:val="true"/>
        </w:rPr>
        <w:t>ؿ</w:t>
      </w:r>
      <w:r>
        <w:rPr/>
        <w:t>�</w:t>
      </w:r>
      <w:r>
        <w:rPr/>
        <w:t>K;���X|n�#�]��zy{/�:�cv�T�#�#��y�����k`s{w|�i�fը��#I"�,�&gt;�Y�QQH�##nc�O��B���##�����:�n#��`##�n=��##�����#��G�-��#�j#�#�</w:t>
      </w:r>
      <w:r>
        <w:rPr/>
        <w:t>֣</w:t>
      </w:r>
      <w:r>
        <w:rPr/>
        <w:t>'�]�#3&amp;%�������I'�g~#I7��#���#_dO�zG�R|��:���^��3�r�QŞ��SoC��R�#$�z:</w:t>
      </w:r>
    </w:p>
    <w:p>
      <w:pPr>
        <w:pStyle w:val="PreformattedText"/>
        <w:bidi w:val="0"/>
        <w:jc w:val="left"/>
        <w:rPr/>
      </w:pPr>
      <w:r>
        <w:rPr/>
        <w:t>ִ�</w:t>
      </w:r>
      <w:r>
        <w:rPr/>
        <w:t>V�E#Dg�E4�Ɓ��#</w:t>
      </w:r>
      <w:r>
        <w:rPr>
          <w:rtl w:val="true"/>
        </w:rPr>
        <w:t>ڸ</w:t>
      </w:r>
      <w:r>
        <w:rPr/>
        <w:t>��</w:t>
      </w:r>
      <w:r>
        <w:rPr/>
        <w:t>"M#��ғ�=</w:t>
      </w:r>
      <w:r>
        <w:rPr>
          <w:rtl w:val="true"/>
        </w:rPr>
        <w:t>ݯ</w:t>
      </w:r>
      <w:r>
        <w:rPr/>
        <w:t>-����s#�x�*��#��yuu�#~d�#�#t&gt;7�oA|V�K�*��[/#��#�v�</w:t>
      </w:r>
      <w:r>
        <w:rPr>
          <w:rtl w:val="true"/>
        </w:rPr>
        <w:t>أ</w:t>
      </w:r>
      <w:r>
        <w:rPr/>
        <w:t>;_Q��P�l�s�����Tf*�J:����y�1Ɓ�##c�Y�#v-V��N��=���I29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</w:t>
        <w:br/>
        <w:t>���J�#w#c7^�#�7����</w:t>
        <w:br/>
        <w:t>�R</w:t>
      </w:r>
      <w:r>
        <w:rPr/>
        <w:t>֣</w:t>
      </w:r>
      <w:r>
        <w:rPr/>
        <w:t>C}p��##���zz;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Ξ�O�R:�]#]��#�#O���#��"&gt;4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X##k�v�#E�M����zщ��m��6n#:��4�Q���Iy&amp;�K��7�#0��/�#���^��f��S��#</w:t>
      </w:r>
      <w:r>
        <w:rPr>
          <w:rtl w:val="true"/>
        </w:rPr>
        <w:t>ݛ�</w:t>
      </w:r>
      <w:r>
        <w:rPr/>
        <w:t>4</w:t>
      </w:r>
      <w:r>
        <w:rPr/>
        <w:t>#����</w:t>
        <w:br/>
        <w:t>)Ң�##6�i�#�</w:t>
      </w:r>
      <w:r>
        <w:rPr>
          <w:rtl w:val="true"/>
        </w:rPr>
        <w:t>ڦ</w:t>
      </w:r>
      <w:r>
        <w:rPr/>
        <w:t>#�Dy^��*,�</w:t>
        <w:br/>
        <w:t>k�C+;##�����#g��t#</w:t>
      </w:r>
      <w:r>
        <w:rPr>
          <w:rtl w:val="true"/>
        </w:rPr>
        <w:t>޹��</w:t>
      </w:r>
      <w:r>
        <w:rPr/>
        <w:t>6</w:t>
      </w:r>
      <w:r>
        <w:rPr/>
        <w:t>���n~"iV�#)����mo�1�#</w:t>
        <w:tab/>
        <w:t>���_=����/q�#��A���=_�{?ϗ</w:t>
      </w:r>
      <w:r>
        <w:rPr/>
        <w:t>뾐���</w:t>
      </w:r>
      <w:r>
        <w:rPr/>
        <w:t>KE]�jw#J����dǍ���</w:t>
        <w:tab/>
        <w:t>���#�2J��W1��#Q�O��#����g�����_ǲ3��7#��m�5}�E[��#A�kuS�b</w:t>
      </w:r>
      <w:r>
        <w:rPr/>
        <w:t>٪</w:t>
      </w:r>
      <w:r>
        <w:rPr/>
        <w:t>)j�o#_#����Uw$�C�#�Wҿˢ�������}?�#�k�.qL�=z�?�Y��/�#���_=#Y���Q�;7j�lZ.��.�-���n���t���(⡯��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+</w:t>
      </w:r>
    </w:p>
    <w:p>
      <w:pPr>
        <w:pStyle w:val="PreformattedText"/>
        <w:bidi w:val="0"/>
        <w:jc w:val="left"/>
        <w:rPr/>
      </w:pPr>
      <w:r>
        <w:rPr/>
        <w:t>R)#_t�g|#���{g����7C�6�է��##gw��~B�j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</w:t>
        <w:softHyphen/>
        <w:t>U]_���Y#J(/eTP##L�R��$/��-'�l�</w:t>
      </w:r>
      <w:r>
        <w:rPr/>
        <w:t>㶷���</w:t>
      </w:r>
      <w:r>
        <w:rPr/>
        <w:t>^#���Ow�_0o�#���Ο�]���/�ϛ;��{:�#U���|8�l.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T�apxLd#��B��I$g��_�X���#</w:t>
        <w:tab/>
        <w:t>����3��f��Wm���</w:t>
      </w:r>
      <w:r>
        <w:rPr>
          <w:rtl w:val="true"/>
        </w:rPr>
        <w:t>﮶</w:t>
      </w:r>
      <w:r>
        <w:rPr/>
        <w:t>�</w:t>
      </w:r>
      <w:r>
        <w:rPr/>
        <w:t>fhW)#4YJ#��)���� (�2$�;+D���#o#��,b��x�N��K��k#�^�4�#"#+�̌�ӣE�wo��S�ñ�_ſ�#*�);g#��o</w:t>
      </w:r>
      <w:r>
        <w:rPr>
          <w:rtl w:val="true"/>
        </w:rPr>
        <w:t>ݝٿ</w:t>
      </w:r>
      <w:r>
        <w:rPr/>
        <w:t>#�Cn���m�Q���y�K��{o/E��b�`�</w:t>
        <w:br/>
        <w:t>�ѣ��%I#��y��~)g�yn��]�M��</w:t>
      </w:r>
      <w:r>
        <w:rPr>
          <w:rtl w:val="true"/>
        </w:rPr>
        <w:t>׋</w:t>
      </w:r>
      <w:r>
        <w:rPr/>
        <w:t>�</w:t>
      </w:r>
      <w:r>
        <w:rPr/>
        <w:t>oJ|#d7c��|#���$��zU</w:t>
      </w:r>
      <w:r>
        <w:rPr>
          <w:rtl w:val="true"/>
        </w:rPr>
        <w:t>ߕ</w:t>
      </w:r>
      <w:r>
        <w:rPr/>
        <w:t>t��+E~D,a��</w:t>
        <w:tab/>
        <w:t>�#JY���%�[U�GY��#z#�e�&gt;�%��T����Q���������l��_0���6Cs�#0�ɀ�*����/�</w:t>
      </w:r>
      <w:r>
        <w:rPr>
          <w:rtl w:val="true"/>
        </w:rPr>
        <w:t>ݳ</w:t>
      </w:r>
      <w:r>
        <w:rPr/>
        <w:t>���</w:t>
      </w:r>
      <w:r>
        <w:rPr/>
        <w:t>e7F�#�)</w:t>
      </w:r>
      <w:r>
        <w:rPr>
          <w:rtl w:val="true"/>
        </w:rPr>
        <w:t>ߤ</w:t>
      </w:r>
      <w:r>
        <w:rPr/>
        <w:t>19</w:t>
      </w:r>
      <w:r>
        <w:rPr/>
        <w:t>(�/#�L#�CG=Aj;y%�q�e�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7</w:t>
      </w:r>
      <w:r>
        <w:rPr/>
        <w:t>�f#�:��WGC�q#�[��xu�[%����IY����6v#jg��b�V(�H¢����e��O#�m_�OC�96�#u�����#�dBM|�#�����#��v#�#���Y�#�G�</w:t>
      </w:r>
      <w:r>
        <w:rPr>
          <w:rtl w:val="true"/>
        </w:rPr>
        <w:t>ڮ</w:t>
      </w:r>
      <w:r>
        <w:rPr/>
        <w:t>��</w:t>
      </w:r>
      <w:r>
        <w:rPr/>
        <w:t>T�w#�f�3</w:t>
      </w:r>
      <w:r>
        <w:rPr/>
        <w:t>ｭ�</w:t>
      </w:r>
      <w:r>
        <w:rPr/>
        <w:t>6�#ici�[w#�1�l�ʪ</w:t>
        <w:br/>
        <w:t>&lt;e5(p�T��I;�4����z�W�^�#���i|x�]���w.#lG_���</w:t>
      </w:r>
      <w:r>
        <w:rPr>
          <w:rtl w:val="true"/>
        </w:rPr>
        <w:t>؛</w:t>
      </w:r>
      <w:r>
        <w:rPr/>
        <w:t>�</w:t>
      </w:r>
      <w:r>
        <w:rPr/>
        <w:t>#OG��#���m�{V�Yh�(*d�#UK�U#�Aof�w#rJ��#</w:t>
        <w:tab/>
        <w:t>�A�)���,6�\�]+NXQC�#'4#��n%�#�����/�=)���n��_#���{�n���#���Ի��-��#B�g�n^��.#�i�#��</w:t>
      </w:r>
    </w:p>
    <w:p>
      <w:pPr>
        <w:pStyle w:val="PreformattedText"/>
        <w:bidi w:val="0"/>
        <w:jc w:val="left"/>
        <w:rPr/>
      </w:pPr>
      <w:r>
        <w:rPr/>
        <w:t>&lt;#��S��d*�${�sŭ�#�f�#��������1{#��gA���˚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$8�ՆW`$O�##�ŉ]�k#3D����X�=Ͳ\�V�##�=�s�k�ňj��K�#�C�</w:t>
      </w:r>
      <w:r>
        <w:rPr/>
        <w:t>ꩿ����</w:t>
      </w:r>
      <w:r>
        <w:rPr/>
        <w:t>o���·�;**m�</w:t>
      </w:r>
      <w:r>
        <w:rPr>
          <w:rtl w:val="true"/>
        </w:rPr>
        <w:t>ڛ</w:t>
      </w:r>
      <w:r>
        <w:rPr/>
        <w:t>Q+�]#�##�+7'Yn�]PT#�5��+A#9�I�#�%I�h�</w:t>
      </w:r>
      <w:r>
        <w:rPr/>
        <w:t>৞</w:t>
      </w:r>
      <w:r>
        <w:rPr/>
        <w:t>-�&gt;N�����?#��%�;��#_|��8}���{c#�)����#�V�</w:t>
      </w:r>
      <w:r>
        <w:rPr>
          <w:rtl w:val="true"/>
        </w:rPr>
        <w:t>ڌ</w:t>
      </w:r>
      <w:r>
        <w:rPr/>
        <w:t>��</w:t>
      </w:r>
      <w:r>
        <w:rPr/>
        <w:t>ǜ��Z?#qJ%a�&amp;�6GbH-���#��#Ƙ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1]&amp;�����Y�5�?�u��\��W��B�t�##��m�F��K���gs�N��]��3m�Vz�����#�v|�2�#"T���a4��*R</w:t>
        <w:tab/>
        <w:t>�X�N�k���#�##Q�_X�}{�^�����{�{�u��y���;�~/vN;���3�?+J��/���O��8Id�J�#���,?{���VR#%�eYbt�U�SA#��#���]����0���x#�G�#�#o���#�o�$�����ci#���L2�Wt�Z��|u��h1��ag����#��I�)#�����I)�b�</w:t>
        <w:tab/>
        <w:t>#3�����)�{�q�#}�U�����H�#��z��ͨ�#��lF���K�yoe���t#��{"�m�?�#��#��ϙ��O#�3z#��#�����#</w:t>
        <w:tab/>
        <w:t>$�d#7#o-�#���#S4�,�Ʈ��.</w:t>
      </w:r>
      <w:r>
        <w:rPr>
          <w:rtl w:val="true"/>
        </w:rPr>
        <w:t>ڡ</w:t>
      </w:r>
      <w:r>
        <w:rPr/>
        <w:t>�</w:t>
      </w:r>
      <w:r>
        <w:rPr/>
        <w:t>=D���t���R�NR#4�|#~Z)l[LL� ���#����f��^��y�fK9�=�����%fKnUM����O#��|R���%�͢���i1�_�#�##�.6�_�</w:t>
        <w:tab/>
        <w:t>�&amp;�do4u#�#��P|c�j?��ǃ��s��E�v�</w:t>
      </w:r>
      <w:r>
        <w:rPr>
          <w:rtl w:val="true"/>
        </w:rPr>
        <w:t>ڱ</w:t>
      </w:r>
      <w:r>
        <w:rPr/>
        <w:t>ǈ��+�_�^��i���@��#����]�W����-4K����5</w:t>
        <w:tab/>
        <w:t>#�`(h</w:t>
      </w:r>
      <w:r>
        <w:rPr/>
        <w:t>辚�</w:t>
      </w:r>
      <w:r>
        <w:rPr/>
        <w:t>Y�#w{�e#�\.O|E���#f�</w:t>
      </w:r>
      <w:r>
        <w:rPr/>
        <w:t>퍥�</w:t>
      </w:r>
      <w:r>
        <w:rPr/>
        <w:t>ki(2#N�(i6���RL�;@#2��:��7#�,��c��#�� ~�</w:t>
      </w:r>
      <w:r>
        <w:rPr>
          <w:rtl w:val="true"/>
        </w:rPr>
        <w:t>׭</w:t>
      </w:r>
      <w:r>
        <w:rPr>
          <w:rtl w:val="true"/>
        </w:rPr>
        <w:t>-</w:t>
      </w:r>
      <w:r>
        <w:rPr/>
        <w:t>6#</w:t>
      </w:r>
      <w:r>
        <w:rPr/>
        <w:t>�O�#��Je���#��t����#U��z�#�y�����MT���u��#��6W5�z�6�^S�{�?���:#\</w:t>
      </w:r>
      <w:r>
        <w:rPr/>
        <w:t>喗</w:t>
      </w:r>
      <w:r>
        <w:rPr/>
        <w:t>!E#�#T*W�#�7���6��}w�x-���}</w:t>
      </w:r>
      <w:r>
        <w:rPr>
          <w:rtl w:val="true"/>
        </w:rPr>
        <w:t>ݴ�</w:t>
      </w:r>
      <w:r>
        <w:rPr>
          <w:rtl w:val="true"/>
        </w:rPr>
        <w:t>&gt;�</w:t>
      </w:r>
      <w:r>
        <w:rPr/>
        <w:t>9</w:t>
      </w:r>
      <w:r>
        <w:rPr/>
        <w:t>�(�gm&lt;p�a�pƹj3</w:t>
        <w:tab/>
        <w:t>&amp; ��U�#%#Qȣ����h6</w:t>
      </w:r>
      <w:r>
        <w:rPr>
          <w:rtl w:val="true"/>
        </w:rPr>
        <w:t>ٵ</w:t>
      </w:r>
      <w:r>
        <w:rPr/>
        <w:t>��</w:t>
      </w:r>
      <w:r>
        <w:rPr/>
        <w:t>B��</w:t>
      </w:r>
      <w:r>
        <w:rPr>
          <w:rtl w:val="true"/>
        </w:rPr>
        <w:t>צ</w:t>
      </w:r>
      <w:r>
        <w:rPr/>
        <w:t>�</w:t>
      </w:r>
      <w:r>
        <w:rPr/>
        <w:t>#i�1K#�;�+-iEȥs������$_�</w:t>
        <w:br/>
        <w:t>��zO�&gt;SoN��</w:t>
      </w:r>
      <w:r>
        <w:rPr>
          <w:rtl w:val="true"/>
        </w:rPr>
        <w:t>ߵ���</w:t>
      </w:r>
      <w:r>
        <w:rPr>
          <w:rtl w:val="true"/>
        </w:rPr>
        <w:t>?�#��~��</w:t>
      </w:r>
      <w:r>
        <w:rPr/>
        <w:t>6</w:t>
      </w:r>
      <w:r>
        <w:rPr/>
        <w:t>��x�</w:t>
      </w:r>
      <w:r>
        <w:rPr>
          <w:rtl w:val="true"/>
        </w:rPr>
        <w:t>ظ</w:t>
      </w:r>
      <w:r>
        <w:rPr/>
        <w:t>W��S&amp;��&amp;Aq�#��9Q=;��H�H�wA�]��;���fg#�]}�7�##�w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[]#9&lt;�f��&amp;3#)��7�uh��#�Ԭ�#�</w:t>
        <w:br/>
        <w:t>�#�#���k�h�#L,�1�##���[�|����</w:t>
      </w:r>
      <w:r>
        <w:rPr/>
        <w:t>鯇�</w:t>
      </w:r>
      <w:r>
        <w:rPr/>
        <w:t>${[�̛�;</w:t>
      </w:r>
      <w:r>
        <w:rPr>
          <w:rtl w:val="true"/>
        </w:rPr>
        <w:t>ۯ</w:t>
      </w:r>
      <w:r>
        <w:rPr/>
        <w:t>�</w:t>
      </w:r>
      <w:r>
        <w:rPr/>
        <w:t>{n����m\��u�F#��o`���bZ}ù#��####%D�҄1#��#�#Ú�</w:t>
      </w:r>
      <w:r>
        <w:rPr/>
        <w:t>ّꯒ�</w:t>
      </w:r>
      <w:r>
        <w:rPr/>
        <w:t>W��o(i(r�����a��G������#@���6&gt;��jf</w:t>
      </w:r>
    </w:p>
    <w:p>
      <w:pPr>
        <w:pStyle w:val="PreformattedText"/>
        <w:bidi w:val="0"/>
        <w:jc w:val="left"/>
        <w:rPr/>
      </w:pPr>
      <w:r>
        <w:rPr/>
        <w:t>!##�dMr##�?q%��Q$##</w:t>
      </w:r>
      <w:r>
        <w:rPr/>
        <w:t>觩</w:t>
      </w:r>
      <w:r>
        <w:rPr/>
        <w:t>#o�c��V��MN(KH�#qB:�#3��#�#�#6j#��|��^�%�;7�+2����z����</w:t>
      </w:r>
      <w:r>
        <w:rPr>
          <w:rtl w:val="true"/>
        </w:rPr>
        <w:t>ݩ���ٺ</w:t>
      </w:r>
      <w:r>
        <w:rPr/>
        <w:br/>
        <w:t>&lt;^Gtf���~{)�z</w:t>
        <w:br/>
        <w:t>?#A�V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$��_w�*�́�z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#z�.��#sMCX�3�U������@�C"�QJ���#</w:t>
      </w:r>
      <w:r>
        <w:rPr/>
        <w:t>؎</w:t>
      </w:r>
      <w:r>
        <w:rPr/>
        <w:t>;�u�!pA���х���u#���@cqB&lt;E#���x�w�q��~+�W|��_�8��jt���o}����y�9JJ\�&amp;b�#C#]</w:t>
      </w:r>
      <w:r>
        <w:rPr>
          <w:rtl w:val="true"/>
        </w:rPr>
        <w:t>ג</w:t>
      </w:r>
      <w:r>
        <w:rPr/>
        <w:t>���</w:t>
      </w:r>
      <w:r>
        <w:rPr/>
        <w:t>u��%=U4�Rzi^3`����#���z�e�#�=�G�{�3��#?����'#�N#+\+�7i�SV� �SA#�Vh�z?S#���{�Y�x��c#t#�l6�H#�n��#�#z�#</w:t>
        <w:tab/>
        <w:t>�#��=}#��O�#�q?3��/�#����[O��ul]ѐ�</w:t>
      </w:r>
      <w:r>
        <w:rPr>
          <w:rtl w:val="true"/>
        </w:rPr>
        <w:t>ݽ</w:t>
      </w:r>
      <w:r>
        <w:rPr>
          <w:rtl w:val="true"/>
        </w:rPr>
        <w:t>#���</w:t>
      </w:r>
      <w:r>
        <w:rPr/>
        <w:t>7</w:t>
      </w:r>
      <w:r>
        <w:rPr/>
        <w:t>���#*��?+_��H�!WRh��j?h�}#G�]���#bm&lt;7J|��e�/oS�bvGl�GW���</w:t>
      </w:r>
    </w:p>
    <w:p>
      <w:pPr>
        <w:pStyle w:val="PreformattedText"/>
        <w:bidi w:val="0"/>
        <w:jc w:val="left"/>
        <w:rPr/>
      </w:pPr>
      <w:r>
        <w:rPr/>
        <w:t>#�</w:t>
        <w:br/>
        <w:t>&lt;#�#�g�##��##s��V9���)�6���@x�OF;/2�Q���N��_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Ȋ�,S��|?�M��]��~a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_��Y\VΧ�n</w:t>
      </w:r>
      <w:r>
        <w:rPr>
          <w:rtl w:val="true"/>
        </w:rPr>
        <w:t>ڳ</w:t>
      </w:r>
      <w:r>
        <w:rPr/>
        <w:t>=v_|t�K$hv�%N�&amp;l�#���#[$��L|�f�#����ɮ��l}�</w:t>
      </w:r>
      <w:r>
        <w:rPr/>
        <w:t>ܽ</w:t>
      </w:r>
      <w:r>
        <w:rPr/>
        <w:t>#��F�#�py���8���M#���Q�r���#%AP#H*#b�#T#`��r�un�L#�+ОK������#���#�`���N�C�#��Ϋ�uw���^���g���O6#yl��]ч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Som�ǲ�n��Q</w:t>
        <w:tab/>
        <w:t>!���-]#m+#�6F#�&amp;�'���#�w'\f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��rv�V�Tm���#(���#Z##I�#��QWL�F#y]��3���)��</w:t>
        <w:br/>
        <w:t>H�8�t#��6x^#�p�M(V#А��5#��:�K�W��w��</w:t>
      </w:r>
      <w:r>
        <w:rPr>
          <w:rtl w:val="true"/>
        </w:rPr>
        <w:t>ן</w:t>
      </w:r>
      <w:r>
        <w:rPr/>
        <w:t xml:space="preserve"> </w:t>
      </w:r>
      <w:r>
        <w:rPr/>
        <w:t>v�e,���</w:t>
      </w:r>
      <w:r>
        <w:rPr/>
        <w:t>ힳ��</w:t>
      </w:r>
      <w:r>
        <w:rPr>
          <w:rtl w:val="true"/>
        </w:rPr>
        <w:t>ݫ</w:t>
      </w:r>
      <w:r>
        <w:rPr/>
        <w:t>�</w:t>
      </w:r>
      <w:r>
        <w:rPr/>
        <w:t>]�#�ϒxz.�</w:t>
      </w:r>
      <w:r>
        <w:rPr/>
        <w:t>퍌</w:t>
      </w:r>
      <w:r>
        <w:rPr/>
        <w:t>6�{Oe�[�&lt;�gr���U#�qy#y�h��Ċ�}��żw���3�#��#҂�t�A]��.��N���\�I�����E����#�J�~�#a�5i]�4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0#�I�#7B=�v=�$K{</w:t>
      </w:r>
      <w:r>
        <w:rPr/>
        <w:t>؀</w:t>
      </w:r>
      <w:r>
        <w:rPr/>
        <w:t>c�dBO���?ϭb�N{��5���ʏ��0����^��μ�Y�#j���\����,�;</w:t>
      </w:r>
    </w:p>
    <w:p>
      <w:pPr>
        <w:pStyle w:val="PreformattedText"/>
        <w:bidi w:val="0"/>
        <w:jc w:val="left"/>
        <w:rPr/>
      </w:pPr>
      <w:r>
        <w:rPr/>
        <w:t>W�s�#�ø</w:t>
      </w:r>
      <w:r>
        <w:rPr/>
        <w:t>梧��</w:t>
      </w:r>
      <w:r>
        <w:rPr>
          <w:rtl w:val="true"/>
        </w:rPr>
        <w:t>ں</w:t>
      </w:r>
      <w:r>
        <w:rPr/>
        <w:t>ʙ�:hbC#1G#._'~9�#-/�;�zwV��Q�?�Y�,&amp;J=��7��#%N##��LTx�і��44Q+E#�#�*��%�'��R%�</w:t>
      </w:r>
      <w:r>
        <w:rPr/>
        <w:t>诚��</w:t>
      </w:r>
      <w:r>
        <w:rPr/>
        <w:t>:C�m�#���˸##�)R��ƴ�#V+�#�\�?�D�#�S�~ u'�����/�w}a�-��#|���#�#�zO�w=V_qa����&lt;5Y��#����#V#;,j##�"�΍�#��l��#�.��Z���2#{�m</w:t>
      </w:r>
      <w:r>
        <w:rPr/>
        <w:t>߷�</w:t>
      </w:r>
      <w:r>
        <w:rPr/>
        <w:t>&lt;Qe�)#�#Hs</w:t>
      </w:r>
      <w:r>
        <w:rPr/>
        <w:t>۞</w:t>
      </w:r>
      <w:r>
        <w:rPr/>
        <w:t>)�q���_##I-e&lt;#f�RM#E�]Rcȟ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H���#SSP�#3����r?%�g|L�M�;��gM���J#���#3`Q�N��Y�v�w)5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q�h�j#A</w:t>
      </w:r>
    </w:p>
    <w:p>
      <w:pPr>
        <w:pStyle w:val="PreformattedText"/>
        <w:bidi w:val="0"/>
        <w:jc w:val="left"/>
        <w:rPr/>
      </w:pPr>
      <w:r>
        <w:rPr/>
        <w:t>&gt;�R##���4n#�#:�uoX��Z��3�=��n���l�I�#t�J���</w:t>
      </w:r>
      <w:r>
        <w:rPr/>
        <w:t>屴�</w:t>
      </w:r>
      <w:r>
        <w:rPr/>
        <w:t>R���#PF��1���H'�&lt;I``��Sԉa.Ͷ���n#h�s"�����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V�+�3�p|���#�'nl#�z��#�=���o�i��8�-%n����#l��J��ɜ���LQƊ��-�#�/�_]e����{ke�</w:t>
        <w:br/>
        <w:t>�1w__QdqY:2�A��d��flnV���H#VGh�^7tmD�p��8�7##&gt;�]9w&gt;�#�sy#Fi�</w:t>
      </w:r>
      <w:r>
        <w:rPr/>
        <w:t>ֵ��</w:t>
      </w:r>
      <w:r>
        <w:rPr/>
        <w:t>^��#�##��&gt;#w���'��'Ν��{V#�q����z����ye�3{Gw`j�#��v�f8#�@�^9b�x^*���5���d�[S��p�wt�G�i�##�vW�V�T�O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G&amp;ԩ+���##�$&gt;?#�R}�#�#&gt;=xi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k��#8mkJ�~.#�o</w:t>
      </w:r>
      <w:r>
        <w:rPr>
          <w:rtl w:val="true"/>
        </w:rPr>
        <w:t>ݺ</w:t>
      </w:r>
      <w:r>
        <w:rPr/>
        <w:t>���|��G{#�N#�#R�'��#�#�����</w:t>
      </w:r>
      <w:r>
        <w:rPr>
          <w:rtl w:val="true"/>
        </w:rPr>
        <w:t>ݵ</w:t>
      </w:r>
      <w:r>
        <w:rPr/>
        <w:t>մ[=;Ktm�Ξ��(����m�����j#�D�a�N�lM�{��ƾ���?V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)�]��drYJ���d�u�n#��uS7:#8�#Q#U@#���#�#��#��S��}���}#��]MI�x�#��h=󇥿��#�#��P|��#�?7</w:t>
      </w:r>
      <w:r>
        <w:rPr/>
        <w:t>ٛ��</w:t>
      </w:r>
      <w:r>
        <w:rPr/>
        <w:t>#��-��ý6���m�A#7#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e*##����Y$�i����#�$������m#��#ӟo��#g6�_l��\a�x���ҹ`��1_E5-}(U�)��IEa��X^��[�1����O�kp;&amp;�#��d)���5�k�k���*?��#��-���#�#���</w:t>
      </w:r>
      <w:r>
        <w:rPr>
          <w:rtl w:val="true"/>
        </w:rPr>
        <w:t>ڑ</w:t>
      </w:r>
      <w:r>
        <w:rPr/>
        <w:t>l��{#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�</w:t>
      </w:r>
      <w:r>
        <w:rPr/>
        <w:t>6</w:t>
      </w:r>
      <w:r>
        <w:rPr/>
        <w:t>"��r��+(h�#-I���#IKQI[M*�d���$�����#�rO�#��f��d��7#e#�M=��c��##]�g��=�i�@I��JQ'�A-�#�ϳ�#�Z</w:t>
        <w:tab/>
        <w:t>L�#�C��@ai����Cq�!Zj�)�W���#��#����)�#�H�K�¾o�&lt;v##6~:���9+�#��}��#���#�#�#��I����#QS��#�{/�q�##�-u�'Uug�n��gj����Y&lt;�[3�#�Vdr5��))�g���#Ha�%�##A#�9���x�D</w:t>
      </w:r>
      <w:r>
        <w:rPr>
          <w:rtl w:val="true"/>
        </w:rPr>
        <w:t>ک</w:t>
      </w:r>
      <w:r>
        <w:rPr/>
        <w:t>�</w:t>
      </w:r>
      <w:r>
        <w:rPr/>
        <w:t>��ya&amp;Ϸ@-�����I��RN+Z���g��:���2��9?�_%�#|���g#��</w:t>
      </w:r>
      <w:r>
        <w:rPr>
          <w:rtl w:val="true"/>
        </w:rPr>
        <w:t>ݓ</w:t>
      </w:r>
      <w:r>
        <w:rPr/>
        <w:t>�</w:t>
      </w:r>
      <w:r>
        <w:rPr/>
        <w:t>v���;Gm5|</w:t>
      </w:r>
      <w:r>
        <w:rPr>
          <w:rtl w:val="true"/>
        </w:rPr>
        <w:t>؜</w:t>
      </w:r>
      <w:r>
        <w:rPr>
          <w:rtl w:val="true"/>
        </w:rPr>
        <w:t>###</w:t>
      </w:r>
      <w:r>
        <w:rPr/>
        <w:t>6</w:t>
      </w:r>
      <w:r>
        <w:rPr/>
        <w:t>����I#~V��</w:t>
      </w:r>
      <w:r>
        <w:rPr/>
        <w:t>䪫�����</w:t>
      </w:r>
      <w:r>
        <w:rPr/>
        <w:t>Fi#*�O�&lt;�.�#.</w:t>
      </w:r>
      <w:r>
        <w:rPr>
          <w:rtl w:val="true"/>
        </w:rPr>
        <w:t>ݻ</w:t>
      </w:r>
      <w:r>
        <w:rPr/>
        <w:t>�</w:t>
      </w:r>
      <w:r>
        <w:rPr/>
        <w:t>#�</w:t>
      </w:r>
      <w:r>
        <w:rPr/>
        <w:t>ܽ</w:t>
      </w:r>
      <w:r>
        <w:rPr/>
        <w:t>#�;W)</w:t>
      </w:r>
      <w:r>
        <w:rPr>
          <w:rtl w:val="true"/>
        </w:rPr>
        <w:t>ړ</w:t>
      </w:r>
      <w:r>
        <w:rPr/>
        <w:t>�</w:t>
      </w:r>
      <w:r>
        <w:rPr/>
        <w:t>Y|'^�n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ۍ</w:t>
      </w:r>
      <w:r>
        <w:rPr/>
        <w:t>�</w:t>
      </w:r>
      <w:r>
        <w:rPr/>
        <w:t>;#+kQ�CrKK##}MB�#S%0K�D�=��\]��E,DG��#�6�-�n�.A��!C�#a^ў#�4�k���ɿ����=�w�?�#�#���3Pm}˵��z�gî��M�#3dun��#�n��ǂ�#�J��##D�#�c� ��b�2�#�O��ǳn��n����M�a�#{:��6#k�b����{</w:t>
      </w:r>
      <w:r>
        <w:rPr/>
        <w:t>캺�</w:t>
      </w:r>
      <w:r>
        <w:rPr/>
        <w:t>S#�6�ˮ|utK�i�#�#�#j���f��#K#�\[�s#G#�&gt;����~</w:t>
      </w:r>
      <w:r>
        <w:rPr>
          <w:rtl w:val="true"/>
        </w:rPr>
        <w:t>ݸ</w:t>
      </w:r>
      <w:r>
        <w:rPr/>
        <w:t>�</w:t>
      </w:r>
      <w:r>
        <w:rPr/>
        <w:t>m�#&lt;'��K���#��#[�#�a|w�j##�]#�</w:t>
      </w:r>
      <w:r>
        <w:rPr>
          <w:rtl w:val="true"/>
        </w:rPr>
        <w:t>؈</w:t>
      </w:r>
      <w:r>
        <w:rPr/>
        <w:t>q</w:t>
      </w:r>
      <w:r>
        <w:rPr/>
        <w:t>ۛ</w:t>
      </w:r>
      <w:r>
        <w:rPr/>
        <w:t>##C1ӝ�����y�#��I��Կ�J�#BH��1��E��R(V1�#=D#Oo�_#���#j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ܽ</w:t>
      </w:r>
      <w:r>
        <w:rPr/>
        <w:t>{���#��Z]��7���o�&lt;�f��Q��S������##o#&gt;#</w:t>
      </w:r>
      <w:r>
        <w:rPr/>
        <w:t>抬�</w:t>
      </w:r>
      <w:r>
        <w:rPr/>
        <w:t>h#TebC#��\ƭ# 0�#�&lt;kԇ&gt;���#%�#h_��#�H�+ƿ��:�tw�g�d#���m���$w���#K�+��K)</w:t>
      </w:r>
      <w:r>
        <w:rPr>
          <w:rtl w:val="true"/>
        </w:rPr>
        <w:t>ݽ</w:t>
      </w:r>
      <w:r>
        <w:rPr/>
        <w:t>c�}��z?/�q]��2�#�##�8=�W��v���k*��zj�b����O,R��#�{#�:�z���#}�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ٝ�</w:t>
      </w:r>
      <w:r>
        <w:rPr/>
        <w:t>y�=A�# 6V��m�#��#�[��#�s�6|X���:�Xm�b�#E�9Jxb��&gt;Mz#�G�.^X�w�58���k����(o$�nA��###'#z�O����+&gt;1|#���QՕ=��;jT�X�/]Ru���������GM�����Fc�n</w:t>
      </w:r>
      <w:r>
        <w:rPr>
          <w:rtl w:val="true"/>
        </w:rPr>
        <w:t>ۮ</w:t>
      </w:r>
      <w:r>
        <w:rPr/>
        <w:t>��</w:t>
      </w:r>
      <w:r>
        <w:rPr/>
        <w:t>&amp;�E##��tF#�{�����</w:t>
      </w:r>
      <w:r>
        <w:rPr>
          <w:rtl w:val="true"/>
        </w:rPr>
        <w:t>ו</w:t>
      </w:r>
      <w:r>
        <w:rPr/>
        <w:t>ꟑ�SY��#�8</w:t>
      </w:r>
      <w:r>
        <w:rPr/>
        <w:t>ܶ</w:t>
      </w:r>
      <w:r>
        <w:rPr/>
        <w:t>sxw�#Y�r)������P</w:t>
        <w:br/>
        <w:t>,�"�����I+#L��&amp;��(#w#^�#W��z)�}a#ŵ��m}#�#jiP��Jy��f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8���?'����V��|�_=��oT|#�#��Sn\�##</w:t>
      </w:r>
      <w:r>
        <w:rPr>
          <w:rtl w:val="true"/>
        </w:rPr>
        <w:t>ڭ</w:t>
      </w:r>
      <w:r>
        <w:rPr/>
        <w:t>ɜ�1��9��V#dF��5ZSS�,�"V�Fc7</w:t>
      </w:r>
      <w:r>
        <w:rPr>
          <w:rtl w:val="true"/>
        </w:rPr>
        <w:t>؝</w:t>
      </w:r>
      <w:r>
        <w:rPr/>
        <w:t>�</w:t>
      </w:r>
      <w:r>
        <w:rPr/>
        <w:t>𣵶</w:t>
      </w:r>
      <w:r>
        <w:rPr/>
        <w:t>F����#��wg��d���%�b�-m#�#�1SC�)� e�5`�Ȯ�A#�'H��mi#�&lt;��ta5��s#��{nbaB&lt;E��z����c��~1�#^��H�#�</w:t>
      </w:r>
      <w:r>
        <w:rPr/>
        <w:t>۲</w:t>
      </w:r>
      <w:r>
        <w:rPr/>
        <w:t>{_�w##�c�~#�NNL6f#'�Z��</w:t>
      </w:r>
      <w:r>
        <w:rPr>
          <w:rtl w:val="true"/>
        </w:rPr>
        <w:t>ٮ</w:t>
      </w:r>
      <w:r>
        <w:rPr/>
        <w:t>���</w:t>
      </w:r>
      <w:r>
        <w:rPr/>
        <w:t>czj�#x� �7G7#���*�ɚ����\~</w:t>
      </w:r>
      <w:r>
        <w:rPr/>
        <w:t>ٗ�</w:t>
      </w:r>
      <w:r>
        <w:rPr/>
        <w:t>#�Ӂ�˪�#�</w:t>
      </w:r>
      <w:r>
        <w:rPr>
          <w:rtl w:val="true"/>
        </w:rPr>
        <w:t>گ</w:t>
      </w:r>
      <w:r>
        <w:rPr/>
        <w:t>��</w:t>
      </w:r>
      <w:r>
        <w:rPr/>
        <w:t>O�o��:(#o,#�`���#���O�s#�W'���_�n������{#�Km+�</w:t>
      </w:r>
      <w:r>
        <w:rPr>
          <w:rtl w:val="true"/>
        </w:rPr>
        <w:t>ۂ</w:t>
      </w:r>
      <w:r>
        <w:rPr/>
        <w:t>�</w:t>
      </w:r>
      <w:r>
        <w:rPr/>
        <w:t>v�#�#�ɶ�UM$�#�#���9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6�?�2Rb�#�)�14�t�+Ƕ�k�K���</w:t>
      </w:r>
    </w:p>
    <w:p>
      <w:pPr>
        <w:pStyle w:val="PreformattedText"/>
        <w:bidi w:val="0"/>
        <w:jc w:val="left"/>
        <w:rPr/>
      </w:pPr>
      <w:r>
        <w:rPr/>
        <w:t>?�һH�##2[�#�Aψ��#f4�D��?a~|lLwW|����1�}k�����T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�L�f��q�-���E�i�%N5�-J+��:i=q*I��L�̻y�#�#0n�����[;�#�:wan���</w:t>
      </w:r>
      <w:r>
        <w:rPr>
          <w:rtl w:val="true"/>
        </w:rPr>
        <w:t>ܮ��</w:t>
      </w:r>
      <w:r>
        <w:rPr/>
        <w:t>0</w:t>
      </w:r>
      <w:r>
        <w:rPr/>
        <w:t>Yn��Tn���)'��cf��w#��$��M`�</w:t>
      </w:r>
    </w:p>
    <w:p>
      <w:pPr>
        <w:pStyle w:val="PreformattedText"/>
        <w:bidi w:val="0"/>
        <w:jc w:val="left"/>
        <w:rPr/>
      </w:pPr>
      <w:r>
        <w:rPr/>
        <w:t>"��l�ᴘ�!�@ ��#���#</w:t>
      </w:r>
      <w:r>
        <w:rPr>
          <w:rtl w:val="true"/>
        </w:rPr>
        <w:t>ߥ</w:t>
      </w:r>
      <w:r>
        <w:rPr/>
        <w:t>����</w:t>
      </w:r>
      <w:r>
        <w:rPr/>
        <w:t>TL�</w:t>
      </w:r>
      <w:r>
        <w:rPr/>
        <w:t>؄</w:t>
      </w:r>
      <w:r>
        <w:rPr/>
        <w:t>RA##Q�p��&lt;z</w:t>
      </w:r>
      <w:r>
        <w:rPr>
          <w:rtl w:val="true"/>
        </w:rPr>
        <w:t>ۯ</w:t>
      </w:r>
      <w:r>
        <w:rPr/>
        <w:t>�</w:t>
      </w:r>
      <w:r>
        <w:rPr/>
        <w:t>#��*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O�[���{+d��#,{���w�:�ᷞ�</w:t>
      </w:r>
      <w:r>
        <w:rPr>
          <w:rtl w:val="true"/>
        </w:rPr>
        <w:t>ޛ</w:t>
      </w:r>
      <w:r>
        <w:rPr/>
        <w:t>[�</w:t>
      </w:r>
      <w:r>
        <w:rPr/>
        <w:t>6</w:t>
      </w:r>
      <w:r>
        <w:rPr/>
        <w:t>m#YP7[d�0��p�n�ͱ �����#r71@�V#m��Q�#+_��q����#/�bVJ]�{Ӯw6��$�� �;�h�Xi$W(���C;FJ���##K8*�0_���$�����Hn�2�3H�G�í]�#�#�O�R��#���#��7�����#r];�##{�#��#�#Ii�vE#���m�O#Dk,t�L�e#S*Ȑ����?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�?/v&amp;#k�r���#�~D�#�;Z#D�;�</w:t>
        <w:br/>
        <w:t>�̴#X��#=0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]��[��b�lKR�R�N��#ѹD�\nI�#�eQ_�9���#�[T#΃�[��ʫ��odn��#ҥ�#��#�f��l�K�Q.Uv#v/#��6�N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M</w:t>
        <w:br/>
        <w:t>DtǬ&gt;�����{k�{#nl</w:t>
      </w:r>
      <w:r>
        <w:rPr>
          <w:rtl w:val="true"/>
        </w:rPr>
        <w:t>܊</w:t>
      </w:r>
      <w:r>
        <w:rPr/>
        <w:t>�</w:t>
      </w:r>
      <w:r>
        <w:rPr/>
        <w:t>v�#}��&amp;�˭}.Mr�o#�2#8,���B��E~2#�##�#��</w:t>
        <w:br/>
        <w:t>G�##h�g�#��F7##w#�MX��#&lt;#�_���/ƭ��=��Ϡ7�mm��}��:S���f�Yp�=�.��#ͱ09���</w:t>
      </w:r>
      <w:r>
        <w:rPr/>
        <w:t>ۙ��</w:t>
      </w:r>
      <w:r>
        <w:rPr/>
        <w:t>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</w:t>
      </w:r>
    </w:p>
    <w:p>
      <w:pPr>
        <w:pStyle w:val="PreformattedText"/>
        <w:bidi w:val="0"/>
        <w:jc w:val="left"/>
        <w:rPr/>
      </w:pPr>
      <w:r>
        <w:rPr/>
        <w:t>[5M)��)2##{l�8��#�3T�s�a�E��</w:t>
      </w:r>
      <w:r>
        <w:rPr/>
        <w:t>۹��</w:t>
      </w:r>
      <w:r>
        <w:rPr>
          <w:rtl w:val="true"/>
        </w:rPr>
        <w:t>ޟ</w:t>
      </w:r>
      <w:r>
        <w:rPr/>
        <w:t xml:space="preserve"> </w:t>
      </w:r>
      <w:r>
        <w:rPr/>
        <w:t>z�%��f�q�#�X�m-^!q��#W�f#J�#H�ы#����w</w:t>
      </w:r>
      <w:r>
        <w:rPr/>
        <w:t>۞�</w:t>
      </w:r>
      <w:r>
        <w:rPr/>
        <w:t>@B�#I#Zl�jH-�#��Hi##|�O�_�_-/�ѹ���N�}�����</w:t>
      </w:r>
      <w:r>
        <w:rPr>
          <w:rtl w:val="true"/>
        </w:rPr>
        <w:t>ݴ</w:t>
      </w:r>
      <w:r>
        <w:rPr/>
        <w:t>U=#_�����=G�S�n����~g?#E&amp;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����ɍ#4#�a��ZʙP#P��~W|Q�#)�&gt;I�{�#�H��n��"�9#Y"�&amp;�E]#6 ��#����#�.</w:t>
      </w:r>
    </w:p>
    <w:p>
      <w:pPr>
        <w:pStyle w:val="PreformattedText"/>
        <w:bidi w:val="0"/>
        <w:jc w:val="left"/>
        <w:rPr/>
      </w:pPr>
      <w:r>
        <w:rPr/>
        <w:t>}#�5;������#և�Ǫ���X�</w:t>
      </w:r>
      <w:r>
        <w:rPr/>
        <w:t>ꊦ����</w:t>
      </w:r>
      <w:r>
        <w:rPr/>
        <w:t>{|��#�J�o�#�#OSMU#�,#��#�Y`�</w:t>
        <w:tab/>
        <w:t>�Y#X2�##�/��#�t�e</w:t>
      </w:r>
      <w:r>
        <w:rPr>
          <w:rtl w:val="true"/>
        </w:rPr>
        <w:t>۽</w:t>
      </w:r>
      <w:r>
        <w:rPr/>
        <w:t>�</w:t>
      </w:r>
      <w:r>
        <w:rPr/>
        <w:t>ӝ��#N���*��wb��ul#����#��w���#�+_#�E�U��K#Q��#`.�f��#�$q�#1�kO����l_Osumr�8RB��A&gt;��# �r#�����D�#~*|W�g�O�#����#������&gt;#�~��{Gc͌��#S7�M��#G8Z�#������α</w:t>
      </w:r>
      <w:r>
        <w:rPr/>
        <w:t>螡��</w:t>
      </w:r>
      <w:r>
        <w:rPr/>
        <w:t>#�#�#x ��##k#A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#�kN��`��YU�ԫ+</w:t>
      </w:r>
    </w:p>
    <w:p>
      <w:pPr>
        <w:pStyle w:val="PreformattedText"/>
        <w:bidi w:val="0"/>
        <w:jc w:val="left"/>
        <w:rPr/>
      </w:pPr>
      <w:r>
        <w:rPr/>
        <w:t>J�},�#�)#�~����)�r�n���:���37�v�##1�&gt;����8�t(�����meT#�xh�B�</w:t>
      </w:r>
      <w:r>
        <w:rPr>
          <w:rtl w:val="true"/>
        </w:rPr>
        <w:t>ئ</w:t>
      </w:r>
      <w:r>
        <w:rPr/>
        <w:t>J�#�$u2z�M��$fx##|�#�;_4�</w:t>
        <w:br/>
        <w:t>�n#�c�#���ZV���#?�#�$�m|��#�����{7�7�</w:t>
      </w:r>
      <w:r>
        <w:rPr/>
        <w:t>묬�</w:t>
      </w:r>
      <w:r>
        <w:rPr/>
        <w:t>[��n�2��=�����Y.��X�}ku�^^vglEM4�_�r`�##�#���W�e���T8���]5��(Iö��#����R��#5~z}���dv�H`w�VQ�[H�c���#��</w:t>
        <w:br/>
        <w:t>��Ђ[��w�Rk����#,&gt;��#�i:��'�(��0�#kt�D|��#��U�i��#���OzŌfZz�</w:t>
      </w:r>
      <w:r>
        <w:rPr>
          <w:rtl w:val="true"/>
        </w:rPr>
        <w:t>ۅ</w:t>
      </w:r>
      <w:r>
        <w:rPr/>
        <w:t>�</w:t>
      </w:r>
      <w:r>
        <w:rPr/>
        <w:t>T���Y�a�H���$���B��#�</w:t>
        <w:tab/>
        <w:t>&lt;�,��s��Ǚ�|��#�#</w:t>
        <w:tab/>
        <w:t>���w�#SQb�S.����b!�</w:t>
        <w:br/>
        <w:t>"H_MX��#���T#��#~zO�WE����0c�\�"S�ҿο&gt;��o��I</w:t>
      </w:r>
      <w:r>
        <w:rPr>
          <w:rtl w:val="true"/>
        </w:rPr>
        <w:t>ۿ</w:t>
      </w:r>
      <w:r>
        <w:rPr/>
        <w:t>gM�����</w:t>
      </w:r>
      <w:r>
        <w:rPr>
          <w:rtl w:val="true"/>
        </w:rPr>
        <w:t>ܛ</w:t>
      </w:r>
      <w:r>
        <w:rPr/>
        <w:t>�</w:t>
      </w:r>
      <w:r>
        <w:rPr/>
        <w:t>ӵ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秙</w:t>
      </w:r>
      <w:r>
        <w:rPr/>
        <w:t>)�\0t#��f�##US)</w:t>
      </w:r>
      <w:r>
        <w:rPr>
          <w:rtl w:val="true"/>
        </w:rPr>
        <w:t>׋</w:t>
      </w:r>
      <w:r>
        <w:rPr/>
        <w:t>4</w:t>
      </w:r>
      <w:r>
        <w:rPr/>
        <w:t>�o�Ok#~����#�oǍ�:��v�����d�(1#��k*2��FV�!��I����9��#U��j�@U��BI#���I##�������e�O#��#�q�</w:t>
        <w:br/>
        <w:t>�y��5�</w:t>
      </w:r>
      <w:r>
        <w:rPr/>
        <w:t>ꎾ</w:t>
      </w:r>
      <w:r>
        <w:rPr/>
        <w:t>Q�6�}�&lt;�U���#Ŀ��7U~3nc�;����+#��r#</w:t>
        <w:br/>
        <w:t>�##jS�f/`l�|���:z*:</w:t>
        <w:br/>
        <w:t>f2K9##\�#�#�*&gt;A���ʴ�So��[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7l-Lx�A+34h�͹KO#���B</w:t>
      </w:r>
      <w:r>
        <w:rPr>
          <w:rtl w:val="true"/>
        </w:rPr>
        <w:t>ߟ</w:t>
      </w:r>
      <w:r>
        <w:rPr/>
        <w:t>b(c�D#K������i}toon.[��&gt;C��T���+�#�#�?#&gt;.m�����Mbp���8�Zm���PM��y�#$�y��#��WTğ�&lt;S*\��g���S�~&amp;gk��#\�����v�X*������Tb��RP�2X�]%</w:t>
      </w:r>
    </w:p>
    <w:p>
      <w:pPr>
        <w:pStyle w:val="PreformattedText"/>
        <w:bidi w:val="0"/>
        <w:jc w:val="left"/>
        <w:rPr/>
      </w:pPr>
      <w:r>
        <w:rPr/>
        <w:t>f#���+h�iZH�#�#U,#��K</w:t>
      </w:r>
      <w:r>
        <w:rPr>
          <w:rtl w:val="true"/>
        </w:rPr>
        <w:t>ۅ</w:t>
      </w:r>
      <w:r>
        <w:rPr>
          <w:rtl w:val="true"/>
        </w:rPr>
        <w:t>#�</w:t>
      </w:r>
      <w:r>
        <w:rPr/>
        <w:t>6</w:t>
      </w:r>
      <w:r>
        <w:rPr/>
        <w:t>�|��#��#m��v�3�z�!ZU�CA�#)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N��&amp;��tw~�#�!��-��U[�#�����Ƚ�G�7#2�3��g�&amp;K1�</w:t>
      </w:r>
      <w:r>
        <w:rPr>
          <w:rtl w:val="true"/>
        </w:rPr>
        <w:t>ݕ</w:t>
      </w:r>
      <w:r>
        <w:rPr/>
        <w:t>�</w:t>
      </w:r>
      <w:r>
        <w:rPr/>
        <w:t>c���*��:y��/TҼn�6C���H|&lt;�;k=��#ȯ�Y=���M���M</w:t>
      </w:r>
      <w:r>
        <w:rPr/>
        <w:t>ܽ</w:t>
      </w:r>
      <w:r>
        <w:rPr/>
        <w:t>|�Wbs#S��4��nXeU���uԄ:��A��U��He��#�'�Yo��ch��##-#z�#y##�����`�n����##�wm���#�n</w:t>
      </w:r>
      <w:r>
        <w:rPr>
          <w:rtl w:val="true"/>
        </w:rPr>
        <w:t>ﭙ</w:t>
      </w:r>
      <w:r>
        <w:rPr/>
        <w:t>�����</w:t>
      </w:r>
      <w:r>
        <w:rPr/>
        <w:t>υ�#K-I���b���</w:t>
      </w:r>
      <w:r>
        <w:rPr/>
        <w:t>榙��</w:t>
      </w:r>
      <w:r>
        <w:rPr/>
        <w:t>t#I�Tx�ӥ����X��#��G���</w:t>
      </w:r>
      <w:r>
        <w:rPr/>
        <w:t>۸����</w:t>
      </w:r>
      <w:r>
        <w:rPr/>
        <w:t>=Ϟ��</w:t>
      </w:r>
      <w:r>
        <w:rPr/>
        <w:t>؊</w:t>
      </w:r>
      <w:r>
        <w:rPr/>
        <w:t>#��}�###M���#�M��\�&gt;&amp;���Yj���#�,</w:t>
        <w:tab/>
        <w:t>�yg=̦A&lt;eh#0G�z#�v;]�p��r#��#Z�#�_���q�B��#����N��_̫��o��_����u����c�</w:t>
      </w:r>
      <w:r>
        <w:rPr>
          <w:rtl w:val="true"/>
        </w:rPr>
        <w:t>ނ</w:t>
      </w:r>
      <w:r>
        <w:rPr/>
        <w:t>��</w:t>
      </w:r>
      <w:r>
        <w:rPr/>
        <w:t>{��;Y��C6C��##���##u#Sc���#�iT*���v|k�C�{#rn</w:t>
      </w:r>
      <w:r>
        <w:rPr>
          <w:rtl w:val="true"/>
        </w:rPr>
        <w:t>ߔ</w:t>
      </w:r>
      <w:r>
        <w:rPr/>
        <w:t>}���#�n��(��[5�{3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�Vcs�#j����i��zY�#T�������Q��",�x�M?1ë�v#M�O&amp;�r#E|#</w:t>
      </w:r>
      <w:r>
        <w:rPr/>
        <w:t>ꠊ</w:t>
      </w:r>
      <w:r>
        <w:rPr/>
        <w:t>#���#="?���</w:t>
        <w:br/>
        <w:t>�r#{��:��k�\�}��{�+�;òv�����l���</w:t>
        <w:br/>
        <w:t>�ӹpI#+pl���8|�?#GKY#&amp;J���8��x�!</w:t>
      </w:r>
      <w:r>
        <w:rPr/>
        <w:t>٦</w:t>
      </w:r>
      <w:r>
        <w:rPr/>
        <w:t>��</w:t>
      </w:r>
      <w:r>
        <w:rPr/>
        <w:t>W��</w:t>
        <w:br/>
        <w:t>jz*?�?#)�(�</w:t>
      </w:r>
      <w:r>
        <w:rPr/>
        <w:t>ᥥ�����</w:t>
      </w:r>
      <w:r>
        <w:rPr/>
        <w:t>#���5�#cA��$p�#U#K#�4##�/_��#����6�</w:t>
        <w:br/>
        <w:t>#�##�#�?o_:#���h#��G1��_?;�#L�m^O%_S�7�e���������������TJ��y,��_�]#�Jn-��{��g]Q�,[:zPv_�#&gt;��b�##�</w:t>
      </w:r>
      <w:r>
        <w:rPr>
          <w:rtl w:val="true"/>
        </w:rPr>
        <w:t>ت</w:t>
      </w:r>
      <w:r>
        <w:rPr/>
        <w:t>���</w:t>
      </w:r>
      <w:r>
        <w:rPr/>
        <w:t>T�D�EL&gt;���F��S#B�i�aU�`:5y���G���W�-̗��h4���V���###�#�U�3?�D#��b���γ�#</w:t>
      </w:r>
      <w:r>
        <w:rPr>
          <w:rtl w:val="true"/>
        </w:rPr>
        <w:t>ߙ</w:t>
      </w:r>
      <w:r>
        <w:rPr/>
        <w:t>n���&lt;�#��3�/+_���rP��</w:t>
        <w:tab/>
        <w:t>��X�#;#4�##���W#-C�"�Fe5��&gt;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�����N���A�77o</w:t>
      </w:r>
      <w:r>
        <w:rPr/>
        <w:t>콍��</w:t>
      </w:r>
      <w:r>
        <w:rPr/>
        <w:t>m�n7#[��)��=#����UT$�AS#J�##��</w:t>
      </w:r>
      <w:r>
        <w:rPr>
          <w:rtl w:val="true"/>
        </w:rPr>
        <w:t>ۻ</w:t>
      </w:r>
      <w:r>
        <w:rPr/>
        <w:t>���</w:t>
      </w:r>
      <w:r>
        <w:rPr/>
        <w:t>)#d�� #��#:"�l6k�qqt#es�]T#)N"��·��[</w:t>
        <w:tab/>
        <w:t>�#&gt;��)��&gt;6�~��\�#w�#bt�������_]�S���[?��#{z�s�m��)����&gt;##C4#�</w:t>
      </w:r>
      <w:r>
        <w:rPr>
          <w:rtl w:val="true"/>
        </w:rPr>
        <w:t>ک</w:t>
      </w:r>
      <w:r>
        <w:rPr/>
        <w:t>i^�JT</w:t>
      </w:r>
      <w:r>
        <w:rPr/>
        <w:t>눭���</w:t>
      </w:r>
      <w:r>
        <w:rPr/>
        <w:t>i|&amp;�~��]1��K�/fn�#&gt;</w:t>
      </w:r>
      <w:r>
        <w:rPr>
          <w:rtl w:val="true"/>
        </w:rPr>
        <w:t>ݮ</w:t>
      </w:r>
      <w:r>
        <w:rPr/>
        <w:t>�</w:t>
      </w:r>
      <w:r>
        <w:rPr/>
        <w:t>j�[��#x�y�* ���.jx)cAD���/#E�6B�G����$Y##�#�77#Uͬ�����:��t�#�#'Z;|Z����&gt;#��_�}s�a�&gt;����Y�0s�g�O�[�#�</w:t>
      </w:r>
      <w:r>
        <w:rPr>
          <w:rtl w:val="true"/>
        </w:rPr>
        <w:t>ܙ</w:t>
      </w:r>
      <w:r>
        <w:rPr/>
        <w:br/>
        <w:t>&lt;�#^Gq�K��kruR��ӭB��S#^���eEq��#�</w:t>
        <w:br/>
        <w:t>���#���/v�?i˹$�Cx�;3dv#�Ǐ�</w:t>
        <w:br/>
        <w:t>�B���#�</w:t>
        <w:br/>
        <w:t>���U��#zMՉ&lt;���c/�%)J`�^�{</w:t>
      </w:r>
      <w:r>
        <w:rPr>
          <w:rtl w:val="true"/>
        </w:rPr>
        <w:t>ݎ</w:t>
      </w:r>
      <w:r>
        <w:rPr/>
        <w:t>�</w:t>
      </w:r>
      <w:r>
        <w:rPr/>
        <w:t>f-��s�j���jR��#?&gt;���{���P�[�M?�/�z�#�T�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q�2��#���c-���#h��;�2�jj}vY##��#���#\t?�g�l6���6^M</w:t>
      </w:r>
      <w:r>
        <w:rPr>
          <w:rtl w:val="true"/>
        </w:rPr>
        <w:t>ߒ</w:t>
      </w:r>
      <w:r>
        <w:rPr/>
        <w:t>�</w:t>
      </w:r>
      <w:r>
        <w:rPr/>
        <w:t>y&gt;��ͣM���}�L#U�v�:M�EKQ���N�5J5BI}^9,R��y�X�#b�&gt;#x��Ѯ�a��=����[�</w:t>
      </w:r>
      <w:r>
        <w:rPr>
          <w:rtl w:val="true"/>
        </w:rPr>
        <w:t>ڴ</w:t>
      </w:r>
      <w:r>
        <w:rPr/>
        <w:t>�</w:t>
      </w:r>
      <w:r>
        <w:rPr/>
        <w:t>##U�*#��#�@�#&lt;#�#��#�#Ϳ��##�#n���o�v�?T����</w:t>
        <w:br/>
        <w:t>{</w:t>
      </w:r>
      <w:r>
        <w:rPr/>
        <w:t>㴲</w:t>
      </w:r>
      <w:r>
        <w:rPr/>
        <w:t>;�f�ONmi7�N#�����g%A��yJHjb�ʴS@#��#��O�O��#�̿��8��2u��</w:t>
      </w:r>
      <w:r>
        <w:rPr>
          <w:rtl w:val="true"/>
        </w:rPr>
        <w:t>ױ</w:t>
      </w:r>
      <w:r>
        <w:rPr/>
        <w:t>��</w:t>
      </w:r>
      <w:r>
        <w:rPr/>
        <w:t>^�A�?���W��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��#���8���5��1#�#�w|�ӏ�]��#�����&gt;1���^���{s�#��β#�I��'C��#����o��4RAJr[F��#W���P�`g�0M-���Ԓae-�4p�G¯�8#��#ˠ��m�\Eu{#�Y��,��#��[^ /�?σ�#m�W�#��#�E���nҏn�#y|L�&lt;-oKlm��V�&amp;�w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P��,���S#ha4�H#�_�[��#</w:t>
      </w:r>
      <w:r>
        <w:rPr/>
        <w:t>흝�</w:t>
      </w:r>
      <w:r>
        <w:rPr/>
        <w:t>$�#�6v#�p�{�'&amp;���ϰ��3</w:t>
        <w:tab/>
        <w:t>����1Xl��R�\^n#��$sD�#</w:t>
      </w:r>
    </w:p>
    <w:p>
      <w:pPr>
        <w:pStyle w:val="PreformattedText"/>
        <w:bidi w:val="0"/>
        <w:jc w:val="left"/>
        <w:rPr/>
      </w:pPr>
      <w:r>
        <w:rPr/>
        <w:t>#��4��</w:t>
      </w:r>
      <w:r>
        <w:rPr>
          <w:rtl w:val="true"/>
        </w:rPr>
        <w:t>׼</w:t>
      </w:r>
      <w:r>
        <w:rPr/>
        <w:t>��</w:t>
      </w:r>
      <w:r>
        <w:rPr/>
        <w:t>HR"b�</w:t>
        <w:br/>
        <w:t>O�</w:t>
      </w:r>
      <w:r>
        <w:rPr/>
        <w:t>靆�</w:t>
      </w:r>
      <w:r>
        <w:rPr/>
        <w:t>f�+K�#`�#P+R2�x���#5�#��v#m�^�#~#v���Y�q�#n�v�U|A���7����-��7V</w:t>
        <w:br/>
        <w:t>��1T��UE&gt;�z:�((c��8M?�#ɪȾR�/#�#wom���#Ӂ��J�#�s�c���#��ɑ�#|�#�Q���TRd���K#�H��#l�#h�7��Lp�#������.</w:t>
      </w:r>
      <w:r>
        <w:rPr/>
        <w:t>䈗</w:t>
      </w:r>
      <w:r>
        <w:rPr/>
        <w:t>[�uSPC�9�#8�}:���jf�#�_����~�Y�</w:t>
      </w:r>
    </w:p>
    <w:p>
      <w:pPr>
        <w:pStyle w:val="PreformattedText"/>
        <w:bidi w:val="0"/>
        <w:jc w:val="left"/>
        <w:rPr/>
      </w:pPr>
      <w:r>
        <w:rPr/>
        <w:t>�̯</w:t>
      </w:r>
      <w:r>
        <w:rPr/>
        <w:t>g�1�{l���I�#vl��M�������4#[[#������T�E-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H��</w:t>
      </w:r>
      <w:r>
        <w:rPr/>
        <w:t>ި�</w:t>
      </w:r>
      <w:r>
        <w:rPr/>
        <w:t>#+�#Wu��&gt;�</w:t>
      </w:r>
      <w:r>
        <w:rPr>
          <w:rtl w:val="true"/>
        </w:rPr>
        <w:t>ؽ</w:t>
      </w:r>
      <w:r>
        <w:rPr/>
        <w:t>+�#�}a��#�6��qb7dyZZ����Vʛ�###���+W&lt;Z�P#Ǡ�g�&lt;�C#ʴ���S�u#�P��{&lt;6���H�j#�#c#=};�'v|��#�O��t���z���!�p;���:�`�l</w:t>
      </w:r>
      <w:r>
        <w:rPr/>
        <w:t>䱽��</w:t>
      </w:r>
      <w:r>
        <w:rPr/>
        <w:t>pxzw�{</w:t>
      </w:r>
      <w:r>
        <w:rPr>
          <w:rtl w:val="true"/>
        </w:rPr>
        <w:t>ޢ</w:t>
      </w:r>
      <w:r>
        <w:rPr/>
        <w:t>�</w:t>
      </w:r>
      <w:r>
        <w:rPr/>
        <w:t>t���#�#�#\�҉�h�@#�m":I#�H����U�ԆVV[2��##n#����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,#�#��#�42ƲE,R)I#�7#$�D$0"�po�fo��Ұ��#K�#)7�7#�pTB-���)I��n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y�S�GI�1�!�z�#r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ܨ</w:t>
      </w:r>
      <w:r>
        <w:rPr/>
        <w:t>j�K</w:t>
      </w:r>
      <w:r>
        <w:rPr>
          <w:rtl w:val="true"/>
        </w:rPr>
        <w:t>ݼ</w:t>
      </w:r>
      <w:r>
        <w:rPr/>
        <w:t>��</w:t>
      </w:r>
      <w:r>
        <w:rPr/>
        <w:t>[���:#�\�#��&amp;</w:t>
        <w:br/>
        <w:t>�v� #=</w:t>
        <w:tab/>
        <w:t>4�z#hp1N�t�#�O�MV�</w:t>
      </w:r>
      <w:r>
        <w:rPr>
          <w:rtl w:val="true"/>
        </w:rPr>
        <w:t>ػ�</w:t>
      </w:r>
      <w:r>
        <w:rPr>
          <w:rtl w:val="true"/>
        </w:rPr>
        <w:t>)�</w:t>
      </w:r>
      <w:r>
        <w:rPr/>
        <w:t>3</w:t>
      </w:r>
      <w:r>
        <w:rPr/>
        <w:t>�j���</w:t>
      </w:r>
      <w:r>
        <w:rPr>
          <w:rtl w:val="true"/>
        </w:rPr>
        <w:t>޽</w:t>
      </w:r>
      <w:r>
        <w:rPr/>
        <w:t>w���q�#z�n��.���</w:t>
      </w:r>
      <w:r>
        <w:rPr/>
        <w:t>ۘ�</w:t>
      </w:r>
      <w:r>
        <w:rPr/>
        <w:t>v�{u#���Ver�{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UNe���k�x�#��{#`vW�͝�����#���6�1��.#tb��ú��D�2���k�a����9#&amp;}j�+###U��n�Ѓ��#y#^���xn7#�</w:t>
        <w:tab/>
        <w:t>���#R#��c���S���#���7y|z�\���;�{_��C���#���y���rW`j�˩(is�x-��e*q##���J�����"#,�#F�ƾ�Of##��{�##o������'</w:t>
      </w:r>
      <w:r>
        <w:rPr/>
        <w:t>쏇�</w:t>
      </w:r>
      <w:r>
        <w:rPr/>
        <w:t>&amp;����^��</w:t>
      </w:r>
      <w:r>
        <w:rPr/>
        <w:t>ֽ</w:t>
      </w:r>
      <w:r>
        <w:rPr/>
        <w:t>mN͞��r�b��@�ym����OD�l��h�CKS'�#eg��]X��Yq/�����Ѿ�m��F�Rr���*Mi�p�}k����=##�#0�����t#���#���,*d��c����[g�0#���.����1K*��~�-U:EM#��g�/�#��6�i��#�h�[��Q�6#w���DH#��[6x&gt;</w:t>
      </w:r>
      <w:r>
        <w:rPr/>
        <w:t>֨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H#�5��PA;Y�@</w:t>
      </w:r>
      <w:r>
        <w:rPr>
          <w:rtl w:val="true"/>
        </w:rPr>
        <w:t>ڕ</w:t>
      </w:r>
      <w:r>
        <w:rPr/>
        <w:t>##k��z#G�</w:t>
      </w:r>
      <w:r>
        <w:rPr/>
        <w:t>웄</w:t>
      </w:r>
      <w:r>
        <w:rPr/>
        <w:t>F9e@��d��n��z�</w:t>
      </w:r>
      <w:r>
        <w:rPr/>
        <w:t>߱</w:t>
      </w:r>
      <w:r>
        <w:rPr/>
        <w:t>�G��\=���#�����~��#���/��</w:t>
      </w:r>
      <w:r>
        <w:rPr>
          <w:rtl w:val="true"/>
        </w:rPr>
        <w:t>܏</w:t>
      </w:r>
      <w:r>
        <w:rPr/>
        <w:t>b�#SI4B�#I��=�EO]##��#��5#Hb�#Gd%7y�#,�</w:t>
      </w:r>
      <w:r>
        <w:rPr/>
        <w:t>偻��</w:t>
      </w:r>
      <w:r>
        <w:rPr/>
        <w:t>p���ab�J�h6�{��v��4��</w:t>
        <w:br/>
        <w:t>Y�].</w:t>
      </w:r>
      <w:r>
        <w:rPr/>
        <w:t>諥�</w:t>
      </w:r>
      <w:r>
        <w:rPr/>
        <w:t>#YmT��#���}|�I��j��t].ðHK��s�#����?�V�����R#U���#��}gv�Z:x1t</w:t>
      </w:r>
      <w:r>
        <w:rPr>
          <w:rtl w:val="true"/>
        </w:rPr>
        <w:t>ٮ</w:t>
      </w:r>
      <w:r>
        <w:rPr/>
        <w:t>��</w:t>
      </w:r>
      <w:r>
        <w:rPr/>
        <w:t>S�X}�kc�8i�#���G��Y#�B�p�Ԟg:�</w:t>
      </w:r>
      <w:r>
        <w:rPr>
          <w:rtl w:val="true"/>
        </w:rPr>
        <w:t>ܛ</w:t>
      </w:r>
      <w:r>
        <w:rPr/>
        <w:t>�</w:t>
      </w:r>
      <w:r>
        <w:rPr/>
        <w:t>#]��w�'\Wu���#W#�ǐ���:���9l�e-##D�hQ�b�</w:t>
      </w:r>
      <w:r>
        <w:rPr>
          <w:rtl w:val="true"/>
        </w:rPr>
        <w:t>ݩ��</w:t>
      </w:r>
      <w:r>
        <w:rPr>
          <w:rtl w:val="true"/>
        </w:rPr>
        <w:t>'�</w:t>
      </w:r>
      <w:r>
        <w:rPr/>
        <w:t>5</w:t>
      </w:r>
      <w:r>
        <w:rPr/>
        <w:t>��t#`ŉiΆp�#�)��&lt;zYo{�l�#a�#V��Y$�?</w:t>
      </w:r>
    </w:p>
    <w:p>
      <w:pPr>
        <w:pStyle w:val="PreformattedText"/>
        <w:bidi w:val="0"/>
        <w:jc w:val="left"/>
        <w:rPr/>
      </w:pPr>
      <w:r>
        <w:rPr/>
        <w:t>G��##?�##�#�A��#�##�#u|'</w:t>
      </w:r>
      <w:r>
        <w:rPr>
          <w:rtl w:val="true"/>
        </w:rPr>
        <w:t>ޛ</w:t>
      </w:r>
      <w:r>
        <w:rPr/>
        <w:t>kq����#!����#��[?#��f���\�#q�ĕ��&gt;�v�U��U#UQE@�#2�#�;�0����#���#���M���</w:t>
      </w:r>
      <w:r>
        <w:rPr>
          <w:rtl w:val="true"/>
        </w:rPr>
        <w:t>ݳ</w:t>
      </w:r>
      <w:r>
        <w:rPr/>
        <w:t>�</w:t>
      </w:r>
      <w:r>
        <w:rPr/>
        <w:t>諲�</w:t>
      </w:r>
      <w:r>
        <w:rPr/>
        <w:t>##1�J*M���%�t�#yD�U�H�A�.leef�dv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A#L#���g#p#��</w:t>
      </w:r>
      <w:r>
        <w:rPr/>
        <w:t>筭��</w:t>
      </w:r>
      <w:r>
        <w:rPr/>
        <w:t>;?��S��#�D�/Zn]�</w:t>
      </w:r>
      <w:r>
        <w:rPr>
          <w:rtl w:val="true"/>
        </w:rPr>
        <w:t>ڝ</w:t>
      </w:r>
      <w:r>
        <w:rPr/>
        <w:t>17</w:t>
      </w:r>
      <w:r>
        <w:rPr/>
        <w:t>T���</w:t>
        <w:br/>
        <w:t>&lt;�g#�`���Sy˗�o��.�9L�#i�Lii1b�Zy#UJ#</w:t>
        <w:tab/>
        <w:t>E/���##��dv#c�#r�u���n�v3l��;[a��d���V���(wu#MN@G^J#b:#�H���Os#����F{I</w:t>
      </w:r>
      <w:r>
        <w:rPr/>
        <w:t>魖�</w:t>
      </w:r>
      <w:r>
        <w:rPr/>
        <w:t>k��g�.|6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ޫ�</w:t>
      </w:r>
      <w:r>
        <w:rPr/>
        <w:t>K��Zt0=��)�</w:t>
      </w:r>
      <w:r>
        <w:rPr>
          <w:rtl w:val="true"/>
        </w:rPr>
        <w:t>޾</w:t>
      </w:r>
      <w:r>
        <w:rPr/>
        <w:t>#w#E�_��#'�7a�.��n#����c��on�-���v&amp;\�Ve��##Q�Q(��S&lt;��#��G�O��=e�:���CtN7h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NF�|�G#��mĆ�����</w:t>
      </w:r>
      <w:r>
        <w:rPr/>
        <w:t>䑂�</w:t>
      </w:r>
      <w:r>
        <w:rPr/>
        <w:t>#�QU#�M*]M#I$-��#D�9���, ��#�Dj?�jk�Nx</w:t>
      </w:r>
      <w:r>
        <w:rPr>
          <w:rtl w:val="true"/>
        </w:rPr>
        <w:t>ׯ</w:t>
      </w:r>
      <w:r>
        <w:rPr/>
        <w:t>��</w:t>
      </w:r>
      <w:r>
        <w:rPr/>
        <w:t>#̯�΋�Ⱦ��E�+�o�}��}�Q�|��o����c1�,M###���xv$���p��`�#I�`��I]</w:t>
      </w:r>
      <w:r>
        <w:rPr>
          <w:rtl w:val="true"/>
        </w:rPr>
        <w:t>ݒ</w:t>
      </w:r>
      <w:r>
        <w:rPr/>
        <w:t>#�W�&gt;MǶ!����Sgɕ�o#</w:t>
      </w:r>
      <w:r>
        <w:rPr/>
        <w:t>ｱ�</w:t>
      </w:r>
      <w:r>
        <w:rPr/>
        <w:t>l{</w:t>
      </w:r>
      <w:r>
        <w:rPr/>
        <w:t>撁</w:t>
      </w:r>
      <w:r>
        <w:rPr/>
        <w:t>2`6#z��t�\t7W/c#��I�?[</w:t>
      </w:r>
    </w:p>
    <w:p>
      <w:pPr>
        <w:pStyle w:val="PreformattedText"/>
        <w:bidi w:val="0"/>
        <w:jc w:val="left"/>
        <w:rPr/>
      </w:pPr>
      <w:r>
        <w:rPr/>
        <w:t>LQ&gt;���7��n#3su#��&lt;@8�#�#�R�A��#�#�#.z�Ū�{�O�R��#m�m�"�C�;�&lt;�{B\̻t�[��3�G&amp;9�</w:t>
      </w:r>
    </w:p>
    <w:p>
      <w:pPr>
        <w:pStyle w:val="PreformattedText"/>
        <w:bidi w:val="0"/>
        <w:jc w:val="left"/>
        <w:rPr/>
      </w:pPr>
      <w:r>
        <w:rPr/>
        <w:t>f���##�mV[#/�U��9�n��\#O�2��_�#�Ge���#�}�n7 2���#��#�</w:t>
      </w:r>
      <w:r>
        <w:rPr>
          <w:rtl w:val="true"/>
        </w:rPr>
        <w:t>ܮ</w:t>
      </w:r>
      <w:r>
        <w:rPr/>
        <w:t>*&lt;X=?�#�#ϫ#�#�0�#�r^�#���#�wd#&lt;_���o����#��#�6�l~��#�##lGU&amp;Bz#gpl)j2#</w:t>
        <w:tab/>
        <w:t>c�)�9Z��S��W�#H�I��� E!UT&amp;�.�:�I#���em&gt;�e#�kwn��є��g$���S��#��%�O�?#�#��q�$��|##gs|Q��z&lt;##�y����#+���m�i�j���</w:t>
      </w:r>
      <w:r>
        <w:rPr/>
        <w:t>詠����</w:t>
      </w:r>
      <w:r>
        <w:rPr/>
        <w:t>p�;�iE���=��3�2T�syn���F�T�d�uբd��dID�\�#�#�҈�#@#��+���3</w:t>
      </w:r>
      <w:r>
        <w:rPr/>
        <w:t>ֵ</w:t>
      </w:r>
      <w:r>
        <w:rPr/>
        <w:t>ri��+��i���n���RK��fu#[mI('�S�D�wf�#I4</w:t>
        <w:br/>
        <w:t>��#�5#�@�#��-oh�v</w:t>
      </w:r>
      <w:r>
        <w:rPr/>
        <w:t>鮅�</w:t>
      </w:r>
      <w:r>
        <w:rPr/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}-�?�##�^�������J#�n�}���ß��b</w:t>
      </w:r>
      <w:r>
        <w:rPr>
          <w:rtl w:val="true"/>
        </w:rPr>
        <w:t>ߘ</w:t>
      </w:r>
      <w:r>
        <w:rPr/>
        <w:t>�</w:t>
      </w:r>
      <w:r>
        <w:rPr/>
        <w:t>h0�#�Y��?�#�#A���F��m</w:t>
      </w:r>
      <w:r>
        <w:rPr>
          <w:rtl w:val="true"/>
        </w:rPr>
        <w:t>ߌ</w:t>
      </w:r>
      <w:r>
        <w:rPr/>
        <w:t>�</w:t>
      </w:r>
      <w:r>
        <w:rPr/>
        <w:t>#�S���J�#����#��#g=�K�yK��i|�[yX�#h�#�1'�Q�?�</w:t>
      </w:r>
    </w:p>
    <w:p>
      <w:pPr>
        <w:pStyle w:val="PreformattedText"/>
        <w:bidi w:val="0"/>
        <w:jc w:val="left"/>
        <w:rPr/>
      </w:pPr>
      <w:r>
        <w:rPr/>
        <w:t>9`5|�#yg�2</w:t>
      </w:r>
      <w:r>
        <w:rPr/>
        <w:t>㕯���</w:t>
      </w:r>
      <w:r>
        <w:rPr/>
        <w:t>O�[)&lt;�p�6���#�V�p�5�k+U��G��#���{�͠�#�#���</w:t>
      </w:r>
      <w:r>
        <w:rPr/>
        <w:t>ֽ��</w:t>
      </w:r>
      <w:r>
        <w:rPr/>
        <w:t>-�#�&lt;��~3W#�����$�9������Ҙj��}�ă�?���s�����[�{�###^o~�~�</w:t>
      </w:r>
      <w:r>
        <w:rPr>
          <w:rtl w:val="true"/>
        </w:rPr>
        <w:t>׺</w:t>
      </w:r>
      <w:r>
        <w:rPr/>
        <w:t>���</w:t>
      </w:r>
      <w:r>
        <w:rPr/>
        <w:t>#���##������W/Oϯ{���#��~��O ^����</w:t>
        <w:br/>
        <w:t>q����O�#�#�c��l#8#���[~o�?�}?�_</w:t>
      </w:r>
      <w:r>
        <w:rPr>
          <w:rtl w:val="true"/>
        </w:rPr>
        <w:t>ߺ</w:t>
      </w:r>
      <w:r>
        <w:rPr/>
        <w:t>�</w:t>
      </w:r>
      <w:r>
        <w:rPr/>
        <w:t>#�:�W�'�Ω�A�[��;�l�nm����&lt;d$YL&amp;R$u��=��)$�mŇ���T�</w:t>
        <w:tab/>
        <w:t>#��^'trm�#a��k��7{q%���Z2#v��V�A�$##�ow9���|�=���{{#d�qC�#�#&lt;[{��#��(#$mJ�2#�Q���#�`�#�</w:t>
      </w:r>
      <w:r>
        <w:rPr>
          <w:rtl w:val="true"/>
        </w:rPr>
        <w:t>ߵ</w:t>
      </w:r>
      <w:r>
        <w:rPr/>
        <w:t>~#�cs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S՝�MF�b�F.'�</w:t>
      </w:r>
      <w:r>
        <w:rPr>
          <w:rtl w:val="true"/>
        </w:rPr>
        <w:t>ج</w:t>
      </w:r>
      <w:r>
        <w:rPr/>
        <w:t>������</w:t>
      </w:r>
      <w:r>
        <w:rPr/>
        <w:t>##���f!�#B^#V���[�#n���L�\��f#��~#8,�#r�</w:t>
      </w:r>
      <w:r>
        <w:rPr/>
        <w:t>椩</w:t>
      </w:r>
      <w:r>
        <w:rPr/>
        <w:t>#}c}�����4�6FK.x�D]�lg#Ki#��*��g1#�0#�H#Ue��˯�#�</w:t>
      </w:r>
      <w:r>
        <w:rPr>
          <w:rtl w:val="true"/>
        </w:rPr>
        <w:t>ݱ</w:t>
      </w:r>
      <w:r>
        <w:rPr/>
        <w:t>�</w:t>
      </w:r>
      <w:r>
        <w:rPr/>
        <w:t>v�M��</w:t>
      </w:r>
      <w:r>
        <w:rPr>
          <w:rtl w:val="true"/>
        </w:rPr>
        <w:t>ܗ</w:t>
      </w:r>
      <w:r>
        <w:rPr>
          <w:rtl w:val="true"/>
        </w:rPr>
        <w:t>?�</w:t>
      </w:r>
      <w:r>
        <w:rPr/>
        <w:t>7</w:t>
      </w:r>
      <w:r>
        <w:rPr/>
        <w:t>#�����xX]#Ksnl��H�X#TRj�V#��E#�4���#�˛�4n�m#E��u!��#G��$�f#y}��#a�#x�#�m�m6#E���Mq3#��[GPe�S�Q@#i#�4w_{�#�#�</w:t>
      </w:r>
    </w:p>
    <w:p>
      <w:pPr>
        <w:pStyle w:val="PreformattedText"/>
        <w:bidi w:val="0"/>
        <w:jc w:val="left"/>
        <w:rPr/>
      </w:pPr>
      <w:r>
        <w:rPr/>
        <w:t>Կ#��-����p���</w:t>
      </w:r>
    </w:p>
    <w:p>
      <w:pPr>
        <w:pStyle w:val="PreformattedText"/>
        <w:bidi w:val="0"/>
        <w:jc w:val="left"/>
        <w:rPr/>
      </w:pPr>
      <w:r>
        <w:rPr/>
        <w:t>%og�ue$pfw�f#��(^V�mlK��Ǭ�"Rd���I$|��~E��#j6VCU�#�#�</w:t>
      </w:r>
      <w:r>
        <w:rPr>
          <w:rtl w:val="true"/>
        </w:rPr>
        <w:t>ۍ</w:t>
      </w:r>
      <w:r>
        <w:rPr/>
        <w:t>#���E�8�E��3����#�Uϲ�/2�Zr��t�v�r��BH�#</w:t>
        <w:tab/>
        <w:t>ne#M��P\�</w:t>
        <w:tab/>
        <w:t>�$D_{=�#�#�p&gt;������</w:t>
      </w:r>
      <w:r>
        <w:rPr>
          <w:rtl w:val="true"/>
        </w:rPr>
        <w:t>޾</w:t>
      </w:r>
      <w:r>
        <w:rPr/>
        <w:t>u�####|����~]{�.,-�$}~���[�}�u�|����[�?#�9&gt;��2##P�u�}�Ƚ�������#��ux�*j|����?</w:t>
      </w:r>
      <w:r>
        <w:rPr/>
        <w:t>؏������</w:t>
      </w:r>
      <w:r>
        <w:rPr/>
        <w:t>/{�ɷ���</w:t>
      </w:r>
      <w:r>
        <w:rPr>
          <w:rtl w:val="true"/>
        </w:rPr>
        <w:t>ߺ</w:t>
      </w:r>
      <w:r>
        <w:rPr/>
        <w:t>�</w:t>
      </w:r>
      <w:r>
        <w:rPr/>
        <w:t>^�����I'�{��o��{�{��#��#�#�&lt;���#}��ĚuF���?���\��t��</w:t>
      </w:r>
      <w:r>
        <w:rPr>
          <w:rtl w:val="true"/>
        </w:rPr>
        <w:t>׿����</w:t>
      </w:r>
      <w:r>
        <w:rPr/>
        <w:t>9</w:t>
      </w:r>
      <w:r>
        <w:rPr/>
        <w:t>�s�^���g�Mo�Lɴ0E�����#i%9�M�FL�V��#�)E���;#O#</w:t>
      </w:r>
      <w:r>
        <w:rPr>
          <w:rtl w:val="true"/>
        </w:rPr>
        <w:t>׉���</w:t>
      </w:r>
      <w:r>
        <w:rPr>
          <w:rtl w:val="true"/>
        </w:rPr>
        <w:t>&amp;</w:t>
      </w:r>
      <w:r>
        <w:rPr>
          <w:rtl w:val="true"/>
        </w:rPr>
        <w:t>ߓ</w:t>
      </w:r>
      <w:r>
        <w:rPr/>
        <w:t>6</w:t>
      </w:r>
      <w:r>
        <w:rPr/>
        <w:t>�#��u���#�</w:t>
      </w:r>
      <w:r>
        <w:rPr/>
        <w:t>֠�</w:t>
      </w:r>
      <w:r>
        <w:rPr/>
        <w:t>@��q�΅?#d�*z�_�3�G�}���&gt;h��y�}�</w:t>
      </w:r>
      <w:r>
        <w:rPr>
          <w:rtl w:val="true"/>
        </w:rPr>
        <w:t>ڮ</w:t>
      </w:r>
      <w:r>
        <w:rPr/>
        <w:t>#��(w</w:t>
        <w:tab/>
        <w:t>P��}��#��L��":T��B=�C</w:t>
      </w:r>
    </w:p>
    <w:p>
      <w:pPr>
        <w:pStyle w:val="PreformattedText"/>
        <w:bidi w:val="0"/>
        <w:jc w:val="left"/>
        <w:rPr/>
      </w:pPr>
      <w:r>
        <w:rPr/>
        <w:t>Ǹ���?��;�/���=Ǖ��g��Z�kry��V�Z�K!W3&lt;�5u�s��;#Y��x=sq=���WR��21gf5,�Ԓ|�&gt;~}}Sm#F���V</w:t>
      </w:r>
      <w:r>
        <w:rPr/>
        <w:t>۱</w:t>
      </w:r>
      <w:r>
        <w:rPr/>
        <w:t>l�#Zl�pG##ġ#�(�$q��*"#�###���}�я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߮</w:t>
      </w:r>
      <w:r>
        <w:rPr>
          <w:rtl w:val="true"/>
        </w:rPr>
        <w:t>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߯</w:t>
      </w:r>
      <w:r>
        <w:rPr/>
        <w:t>o~��{</w:t>
      </w:r>
      <w:r>
        <w:rPr/>
        <w:t>߮</w:t>
      </w:r>
      <w:r>
        <w:rPr/>
        <w:t>}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�z��O~��</w:t>
      </w:r>
      <w:r>
        <w:rPr>
          <w:rtl w:val="true"/>
        </w:rPr>
        <w:t>׭</w:t>
      </w:r>
      <w:r>
        <w:rPr/>
        <w:t>�������</w:t>
      </w:r>
      <w:r>
        <w:rPr/>
        <w:t>{</w:t>
      </w:r>
      <w:r>
        <w:rPr/>
        <w:t>߮</w:t>
      </w:r>
      <w:r>
        <w:rPr/>
        <w:t>��u�o~��</w:t>
      </w:r>
      <w:r>
        <w:rPr>
          <w:rtl w:val="true"/>
        </w:rPr>
        <w:t>׽��׺�����</w:t>
      </w:r>
      <w:r>
        <w:rPr>
          <w:rtl w:val="true"/>
        </w:rPr>
        <w:t>{�{��������^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s�O�u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��^���s�}�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�z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߮</w:t>
      </w:r>
      <w:r>
        <w:rPr/>
        <w:t>}�u�~��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׿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\�#_~�&lt;z�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��#:�^��~��{</w:t>
      </w:r>
      <w:r>
        <w:rPr/>
        <w:t>߽�</w:t>
      </w:r>
      <w:r>
        <w:rPr/>
        <w:t>u�~��</w:t>
      </w:r>
      <w:r>
        <w:rPr>
          <w:rtl w:val="true"/>
        </w:rPr>
        <w:t>׽��ߺ</w:t>
      </w:r>
      <w:r>
        <w:rPr/>
        <w:t>�</w:t>
      </w:r>
      <w:r>
        <w:rPr/>
        <w:t>^��~�ǯu�~��</w:t>
      </w:r>
      <w:r>
        <w:rPr>
          <w:rtl w:val="true"/>
        </w:rPr>
        <w:t>׽�ߺ�</w:t>
      </w:r>
      <w:r>
        <w:rPr>
          <w:rtl w:val="true"/>
        </w:rPr>
        <w:t>^�����{�{���~��{�^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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����</w:t>
      </w:r>
      <w:r>
        <w:rPr/>
        <w:t>^���s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ܚ</w:t>
      </w:r>
      <w:r>
        <w:rPr/>
        <w:t>:��#�j�*��:�:�j�*�&amp;������E�����#I`�</w:t>
        <w:tab/>
        <w:t>P::��������#]X�#��B#�#�Ӧ��#�f���d�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H4`pA����#�S?�{#</w:t>
      </w:r>
      <w:r>
        <w:rPr>
          <w:rtl w:val="true"/>
        </w:rPr>
        <w:t>ې</w:t>
      </w:r>
      <w:r>
        <w:rPr/>
        <w:t>m</w:t>
      </w:r>
      <w:r>
        <w:rPr>
          <w:rtl w:val="true"/>
        </w:rPr>
        <w:t>ߍ</w:t>
      </w:r>
      <w:r>
        <w:rPr/>
        <w:t>�</w:t>
      </w:r>
      <w:r>
        <w:rPr/>
        <w:t>-�%.#��ZL/^��Zx(1#�#�4�#x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#�X�`�#+��#����x#uK~]</w:t>
      </w:r>
      <w:r>
        <w:rPr/>
        <w:t>滐����</w:t>
      </w:r>
      <w:r>
        <w:rPr/>
        <w:t>;P</w:t>
        <w:tab/>
        <w:t>��98Y}</w:t>
        <w:tab/>
        <w:t>��̇�v~�#_</w:t>
      </w:r>
      <w:r>
        <w:rPr>
          <w:rtl w:val="true"/>
        </w:rPr>
        <w:t>ݽ</w:t>
      </w:r>
      <w:r>
        <w:rPr/>
        <w:t>u��Ǽ����\r#�5��#�ͷV��#�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A�</w:t>
      </w:r>
    </w:p>
    <w:p>
      <w:pPr>
        <w:pStyle w:val="PreformattedText"/>
        <w:bidi w:val="0"/>
        <w:jc w:val="left"/>
        <w:rPr/>
      </w:pPr>
      <w:r>
        <w:rPr/>
        <w:t>n#��{&amp;�i#[��^���#�����</w:t>
        <w:tab/>
        <w:t>J#z�#��X���#p&gt;�����?&lt;��&gt;����Λ_�s�'�?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/>
        <w:t>9</w:t>
      </w:r>
      <w:r>
        <w:rPr/>
        <w:t>����}##��u�#�:���rM�q���&gt;�</w:t>
      </w:r>
      <w:r>
        <w:rPr>
          <w:rtl w:val="true"/>
        </w:rPr>
        <w:t>׀</w:t>
      </w:r>
      <w:r>
        <w:rPr>
          <w:rtl w:val="true"/>
        </w:rPr>
        <w:t>#�����#�.</w:t>
      </w:r>
      <w:r>
        <w:rPr/>
        <w:t>8</w:t>
      </w:r>
      <w:r>
        <w:rPr/>
        <w:t>�\X�#�#'</w:t>
      </w:r>
      <w:r>
        <w:rPr>
          <w:rtl w:val="true"/>
        </w:rPr>
        <w:t>ߺ</w:t>
      </w:r>
      <w:r>
        <w:rPr/>
        <w:t>�</w:t>
      </w:r>
      <w:r>
        <w:rPr/>
        <w:t>^��ŏ�'��#RC_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6</w:t>
      </w:r>
      <w:r>
        <w:rPr/>
        <w:t>���#��_�O�u��#�#��~PuV�����4�enj}2��`��r���#�6�L#�#���I</w:t>
      </w:r>
      <w:r>
        <w:rPr/>
        <w:t>䦩</w:t>
      </w:r>
      <w:r>
        <w:rPr/>
        <w:t>K��#^'�6'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v�#�J&gt;</w:t>
        <w:softHyphen/>
        <w:t>�.�𺜩��$##�ov����{�}���{{#d�|#1M##�[�GP%��</w:t>
      </w:r>
    </w:p>
    <w:p>
      <w:pPr>
        <w:pStyle w:val="PreformattedText"/>
        <w:bidi w:val="0"/>
        <w:jc w:val="left"/>
        <w:rPr/>
      </w:pPr>
      <w:r>
        <w:rPr/>
        <w:t>2Fxᔬ����#|#�#ҿ#�</w:t>
      </w:r>
      <w:r>
        <w:rPr/>
        <w:t>ޫ</w:t>
      </w:r>
      <w:r>
        <w:rPr/>
        <w:t>fu�=Fwtn</w:t>
        <w:br/>
        <w:t>�[��3=KJ��x��,�#KR�</w:t>
      </w:r>
      <w:r>
        <w:rPr>
          <w:rtl w:val="true"/>
        </w:rPr>
        <w:t>׃</w:t>
      </w:r>
      <w:r>
        <w:rPr/>
        <w:t>#��A7���# �����I#���#h�}����/q!&amp;Y�#�G�1�/#�#'�,L����{���#y��e[]��4Ym�3}%�!|F]Y�i�#,���LkH�#}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&lt;��aC�ҿ��{��#��#x_�u�����</w:t>
      </w:r>
      <w:r>
        <w:rPr>
          <w:rtl w:val="true"/>
        </w:rPr>
        <w:t>ߎ</w:t>
      </w:r>
      <w:r>
        <w:rPr/>
        <w:t>?���_�~�}{</w:t>
      </w:r>
      <w:r>
        <w:rPr/>
        <w:t>߮</w:t>
      </w:r>
      <w:r>
        <w:rPr/>
        <w:t>&gt;��#q{}O#[{�Z ##�{�}n&gt;�#�����#�</w:t>
      </w:r>
      <w:r>
        <w:rPr>
          <w:rtl w:val="true"/>
        </w:rPr>
        <w:t>׀</w:t>
      </w:r>
      <w:r>
        <w:rPr/>
        <w:t>#����sc��#_�a��</w:t>
      </w:r>
      <w:r>
        <w:rPr>
          <w:rtl w:val="true"/>
        </w:rPr>
        <w:t>ߺ</w:t>
      </w:r>
      <w:r>
        <w:rPr/>
        <w:t>�</w:t>
      </w:r>
      <w:r>
        <w:rPr/>
        <w:t>^��-����#U�&gt;�</w:t>
      </w:r>
      <w:r>
        <w:rPr>
          <w:rtl w:val="true"/>
        </w:rPr>
        <w:t>׺</w:t>
      </w:r>
      <w:r>
        <w:rPr/>
        <w:t>��</w:t>
      </w:r>
      <w:r>
        <w:rPr/>
        <w:t>##��� ������=Q�#�?���#��?���Z</w:t>
      </w:r>
      <w:r>
        <w:rPr/>
        <w:t>뿃</w:t>
      </w:r>
      <w:r>
        <w:rPr/>
        <w:t>{Z�`</w:t>
      </w:r>
      <w:r>
        <w:rPr/>
        <w:t>슌</w:t>
      </w:r>
      <w:r>
        <w:rPr/>
        <w:t>V��5�qL�wg��U��#�</w:t>
      </w:r>
      <w:r>
        <w:rPr>
          <w:rtl w:val="true"/>
        </w:rPr>
        <w:t>ړ</w:t>
      </w:r>
      <w:r>
        <w:rPr/>
        <w:t>wv#�[�Ĉ�Z#^���#Vo#1�{����Co�i,l��̒/d|V/G���U0��^�#�!�s��|��g�}��KI�qwM2�2#�M�P�'��;qP��}{</w:t>
      </w:r>
      <w:r>
        <w:rPr>
          <w:rtl w:val="true"/>
        </w:rPr>
        <w:t>މ���</w:t>
      </w:r>
      <w:r>
        <w:rPr>
          <w:rtl w:val="true"/>
        </w:rPr>
        <w:t>[�</w:t>
      </w:r>
      <w:r>
        <w:rPr/>
        <w:t>7</w:t>
      </w:r>
      <w:r>
        <w:rPr/>
        <w:t>�������M</w:t>
      </w:r>
      <w:r>
        <w:rPr/>
        <w:t>㾷�</w:t>
      </w:r>
      <w:r>
        <w:rPr/>
        <w:t>R|���y����#</w:t>
      </w:r>
      <w:r>
        <w:rPr/>
        <w:t>鬺��</w:t>
      </w:r>
      <w:r>
        <w:rPr/>
        <w:t>c����(�()�H</w:t>
      </w:r>
      <w:r>
        <w:rPr/>
        <w:t>ু</w:t>
      </w:r>
      <w:r>
        <w:rPr/>
        <w:t>#(�#EQ����}�_]n[��M}3�wcRO�#########��&gt;K�V�NI</w:t>
      </w:r>
      <w:r>
        <w:rPr/>
        <w:t>䝒</w:t>
      </w:r>
      <w:r>
        <w:rPr/>
        <w:t>#����##{x�#4\���Ļ��y#�</w:t>
      </w:r>
      <w:r>
        <w:rPr>
          <w:rtl w:val="true"/>
        </w:rPr>
        <w:t>ݙر</w:t>
      </w:r>
      <w:r>
        <w:rPr/>
        <w:t>�</w:t>
      </w:r>
      <w:r>
        <w:rPr/>
        <w:t>/�=</w:t>
        <w:tab/>
        <w:t>��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|��</w:t>
      </w:r>
      <w:r>
        <w:rPr>
          <w:rtl w:val="true"/>
        </w:rPr>
        <w:t>܋</w:t>
      </w:r>
      <w:r>
        <w:rPr/>
        <w:t>r?�[��ǿzu�S={�ǿ�K���~��</w:t>
      </w:r>
      <w:r>
        <w:rPr>
          <w:rtl w:val="true"/>
        </w:rPr>
        <w:t>۽</w:t>
      </w:r>
      <w:r>
        <w:rPr>
          <w:rtl w:val="true"/>
        </w:rPr>
        <w:t>#��</w:t>
      </w:r>
      <w:r>
        <w:rPr/>
        <w:t>3</w:t>
      </w:r>
      <w:r>
        <w:rPr/>
        <w:t>�z��:lF��</w:t>
      </w:r>
      <w:r>
        <w:rPr/>
        <w:t>֧</w:t>
      </w:r>
      <w:r>
        <w:rPr/>
        <w:t>1��##J����q���V�#UeR�Z(��U��#�#</w:t>
      </w:r>
      <w:r>
        <w:rPr>
          <w:rtl w:val="true"/>
        </w:rPr>
        <w:t>ۯ</w:t>
      </w:r>
      <w:r>
        <w:rPr/>
        <w:t>z����</w:t>
      </w:r>
      <w:r>
        <w:rPr>
          <w:rtl w:val="true"/>
        </w:rPr>
        <w:t>ٹ</w:t>
      </w:r>
      <w:r>
        <w:rPr/>
        <w:t>�</w:t>
      </w:r>
      <w:r>
        <w:rPr/>
        <w:t>G�k#JO�K##�q�D##��c�###~�?�y��6��o��#m���--��J�c~��</w:t>
      </w:r>
      <w:r>
        <w:rPr/>
        <w:t>ٰ�</w:t>
      </w:r>
      <w:r>
        <w:rPr/>
        <w:t>WNjJ��f5?N��{���#cv���o</w:t>
      </w:r>
      <w:r>
        <w:rPr>
          <w:rtl w:val="true"/>
        </w:rPr>
        <w:t>޷ݸ</w:t>
      </w:r>
      <w:r>
        <w:rPr/>
        <w:t>#��##Wa76��R���</w:t>
        <w:br/>
        <w:t>i-</w:t>
      </w:r>
    </w:p>
    <w:p>
      <w:pPr>
        <w:pStyle w:val="PreformattedText"/>
        <w:bidi w:val="0"/>
        <w:jc w:val="left"/>
        <w:rPr/>
      </w:pPr>
      <w:r>
        <w:rPr/>
        <w:t>]#��h��,m�H�##U���##�#��#��&amp;��U]#2���1�O��_=|��&lt;�ȼ��9l7{g1�HRkk��)�aO�##��;]Hdb�#�k#��</w:t>
      </w:r>
    </w:p>
    <w:p>
      <w:pPr>
        <w:pStyle w:val="PreformattedText"/>
        <w:bidi w:val="0"/>
        <w:jc w:val="left"/>
        <w:rPr/>
      </w:pPr>
      <w:r>
        <w:rPr/>
        <w:t>V7�##8?K#�o�����Mk�����}��#�@��G�qo~��{�f��ŭ�#K#9##Ͽt�#�`{G^��#��##s��##��YX0����l ~lH�$�###~��{</w:t>
      </w:r>
      <w:r>
        <w:rPr>
          <w:rtl w:val="true"/>
        </w:rPr>
        <w:t>߅</w:t>
      </w:r>
      <w:r>
        <w:rPr/>
        <w:t>�</w:t>
      </w:r>
      <w:r>
        <w:rPr/>
        <w:t>#��԰���#NH��</w:t>
      </w:r>
      <w:r>
        <w:rPr>
          <w:rtl w:val="true"/>
        </w:rPr>
        <w:t>׽�</w:t>
      </w:r>
      <w:r>
        <w:rPr>
          <w:rtl w:val="true"/>
        </w:rPr>
        <w:t>\��</w:t>
      </w:r>
      <w:r>
        <w:rPr/>
        <w:t>7</w:t>
      </w:r>
      <w:r>
        <w:rPr/>
        <w:t>��x7��#�/����.�@x���#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ǽP</w:t>
        <w:br/>
        <w:t>Pp��##c�{����rH�?_ɿ#�������K���#��#ǿu���y�</w:t>
      </w:r>
      <w:r>
        <w:rPr/>
        <w:t>䋏��</w:t>
      </w:r>
      <w:r>
        <w:rPr/>
        <w:t>X{�^����</w:t>
      </w:r>
      <w:r>
        <w:rPr>
          <w:rtl w:val="true"/>
        </w:rPr>
        <w:t>ۏ�</w:t>
      </w:r>
      <w:r>
        <w:rPr>
          <w:rtl w:val="true"/>
        </w:rPr>
        <w:t>#&lt;�#�����</w:t>
      </w:r>
      <w:r>
        <w:rPr>
          <w:rtl w:val="true"/>
        </w:rPr>
        <w:t>ߺ�</w:t>
      </w:r>
      <w:r>
        <w:rPr>
          <w:rtl w:val="true"/>
        </w:rPr>
        <w:t>^�</w:t>
      </w:r>
      <w:r>
        <w:rPr>
          <w:rtl w:val="true"/>
        </w:rPr>
        <w:t>ݯ</w:t>
      </w:r>
      <w:r>
        <w:rPr/>
        <w:t>�</w:t>
      </w:r>
      <w:r>
        <w:rPr/>
        <w:t>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}�u�}#s��#�#�x#~?�}�u�q�+(�ԕY</w:t>
        <w:br/>
        <w:t>�z</w:t>
        <w:br/>
        <w:br/>
        <w:br/>
        <w:t>i�k��*"�������UUUS;�</w:t>
      </w:r>
    </w:p>
    <w:p>
      <w:pPr>
        <w:pStyle w:val="PreformattedText"/>
        <w:bidi w:val="0"/>
        <w:jc w:val="left"/>
        <w:rPr/>
      </w:pPr>
      <w:r>
        <w:rPr/>
        <w:t>=54#�$�B���k�:F���#A$�##��j(3�</w:t>
      </w:r>
      <w:r>
        <w:rPr/>
        <w:t>෹�����</w:t>
      </w:r>
      <w:r>
        <w:rPr/>
        <w:t>#��VTDE,��B�*�%����</w:t>
        <w:tab/>
        <w:t>&amp;�#��Z#�G����ƃ?�#</w:t>
        <w:tab/>
        <w:t>��</w:t>
      </w:r>
      <w:r>
        <w:rPr/>
        <w:t>߽�</w:t>
      </w:r>
      <w:r>
        <w:rPr/>
        <w:t>f�n#�#E��;QΨ����j�������*2R+b�Ϫ#VN����O{���}��%#^�/u�#�����#��7���w�h�i�#�/g6�� �m�BLww^j��5�#��#u čn#$�F7.��;�?��[�7��{�pW��s���}NO-��VH��Wd2#�KUWSQ##��X��K����</w:t>
      </w:r>
      <w:r>
        <w:rPr/>
        <w:t>幺���</w:t>
      </w:r>
      <w:r>
        <w:rPr/>
        <w:t>v,�ĒĜ�NI��#f�v�]</w:t>
      </w:r>
      <w:r>
        <w:rPr>
          <w:rtl w:val="true"/>
        </w:rPr>
        <w:t>ڶ</w:t>
      </w:r>
      <w:r>
        <w:rPr/>
        <w:t>�</w:t>
      </w:r>
      <w:r>
        <w:rPr/>
        <w:t>a� ��m!X��#X�4#T�4#UT`##����џ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^���s��{�{9�#~z|��K��9һ�Xv�}\U;���#��u���VSo����#�������#�&amp;�u"�S�a�</w:t>
      </w:r>
      <w:r>
        <w:rPr>
          <w:rtl w:val="true"/>
        </w:rPr>
        <w:t>ۓ</w:t>
      </w:r>
      <w:r>
        <w:rPr/>
        <w:t>6</w:t>
      </w:r>
      <w:r>
        <w:rPr/>
        <w:t>�zE�#^#�#�-E#�1����</w:t>
        <w:tab/>
        <w:t>�U�g�1���</w:t>
      </w:r>
      <w:r>
        <w:rPr>
          <w:rtl w:val="true"/>
        </w:rPr>
        <w:t>ܮ</w:t>
      </w:r>
      <w:r>
        <w:rPr/>
        <w:t>ZV</w:t>
      </w:r>
      <w:r>
        <w:rPr>
          <w:rtl w:val="true"/>
        </w:rPr>
        <w:t>ݢ</w:t>
      </w:r>
      <w:r>
        <w:rPr/>
        <w:t>����</w:t>
      </w:r>
      <w:r>
        <w:rPr/>
        <w:t>o�-�</w:t>
      </w:r>
      <w:r>
        <w:rPr/>
        <w:t>ֹ�</w:t>
      </w:r>
      <w:r>
        <w:rPr/>
        <w:t>S�mq�&amp;#�X</w:t>
        <w:tab/>
        <w:t>���Q��������|V�/#'jv�|##�j��F�m</w:t>
      </w:r>
      <w:r>
        <w:rPr/>
        <w:t>퓉�</w:t>
      </w:r>
      <w:r>
        <w:rPr/>
        <w:t>#v��#���#X����y#Jl�c�</w:t>
      </w:r>
    </w:p>
    <w:p>
      <w:pPr>
        <w:pStyle w:val="PreformattedText"/>
        <w:bidi w:val="0"/>
        <w:jc w:val="left"/>
        <w:rPr/>
      </w:pPr>
      <w:r>
        <w:rPr/>
        <w:t>dF��Xr�#��"+]��</w:t>
      </w:r>
      <w:r>
        <w:rPr>
          <w:rtl w:val="true"/>
        </w:rPr>
        <w:t>ߺ</w:t>
      </w:r>
      <w:r>
        <w:rPr/>
        <w:t>�</w:t>
      </w:r>
      <w:r>
        <w:rPr/>
        <w:t>#��#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ϟ�C����VM�~�kW�#@�S�q�##O�ŀ,�Gt��t�Y�C�{��STAU#5T�ESM&lt;q�#L#�,#�*��h</w:t>
      </w:r>
      <w:r>
        <w:rPr/>
        <w:t>刼</w:t>
      </w:r>
      <w:r>
        <w:rPr/>
        <w:t>rG"0!��a���#��ej�#}~x&lt;#�ˮm�R�$�O#$��YX#�F# Ђ##9��^���#}I���-��S�{��p##�o�#�?~��#�u�|������[��#�~�}{�W�����##���u�~���/�nx#�u����</w:t>
      </w:r>
      <w:r>
        <w:rPr>
          <w:rtl w:val="true"/>
        </w:rPr>
        <w:t>׹</w:t>
      </w:r>
      <w:r>
        <w:rPr>
          <w:rtl w:val="true"/>
        </w:rPr>
        <w:t>#��#�)��{�{���</w:t>
      </w:r>
      <w:r>
        <w:rPr/>
        <w:t>7</w:t>
      </w:r>
      <w:r>
        <w:rPr>
          <w:rtl w:val="true"/>
        </w:rPr>
        <w:t>��#�}</w:t>
      </w:r>
      <w:r>
        <w:rPr/>
        <w:t>�u�~�#��#��#�����u���9����#��#�{�^���#�#�&lt;�####�=�u�~�#qk#s`8���##���#wTn#�����u��#�|G�qM��n��#bv�,-�M��4[�r-aV#ùk�a6tE�_�J�#�:y����m�C��E^+�Ϩ���##��#����A�#z�</w:t>
      </w:r>
      <w:r>
        <w:rPr>
          <w:rtl w:val="true"/>
        </w:rPr>
        <w:t>߻</w:t>
      </w:r>
      <w:r>
        <w:rPr/>
        <w:t>��?�#��p��i�E����qW�</w:t>
      </w:r>
      <w:r>
        <w:rPr>
          <w:rtl w:val="true"/>
        </w:rPr>
        <w:t>ܥ</w:t>
      </w:r>
      <w:r>
        <w:rPr/>
        <w:t>{��#�</w:t>
      </w:r>
    </w:p>
    <w:p>
      <w:pPr>
        <w:pStyle w:val="PreformattedText"/>
        <w:bidi w:val="0"/>
        <w:jc w:val="left"/>
        <w:rPr/>
      </w:pPr>
      <w:r>
        <w:rPr/>
        <w:t>0&lt;#�Z�^h�${</w:t>
      </w:r>
      <w:r>
        <w:rPr>
          <w:rtl w:val="true"/>
        </w:rPr>
        <w:t>ޠ�</w:t>
      </w:r>
      <w:r>
        <w:rPr/>
        <w:t>9</w:t>
      </w:r>
      <w:r>
        <w:rPr>
          <w:rtl w:val="true"/>
        </w:rPr>
        <w:t>��?�</w:t>
      </w:r>
      <w:r>
        <w:rPr>
          <w:rtl w:val="true"/>
        </w:rPr>
        <w:t>ߛ</w:t>
      </w:r>
      <w:r>
        <w:rPr/>
        <w:t>R�v�O*�[Ҳ�~</w:t>
      </w:r>
      <w:r>
        <w:rPr>
          <w:rtl w:val="true"/>
        </w:rPr>
        <w:t>ש</w:t>
      </w:r>
      <w:r>
        <w:rPr/>
        <w:t>�</w:t>
      </w:r>
      <w:r>
        <w:rPr/>
        <w:t>=md4YZTa�m�-#GzU)#�R#1��h�#Ƴ����2s�Im$�M�#�#&amp;�&lt;�V�'�h��Q��</w:t>
        <w:tab/>
        <w:t>}���������N��R�պ</w:t>
      </w:r>
      <w:r>
        <w:rPr>
          <w:rtl w:val="true"/>
        </w:rPr>
        <w:t>ޢ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/pEC�2�#����}�~������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w?���^���wſ�M�#�!���n��ϳ)�Wn�</w:t>
      </w:r>
      <w:r>
        <w:rPr>
          <w:rtl w:val="true"/>
        </w:rPr>
        <w:t>޺</w:t>
      </w:r>
      <w:r>
        <w:rPr/>
        <w:t>��</w:t>
      </w:r>
      <w:r>
        <w:rPr/>
        <w:t>t##�I���$�#* #�ek#���7�q9��J�</w:t>
      </w:r>
      <w:r>
        <w:rPr>
          <w:rtl w:val="true"/>
        </w:rPr>
        <w:t>ٺ��</w:t>
      </w:r>
      <w:r>
        <w:rPr>
          <w:rtl w:val="true"/>
        </w:rPr>
        <w:t>#�</w:t>
      </w:r>
      <w:r>
        <w:rPr/>
        <w:t>2</w:t>
      </w:r>
      <w:r>
        <w:rPr/>
        <w:t>VH�%o��P���^��̾�#x!qw�</w:t>
      </w:r>
      <w:r>
        <w:rPr>
          <w:rtl w:val="true"/>
        </w:rPr>
        <w:t>܁</w:t>
      </w:r>
      <w:r>
        <w:rPr/>
        <w:t>n���A���</w:t>
      </w:r>
      <w:r>
        <w:rPr>
          <w:rtl w:val="true"/>
        </w:rPr>
        <w:t>߃</w:t>
      </w:r>
      <w:r>
        <w:rPr/>
        <w:t>�</w:t>
      </w:r>
      <w:r>
        <w:rPr/>
        <w:t>#� #�#�L��</w:t>
        <w:br/>
        <w:t>����##��H�c���#�o���#&amp;�EU�:��7n</w:t>
      </w:r>
      <w:r>
        <w:rPr>
          <w:rtl w:val="true"/>
        </w:rPr>
        <w:t>ב</w:t>
      </w:r>
      <w:r>
        <w:rPr/>
        <w:t>��</w:t>
      </w:r>
      <w:r>
        <w:rPr/>
        <w:t>O��U8�Ǉ�</w:t>
      </w:r>
      <w:r>
        <w:rPr>
          <w:rtl w:val="true"/>
        </w:rPr>
        <w:t>ר</w:t>
      </w:r>
      <w:r>
        <w:rPr/>
        <w:t>���</w:t>
      </w:r>
      <w:r>
        <w:rPr/>
        <w:t>-"��S#{��#�6�8H��h�</w:t>
        <w:tab/>
        <w:t>|��#��:����&gt;�#s_;�os</w:t>
      </w:r>
      <w:r>
        <w:rPr/>
        <w:t>쟹</w:t>
      </w:r>
      <w:r>
        <w:rPr/>
        <w:t>6���#��#�\��պ�e���A��RNiJ��wA�#�?�OGK��~G�G%Z�&lt;[w?��en�UD��#gy&amp;#3%Qe�D��#�os#��</w:t>
      </w:r>
      <w:r>
        <w:rPr>
          <w:rtl w:val="true"/>
        </w:rPr>
        <w:t>ܝ</w:t>
      </w:r>
      <w:r>
        <w:rPr/>
        <w:t>��</w:t>
      </w:r>
      <w:r>
        <w:rPr/>
        <w:t>#��i#�f��?А�W�T</w:t>
      </w:r>
      <w:r>
        <w:rPr/>
        <w:t>뛾���</w:t>
      </w:r>
      <w:r>
        <w:rPr/>
        <w:t>&gt;����1�ogw�lј4�@om@^-�6~&lt;!i���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D�H�#�2�\5�?_b�C</w:t>
        <w:br/>
        <w:t>�##B#�#W��#�$��9Q���#�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�&gt;��/'�k#&gt;�C~#�#o���</w:t>
      </w:r>
      <w:r>
        <w:rPr/>
        <w:t>ִ</w:t>
      </w:r>
      <w:r>
        <w:rPr/>
        <w:t>5���#�I�#�l#����U�T0=��{�#O�k[��#�#�ue`£�{��H#�a�#���`A#=:�-`#1#T^��#</w:t>
      </w:r>
    </w:p>
    <w:p>
      <w:pPr>
        <w:pStyle w:val="PreformattedText"/>
        <w:bidi w:val="0"/>
        <w:jc w:val="left"/>
        <w:rPr/>
      </w:pPr>
      <w:r>
        <w:rPr/>
        <w:t>F�###I�П�*x)�x</w:t>
        <w:br/>
        <w:t>���˯{.]��#��CE&lt;���}Y�j)��1#m</w:t>
      </w:r>
      <w:r>
        <w:rPr/>
        <w:t>ቓ</w:t>
      </w:r>
      <w:r>
        <w:rPr/>
        <w:t>q�uwS#</w:t>
      </w:r>
      <w:r>
        <w:rPr>
          <w:rtl w:val="true"/>
        </w:rPr>
        <w:t>ס</w:t>
      </w:r>
      <w:r>
        <w:rPr/>
        <w:t>��</w:t>
      </w:r>
      <w:r>
        <w:rPr/>
        <w:t>p��H��:V#�~�#���͜��)m�}�����)�#\��#��a�#���D���S��I�X�%#� w]:��М�#3�Q�t��#</w:t>
      </w:r>
      <w:r>
        <w:rPr/>
        <w:t>𢯋</w:t>
      </w:r>
      <w:r>
        <w:rPr/>
        <w:t>[##�Clm��9��X��##�6)�*�W</w:t>
      </w:r>
      <w:r>
        <w:rPr/>
        <w:t>橫</w:t>
      </w:r>
      <w:r>
        <w:rPr/>
        <w:t>7e\a���#/��k��~�#�lCG���{0�#�</w:t>
        <w:br/>
        <w:t>#�#!�#��z</w:t>
      </w:r>
      <w:r>
        <w:rPr/>
        <w:t>藴�</w:t>
      </w:r>
      <w:r>
        <w:rPr/>
        <w:t>#���4�oy�4m|��1R�F�p�#�</w:t>
      </w:r>
    </w:p>
    <w:p>
      <w:pPr>
        <w:pStyle w:val="PreformattedText"/>
        <w:bidi w:val="0"/>
        <w:jc w:val="left"/>
        <w:rPr/>
      </w:pPr>
      <w:r>
        <w:rPr/>
        <w:t>#�Z)�(~��MTR�{�#�r_7�OG���v#t���#�dt��mHj���</w:t>
      </w:r>
    </w:p>
    <w:p>
      <w:pPr>
        <w:pStyle w:val="PreformattedText"/>
        <w:bidi w:val="0"/>
        <w:jc w:val="left"/>
        <w:rPr/>
      </w:pPr>
      <w:r>
        <w:rPr/>
        <w:t>.kt�ʭ</w:t>
      </w:r>
      <w:r>
        <w:rPr/>
        <w:t>㗍�</w:t>
      </w:r>
      <w:r>
        <w:rPr/>
        <w:t>KI#WGK.��#YD#̾��2,���#�Y7�#�c��i*d"�F�'�z�#�����d�I�H�D�#6Ť��</w:t>
      </w:r>
      <w:r>
        <w:rPr>
          <w:rtl w:val="true"/>
        </w:rPr>
        <w:t>ܥ</w:t>
      </w:r>
      <w:r>
        <w:rPr/>
        <w:t>�</w:t>
      </w:r>
      <w:r>
        <w:rPr/>
        <w:t>G#��BZDkB�!iV��</w:t>
      </w:r>
      <w:r>
        <w:rPr/>
        <w:t>֤��</w:t>
      </w:r>
      <w:r>
        <w:rPr/>
        <w:t>VM$����#�,��K#�w�Gb���K;�#�y'�bI$���DH�R5</w:t>
        <w:br/>
        <w:t>�(######*#.��#�un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</w:t>
      </w:r>
      <w:r>
        <w:rPr/>
        <w:t>�</w:t>
      </w:r>
      <w:r>
        <w:rPr/>
        <w:t>{�^�����{�{�u����</w:t>
      </w:r>
      <w:r>
        <w:rPr>
          <w:rtl w:val="true"/>
        </w:rPr>
        <w:t>׺�</w:t>
      </w:r>
      <w:r>
        <w:rPr>
          <w:rtl w:val="true"/>
        </w:rPr>
        <w:t>{�^�����{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?&gt;�</w:t>
      </w:r>
      <w:r>
        <w:rPr>
          <w:rtl w:val="true"/>
        </w:rPr>
        <w:t>׽</w:t>
      </w:r>
      <w:r>
        <w:rPr/>
        <w:t>�</w:t>
      </w:r>
      <w:r>
        <w:rPr/>
        <w:t>]u�?�#Q�9���m���#��K�|## #�#�#���J�,</w:t>
        <w:br/>
        <w:t>X#g##þ�Zv�7PS�I]G�#�˨</w:t>
      </w:r>
      <w:r>
        <w:rPr/>
        <w:t>ۜ</w:t>
      </w:r>
      <w:r>
        <w:rPr/>
        <w:t>=���#0�l�#������w?k�#?�k�{;{#��1��#CM�#/��@.��#��d�# #�����o{��$rH�����#�</w:t>
        <w:br/>
        <w:t>o�*�#�##����ƞf��O��4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�#�H�#�P�p#{�#E�#</w:t>
        <w:br/>
        <w:t>#�`�p�f��|��'�+z�u��#�E#</w:t>
      </w:r>
      <w:r>
        <w:rPr/>
        <w:t>䡃</w:t>
      </w:r>
      <w:r>
        <w:rPr/>
        <w:t>@"��~~�K#���&gt;��g�c�a��e�]D�_�%�I��\Ps,)JiM�J�o#W�1�����#</w:t>
        <w:br/>
        <w:t>#�`��,J�!L�!E����L�#I#��U#�_ƴu��}����(&gt;�}���##M��ѿt���F#��##���V#�E��=hA�={�;�?���#�P�#�e#ӧ����{'j�d��#W&gt;2�%#K�Zc�&gt;�n���#�J��#)�#}�#��A?ϩ#�?�/�u˲E3{i&amp;�2S7��S#�#5���:�Y�?2&gt;X�I#b���M0�d��v6�#��r/�d��#X��"�##{#_�4�#�0�J�ɥzS�.�?ˬ��#���������-m�</w:t>
        <w:br/>
        <w:t>A#E�</w:t>
      </w:r>
      <w:r>
        <w:rPr>
          <w:rtl w:val="true"/>
        </w:rPr>
        <w:t>ډ</w:t>
      </w:r>
      <w:r>
        <w:rPr/>
        <w:t>j8##�d��"����e�</w:t>
      </w:r>
      <w:r>
        <w:rPr>
          <w:rtl w:val="true"/>
        </w:rPr>
        <w:t>ݤ</w:t>
      </w:r>
      <w:r>
        <w:rPr/>
        <w:t>fwvwvgwv,��Iff$�f&amp;�I�#�j|�UU#U###�# 8#������</w:t>
      </w:r>
      <w:r>
        <w:rPr>
          <w:rtl w:val="true"/>
        </w:rPr>
        <w:t>׽</w:t>
      </w:r>
      <w:r>
        <w:rPr/>
        <w:t>���</w:t>
      </w:r>
      <w:r>
        <w:rPr/>
        <w:t>}z�^��z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</w:t>
      </w:r>
      <w:r>
        <w:rPr>
          <w:rtl w:val="true"/>
        </w:rPr>
        <w:t>߽�</w:t>
      </w:r>
      <w:r>
        <w:rPr>
          <w:rtl w:val="true"/>
        </w:rPr>
        <w:t>#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��#��</w:t>
        <w:tab/>
        <w:t>####P�###############�#####KSKS�#########################3###########]###############################��##########��##########��##################�#`###p###`###p###################################O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n</w:t>
        <w:tab/>
        <w:t>##############################################+###$###�###h######D###�#######################################################################################################################################c###############################################################################################################################################################################################@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#f�|#���D�#O#N@b#�ag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b�R�v3u�#f�|#�#N�R#O#N@b#�ag�N#�</w:t>
      </w:r>
    </w:p>
    <w:p>
      <w:pPr>
        <w:pStyle w:val="PreformattedText"/>
        <w:bidi w:val="0"/>
        <w:jc w:val="left"/>
        <w:rPr/>
      </w:pPr>
      <w:r>
        <w:rPr/>
        <w:t>#</w:t>
        <w:tab/>
        <w:t>g�#O#N�vsQ�v@b</w:t>
        <w:tab/>
        <w:t>gD�(���N#0</w:t>
      </w:r>
    </w:p>
    <w:p>
      <w:pPr>
        <w:pStyle w:val="PreformattedText"/>
        <w:bidi w:val="0"/>
        <w:jc w:val="left"/>
        <w:rPr/>
      </w:pPr>
      <w:r>
        <w:rPr/>
        <w:t>#�#O#Nя$Nt^�v"��R�[���bJT#0</w:t>
      </w:r>
    </w:p>
    <w:p>
      <w:pPr>
        <w:pStyle w:val="PreformattedText"/>
        <w:bidi w:val="0"/>
        <w:jc w:val="left"/>
        <w:rPr/>
      </w:pPr>
      <w:r>
        <w:rPr/>
        <w:t>##O#N�[lQ&amp;�7b�T�l�N*N�N&amp;�7b�v�[&amp;�US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(###@###D###���Ȩ�hH:(######################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B*#`J##ph####CJ,#OJ##PJ##QJ##o(#^J##aJ,#5##mH</w:t>
        <w:tab/>
        <w:t>#sH</w:t>
        <w:tab/>
        <w:t>#nH##tH##\###&gt;B*#`J##ph####CJ,#OJ##PJ##QJ##o(#^J##aJ,#5##mH</w:t>
        <w:tab/>
        <w:t>#sH</w:t>
        <w:tab/>
        <w:t>#nH##tH##\###&gt;B*#`J##ph####CJ$#OJ##PJ##QJ##o(#^J##aJ$#5##mH</w:t>
        <w:tab/>
        <w:t>#sH</w:t>
        <w:tab/>
        <w:t>#nH##tH##\###&gt;B*#`J##ph####CJ$#OJ##PJ##QJ##o(#^J##aJ$#5##mH</w:t>
        <w:tab/>
        <w:t>#sH</w:t>
        <w:tab/>
        <w:t>#nH##tH##\###.B*#`J##ph####CJ##o(#aJ##5##mH</w:t>
        <w:tab/>
        <w:t>#sH</w:t>
        <w:tab/>
        <w:t>#nH##tH##\####CJ,#o(#aJ,#mH</w:t>
        <w:tab/>
        <w:t>#sH</w:t>
        <w:tab/>
        <w:t>#nH##tH###CJ,#o(#aJ,###j####U##CJ,#o(#aJ,###</w:t>
        <w:br/>
        <w:t>D###N###P###l###n###�###�###�</w:t>
      </w:r>
      <w:r>
        <w:rPr/>
        <w:t>㹏</w:t>
      </w:r>
      <w:r>
        <w:rPr/>
        <w:t>e;##################################################################################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�###�###�###�###�###�###ի�xo##################################################################################################################################################################################################CJ##aJ##mH</w:t>
        <w:tab/>
        <w:t>#sH</w:t>
        <w:tab/>
        <w:t>###CJ##aJ##mH</w:t>
        <w:tab/>
        <w:t>#sH</w:t>
        <w:tab/>
        <w:t>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RB*#`J##ph&lt;&lt;&lt;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6##h##fH##q�</w:t>
        <w:br/>
        <w:t>###����###mH</w:t>
        <w:tab/>
        <w:t>#sH</w:t>
        <w:tab/>
        <w:t>#nH##tH#####################$###&amp;###(###P###n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</w:t>
        <w:tab/>
        <w:t>##</w:t>
        <w:br/>
        <w:t>&amp;##F##a$##$#C$##</w:t>
        <w:tab/>
        <w:t>##</w:t>
        <w:br/>
        <w:t>&amp;##F##a$##$#C$##</w:t>
        <w:tab/>
        <w:t>##</w:t>
        <w:br/>
        <w:t>&amp;##F##a$##$#C$##</w:t>
        <w:tab/>
        <w:t>##</w:t>
        <w:br/>
        <w:t>&amp;##F##a$##$#C$#####a$##$#####a$##$#####a$##$#####a$##$#####a$##$#####a$##$#####a$##$##</w:t>
      </w:r>
    </w:p>
    <w:p>
      <w:pPr>
        <w:pStyle w:val="PreformattedText"/>
        <w:bidi w:val="0"/>
        <w:jc w:val="left"/>
        <w:rPr/>
      </w:pPr>
      <w:r>
        <w:rPr/>
        <w:t>1##��. ��A!�###��#"�##$��#%�###�S##��#2P##1�8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##############�#############N##`�##N#############ck�e######a$##$#1$##$#CJ##PJ##aJ##KH##mH</w:t>
        <w:tab/>
        <w:t>#sH</w:t>
        <w:tab/>
        <w:t>#nH##tH##_H####################$#A`��#$#############</w:t>
      </w:r>
      <w:r>
        <w:rPr>
          <w:rtl w:val="true"/>
        </w:rPr>
        <w:t>؞</w:t>
      </w:r>
      <w:r>
        <w:rPr/>
        <w:t>���</w:t>
      </w:r>
      <w:r>
        <w:rPr/>
        <w:t>k=�W[SO############8# `##�#8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�##`####�#############u�</w:t>
        <w:tab/>
        <w:t>w##c####d�###a$##$#G$#@&amp;</w:t>
        <w:tab/>
        <w:t>$d####N�####�####%d####O�####�####&amp;d####P�####�####'d####Q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D###�###�###################�################]###############G#�#############�z# ###�########�#######T#i#m#e#s# #N#e#w# #R#o#m#a#n###-#�#�###################################�[SO##1#�#�###########�##�R&lt;#*################�_o�Ŗў##5#�#############�z#a###�########�## ##( T#a#h#o#m#a###5#�################################�####S#y#m#b#o#l###3$�#############�z#####�########�##@##��A#r#i#a#l###-#�#�###################################ўSO##?4�######</w:t>
        <w:tab/>
        <w:t>######�z#####�########�##@##��C#o#u#r#i#e#r# #N#e#w###;#�################################�####W#i#n#g#d#i#n#g#s###/4�#�####</w:t>
        <w:tab/>
        <w:t>##############################�e�[SO##1#�#�###########�###############�#####��NS�e-N�[##;D�#�####</w:t>
        <w:tab/>
        <w:t>##############################�eck�Q#W�{SO##�[SO##;4�#�####</w:t>
        <w:tab/>
        <w:t>##############################�N�[_#G#B#2#3#1#2###;4�#�####</w:t>
        <w:tab/>
        <w:t>##############################wiSO_#G#B#2#3#1#2###-#�#�####</w:t>
        <w:tab/>
        <w:t>##############################��fN##7$�#############�###############�## ####V#e#r#d#a#n#a###��########</w:t>
      </w:r>
    </w:p>
    <w:p>
      <w:pPr>
        <w:pStyle w:val="PreformattedText"/>
        <w:bidi w:val="0"/>
        <w:jc w:val="left"/>
        <w:rPr/>
      </w:pPr>
      <w:r>
        <w:rPr/>
        <w:t>#3u�#f�|#���D�#O#N@b#�ag�N############################## #####�###�#�Qh#####^2#g9Z#�###############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##########################################################################################################################)�####?##�###���������������������'*######2##################�##6###6###########6#######6###########]###########����###�z######�###############################�,###R##�$#####;/�T��(me��1a�#p�#################S##�####�#####�#���#�#���#�#s��#�##&gt;######�######�###############�0######�(#####</w:t>
        <w:tab/>
        <w:t>�######################</w:t>
        <w:br/>
        <w:t>�###############�0#####</w:t>
        <w:br/>
        <w:t>�############C##�#######�## # #�#####?#####�@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