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%###########'#######����#################################### ###!###"#######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�o####bjbj����######################2�##��##��##�###############################��##########��##########��##################�#####�#######�###�#######�#######�#######�#######�###############�###################################\###p ##&lt;###�#######VC##^###� ##�###z#######z#######z#######z#######U$##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##_1##�####5##�###uB######wB######wB######wB######wB######wB######wB##$###�D##h####G##B###�B##u###################�#######�6######################U$######U$######�6######�6######�B##############�#######�#######z###############z###�####C######�@######�@######�@######�6##�###�#######z#######�#######z#######uB##############�@######################################################�6######uB##############�@##############�@######�#######�###############################################################�@######z#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</w:r>
      <w:r>
        <w:rPr>
          <w:rtl w:val="true"/>
        </w:rPr>
        <w:t>ݠ</w:t>
      </w:r>
      <w:r>
        <w:rPr/>
        <w:t>�</w:t>
      </w:r>
      <w:r>
        <w:rPr/>
        <w:t>W�#################�:##�###�@##############uB######&amp;C##0###VC######�@######^G######�&gt;######^G######�@######################################################################�@##b###^G##############�########A##`###�6######�6######�@######�6######�6######################################�6######�6######�6######�B######�B######################################�?######################################�6######�6######�6######VC######�6######�6######�6######�6##############�#######�#######�###�###P###�</w:t>
        <w:tab/>
        <w:t>##�#######�#######�#######P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v # # # #U_</w:t>
      </w:r>
    </w:p>
    <w:p>
      <w:pPr>
        <w:pStyle w:val="PreformattedText"/>
        <w:bidi w:val="0"/>
        <w:jc w:val="left"/>
        <w:rPr/>
      </w:pPr>
      <w:r>
        <w:rPr/>
        <w:t>### #T#O#C# #\#o# #"#1#-#3#"# #\#p# #"# #"# #\#h# #\#z# #\#u# ##### #H#Y#P#E#R#L#I#N#K# #\#l# #"#_#T#o#c#3#1#8#7#9#4#5#0#6#"# #####�|�~{vU_ #&amp; &amp; &amp; &amp; &amp; &amp; &amp; &amp; &amp; &amp; &amp; &amp; &amp; &amp; &amp; &amp; &amp; &amp; &amp; &amp; &amp; &amp; &amp; &amp; ## #P#A#G#E#R#E#F# #_#T#o#c#3#1#8#7#9#4#5#0#6# #\#h# #####2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0#7#"# #####1#.#(u7b�d\O&amp; &amp; &amp; &amp; &amp; &amp; &amp; &amp; &amp; &amp; &amp; &amp; &amp; &amp; &amp; &amp; &amp; &amp; &amp; &amp; &amp; &amp; &amp;  ### #P#A#G#E#R#E#F# #_#T#o#c#3#1#8#7#9#4#5#0#7# #\#h# #####2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0#8#"# #####1#.#1#�N#fFUL��`�g�&amp; &amp; &amp; &amp; &amp; &amp; &amp; &amp; &amp; &amp; &amp; &amp; &amp; &amp; &amp; &amp; &amp; &amp;  ### #P#A#G#E#R#E#F# #_#T#o#c#3#1#8#7#9#4#5#0#8# #\#h# #####2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0#9#"# #####1#.#1#.#1# #S_MRL��`&amp; &amp; &amp; &amp; &amp; &amp; &amp; &amp; &amp; &amp; &amp; &amp; &amp; &amp; &amp; &amp; &amp; &amp;  ### #P#A#G#E#R#E#F# #_#T#o#c#3#1#8#7#9#4#5#0#9# #\#h# #####2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1#0#"# #####1#.#1#.#2# #�S�SL��`&amp; &amp; &amp; &amp; &amp; &amp; &amp; &amp; &amp; &amp; &amp; &amp; &amp; &amp; &amp; &amp; &amp; .#.# ### #P#A#G#E#R#E#F# #_#T#o#c#3#1#8#7#9#4#5#1#0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1#1#"# #####1#.#2# #�N#fFU#cLr�N#f&amp; &amp; &amp; &amp; &amp; &amp; &amp; &amp; &amp; &amp; &amp; &amp; &amp; &amp; &amp; &amp; &amp; &amp;  ### #P#A#G#E#R#E#F# #_#T#o#c#3#1#8#7#9#4#5#1#1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1#2#"# #####1#.#2#.#1# ##cLr�Oo`�S#^&amp; &amp; &amp; &amp; &amp; &amp; &amp; &amp; &amp; &amp; &amp; &amp; &amp; &amp; &amp; &amp;  ### #P#A#G#E#R#E#F# #_#T#o#c#3#1#8#7#9#4#5#1#2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1#3#"# #####1#.#2#.#2# #/f&amp;T#���irAmOS�R&amp; &amp; &amp; &amp; &amp; &amp; &amp; &amp; &amp; &amp; &amp; &amp; &amp; &amp;  ### #P#A#G#E#R#E#F# #_#T#o#c#3#1#8#7#9#4#5#1#3# #\#h# ##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1#4#"# #####1#.#2#.#3# #�[#cLr�Oo`</w:t>
      </w:r>
      <w:r>
        <w:rPr>
          <w:rtl w:val="true"/>
        </w:rPr>
        <w:t>ۏ</w:t>
      </w:r>
      <w:r>
        <w:rPr/>
        <w:t>L�XdLr&amp; &amp; &amp; &amp; &amp; &amp; &amp; &amp; &amp; &amp; &amp; &amp; &amp;  ### #P#A#G#E#R#E#F# #_#T#o#c#3#1#8#7#9#4#5#1#4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1#5#"# #####1#.#2#.#4#�[#cLr</w:t>
      </w:r>
      <w:r>
        <w:rPr>
          <w:rtl w:val="true"/>
        </w:rPr>
        <w:t>ۏ</w:t>
      </w:r>
      <w:r>
        <w:rPr/>
        <w:t>L����N&amp; &amp; &amp; &amp; &amp; &amp; &amp; &amp; &amp; &amp; &amp; &amp; &amp; &amp; &amp;  ### #P#A#G#E#R#E#F# #_#T#o#c#3#1#8#7#9#4#5#1#5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1#6#"# #####1#.#2#.#5##cLr�e�O9e�YXb�N�T�YXbpeϑ&amp; &amp; &amp; &amp; &amp; &amp; &amp; &amp; &amp;  ### #P#A#G#E#R#E#F# #_#T#o#c#3#1#8#7#9#4#5#1#6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1#7#"# #####1#.#3# #*N�ND��e&amp; &amp; &amp; &amp; &amp; &amp; &amp; &amp; &amp; &amp; &amp; &amp; &amp; &amp; &amp; &amp; &amp; &amp; &amp; &amp; &amp;  ### #P#A#G#E#R#E#F# #_#T#o#c#3#1#8#7#9#4#5#1#7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1#8#"# #####1#.#3#.#1#S_�e#cUS�`�Q&amp; &amp; &amp; &amp; &amp; &amp; &amp; &amp; &amp; &amp; &amp; &amp; &amp; &amp; &amp; &amp;  ### #P#A#G#E#R#E#F# #_#T#o#c#3#1#8#7#9#4#5#1#8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1#9#"# #####1#.#3#.#2#S_�e���NUS�`�Q&amp; &amp; &amp; &amp; &amp; &amp; &amp; &amp; &amp; &amp; &amp; &amp; &amp; &amp; &amp;  ### #P#A#G#E#R#E#F# #_#T#o#c#3#1#8#7#9#4#5#1#9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2#0#"# #####1#.#3#.#3#S_�e#b�N�`�Q&amp; &amp; &amp; &amp; &amp; &amp; &amp; &amp; &amp; &amp; &amp; &amp; &amp; &amp; &amp; &amp;  ### #P#A#G#E#R#E#F# #_#T#o#c#3#1#8#7#9#4#5#2#0# #\#h# ##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2#1#"# #####1#.#3#.#4#�S�S#b�N�`�Q&amp; &amp; &amp; &amp; &amp; &amp; &amp; &amp; &amp; &amp; &amp; &amp; &amp; &amp; &amp; &amp;  ### #P#A#G#E#R#E#F# #_#T#o#c#3#1#8#7#9#4#5#2#1# #\#h# ##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2#2#"# #####1#.#3#.#5#S_MRD�ё�`�Q&amp; &amp; &amp; &amp; &amp; &amp; &amp; &amp; &amp; &amp; &amp; &amp; &amp; &amp; &amp; &amp;  ### #P#A#G#E#R#E#F# #_#T#o#c#3#1#8#7#9#4#5#2#2# #\#h# #####1#1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2#3#"# #####1#.#3#.#6#D�ё�~�{h��g�&amp; &amp; &amp; &amp; &amp; &amp; &amp; &amp; &amp; &amp; &amp; &amp; &amp; &amp; &amp;  ### #P#A#G#E#R#E#F# #_#T#o#c#3#1#8#7#9#4#5#2#3# #\#h# #####1#2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8#7#9#4#5#2#4#"# #####2#.#�l#a&amp; &amp; &amp; &amp; &amp; &amp; &amp; &amp; &amp; &amp; &amp; &amp; &amp; &amp; &amp; &amp; &amp; &amp; &amp; &amp; &amp; &amp; &amp; &amp;  ### #P#A#G#E#R#E#F# #_#T#o#c#3#1#8#7#9#4#5#2#4# #\#h# #####1#3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|�~{vU_</w:t>
      </w:r>
    </w:p>
    <w:p>
      <w:pPr>
        <w:pStyle w:val="PreformattedText"/>
        <w:bidi w:val="0"/>
        <w:jc w:val="left"/>
        <w:rPr/>
      </w:pPr>
      <w:r>
        <w:rPr/>
        <w:t>#{vF�ek��#�</w:t>
      </w:r>
    </w:p>
    <w:p>
      <w:pPr>
        <w:pStyle w:val="PreformattedText"/>
        <w:bidi w:val="0"/>
        <w:jc w:val="left"/>
        <w:rPr/>
      </w:pPr>
      <w:r>
        <w:rPr/>
        <w:t>#1##0�S�QLhb��[7b�z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eQ{vF�Lub�#�</w:t>
      </w:r>
    </w:p>
    <w:p>
      <w:pPr>
        <w:pStyle w:val="PreformattedText"/>
        <w:bidi w:val="0"/>
        <w:jc w:val="left"/>
        <w:rPr/>
      </w:pPr>
      <w:r>
        <w:rPr/>
        <w:t>#2##0�Y�V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O:N�[7b�z�|�~#Rbc�v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O:N�Q�[&gt;f:y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�]�O�vU_�S</w:t>
      </w:r>
      <w:r>
        <w:rPr>
          <w:rtl w:val="true"/>
        </w:rPr>
        <w:t>ۏ</w:t>
      </w:r>
      <w:r>
        <w:rPr/>
        <w:t>eQ�v�^�|�~{vF�Lu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Q(u7b</w:t>
      </w:r>
    </w:p>
    <w:p>
      <w:pPr>
        <w:pStyle w:val="PreformattedText"/>
        <w:bidi w:val="0"/>
        <w:jc w:val="left"/>
        <w:rPr/>
      </w:pPr>
      <w:r>
        <w:rPr/>
        <w:t>T�T�[#x{vF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1#</w:t>
      </w:r>
    </w:p>
    <w:p>
      <w:pPr>
        <w:pStyle w:val="PreformattedText"/>
        <w:bidi w:val="0"/>
        <w:jc w:val="left"/>
        <w:rPr/>
      </w:pPr>
      <w:r>
        <w:rPr/>
        <w:t>#1#.#(u7b�d\O</w:t>
      </w:r>
    </w:p>
    <w:p>
      <w:pPr>
        <w:pStyle w:val="PreformattedText"/>
        <w:bidi w:val="0"/>
        <w:jc w:val="left"/>
        <w:rPr/>
      </w:pPr>
      <w:r>
        <w:rPr/>
        <w:t>#1#.#1#�N#fFUL��`�g�</w:t>
      </w:r>
    </w:p>
    <w:p>
      <w:pPr>
        <w:pStyle w:val="PreformattedText"/>
        <w:bidi w:val="0"/>
        <w:jc w:val="left"/>
        <w:rPr/>
      </w:pPr>
      <w:r>
        <w:rPr/>
        <w:t>#1#.#1#.#1# #S_MRL��`</w:t>
      </w:r>
    </w:p>
    <w:p>
      <w:pPr>
        <w:pStyle w:val="PreformattedText"/>
        <w:bidi w:val="0"/>
        <w:jc w:val="left"/>
        <w:rPr/>
      </w:pPr>
      <w:r>
        <w:rPr/>
        <w:t>#;N��(u�N�g#wS_MR@b</w:t>
        <w:tab/>
        <w:t>g�N#fFU�v#cLr�YXb�S</w:t>
      </w:r>
      <w:r>
        <w:rPr/>
        <w:t>؏�</w:t>
      </w:r>
      <w:r>
        <w:rPr/>
        <w:t>N�v��~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Lr�N#fFU�S�N(W�[7b�z�p�Q##�S�O�v�YXbU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w�v�^�v</w:t>
      </w:r>
      <w:r>
        <w:rPr/>
        <w:t>؏�</w:t>
      </w:r>
      <w:r>
        <w:rPr/>
        <w:t>N�Oo`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1# #S_MRL��`�g�Lub�</w:t>
      </w:r>
    </w:p>
    <w:p>
      <w:pPr>
        <w:pStyle w:val="PreformattedText"/>
        <w:bidi w:val="0"/>
        <w:jc w:val="left"/>
        <w:rPr/>
      </w:pPr>
      <w:r>
        <w:rPr/>
        <w:t># # # #�p�Q</w:t>
        <w:br/>
        <w:t>N�V-N�v#0#Y�yag�N�g�#0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</w:t>
        <w:tab/>
        <w:t>c#Y�yag�N�[S_MRL��`-N�v��U_</w:t>
      </w:r>
      <w:r>
        <w:rPr>
          <w:rtl w:val="true"/>
        </w:rPr>
        <w:t>ۏ</w:t>
      </w:r>
      <w:r>
        <w:rPr/>
        <w:t>L��g⋂Y�V1#-#2#@b:y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2# ##Y�yag�N�g�Lub�</w:t>
      </w:r>
    </w:p>
    <w:p>
      <w:pPr>
        <w:pStyle w:val="PreformattedText"/>
        <w:bidi w:val="0"/>
        <w:jc w:val="left"/>
        <w:rPr/>
      </w:pPr>
      <w:r>
        <w:rPr/>
        <w:t>#1#.#1#.#2# #�S�SL��`</w:t>
      </w:r>
    </w:p>
    <w:p>
      <w:pPr>
        <w:pStyle w:val="PreformattedText"/>
        <w:bidi w:val="0"/>
        <w:jc w:val="left"/>
        <w:rPr/>
      </w:pPr>
      <w:r>
        <w:rPr/>
        <w:t>#�S�N(Wdk#Y�g#w�S�S�v@b</w:t>
        <w:tab/>
        <w:t>g#b�N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)Y�v#b�N(WZP�[�#^#Y#t#T</w:t>
      </w:r>
      <w:r>
        <w:rPr>
          <w:rtl w:val="true"/>
        </w:rPr>
        <w:t>ۏ</w:t>
      </w:r>
      <w:r>
        <w:rPr/>
        <w:t>eQ�S�SL��`#0</w:t>
      </w:r>
    </w:p>
    <w:p>
      <w:pPr>
        <w:pStyle w:val="PreformattedText"/>
        <w:bidi w:val="0"/>
        <w:jc w:val="left"/>
        <w:rPr/>
      </w:pPr>
      <w:r>
        <w:rPr/>
        <w:t>#1#.#2# #�N#fFU#cLr�N#f</w:t>
      </w:r>
    </w:p>
    <w:p>
      <w:pPr>
        <w:pStyle w:val="PreformattedText"/>
        <w:bidi w:val="0"/>
        <w:jc w:val="left"/>
        <w:rPr/>
      </w:pPr>
      <w:r>
        <w:rPr/>
        <w:t>#�N#fFU�Oo`�S#^#S�b#cLr�Oo`�S#^#0�S�e#T�vXdLr�Oo`�c�N#0���N</w:t>
      </w:r>
      <w:r>
        <w:rPr/>
        <w:t>؏�</w:t>
      </w:r>
      <w:r>
        <w:rPr/>
        <w:t>N�c�N�S#cLr�e�O9e�YXb�Oo`�v�c�N#0</w:t>
      </w:r>
    </w:p>
    <w:p>
      <w:pPr>
        <w:pStyle w:val="PreformattedText"/>
        <w:bidi w:val="0"/>
        <w:jc w:val="left"/>
        <w:rPr/>
      </w:pPr>
      <w:r>
        <w:rPr/>
        <w:t>#1#.#2#.#1# ##cLr�Oo`�S#^</w:t>
      </w:r>
    </w:p>
    <w:p>
      <w:pPr>
        <w:pStyle w:val="PreformattedText"/>
        <w:bidi w:val="0"/>
        <w:jc w:val="left"/>
        <w:rPr/>
      </w:pPr>
      <w:r>
        <w:rPr/>
        <w:t>##cLr�Oo`�S#^#S�bpN�e�S#^#cLr�Oo`#0VS�e�S#^#cLr�Oo`#0</w:t>
      </w:r>
    </w:p>
    <w:p>
      <w:pPr>
        <w:pStyle w:val="PreformattedText"/>
        <w:bidi w:val="0"/>
        <w:jc w:val="left"/>
        <w:rPr/>
      </w:pPr>
      <w:r>
        <w:rPr/>
        <w:t>#�l#�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###L###N###P###R###�###�###�###�###�###�###�###��������᳡��s�^L=###############################�#h�U:#CJ##aJ##mH##nH##u###"##�#h�U:##h�U:#CJ##aJ##mH##nH##u###)#h�U:##h�U:#0J##CJ##\#�aJ##mH##nH##o(#u##:##�#j########h�U:##h�U:#&gt;*#B*#CJ##U##aJ##mH##nH##ph##�#u#####h�U:##h�U:#CJ##aJ##mH##nH##u####h�U:##h�U:#0J##CJ##aJ##mH##nH##u##,#j#####h�U:##h�U:#0J##CJ##U##aJ##mH##nH##u#####h�U:##h�U:#CJ##aJ##o(###h�U:##h�U:#CJ##aJ#####j#####h�U:##h�U:#CJ##U##aJ##</w:t>
        <w:tab/>
        <w:t>#h8+�#o(#</w:t>
        <w:tab/>
        <w:t>#h#e�#o(#</w:t>
        <w:tab/>
        <w:t>#h</w:t>
        <w:br/>
        <w:t>y�#o(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</w:t>
        <w:tab/>
        <w:t>##�</w:t>
        <w:br/>
        <w:t>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####�###z###:###�###�###p###.###�###�###j###n###x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</w:t>
        <w:br/>
        <w:t>y�######$#a$#gd�U: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 ##��#^��#a$#gd�U: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 ##��#^��#a$#gd�U:######$#a$#gd�U:#####gd#e�#######�o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</w:t>
        <w:tab/>
        <w:t>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H</w:t>
        <w:tab/>
        <w:t>##J</w:t>
        <w:tab/>
        <w:t>##L</w:t>
        <w:tab/>
        <w:t>##N</w:t>
        <w:tab/>
        <w:t>##R</w:t>
        <w:tab/>
        <w:t>##Z</w:t>
        <w:tab/>
        <w:t>##�</w:t>
      </w:r>
      <w:r>
        <w:rPr>
          <w:rtl w:val="true"/>
        </w:rPr>
        <w:t>׿</w:t>
      </w:r>
      <w:r>
        <w:rPr/>
        <w:t>�</w:t>
      </w:r>
      <w:r>
        <w:rPr/>
        <w:t>陇�</w:t>
      </w:r>
      <w:r>
        <w:rPr/>
        <w:t>ueuG�u3##################&amp;#h�U:##h�U:#0J##CJ##aJ##mH##nH##o(#u###:##�#j�#######h�U:##h�U:#&gt;*#B*#CJ##U##aJ##mH##nH##ph##�#u#####h�U:##h�U:#CJ##aJ##mH##nH##u####h�U:##h�U:#0J##CJ##aJ##mH##nH##u##"#h�U:##h�U:#5#�CJ##aJ##mH##nH##u###,#j#####h�U:##h�U:#0J##CJ##U##aJ##mH##nH##u######�#h�f6#CJ##aJ##mH##nH##u###.##�#j}#######h�U:##h�U:#CJ##U##aJ##mH##nH##u###"##�#h�U:##h�U:#CJ##aJ##mH##nH##u###+#j######�#h�U:##h�U:#CJ##U##aJ##mH##nH##u##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���</w:t>
      </w:r>
      <w:r>
        <w:rPr/>
        <w:t>ް</w:t>
      </w:r>
      <w:r>
        <w:rPr/>
        <w:t>ȡȊx]G3G############################'#h�U:##h�U:#CJ##OJ##QJ##aJ##mH##nH##u##+#h�U:##h�U:#0J##CJ##OJ##QJ##aJ##mH##nH##u##4#j#####h�U:##h�U:#0J##CJ##OJ##QJ##U##aJ##mH##nH##u###"#h�U:##h�U:#5#�CJ##aJ##mH##nH##u###,#j#####h�U:##h�U:#0J##CJ##U##aJ##mH##nH##u######�#h�f6#CJ##aJ##mH##nH##u###.##�#jw#######h�U:##h�U:#CJ##U##aJ##mH##nH##u###+#j######�#h�U:##h�U:#CJ##U##aJ##mH##nH##u##"##�#h�U:##h�U:#CJ##aJ##mH##nH##u#####h�U:#0J##CJ##aJ##mH##nH##u#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"</w:t>
        <w:br/>
        <w:t>##F</w:t>
        <w:br/>
        <w:t>##H</w:t>
        <w:br/>
        <w:t>##J</w:t>
        <w:br/>
        <w:t>##~</w:t>
        <w:br/>
        <w:t>##�</w:t>
        <w:br/>
        <w:t>##�</w:t>
        <w:br/>
        <w:t>##�ê�ycIc-I####################################6##�#jq#######h�U:##h�U:#CJ##OJ##QJ##U##aJ##mH##nH##u###3#j######�#h�U:##h�U:#CJ##OJ##QJ##U##aJ##mH##nH##u##*##�#h�U:##h�U:#CJ##OJ##QJ##aJ##mH##nH##u###+#h�U:#0J##5#�CJ##OJ##QJ##\#�aJ##mH##nH##u##4#h�U:##h�U:#0J##5#�CJ##OJ##QJ##\#�aJ##mH##nH##o(#u###1#h�U:##h�U:#0J##5#�CJ##OJ##QJ##\#�aJ##mH##nH##u##4#j#####h�U:##h�U:#0J##CJ##OJ##QJ##U##aJ##mH##nH##u###B##�#j�#######h�U:##h�U:#&gt;*#B*#CJ##OJ##QJ##U##aJ##mH##nH##ph##�#u##</w:t>
        <w:br/>
        <w:t>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&lt;###�Ӹ�����l��TA+�+##*##�#h�U:##h�U:#CJ##OJ##QJ##aJ##mH##nH##u###%#h�U:#0J##CJ##OJ##QJ##aJ##mH##nH##u##.#h�U:##h�U:#0J##CJ##OJ##QJ##aJ##mH##nH##o(#u###B##�#j�#######h�U:##h�U:#&gt;*#B*#CJ##OJ##QJ##U##aJ##mH##nH##ph##�#u###+#h�U:##h�U:#0J##CJ##OJ##QJ##aJ##mH##nH##u##'#h�U:##h�U:#CJ##OJ##QJ##aJ##mH##nH##u##4#j#####h�U:##h�U:#0J##CJ##OJ##QJ##U##aJ##mH##nH##u###3#j######�#h�U:##h�U:#CJ##OJ##QJ##U##aJ##mH##nH##u##$##�#h�f6#CJ##OJ##QJ##aJ##mH##nH##u###&lt;###&gt;###@###B###D###F###H###J###L###�###�###�###�###�###�ʷʜ��r�rP�8###########################################/#h�U:##h�U:#0J##CJ##KH##OJ##QJ##aJ##mH##nH##u##B##�#j�#######h�U:##h�U:#&gt;*#B*#CJ##OJ##QJ##U##aJ##mH##nH##ph##�#u###+#h�U:##h�U:#0J##CJ##OJ##QJ##aJ##mH##nH##u##'#h�U:##h�U:#CJ##OJ##QJ##aJ##mH##nH##u##4#j#####h�U:##h�U:#0J##CJ##OJ##QJ##U##aJ##mH##nH##u###$##�#h�f6#CJ##OJ##QJ##aJ##mH##nH##u###3#j######�#h�U:##h�U:#CJ##OJ##QJ##U##aJ##mH##nH##u##6##�#jk#######h�U:##h�U:#CJ##OJ##QJ##U##aJ##mH##nH##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Ѻ���n�[�@,@###################'#h�U:##h�U:#CJ##OJ##QJ##aJ##mH##nH##u##4#j#####h�U:##h�U:#0J##CJ##OJ##QJ##U##aJ##mH##nH##u###$##�#h�f6#CJ##OJ##QJ##aJ##mH##nH##u###6##�#je#######h�U:##h�U:#CJ##OJ##QJ##U##aJ##mH##nH##u###3#j######�#h�U:##h�U:#CJ##OJ##QJ##U##aJ##mH##nH##u##*##�#h�U:##h�U:#CJ##OJ##QJ##aJ##mH##nH##u###,#h�U:#0J##CJ##KH##OJ##QJ##aJ##mH##nH##o(#u###)#h�U:#0J##CJ##KH##OJ##QJ##aJ##mH##nH##u##2#h�U:##h�U:#0J##CJ##KH##OJ##QJ##aJ##mH##nH##o(#u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鳘�</w:t>
      </w:r>
      <w:r>
        <w:rPr/>
        <w:t>gR&lt;"&lt;#########3#j######�#h�U:##h�U:#CJ##OJ##QJ##U##aJ##mH##nH##u##*##�#h�U:##h�U:#CJ##OJ##QJ##aJ##mH##nH##u###(#h�U:#0J##5#�CJ##OJ##QJ##aJ##mH##nH##u###1#h�U:##h�U:#0J##5#�CJ##OJ##QJ##aJ##mH##nH##o(#u##.#h�U:##h�U:#0J##5#�CJ##OJ##QJ##aJ##mH##nH##u###4#j#####h�U:##h�U:#0J##CJ##OJ##QJ##U##aJ##mH##nH##u###B##�#j�#######h�U:##h�U:#&gt;*#B*#CJ##OJ##QJ##U##aJ##mH##nH##ph##�#u###'#h�U:##h�U:#CJ##OJ##QJ##aJ##mH##nH##u##+#h�U:##h�U:#0J##CJ##OJ##QJ##aJ##mH##nH##u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ʷʜ��r�rP�8###########################################/#h�U:##h�U:#0J##CJ##KH##OJ##QJ##aJ##mH##nH##u##B##�#j�#######h�U:##h�U:#&gt;*#B*#CJ##OJ##QJ##U##aJ##mH##nH##ph##�#u###+#h�U:##h�U:#0J##CJ##OJ##QJ##aJ##mH##nH##u##'#h�U:##h�U:#CJ##OJ##QJ##aJ##mH##nH##u##4#j#####h�U:##h�U:#0J##CJ##OJ##QJ##U##aJ##mH##nH##u###$##�#h�f6#CJ##OJ##QJ##aJ##mH##nH##u###3#j######�#h�U:##h�U:#CJ##OJ##QJ##U##aJ##mH##nH##u##6##�#j_#######h�U:##h�U:#CJ##OJ##QJ##U##aJ##mH##nH##u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ѻ����r�WCW-C-###########+#h�U:##h�U:#0J##CJ##OJ##QJ##aJ##mH##nH##u##'#h�U:##h�U:#CJ##OJ##QJ##aJ##mH##nH##u##4#j#####h�U:##h�U:#0J##CJ##OJ##QJ##U##aJ##mH##nH##u###$##�#h�f6#CJ##OJ##QJ##aJ##mH##nH##u###6##�#jY#######h�U:##h�U:#CJ##OJ##QJ##U##aJ##mH##nH##u###3#j######�#h�U:##h�U:#CJ##OJ##QJ##U##aJ##mH##nH##u##*##�#h�U:##h�U:#CJ##OJ##QJ##aJ##mH##nH##u###)#h�U:#0J##CJ##KH##OJ##QJ##aJ##mH##nH##u##2#h�U:##h�U:#0J##CJ##KH##OJ##QJ##aJ##mH##nH##o(#u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8###:###&lt;###&gt;###@###B###�í��lRl6R#R�#$##�#h�f6#CJ##OJ##QJ##aJ##mH##nH##u###6##�#jS#######h�U:##h�U:#CJ##OJ##QJ##U##aJ##mH##nH##u###3#j######�#h�U:##h�U:#CJ##OJ##QJ##U##aJ##mH##nH##u##*##�#h�U:##h�U:#CJ##OJ##QJ##aJ##mH##nH##u###%#h�U:#0J##CJ##OJ##QJ##aJ##mH##nH##u##.#h�U:##h�U:#0J##CJ##OJ##QJ##aJ##mH##nH##o(#u###+#h�U:##h�U:#0J##CJ##OJ##QJ##aJ##mH##nH##u##4#j#####h�U:##h�U:#0J##CJ##OJ##QJ##U##aJ##mH##nH##u###B##�#j�#######h�U:##h�U:#&gt;*#B*#CJ##OJ##QJ##U##aJ##mH##nH##ph##�#u##</w:t>
      </w:r>
    </w:p>
    <w:p>
      <w:pPr>
        <w:pStyle w:val="PreformattedText"/>
        <w:bidi w:val="0"/>
        <w:jc w:val="left"/>
        <w:rPr/>
      </w:pPr>
      <w:r>
        <w:rPr/>
        <w:t>B###D###F###H###�###�###�###�###�###�###�###�###�###�к</w:t>
      </w:r>
      <w:r>
        <w:rPr/>
        <w:t>뺘</w:t>
      </w:r>
      <w:r>
        <w:rPr/>
        <w:t>ЀfQ;!##3#j######�#h�U:##h�U:#CJ##OJ##QJ##U##aJ##mH##nH##u##*##�#h�U:##h�U:#CJ##OJ##QJ##aJ##mH##nH##u###)#h�U:#0J##CJ##KH##OJ##QJ##aJ##mH##nH##u##2#h�U:##h�U:#0J##CJ##KH##OJ##QJ##aJ##mH##nH##o(#u###/#h�U:##h�U:#0J##CJ##KH##OJ##QJ##aJ##mH##nH##u##B##�#j�#######h�U:##h�U:#&gt;*#B*#CJ##OJ##QJ##U##aJ##mH##nH##ph##�#u###+#h�U:##h�U:#0J##CJ##OJ##QJ##aJ##mH##nH##u##4#j#####h�U:##h�U:#0J##CJ##OJ##QJ##U##aJ##mH##nH##u###'#h�U:##h�U:#CJ##OJ##QJ##aJ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#######&gt;###@###B###D###�δ���r�\r\:�###############################################B##�#j�#######h�U:##h�U:#&gt;*#B*#CJ##OJ##QJ##U##aJ##mH##nH##ph##�#u###+#h�U:##h�U:#0J##CJ##OJ##QJ##aJ##mH##nH##u##'#h�U:##h�U:#CJ##OJ##QJ##aJ##mH##nH##u##4#j#####h�U:##h�U:#0J##CJ##OJ##QJ##U##aJ##mH##nH##u###$##�#h�f6#CJ##OJ##QJ##aJ##mH##nH##u###3#j######�#h�U:##h�U:#CJ##OJ##QJ##U##aJ##mH##nH##u##6##�#jM#######h�U:##h�U:#CJ##OJ##QJ##U##aJ##mH##nH##u###*##�#h�U:##h�U:#CJ##OJ##QJ##aJ##mH##nH##u##</w:t>
      </w:r>
    </w:p>
    <w:p>
      <w:pPr>
        <w:pStyle w:val="PreformattedText"/>
        <w:bidi w:val="0"/>
        <w:jc w:val="left"/>
        <w:rPr/>
      </w:pPr>
      <w:r>
        <w:rPr/>
        <w:t>D###N###\###z###|###~###�###�###�###�###�###�###�###�###�͸���l�Y�&gt;*&gt;###############'#h�U:##h�U:#CJ##OJ##QJ##aJ##mH##nH##u##4#j#####h�U:##h�U:#0J##CJ##OJ##QJ##U##aJ##mH##nH##u###$##�#h�f6#CJ##OJ##QJ##aJ##mH##nH##u###6##�#jG</w:t>
        <w:tab/>
        <w:t>######h�U:##h�U:#CJ##OJ##QJ##U##aJ##mH##nH##u###3#j######�#h�U:##h�U:#CJ##OJ##QJ##U##aJ##mH##nH##u##*##�#h�U:##h�U:#CJ##OJ##QJ##aJ##mH##nH##u###)#h�U:#0J##CJ##KH##OJ##QJ##aJ##mH##nH##u##2#h�U:##h�U:#0J##CJ##KH##OJ##QJ##aJ##mH##nH##o(#u###/#h�U:##h�U:#0J##CJ##KH##OJ##QJ##aJ##mH##nH##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###</w:t>
        <w:br/>
        <w:t>###$###6###8###:###n###��</w:t>
      </w:r>
      <w:r>
        <w:rPr/>
        <w:t>鳘�</w:t>
      </w:r>
      <w:r>
        <w:rPr/>
        <w:t>fQ;!;#######3#j######�#h�U:##h�U:#CJ##OJ##QJ##U##aJ##mH##nH##u##*##�#h�U:##h�U:#CJ##OJ##QJ##aJ##mH##nH##u###)#h�U:#0J##CJ##KH##OJ##QJ##aJ##mH##nH##u##2#h�U:##h�U:#0J##CJ##KH##OJ##QJ##aJ##mH##nH##o(#u###/#h�U:##h�U:#0J##CJ##KH##OJ##QJ##aJ##mH##nH##u##4#j#####h�U:##h�U:#0J##CJ##OJ##QJ##U##aJ##mH##nH##u###B##�#j�</w:t>
        <w:tab/>
        <w:t>######h�U:##h�U:#&gt;*#B*#CJ##OJ##QJ##U##aJ##mH##nH##ph##�#u###'#h�U:##h�U:#CJ##OJ##QJ##aJ##mH##nH##u##+#h�U:##h�U:#0J##CJ##OJ##QJ##aJ##mH##nH##u####n###p###r###t###v###x###z###|###~###�###�###�###�###�###�ʷʜ��r�rP�8###########################################.#h�U:##h�U:#0J##5#�CJ##OJ##QJ##aJ##mH##nH##u###B##�#j�</w:t>
        <w:br/>
        <w:t>######h�U:##h�U:#&gt;*#B*#CJ##OJ##QJ##U##aJ##mH##nH##ph##�#u###+#h�U:##h�U:#0J##CJ##OJ##QJ##aJ##mH##nH##u##'#h�U:##h�U:#CJ##OJ##QJ##aJ##mH##nH##u##4#j#####h�U:##h�U:#0J##CJ##OJ##QJ##U##aJ##mH##nH##u###$##�#h�f6#CJ##OJ##QJ##aJ##mH##nH##u###3#j######�#h�U:##h�U:#CJ##OJ##QJ##U##aJ##mH##nH##u##6##�#jA</w:t>
        <w:br/>
        <w:t>######h�U:##h�U:#CJ##OJ##QJ##U##aJ##mH##nH##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.###0###2###4###6###8###:###&lt;###&gt;###v###x###�ѻ����r�WCW-C-###########+#h�U:##h�U:#0J##CJ##OJ##QJ##aJ##mH##nH##u##'#h�U:##h�U:#CJ##OJ##QJ##aJ##mH##nH##u##4#j#####h�U:##h�U:#0J##CJ##OJ##QJ##U##aJ##mH##nH##u###$##�#h�f6#CJ##OJ##QJ##aJ##mH##nH##u###6##�#j;#######h�U:##h�U:#CJ##OJ##QJ##U##aJ##mH##nH##u###3#j######�#h�U:##h�U:#CJ##OJ##QJ##U##aJ##mH##nH##u##*##�#h�U:##h�U:#CJ##OJ##QJ##aJ##mH##nH##u###(#h�U:#0J##5#�CJ##OJ##QJ##aJ##mH##nH##u###1#h�U:##h�U:#0J##5#�CJ##OJ##QJ##aJ##mH##nH##o(#u####x###z###|###�###�###�###�###�###�###�###�###�ë�|fLf0L##########################################6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U:##h�U:#CJ##OJ##QJ##U##aJ##mH##nH##u###3#j######�#h�U:##h�U:#CJ##OJ##QJ##U##aJ##mH##nH##u##*##�#h�U:##h�U:#CJ##OJ##QJ##aJ##mH##nH##u###)#h�U:#0J##CJ##KH##OJ##QJ##aJ##mH##nH##u##2#h�U:##h�U:#0J##CJ##KH##OJ##QJ##aJ##mH##nH##o(#u###/#h�U:##h�U:#0J##CJ##KH##OJ##QJ##aJ##mH##nH##u##4#j#####h�U:##h�U:#0J##CJ##OJ##QJ##U##aJ##mH##nH##u###B##�#j�#######h�U:##h�U:#&gt;*#B*#CJ##OJ##QJ##U##aJ##mH##nH##ph##�#u##</w:t>
        <w:br/>
        <w:t>�###�###�###�###�###�###�###2###4###6###8###B###P###n###�Ӹ�����l�T:%#####)#h�U:#0J##CJ##KH##OJ##QJ##aJ##mH##nH##u##2#h�U:##h�U:#0J##CJ##KH##OJ##QJ##aJ##mH##nH##o(#u###/#h�U:##h�U:#0J##CJ##KH##OJ##QJ##aJ##mH##nH##u##B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U:##h�U:#&gt;*#B*#CJ##OJ##QJ##U##aJ##mH##nH##ph##�#u###+#h�U:##h�U:#0J##CJ##OJ##QJ##aJ##mH##nH##u##'#h�U:##h�U:#CJ##OJ##QJ##aJ##mH##nH##u##4#j#####h�U:##h�U:#0J##CJ##OJ##QJ##U##aJ##mH##nH##u###3#j######�#h�U:##h�U:#CJ##OJ##QJ##U##aJ##mH##nH##u##$##�#h�f6#CJ##OJ##QJ##aJ##mH##nH##u##</w:t>
      </w:r>
    </w:p>
    <w:p>
      <w:pPr>
        <w:pStyle w:val="PreformattedText"/>
        <w:bidi w:val="0"/>
        <w:jc w:val="left"/>
        <w:rPr/>
      </w:pPr>
      <w:r>
        <w:rPr/>
        <w:t>n###p###r###�###�###�###�###�###�###�###�###�###�###�###�###�###���СІr�\r\:�#####################################B##�#j�</w:t>
      </w:r>
    </w:p>
    <w:p>
      <w:pPr>
        <w:pStyle w:val="PreformattedText"/>
        <w:bidi w:val="0"/>
        <w:jc w:val="left"/>
        <w:rPr/>
      </w:pPr>
      <w:r>
        <w:rPr/>
        <w:t>######h�U:##h�U:#&gt;*#B*#CJ##OJ##QJ##U##aJ##mH##nH##ph##�#u###+#h�U:##h�U:#0J##CJ##OJ##QJ##aJ##mH##nH##u##'#h�U:##h�U:#CJ##OJ##QJ##aJ##mH##nH##u##4#j#####h�U:##h�U:#0J##CJ##OJ##QJ##U##aJ##mH##nH##u###$##�#h�f6#CJ##OJ##QJ##aJ##mH##nH##u###6##�#j/</w:t>
      </w:r>
    </w:p>
    <w:p>
      <w:pPr>
        <w:pStyle w:val="PreformattedText"/>
        <w:bidi w:val="0"/>
        <w:jc w:val="left"/>
        <w:rPr/>
      </w:pPr>
      <w:r>
        <w:rPr/>
        <w:t>######h�U:##h�U:#CJ##OJ##QJ##U##aJ##mH##nH##u###3#j######�#h�U:##h�U:#CJ##OJ##QJ##U##aJ##mH##nH##u##*##�#h�U:##h�U:#CJ##OJ##QJ##aJ##mH##nH##u###�###�###</w:t>
        <w:br/>
        <w:t>###*###,###.###b###d###f###j###l###n###p###r###�͸���l�Y�&gt;*&gt;###############'#h�U:##h�U:#CJ##OJ##QJ##aJ##mH##nH##u##4#j#####h�U:##h�U:#0J##CJ##OJ##QJ##U##aJ##mH##nH##u###$##�#h�f6#CJ##OJ##QJ##aJ##mH##nH##u###6##�#j)#######h�U:##h�U:#CJ##OJ##QJ##U##aJ##mH##nH##u###3#j######�#h�U:##h�U:#CJ##OJ##QJ##U##aJ##mH##nH##u##*##�#h�U:##h�U:#CJ##OJ##QJ##aJ##mH##nH##u###)#h�U:#0J##CJ##KH##OJ##QJ##aJ##mH##nH##u##2#h�U:##h�U:#0J##CJ##KH##OJ##QJ##aJ##mH##nH##o(#u###/#h�U:##h�U:#0J##CJ##KH##OJ##QJ##aJ##mH##nH##u###</w:t>
      </w:r>
    </w:p>
    <w:p>
      <w:pPr>
        <w:pStyle w:val="PreformattedText"/>
        <w:bidi w:val="0"/>
        <w:jc w:val="left"/>
        <w:rPr/>
      </w:pPr>
      <w:r>
        <w:rPr/>
        <w:t>r###t###�###�###�###�###�###�###�###�###�### ###��</w:t>
      </w:r>
      <w:r>
        <w:rPr/>
        <w:t>鳘�</w:t>
      </w:r>
      <w:r>
        <w:rPr/>
        <w:t>fQ;!;#######3#j######�#h�U:##h�U:#CJ##OJ##QJ##U##aJ##mH##nH##u##*##�#h�U:##h�U:#CJ##OJ##QJ##aJ##mH##nH##u###)#h�U:#0J##CJ##KH##OJ##QJ##aJ##mH##nH##u##2#h�U:##h�U:#0J##CJ##KH##OJ##QJ##aJ##mH##nH##o(#u###/#h�U:##h�U:#0J##CJ##KH##OJ##QJ##aJ##mH##nH##u##4#j#####h�U:##h�U:#0J##CJ##OJ##QJ##U##aJ##mH##nH##u###B##�#j�#######h�U:##h�U:#&gt;*#B*#CJ##OJ##QJ##U##aJ##mH##nH##ph##�#u###'#h�U:##h�U:#CJ##OJ##QJ##aJ##mH##nH##u##+#h�U:##h�U:#0J##CJ##OJ##QJ##aJ##mH##nH##u#### ###"###$###(###*###,###.###0###2###j###l###n###p###z###�ʷʜ��r�rP�8###########################################/#h�U:##h�U:#0J##CJ##KH##OJ##QJ##aJ##mH##nH##u##B##�#j�#######h�U:##h�U:#&gt;*#B*#CJ##OJ##QJ##U##aJ##mH##nH##ph##�#u###+#h�U:##h�U:#0J##CJ##OJ##QJ##aJ##mH##nH##u##'#h�U:##h�U:#CJ##OJ##QJ##aJ##mH##nH##u##4#j#####h�U:##h�U:#0J##CJ##OJ##QJ##U##aJ##mH##nH##u###$##�#h�f6#CJ##OJ##QJ##aJ##mH##nH##u###3#j######�#h�U:##h�U:#CJ##OJ##QJ##U##aJ##mH##nH##u##6##�#j########h�U:##h�U:#CJ##OJ##QJ##U##aJ##mH##nH##u##</w:t>
      </w:r>
    </w:p>
    <w:p>
      <w:pPr>
        <w:pStyle w:val="PreformattedText"/>
        <w:bidi w:val="0"/>
        <w:jc w:val="left"/>
        <w:rPr/>
      </w:pPr>
      <w:r>
        <w:rPr/>
        <w:t>z###�###�###�###�###�###�###�###�###�###�###�###�###�###(###*###�ѻ����r�WCW-C-###########+#h�U:##h�U:#0J##CJ##OJ##QJ##aJ##mH##nH##u##'#h�U:##h�U:#CJ##OJ##QJ##aJ##mH##nH##u##4#j#####h�U:##h�U:#0J##CJ##OJ##QJ##U##aJ##mH##nH##u###$##�#h�f6#CJ##OJ##QJ##aJ##mH##nH##u###6##�#j########h�U:##h�U:#CJ##OJ##QJ##U##aJ##mH##nH##u###3#j######�#h�U:##h�U:#CJ##OJ##QJ##U##aJ##mH##nH##u##*##�#h�U:##h�U:#CJ##OJ##QJ##aJ##mH##nH##u###)#h�U:#0J##CJ##KH##OJ##QJ##aJ##mH##nH##u##2#h�U:##h�U:#0J##CJ##KH##OJ##QJ##aJ##mH##nH##o(#u###*###,###.###8###F###d###f###h###�###�###�###�ë�|fLf0L##########################################6##�#j########h�U:##h�U:#CJ##OJ##QJ##U##aJ##mH##nH##u###3#j######�#h�U:##h�U:#CJ##OJ##QJ##U##aJ##mH##nH##u##*##�#h�U:##h�U:#CJ##OJ##QJ##aJ##mH##nH##u###)#h�U:#0J##CJ##KH##OJ##QJ##aJ##mH##nH##u##2#h�U:##h�U:#0J##CJ##KH##OJ##QJ##aJ##mH##nH##o(#u###/#h�U:##h�U:#0J##CJ##KH##OJ##QJ##aJ##mH##nH##u##4#j#####h�U:##h�U:#0J##CJ##OJ##QJ##U##aJ##mH##nH##u###B##�#j�#######h�U:##h�U:#&gt;*#B*#CJ##OJ##QJ##U##aJ##mH##nH##ph##�#u##</w:t>
        <w:br/>
        <w:t>�###�###�###�###�###�###�###�###�###�###�###�###�###�###�Ӹ��{k{M�&lt;{(###########&amp;#h�U:##h�U:#0J##CJ##aJ##mH##nH##o(#u### #h�U:#0J##CJ##aJ##mH##nH##o(#u###:##�#j�#######h�U:##h�U:#&gt;*#B*#CJ##U##aJ##mH##nH##ph##�#u#####h�U:##h�U:#CJ##aJ##mH##nH##u####h�U:##h�U:#0J##CJ##aJ##mH##nH##u##,#j#####h�U:##h�U:#0J##CJ##U##aJ##mH##nH##u###'#h�U:##h�U:#CJ##OJ##QJ##aJ##mH##nH##u##4#j#####h�U:##h�U:#0J##CJ##OJ##QJ##U##aJ##mH##nH##u###3#j######�#h�U:##h�U:#CJ##OJ##QJ##U##aJ##mH##nH##u##$##�#h�f6#CJ##OJ##QJ##aJ##mH##nH##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#&amp;###(###\###^###`###d###f###h###j###l###n###x###�###�###�###�###���</w:t>
      </w:r>
      <w:r>
        <w:rPr/>
        <w:t>ް</w:t>
      </w:r>
      <w:r>
        <w:rPr/>
        <w:t>ȡȊxe]OD;2;#############h�1w#OJ##QJ##o(###h�w�#OJ##QJ##o(###h�w�#5#�OJ##QJ##o(####h</w:t>
        <w:br/>
        <w:t>y�##h�w�#OJ##QJ##\#�o(####h</w:t>
        <w:br/>
        <w:t>y�##h</w:t>
        <w:br/>
        <w:t>y�#o(#%#j#####h�U:##h�U:#CJ##OJ##QJ##U##aJ##"#h�U:##h�U:#5#�CJ##aJ##mH##nH##u###,#j#####h�U:##h�U:#0J##CJ##U##aJ##mH##nH##u######�#h�f6#CJ##aJ##mH##nH##u###.##�#j########h�U:##h�U:#CJ##U##aJ##mH##nH##u###+#j######�#h�U:##h�U:#CJ##U##aJ##mH##nH##u##"##�#h�U:##h�U:#CJ##aJ##mH##nH##u#####h�U:#0J##CJ##aJ##mH##nH##u####x###�###�### ###"###&amp;###(###.###&lt;###R###h###�###�###�###`###d###�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###$##�i#WD2#`�i#a$#gd#h�##</w:t>
        <w:br/>
        <w:t>###�x#WD2#`�x#gd�w�######$##�x#`�x#a$#gd#h�#####gd�;j######��#`��#gd�w�#####gd</w:t>
        <w:br/>
        <w:t>y�##</w:t>
        <w:br/>
        <w:t>###�##WD##`�##gd</w:t>
        <w:br/>
        <w:t>y�#####gd</w:t>
        <w:br/>
        <w:t>y�######$#a$#gd�^�#####gd�=�##</w:t>
        <w:br/>
        <w:t>###�##WD�#`�##gd�w�######�##^�##gd�w�#####gd�w�###�###�###"###$###&amp;###(###*###,###.###0###&lt;###&gt;###R###T###h###�###�����ĵ����mXC5#############################h�w�#B*#OJ##QJ##o(#ph#####(#h</w:t>
        <w:br/>
        <w:t>y�##h�w�#B*#CJ##OJ##QJ##aJ##o(#ph#####(#h</w:t>
        <w:br/>
        <w:t>y�##h�E�#B*#CJ##OJ##QJ##aJ##o(#ph#####*#h</w:t>
        <w:br/>
        <w:t>y�##h�w�#5#�B*#OJ##PJ##QJ##\#�o(#ph#####*#h</w:t>
        <w:br/>
        <w:t>y�##h�E�#5#�B*#OJ##PJ##QJ##\#�o(#ph#####</w:t>
        <w:tab/>
        <w:t>#h�w�#o(#</w:t>
        <w:tab/>
        <w:t>#h�E�#o(#"#h�^�##h�w�#5#�CJ##OJ##QJ##aJ##o(####h#h�#5#�CJ##OJ##QJ##aJ##o(##"#h#h�##h�w�#5#�CJ##OJ##QJ##aJ##o(####h�=�##h�=�#o(#</w:t>
        <w:tab/>
        <w:t>#h�=�#o(###j�####h�%##U##o(####h�w�#OJ##QJ##o(###h#h�#OJ##QJ##o(###�###�###�###�###�###�###�###�###�###�###�###########R###T###\###`###b###d###f###h###�###�###�###����ɿ�������{��q����_M#####################################h#e�##h�w�#CJ##KH##OJ##QJ##aJ##o(###h#e�##h�E�#CJ##KH##OJ##QJ##aJ##o(###j�####h�#=#U##o(####hr)*#B*#o(#ph#######h#h�#B*#o(#ph#######h�w�#B*#o(#ph#######h�E�#5#�CJ##OJ##QJ##aJ##o(##"#h#h�##h#h�#5#�CJ##OJ##QJ##aJ##o(##</w:t>
        <w:tab/>
        <w:t>#h�w�#o(###j#+###h�#=#U##o(####h�w�#B*#OJ##QJ##o(#ph#####!#j4(###h�w�##h#U##B*#U##o(#ph######h#U##B*#o(#ph#######h#U##B*#OJ##QJ##o(#ph#####�###�###�###�###Z###t###�###r^##:_##&gt;_##X_##�_##�_###`##R`##�`##*a##�a##�a##.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</w:t>
        <w:br/>
        <w:t>###��#WD�#`��#gd-m�##</w:t>
      </w:r>
    </w:p>
    <w:p>
      <w:pPr>
        <w:pStyle w:val="PreformattedText"/>
        <w:bidi w:val="0"/>
        <w:jc w:val="left"/>
        <w:rPr/>
      </w:pPr>
      <w:r>
        <w:rPr/>
        <w:t>###��##d,###WD�#`��#gd�w�######$#a$#gd�w�#####gd�w�##</w:t>
        <w:br/>
        <w:t>###��#WD�#`��#gd�w�#####gd#e�##</w:t>
        <w:br/>
        <w:t>###�##WD##`�##gd#e�##</w:t>
        <w:br/>
        <w:t>###��#WD�#`��#gd�w�#####gd</w:t>
        <w:br/>
        <w:t>y�###�###�###�###�###Z###\###t###�###�###�###�####^##\^##^^##f^##h^##:_##&lt;_##&gt;_##@_##�������y�y�`N8#############+#h#h�##h�w�#5#�B*#CJ##OJ##QJ##aJ##o(#ph####"#h�w�#B*#CJ##OJ##QJ##aJ##o(#ph#####1#j�&lt;###h(2�##h�#=#B*#CJ##OJ##QJ##U##aJ##o(#ph######hML�#B*#OJ##QJ##aJ##o(#ph######U##!#h�w�#5#�B*#OJ##QJ##aJ##o(#ph######h#q�#B*#OJ##QJ##aJ##o(#ph#######h#e�##h�w�#CJ##KH##OJ##QJ##aJ##o(###h#e�##h�E�#CJ##KH##OJ##QJ##aJ##o(###h#e�##h�w�#5#�OJ##PJ##QJ##o(####h#e�##h�E�#5#�OJ##PJ##QJ##o(####h�w�#B*#OJ##QJ##aJ##o(#ph#####�S</w:t>
        <w:tab/>
        <w:t>g(W#Rbc0RpN�e�Oo`�S#^�TVS�e�Oo`�S#^�v#h�v#NMb�S�NZP#cLr�v�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^#b�R�v#cLr�Oo`#O&gt;f:y(W# S_MRL��`# #h�v#N#0</w:t>
      </w:r>
    </w:p>
    <w:p>
      <w:pPr>
        <w:pStyle w:val="PreformattedText"/>
        <w:bidi w:val="0"/>
        <w:jc w:val="left"/>
        <w:rPr/>
      </w:pPr>
      <w:r>
        <w:rPr/>
        <w:t xml:space="preserve">#�p�Q ## pN�e�Oo`�S#^# #b# VS�e�Oo`�S#^# 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eQ#NUS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b���S#^FU�T�v�vsQ^\'`�S�Oo`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YXbFU�T�v�YXb�N&lt;h#0�YXbpeϑ�T#g#\�N#fpeϑ#0�YXb�Oo`kX�Q�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p�Q# #NUS# 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[#b#NUS�d\O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3# # #FU�T#NUSLub�</w:t>
      </w:r>
    </w:p>
    <w:p>
      <w:pPr>
        <w:pStyle w:val="PreformattedText"/>
        <w:bidi w:val="0"/>
        <w:jc w:val="left"/>
        <w:rPr/>
      </w:pPr>
      <w:r>
        <w:rPr/>
        <w:t>#FU�T^\'`#�1uFU�T�v�T�y#0�N0W#0I{�~#0</w:t>
        <w:tab/>
        <w:t>gHe#gI{�Oo`�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�T^\'`�S�Nnx�[FU�T�v/U#N'`#0</w:t>
      </w:r>
    </w:p>
    <w:p>
      <w:pPr>
        <w:pStyle w:val="PreformattedText"/>
        <w:bidi w:val="0"/>
        <w:jc w:val="left"/>
        <w:rPr/>
      </w:pPr>
      <w:r>
        <w:rPr/>
        <w:t>#�N&lt;h#��N#fFU�[S_MRFU�T�v#cUS�YXb�N#0</w:t>
      </w:r>
    </w:p>
    <w:p>
      <w:pPr>
        <w:pStyle w:val="PreformattedText"/>
        <w:bidi w:val="0"/>
        <w:jc w:val="left"/>
        <w:rPr/>
      </w:pPr>
      <w:r>
        <w:rPr/>
        <w:t>#peϑ#�S_MR�YXb�N�[�^�vFU�T�N#fpe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ϑ�S/e#c#\pe�p#T�VMO#0</w:t>
      </w:r>
    </w:p>
    <w:p>
      <w:pPr>
        <w:pStyle w:val="PreformattedText"/>
        <w:bidi w:val="0"/>
        <w:jc w:val="left"/>
        <w:rPr/>
      </w:pPr>
      <w:r>
        <w:rPr/>
        <w:t>##g#\�N#fpeϑ#�1u#cLr�e��n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NP�6RXdLr#NKN#b�N�v#g#\peϑ#0</w:t>
      </w:r>
    </w:p>
    <w:p>
      <w:pPr>
        <w:pStyle w:val="PreformattedText"/>
        <w:bidi w:val="0"/>
        <w:jc w:val="left"/>
        <w:rPr/>
      </w:pPr>
      <w:r>
        <w:rPr/>
        <w:t>#</w:t>
        <w:tab/>
        <w:t>gHe#g#�S_MRFU�T�YXb�Oo`�v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  <w:tab/>
        <w:t>�y�-N</w:t>
        <w:tab/>
        <w:t>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@\P��NS_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�YǏ�N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Xb�Oo`</w:t>
      </w:r>
      <w:r>
        <w:rPr/>
        <w:t>؏�</w:t>
      </w:r>
      <w:r>
        <w:rPr/>
        <w:t>l</w:t>
        <w:tab/>
        <w:t>g#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~#\</w:t>
      </w:r>
      <w:r>
        <w:rPr/>
        <w:t>ꁨ</w:t>
      </w:r>
      <w:r>
        <w:rPr/>
        <w:t>R�dUS#0</w:t>
      </w:r>
    </w:p>
    <w:p>
      <w:pPr>
        <w:pStyle w:val="PreformattedText"/>
        <w:bidi w:val="0"/>
        <w:jc w:val="left"/>
        <w:rPr/>
      </w:pPr>
      <w:r>
        <w:rPr/>
        <w:t>#pNVS�e#T#�(WpN�e�Oo`�S#^#h�v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US:S�vpNVS�e#T:NpN#�(WVS�e�Oo`�S#^#h�v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US:S�vpNVS�e#T:NVS#0</w:t>
      </w:r>
    </w:p>
    <w:p>
      <w:pPr>
        <w:pStyle w:val="PreformattedText"/>
        <w:bidi w:val="0"/>
        <w:jc w:val="left"/>
        <w:rPr/>
      </w:pPr>
      <w:r>
        <w:rPr/>
        <w:t>#</w:t>
        <w:br/>
        <w:t>N O�VGr#��e�O�g#w#NFU�T�vsQ�v�[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</w:t>
        <w:br/>
        <w:t>N O�VGr#��VGr</w:t>
      </w:r>
    </w:p>
    <w:p>
      <w:pPr>
        <w:pStyle w:val="PreformattedText"/>
        <w:bidi w:val="0"/>
        <w:jc w:val="left"/>
        <w:rPr/>
      </w:pPr>
      <w:r>
        <w:rPr/>
        <w:t>N�'Y�N2#0#0#K#</w:t>
        <w:tab/>
        <w:t>�#0�k�Y#�FU�TgqGr#0(��hfNkb�c�NI{#0</w:t>
      </w:r>
    </w:p>
    <w:p>
      <w:pPr>
        <w:pStyle w:val="PreformattedText"/>
        <w:bidi w:val="0"/>
        <w:jc w:val="left"/>
        <w:rPr/>
      </w:pPr>
      <w:r>
        <w:rPr/>
        <w:t>#1#.#2#.#2# #/f&amp;T#���irAmOS�R</w:t>
      </w:r>
    </w:p>
    <w:p>
      <w:pPr>
        <w:pStyle w:val="PreformattedText"/>
        <w:bidi w:val="0"/>
        <w:jc w:val="left"/>
        <w:rPr/>
      </w:pPr>
      <w:r>
        <w:rPr/>
        <w:t>#(W#NUS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0R�[7birAmM�#�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\�n7�ir�N#f@b�|�~�N#fo��N#cLr�N#f-Nyr�m�R�N/f&amp;T#���irAmOS�R�vg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N�V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4# #irAmOS�RLub�</w:t>
      </w:r>
    </w:p>
    <w:p>
      <w:pPr>
        <w:pStyle w:val="PreformattedText"/>
        <w:bidi w:val="0"/>
        <w:jc w:val="left"/>
        <w:rPr/>
      </w:pPr>
      <w:r>
        <w:rPr/>
        <w:t>#�Y</w:t>
        <w:br/>
        <w:t>N�V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��irAmOS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irAmOS�R�#R</w:t>
        <w:tab/>
        <w:t xml:space="preserve">��b# /f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(W�vsQLub��m�R#���f�pe#0�S�z#00R�z#00R@\#0��#R�f�#g�NI{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�f�#g�N�S</w:t>
        <w:tab/>
        <w:t>��b1#-#1#2##g-N�NUO#N*N#g�N#0kX�Q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.�US�Q#NUSsS�S#0</w:t>
      </w:r>
    </w:p>
    <w:p>
      <w:pPr>
        <w:pStyle w:val="PreformattedText"/>
        <w:bidi w:val="0"/>
        <w:jc w:val="left"/>
        <w:rPr/>
      </w:pPr>
      <w:r>
        <w:rPr/>
        <w:t>#�[�N(W�T�N@b3u�irAmOS�R�vpN�e�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N@b#\6e�S1#7#CQ/#(T�v#cLrirAmЏ��</w:t>
      </w:r>
    </w:p>
    <w:p>
      <w:pPr>
        <w:pStyle w:val="PreformattedText"/>
        <w:bidi w:val="0"/>
        <w:jc w:val="left"/>
        <w:rPr/>
      </w:pPr>
      <w:r>
        <w:rPr/>
        <w:t>g�R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e�~�{KN#T(WD�ё�~�{h�-N#\</w:t>
        <w:tab/>
        <w:t>g@b&gt;f:y#0</w:t>
      </w:r>
    </w:p>
    <w:p>
      <w:pPr>
        <w:pStyle w:val="PreformattedText"/>
        <w:bidi w:val="0"/>
        <w:jc w:val="left"/>
        <w:rPr/>
      </w:pPr>
      <w:r>
        <w:rPr/>
        <w:t>#1#.#2#.#3# #�[#cLr�Oo`</w:t>
      </w:r>
      <w:r>
        <w:rPr>
          <w:rtl w:val="true"/>
        </w:rPr>
        <w:t>ۏ</w:t>
      </w:r>
      <w:r>
        <w:rPr/>
        <w:t>L�XdLr</w:t>
      </w:r>
    </w:p>
    <w:p>
      <w:pPr>
        <w:pStyle w:val="PreformattedText"/>
        <w:bidi w:val="0"/>
        <w:jc w:val="left"/>
        <w:rPr/>
      </w:pPr>
      <w:r>
        <w:rPr/>
        <w:t>#XdLr/f#cXdLr�e�[#cLr�e�vag�N�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��b#NKN#b�N#0#b�N#S�b�[hQ#b�N�T�#R#b�N#0�p�Q#h�v�R�:S�v# L��`�g�# -N�v# S_MRL��`# </w:t>
      </w:r>
      <w:r>
        <w:rPr>
          <w:rtl w:val="true"/>
        </w:rPr>
        <w:t>ۏ</w:t>
      </w:r>
      <w:r>
        <w:rPr/>
        <w:t>eQ</w:t>
      </w:r>
      <w:r>
        <w:rPr>
          <w:rtl w:val="true"/>
        </w:rPr>
        <w:t>ߍ</w:t>
      </w:r>
      <w:r>
        <w:rPr/>
        <w:t>US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Q#0XdLr#0</w:t>
        <w:tab/>
        <w:t>c��Sb#_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ߍ</w:t>
      </w:r>
      <w:r>
        <w:rPr/>
        <w:t>US�ekX�QpNVS�e#T�^</w:t>
        <w:tab/>
        <w:t>��b#N#cLr�Oo`�v�S�v�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Q�N#fpeϑ#T�p�Q# #NUS# sS�SXdLr#b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kX�Q�v�N#fpeϑ#N#cLrpeϑ#N�#R:N�[hQ#b�N&amp;T#R:N�#R#b�N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5# #�N#fXdLrLub�</w:t>
      </w:r>
    </w:p>
    <w:p>
      <w:pPr>
        <w:pStyle w:val="PreformattedText"/>
        <w:bidi w:val="0"/>
        <w:jc w:val="left"/>
        <w:rPr/>
      </w:pPr>
      <w:r>
        <w:rPr/>
        <w:t>#1#.#2#.#4#�[#cLr</w:t>
      </w:r>
      <w:r>
        <w:rPr>
          <w:rtl w:val="true"/>
        </w:rPr>
        <w:t>ۏ</w:t>
      </w:r>
      <w:r>
        <w:rPr/>
        <w:t>L����N</w:t>
      </w:r>
    </w:p>
    <w:p>
      <w:pPr>
        <w:pStyle w:val="PreformattedText"/>
        <w:bidi w:val="0"/>
        <w:jc w:val="left"/>
        <w:rPr/>
      </w:pPr>
      <w:r>
        <w:rPr/>
        <w:t>#�Y�g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cLr�e�v�YXb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#T#cLr�e�c�N���N�v#a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#cL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�N�v�e�S#b�N#0</w:t>
      </w:r>
    </w:p>
    <w:p>
      <w:pPr>
        <w:pStyle w:val="PreformattedText"/>
        <w:bidi w:val="0"/>
        <w:jc w:val="left"/>
        <w:rPr/>
      </w:pPr>
      <w:r>
        <w:rPr/>
        <w:t>#Sb#_# S_MRL��`# 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p�Q��~�Oo`#Tb��v# ���N# 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eQ��YXb�v���Nu�b��g#w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u�</w:t>
        <w:br/>
        <w:t>N�&gt;f:y#cUS�e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&gt;f:yvQ�[���N�e�c�N�v���N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Q���NSb#_���N�z�SkX�Q�N&lt;h�Tpe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Q#0���N#0</w:t>
        <w:tab/>
        <w:t>c��</w:t>
      </w:r>
      <w:r>
        <w:rPr>
          <w:rtl w:val="true"/>
        </w:rPr>
        <w:t>ۏ</w:t>
      </w:r>
      <w:r>
        <w:rPr/>
        <w:t>L����N#0</w:t>
      </w:r>
    </w:p>
    <w:p>
      <w:pPr>
        <w:pStyle w:val="PreformattedText"/>
        <w:bidi w:val="0"/>
        <w:jc w:val="left"/>
        <w:rPr/>
      </w:pPr>
      <w:r>
        <w:rPr/>
        <w:t>#�l#����N�e��eQ�v</w:t>
      </w:r>
      <w:r>
        <w:rPr/>
        <w:t>؏�</w:t>
      </w:r>
      <w:r>
        <w:rPr/>
        <w:t>Npeϑ</w:t>
      </w:r>
    </w:p>
    <w:p>
      <w:pPr>
        <w:pStyle w:val="PreformattedText"/>
        <w:bidi w:val="0"/>
        <w:jc w:val="left"/>
        <w:rPr/>
      </w:pPr>
      <w:r>
        <w:rPr/>
        <w:t>N�S'Y�N#cUSpeϑ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6# #(WS_MRL��`-N</w:t>
        <w:tab/>
        <w:t>��b���N</w:t>
      </w:r>
    </w:p>
    <w:p>
      <w:pPr>
        <w:pStyle w:val="PreformattedText"/>
        <w:bidi w:val="0"/>
        <w:jc w:val="left"/>
        <w:rPr/>
      </w:pPr>
      <w:r>
        <w:rPr/>
        <w:t>#�N#fFU�S�N���[S_MRL��`-N#cUS�[�N&lt;h�Speϑ</w:t>
      </w:r>
      <w:r>
        <w:rPr>
          <w:rtl w:val="true"/>
        </w:rPr>
        <w:t>ۏ</w:t>
      </w:r>
      <w:r>
        <w:rPr/>
        <w:t>L�F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[#T�].�US�Q#0���N#0sS�S#0</w:t>
      </w:r>
    </w:p>
    <w:p>
      <w:pPr>
        <w:pStyle w:val="PreformattedText"/>
        <w:bidi w:val="0"/>
        <w:jc w:val="left"/>
        <w:rPr/>
      </w:pPr>
      <w:r>
        <w:rPr/>
        <w:t>#1#.#2#.#5##cLr�e�O9e�YXb�N�T�YXbpeϑ</w:t>
      </w:r>
    </w:p>
    <w:p>
      <w:pPr>
        <w:pStyle w:val="PreformattedText"/>
        <w:bidi w:val="0"/>
        <w:jc w:val="left"/>
        <w:rPr/>
      </w:pPr>
      <w:r>
        <w:rPr/>
        <w:t>#�[�N�]�~�S#^�v#cLr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Lr�N#fFU�O9e��]�v�YXbpeϑ�T�YXb�N&lt;h#�#cLr�N#fFU�O9e�v�YXbpeϑ</w:t>
      </w:r>
    </w:p>
    <w:p>
      <w:pPr>
        <w:pStyle w:val="PreformattedText"/>
        <w:bidi w:val="0"/>
        <w:jc w:val="left"/>
        <w:rPr/>
      </w:pPr>
      <w:r>
        <w:rPr/>
        <w:t>N�_#\�N�N#fFU��n�v#g#\�N#fpe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Y�V1#-#8#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7# # #�O9e#cUSLub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8# #�O9e#cUS��~Lub�</w:t>
      </w:r>
    </w:p>
    <w:p>
      <w:pPr>
        <w:pStyle w:val="PreformattedText"/>
        <w:bidi w:val="0"/>
        <w:jc w:val="left"/>
        <w:rPr/>
      </w:pPr>
      <w:r>
        <w:rPr/>
        <w:t>#1#.#3# #*N�ND��e</w:t>
      </w:r>
    </w:p>
    <w:p>
      <w:pPr>
        <w:pStyle w:val="PreformattedText"/>
        <w:bidi w:val="0"/>
        <w:jc w:val="left"/>
        <w:rPr/>
      </w:pPr>
      <w:r>
        <w:rPr/>
        <w:t>#1#.#3#.#1#S_�e#cUS�`�Q</w:t>
      </w:r>
    </w:p>
    <w:p>
      <w:pPr>
        <w:pStyle w:val="PreformattedText"/>
        <w:bidi w:val="0"/>
        <w:jc w:val="left"/>
        <w:rPr/>
      </w:pPr>
      <w:r>
        <w:rPr/>
        <w:t>## S_�e#cUS�`�Q# 1\#c�g�S_MR�YXb�v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cUS�S#0FU�T</w:t>
      </w:r>
    </w:p>
    <w:p>
      <w:pPr>
        <w:pStyle w:val="PreformattedText"/>
        <w:bidi w:val="0"/>
        <w:jc w:val="left"/>
        <w:rPr/>
      </w:pPr>
      <w:r>
        <w:rPr/>
        <w:t>T�y#0USMO�N&lt;h#0peϑ#0�]#b�Npeϑ#0I{�~#0�dUSI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N</w:t>
      </w:r>
      <w:r>
        <w:rPr>
          <w:rtl w:val="true"/>
        </w:rPr>
        <w:t>ۏ</w:t>
      </w:r>
      <w:r>
        <w:rPr/>
        <w:t>L��dUS�d\O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9#S_�e#cUSLub�</w:t>
      </w:r>
    </w:p>
    <w:p>
      <w:pPr>
        <w:pStyle w:val="PreformattedText"/>
        <w:bidi w:val="0"/>
        <w:jc w:val="left"/>
        <w:rPr/>
      </w:pPr>
      <w:r>
        <w:rPr/>
        <w:t>#1#.#3#.#2#S_�e���NUS�`�Q</w:t>
      </w:r>
    </w:p>
    <w:p>
      <w:pPr>
        <w:pStyle w:val="PreformattedText"/>
        <w:bidi w:val="0"/>
        <w:jc w:val="left"/>
        <w:rPr/>
      </w:pPr>
      <w:r>
        <w:rPr/>
        <w:t>#(Wdk#Y�g���eS_MR�N#fFU�[�YXb#cUS</w:t>
      </w:r>
      <w:r>
        <w:rPr>
          <w:rtl w:val="true"/>
        </w:rPr>
        <w:t>ۏ</w:t>
      </w:r>
      <w:r>
        <w:rPr/>
        <w:t>L����N�v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:y#cUS�S#0FU�T</w:t>
      </w:r>
    </w:p>
    <w:p>
      <w:pPr>
        <w:pStyle w:val="PreformattedText"/>
        <w:bidi w:val="0"/>
        <w:jc w:val="left"/>
        <w:rPr/>
      </w:pPr>
      <w:r>
        <w:rPr/>
        <w:t>T�y#0USMO�N&lt;h#0pNVS�e#T#0peϑ#0I{�~#0�r#`#0�d\O#0�N0W#0�y{|#0#Y�lI{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(Wdk</w:t>
      </w:r>
      <w:r>
        <w:rPr>
          <w:rtl w:val="true"/>
        </w:rPr>
        <w:t>ۏ</w:t>
      </w:r>
      <w:r>
        <w:rPr/>
        <w:t>L��d#��d\O#0�S#Y(W#Y�lS_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.�US�Q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&gt;f:y���Nm��b�~�vwQSO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N�V@b:y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1#0# #S_�e���NUSLub�</w:t>
      </w:r>
    </w:p>
    <w:p>
      <w:pPr>
        <w:pStyle w:val="PreformattedText"/>
        <w:bidi w:val="0"/>
        <w:jc w:val="left"/>
        <w:rPr/>
      </w:pPr>
      <w:r>
        <w:rPr/>
        <w:t>#1#.#3#.#3#S_�e#b�N�`�Q</w:t>
      </w:r>
    </w:p>
    <w:p>
      <w:pPr>
        <w:pStyle w:val="PreformattedText"/>
        <w:bidi w:val="0"/>
        <w:jc w:val="left"/>
        <w:rPr/>
      </w:pPr>
      <w:r>
        <w:rPr/>
        <w:t>## S_�e#b�N�`�Q# �S�g�S_�e�]#b�N�v�N#f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#0FU�T</w:t>
      </w:r>
    </w:p>
    <w:p>
      <w:pPr>
        <w:pStyle w:val="PreformattedText"/>
        <w:bidi w:val="0"/>
        <w:jc w:val="left"/>
        <w:rPr/>
      </w:pPr>
      <w:r>
        <w:rPr/>
        <w:t>T�y#0USMO�N&lt;h#0peϑ#0#b�N�e�#0�N'�0WI{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1#1# #S_�e#b�N�g�Lub�</w:t>
      </w:r>
    </w:p>
    <w:p>
      <w:pPr>
        <w:pStyle w:val="PreformattedText"/>
        <w:bidi w:val="0"/>
        <w:jc w:val="left"/>
        <w:rPr/>
      </w:pPr>
      <w:r>
        <w:rPr/>
        <w:t>#1#.#3#.#4#�S�S#b�N�`�Q</w:t>
      </w:r>
    </w:p>
    <w:p>
      <w:pPr>
        <w:pStyle w:val="PreformattedText"/>
        <w:bidi w:val="0"/>
        <w:jc w:val="left"/>
        <w:rPr/>
      </w:pPr>
      <w:r>
        <w:rPr/>
        <w:t>## �S�S#b�N�`�Q# �S�g�dk�N#fFU(W�g#N�k�e#g�Q@b�[#b�N#f�v��~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w��Y�e�T*bbk�e�</w:t>
      </w:r>
      <w:r>
        <w:rPr>
          <w:rtl w:val="true"/>
        </w:rPr>
        <w:t>ۏ</w:t>
      </w:r>
      <w:r>
        <w:rPr/>
        <w:t>L�#T�p�Q#0�g�#0</w:t>
        <w:tab/>
        <w:t>c���S�N</w:t>
        <w:tab/>
        <w:t>c�e�ag�N</w:t>
      </w:r>
      <w:r>
        <w:rPr>
          <w:rtl w:val="true"/>
        </w:rPr>
        <w:t>ۏ</w:t>
      </w:r>
      <w:r>
        <w:rPr/>
        <w:t>L��g�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1#2# #�S�S#b�N�g�Lub�</w:t>
      </w:r>
    </w:p>
    <w:p>
      <w:pPr>
        <w:pStyle w:val="PreformattedText"/>
        <w:bidi w:val="0"/>
        <w:jc w:val="left"/>
        <w:rPr/>
      </w:pPr>
      <w:r>
        <w:rPr/>
        <w:t>#1#.#3#.#5#S_MRD�ё�`�Q</w:t>
      </w:r>
    </w:p>
    <w:p>
      <w:pPr>
        <w:pStyle w:val="PreformattedText"/>
        <w:bidi w:val="0"/>
        <w:jc w:val="left"/>
        <w:rPr/>
      </w:pPr>
      <w:r>
        <w:rPr/>
        <w:t>## S_MRD�ё�r�Q# �S�g�S_MR(u7b�vD�ё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g#RYO��#0�s'��|�~�Q�~�vD�ё�S�s(W�v�S(uD�ё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1#3# #S_MRD�ё�g�Lub�</w:t>
      </w:r>
    </w:p>
    <w:p>
      <w:pPr>
        <w:pStyle w:val="PreformattedText"/>
        <w:bidi w:val="0"/>
        <w:jc w:val="left"/>
        <w:rPr/>
      </w:pPr>
      <w:r>
        <w:rPr/>
        <w:t>##g#RYO��#�#_#^MR�N#fFU&amp;�7b�v&amp;�b�;`D�ё#0</w:t>
      </w:r>
    </w:p>
    <w:p>
      <w:pPr>
        <w:pStyle w:val="PreformattedText"/>
        <w:bidi w:val="0"/>
        <w:jc w:val="left"/>
        <w:rPr/>
      </w:pPr>
      <w:r>
        <w:rPr/>
        <w:t>##cLr�|�~�Q�~D�ё#��N#fFU#NUS�e���|�~cbd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_�YXbUS#b�N#Tl�:N�[ё�v���#RD�ё#0#�Ǒ�S#NUS1\�Q�~D�ё�v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M�NO�N�N#fΘi�</w:t>
        <w:tab/>
        <w:t>� #</w:t>
      </w:r>
    </w:p>
    <w:p>
      <w:pPr>
        <w:pStyle w:val="PreformattedText"/>
        <w:bidi w:val="0"/>
        <w:jc w:val="left"/>
        <w:rPr/>
      </w:pPr>
      <w:r>
        <w:rPr/>
        <w:t>#�S(uD�ё#��N#fFU</w:t>
      </w:r>
      <w:r>
        <w:rPr/>
        <w:t>؏�</w:t>
      </w:r>
      <w:r>
        <w:rPr/>
        <w:t>S�N(u�N�e�v#NUS�vD�ё#0</w:t>
      </w:r>
    </w:p>
    <w:p>
      <w:pPr>
        <w:pStyle w:val="PreformattedText"/>
        <w:bidi w:val="0"/>
        <w:jc w:val="left"/>
        <w:rPr/>
      </w:pPr>
      <w:r>
        <w:rPr/>
        <w:t>#vQ�ND�ё�S#S#��N#fFU�S#N�N#fs^�S�vvQ�N�N#f!j#_�S#u�vD�ё�S#S#0</w:t>
      </w:r>
    </w:p>
    <w:p>
      <w:pPr>
        <w:pStyle w:val="PreformattedText"/>
        <w:bidi w:val="0"/>
        <w:jc w:val="left"/>
        <w:rPr/>
      </w:pPr>
      <w:r>
        <w:rPr/>
        <w:t>#1#.#3#.#6#D�ё�~�{h��g�</w:t>
      </w:r>
    </w:p>
    <w:p>
      <w:pPr>
        <w:pStyle w:val="PreformattedText"/>
        <w:bidi w:val="0"/>
        <w:jc w:val="left"/>
        <w:rPr/>
      </w:pPr>
      <w:r>
        <w:rPr/>
        <w:t>## D�ё�~�{h��g�# �S�g�Ǐ�_�e#g�N#fFU"��R�~�{�b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@b���g��e�v@b</w:t>
        <w:tab/>
        <w:t>g6e/e�SYO���`�Q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1#4# #D�ё�~�{h��g�Lub�</w:t>
      </w:r>
    </w:p>
    <w:p>
      <w:pPr>
        <w:pStyle w:val="PreformattedText"/>
        <w:bidi w:val="0"/>
        <w:jc w:val="left"/>
        <w:rPr/>
      </w:pPr>
      <w:r>
        <w:rPr/>
        <w:t>#�l:# #�N#fs^�S</w:t>
      </w:r>
    </w:p>
    <w:p>
      <w:pPr>
        <w:pStyle w:val="PreformattedText"/>
        <w:bidi w:val="0"/>
        <w:jc w:val="left"/>
        <w:rPr/>
      </w:pPr>
      <w:r>
        <w:rPr/>
        <w:t>N#_&gt;e</w:t>
      </w:r>
      <w:r>
        <w:rPr/>
        <w:t xml:space="preserve">ُ </w:t>
      </w:r>
      <w:r>
        <w:rPr/>
        <w:t>_�bh�CgP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fFU�e�l�g#w��Oo`#0�[�N3u�irAmOS�R�vpN�e�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(WD�ё�~�{h�-N�g0RirAmЏ��</w:t>
      </w:r>
    </w:p>
    <w:p>
      <w:pPr>
        <w:pStyle w:val="PreformattedText"/>
        <w:bidi w:val="0"/>
        <w:jc w:val="left"/>
        <w:rPr/>
      </w:pPr>
      <w:r>
        <w:rPr/>
        <w:t>g�R9�6e�S�v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N@b#\�[�k#{3u�irAmOS�R�vpN�e�[7b6e�S1#7#CQ/#(T�vЏ��</w:t>
      </w:r>
    </w:p>
    <w:p>
      <w:pPr>
        <w:pStyle w:val="PreformattedText"/>
        <w:bidi w:val="0"/>
        <w:jc w:val="left"/>
        <w:rPr/>
      </w:pPr>
      <w:r>
        <w:rPr/>
        <w:t>g�R9�#0</w:t>
      </w:r>
    </w:p>
    <w:p>
      <w:pPr>
        <w:pStyle w:val="PreformattedText"/>
        <w:bidi w:val="0"/>
        <w:jc w:val="left"/>
        <w:rPr/>
      </w:pPr>
      <w:r>
        <w:rPr/>
        <w:t>#�p�Q�bh��S</w:t>
        <w:br/>
        <w:t xml:space="preserve">N�e# D�ёAm4l#f�~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�</w:t>
      </w:r>
      <w:r>
        <w:rPr/>
        <w:t>S�N#R�e�k�g�D�ё�v��~�`�Q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1#-#1#5# #D�ёAm4l#f�~</w:t>
      </w:r>
    </w:p>
    <w:p>
      <w:pPr>
        <w:pStyle w:val="PreformattedText"/>
        <w:bidi w:val="0"/>
        <w:jc w:val="left"/>
        <w:rPr/>
      </w:pPr>
      <w:r>
        <w:rPr/>
        <w:t>#2#.#�l#a</w:t>
      </w:r>
    </w:p>
    <w:p>
      <w:pPr>
        <w:pStyle w:val="PreformattedText"/>
        <w:bidi w:val="0"/>
        <w:jc w:val="left"/>
        <w:rPr/>
      </w:pPr>
      <w:r>
        <w:rPr/>
        <w:t>#�#^�e</w:t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ۏ</w:t>
      </w:r>
      <w:r>
        <w:rPr/>
        <w:t>L�#NUS�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0R#g*g#b�N�v#cUS�|�~#O</w:t>
      </w:r>
      <w:r>
        <w:rPr/>
        <w:t>ꁨ</w:t>
      </w:r>
      <w:r>
        <w:rPr/>
        <w:t>R�d#�#0</w:t>
      </w:r>
    </w:p>
    <w:p>
      <w:pPr>
        <w:pStyle w:val="PreformattedText"/>
        <w:bidi w:val="0"/>
        <w:jc w:val="left"/>
        <w:rPr/>
      </w:pPr>
      <w:r>
        <w:rPr/>
        <w:t>#�#_#^�e�Q�s</w:t>
      </w:r>
    </w:p>
    <w:p>
      <w:pPr>
        <w:pStyle w:val="PreformattedText"/>
        <w:bidi w:val="0"/>
        <w:jc w:val="left"/>
        <w:rPr/>
      </w:pPr>
      <w:r>
        <w:rPr/>
        <w:t>N�#NUS�v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S_MRD�ё�r�Q/f&amp;T</w:t>
      </w:r>
    </w:p>
    <w:p>
      <w:pPr>
        <w:pStyle w:val="PreformattedText"/>
        <w:bidi w:val="0"/>
        <w:jc w:val="left"/>
        <w:rPr/>
      </w:pPr>
      <w:r>
        <w:rPr/>
        <w:t>N��,g!k�N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T⋤N#fs^�S#0</w:t>
      </w:r>
    </w:p>
    <w:p>
      <w:pPr>
        <w:pStyle w:val="PreformattedText"/>
        <w:bidi w:val="0"/>
        <w:jc w:val="left"/>
        <w:rPr/>
      </w:pPr>
      <w:r>
        <w:rPr/>
        <w:t># # # # ##NUS�e�Y�g�|�~�c:y�YXb�Oo`</w:t>
        <w:tab/>
        <w:t>g�,##N,�</w:t>
        <w:tab/>
        <w:t>g</w:t>
      </w:r>
      <w:r>
        <w:rPr/>
        <w:t>ُ</w:t>
      </w:r>
      <w:r>
        <w:rPr/>
        <w:t>7h$N�y�S�V:#�YXb�N&lt;h���QS_�e�b�N:S�#b#�pN�e�YXb�N#fpeϑNO�NVS�eĉ�[�v#g#\�S�N#fpeϑ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@_##B_##D_##F_##X_###a##&amp;a##�a##�a##�a##�a##�a##�a###b##,b##.b##0b##���</w:t>
      </w:r>
      <w:r>
        <w:rPr/>
        <w:t>ְ���</w:t>
      </w:r>
      <w:r>
        <w:rPr/>
        <w:t>|l^SH=H*$#j�c###h(2�##h�#=#OJ##PJ##QJ##U##o(####h�T�#OJ##PJ##QJ##o(###h-m�#OJ##PJ##QJ##o(###hQ&gt;#OJ##PJ##QJ##o(###h-m�##h-m�#OJ##PJ##QJ##o(###h#e�##h-m�#CJ##OJ##QJ##aJ##o(###h#e�##h�E�#CJ##OJ##QJ##aJ##o(#'#h-m�##h�w�#5#�B*#OJ##QJ##aJ##o(#ph######h#q�#B*#OJ##QJ##aJ##o(#ph#######h�w�#B*#OJ##QJ##aJ##o(#ph#####+#h#h�##h#h�#5#�B*#CJ##OJ##QJ##aJ##o(#ph####+#h#h�##h�w�#5#�B*#CJ##OJ##QJ##aJ##o(#ph####%#h�E�#5#�B*#CJ##OJ##QJ##aJ##o(#ph######.b##2b##Jb###c##�c##�c##�d##�d##�d###e##ne##&lt;f##hf##lf##�f##�f###g##�g##�############�############�############�############�############�############�############�############�############�############�############�############�############�############�############�############�##############</w:t>
        <w:br/>
        <w:t>###��#WD�#`��#gd�J�##</w:t>
        <w:br/>
        <w:t>###��#WD�#`��#gd�f�######$#a$#gd�</w:t>
        <w:br/>
        <w:t>�#####gd{B#######��#`��#gd{B#######$#a$#gd�w�#####gd�w�##</w:t>
        <w:br/>
        <w:t>###��#WD�#`��#gd�w�#####gd#e�##</w:t>
        <w:br/>
        <w:t>###��#WD�#`��#gd�"?##</w:t>
        <w:br/>
        <w:t>###��#WD�#`��#gd�T�######$#a$#gd�T�#####gd�T�###0b##2b##4b##6b##Hb##Jb##f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(c##:c##@c##Bc##Jc##Nc##Rc##\c##�c##�c##�c##���</w:t>
      </w:r>
      <w:r>
        <w:rPr/>
        <w:t>ྱ����</w:t>
      </w:r>
      <w:r>
        <w:rPr/>
        <w:t>s�s�sd�U�C##############################"#h�"?##h�T�#5#�OJ##PJ##QJ##aJ##o(####h�#�#5#�OJ##PJ##QJ##aJ##o(####h�"?#5#�OJ##PJ##QJ##aJ##o(##"#h�"?##hZ#�#5#�OJ##PJ##QJ##aJ##o(##"#h�"?##h#Q�#5#�OJ##PJ##QJ##aJ##o(####h�"?#OJ##PJ##QJ##aJ##o(###ht#�#OJ##PJ##QJ##aJ##o(###h�T�#OJ##PJ##QJ##aJ##o(# #h�T�#5#�CJ##OJ##PJ##QJ##aJ##o(## #h�E�#5#�CJ##OJ##PJ##QJ##aJ##o(##&amp;#h�T�##h�T�#5#�CJ##OJ##PJ##QJ##aJ##o(####h�T�#OJ##PJ##QJ##o(###�c##�c##�c##�c##^d##`d##�d##�d##�d##�d##�d##�d##�d##�d##�d###e###e##��ɹ���~hUhBh��0##############h#e�##h?G #CJ##KH##OJ##QJ##aJ##o(#%#haS:#5#�B*#CJ##OJ##QJ##aJ##o(#ph####%#h�E�#5#�B*#CJ##OJ##QJ##aJ##o(#ph####+#h#h�##h�w�#5#�B*#CJ##OJ##QJ##aJ##o(#ph####"#h�w�#B*#CJ##OJ##QJ##aJ##o(#ph#####1#j��###h(2�##h�#=#B*#CJ##OJ##QJ##U##aJ##o(#ph######h+#�#B*#OJ##QJ##aJ##o(#ph#######h�w�#B*#OJ##QJ##aJ##o(#ph#######h#e�##h�w�#CJ##KH##OJ##QJ##aJ##o(###h#e�##h-m�#CJ##KH##OJ##QJ##aJ##o(###h#e�##h�E�#CJ##KH##OJ##QJ##aJ##o(####e###e###e###e###e##Be##Fe##ne##�e##�e##�e##�e##�e##�e##�e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&amp;f##6f##&lt;f##@f##Bf##df##hf##jf##lf##��ɹ�����������{�{�peZpPK#####################</w:t>
        <w:tab/>
        <w:t>#h{B##o(###jB�###h�#=#U##o(####h#q�#5#�B*#o(#ph######h-Pq#5#�B*#o(#ph######h�w�#5#�B*#o(#ph######h9#f#B*#o(#ph#######h�w�#B*#o(#ph#####</w:t>
        <w:tab/>
        <w:t>#h9#f#o(#</w:t>
        <w:tab/>
        <w:t>#h�w�#o(###h9#f#B*#OJ##QJ##aJ##o(#ph#######h�w�#B*#OJ##QJ##aJ##o(#ph#######h�T�#B*#OJ##QJ##aJ##o(#ph#######h#e�##h�w�#CJ##KH##OJ##QJ##aJ##o(###h#e�##h9#f#CJ##KH##OJ##QJ##aJ##o(###h#e�##h�T�#CJ##KH##OJ##QJ##aJ##o(###lf##nf##pf##�f##�f##�f##�f##�f##�f##�f##�f##�f##�f##�f###g##Zg##�g##�g##�g##�g##�g##�g##���ǽ�������p�kfaf\WD###########################$#h�J�##h�w�#B*#OJ##QJ##aJ##o(#ph#####</w:t>
        <w:tab/>
        <w:t>#h�8�#o(#</w:t>
        <w:tab/>
        <w:t>#h�f�#o(#</w:t>
        <w:tab/>
        <w:t>#hr)*#o(#</w:t>
        <w:tab/>
        <w:t>#h�$�#o(#</w:t>
        <w:tab/>
        <w:t>#h�w�#o(###h#e�##h?G #CJ##KH##OJ##QJ##aJ##o(###h#e�##h�w�#CJ##KH##OJ##QJ##aJ##o(###h#e�##h�E�#CJ##KH##OJ##QJ##aJ##o(###h�8�##h�w�#B*#o(#ph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o(#ph#######haS:#B*#o(#ph#####&amp;#h�</w:t>
        <w:br/>
        <w:t>�##h{B##5#�CJ##OJ##PJ##QJ##aJ##o(## #h�E�#5#�CJ##OJ##PJ##QJ##aJ##o(##&amp;#haS:##haS:#5#�CJ##OJ##PJ##QJ##aJ##o(##�g##�g##�g##�g##�g##�g##�g##�g##�g##�g##�g##�g##�g##�g##�g##�g##�g##�ѻ�����oe`L;L*L #h�f�#5#�CJ##OJ##PJ##QJ##aJ##o(## #h�E�#5#�CJ##OJ##PJ##QJ##aJ##o(##&amp;#h�$�##h�$�#5#�CJ##OJ##PJ##QJ##aJ##o(##</w:t>
        <w:tab/>
        <w:t>#h�$�#o(###j��###h�#=#U##o(##%#h�w�#5#�B*#CJ##OJ##QJ##aJ##o(#ph####%#h�#�#5#�B*#CJ##OJ##QJ##aJ##o(#ph####%#h�f�#5#�B*#CJ##OJ##QJ##aJ##o(#ph####%#h�E�#5#�B*#CJ##OJ##QJ##aJ##o(#ph####+#h#h�##h�w�#5#�B*#CJ##OJ##QJ##aJ##o(#ph####(#h�$�##h�$�#B*#CJ##OJ##QJ##aJ##o(#ph#####1#j</w:t>
        <w:br/>
        <w:t>�###h(2�##h�#=#B*#CJ##OJ##QJ##U##aJ##o(#ph######�g##�g##�g##�g##�g##�g##�g##th##xh##�h##�h##�i##�i##�i##�i##0j##4j##Rj##j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a$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1$#a$#gd�|�######��#`��#gd�w�#####gd�w�##</w:t>
        <w:br/>
        <w:t>###��#WD�#`��#gd�w�#####gd#e�##</w:t>
        <w:br/>
        <w:t>###�##WD##`�##gd#e�######$#a$#gd�$�#####gd�$�######$#a$#gd�w�#####gd�$�###�g##�g##�g##�g##�g##2h##rh##th##vh##xh##zh##|h##~h##�h##��ƴ���}mWDW1#############################%#h�f�#5#�B*#CJ##OJ##QJ##aJ##o(#ph####%#h�E�#5#�B*#CJ##OJ##QJ##aJ##o(#ph####+#h#h�##h�w�#5#�B*#CJ##OJ##QJ##aJ##o(#ph######h�w�#B*#CJ##OJ##QJ##o(#ph#####-#j�</w:t>
        <w:tab/>
        <w:t>###h(2�##h�#=#B*#CJ##OJ##QJ##U##o(#ph######h�|�#B*#OJ##QJ##aJ##o(#ph#######h�w�#B*#OJ##QJ##aJ##o(#ph#######h#e�##h�w�#CJ##KH##OJ##QJ##aJ##o(###h#e�##h�E�#CJ##KH##OJ##QJ##aJ##o(#&amp;#h#e�##h�w�#5#�CJ #OJ##PJ##QJ##aJ #o(##&amp;#h#e�##h�E�#5#�CJ #OJ##PJ##QJ##aJ #o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h##�h##�h##�h##�h##�h##�h##�h##Ji##ti##xi##zi##�i##�i##�i##�i##�i##�i##�i##��Ĳ����������l[I:I###################h�E�#5#�CJ##OJ##QJ##aJ##o(##"#h#h�##h#h�#5#�CJ##OJ##QJ##aJ##o(## #h�|�##h�|�#KH##OJ##QJ##^J##aJ###)#jX�###h(2�##h�#=#KH##OJ##QJ##U##^J##aJ####h�?�##h�w�#o(###h�?�##h�?�#o(#</w:t>
        <w:tab/>
        <w:t>#hr)*#o(#</w:t>
        <w:tab/>
        <w:t>#hn&amp;J#o(#</w:t>
        <w:tab/>
        <w:t>#h�w�#o(###h#e�##hn&amp;J#CJ##KH##OJ##QJ##aJ##o(###h#e�##h�w�#CJ##KH##OJ##QJ##aJ##o(###h#e�##h�E�#CJ##KH##OJ##QJ##aJ##o(#+#h#h�##h�w�#5#�B*#CJ##OJ##QJ##aJ##o(#ph####%#h#h�#5#�B*#CJ##OJ##QJ##aJ##o(#ph######�i##�i##�i##�i##�i##�i##0j##2j##4j##6j##8j##&lt;j##&gt;j##��ͻ���pZGZ4########################################%#hXw##5#�B*#CJ##OJ##QJ##aJ##o(#ph####%#h�E�#5#�B*#CJ##OJ##QJ##aJ##o(#ph####+#h#h�##h�w�#5#�B*#CJ##OJ##QJ##aJ##o(#ph######h�|�##h�w�#KH##OJ##QJ##^J##aJ##o(#,#jrq###h(2�##h�#=#KH##OJ##QJ##U##^J##aJ##o(####h�w�#B*#OJ##QJ##aJ##o(#ph#######h#e�##h�w�#CJ##KH##OJ##QJ##aJ##o(###h#e�##h�E�#CJ##KH##OJ##QJ##aJ##o(#"#h#h�##h�w�#5#�CJ##OJ##QJ##aJ##o(##"#h#h�##h#h�#5#�CJ##OJ##QJ##aJ##o(####h�f�#5#�CJ##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##Pj##Rj##Tj##jj##�j##�j##�j##�j##�j##�j###k###k###k###k##,k##�k##�����v�c�P��&gt;,�######h#e�##h�w�#CJ##KH##OJ##QJ##aJ##o(###h#e�##h�E�#CJ##KH##OJ##QJ##aJ##o(#%#hXw##5#�B*#CJ##OJ##QJ##aJ##o(#ph####%#h�E�#5#�B*#CJ##OJ##QJ##aJ##o(#ph######h�|�##h�w�#KH##OJ##QJ##^J##aJ##o(#,#j[#</w:t>
        <w:tab/>
        <w:t>##h(2�##h�#=#KH##OJ##QJ##U##^J##aJ##o(####h�w�#B*#OJ##QJ##aJ##o(#ph#######h#e�##h�w�#CJ##KH##OJ##QJ##aJ##o(###h#e�##h�E�#CJ##KH##OJ##QJ##aJ##o(#+#h#h�##h�w�#5#�B*#CJ##OJ##QJ##aJ##o(#ph####+#h#h�##h#h�#5#�B*#CJ##OJ##QJ##aJ##o(#ph######�j##�j###k##,k##�k##�k##�k##�k##^l##�l##�l##�l##&gt;m##Bm##bm##0n##tn##xn##�n##�n##�n##,o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#e�##</w:t>
        <w:br/>
        <w:t>###��#WD�#`��#gd�#�######$#a$#gd�w�#####gd�w�##</w:t>
        <w:br/>
        <w:t>###��#WD�#`��#gd�w�#####gd#e�######$#a$#g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1$#a$#gd�|�###�k##�k##�k##�k##�k##�k##�k##�k##�k##�k##�k##Xl##Zl##�l##�l##�l##&gt;m##@m##��¯���v�h�VD�-#-#jwg</w:t>
        <w:br/>
        <w:t>##hu6~##h�#=#B*#CJ##OJ##QJ##U##o(#ph######h#e�##h�w�#CJ##KH##OJ##QJ##aJ##o(###h#e�##h�E�#CJ##KH##OJ##QJ##aJ##o(###h�w�#B*#OJ##QJ##aJ##ph######h�?�#B*#OJ##QJ##aJ##o(#ph#####+#h#h�##h#h�#5#�B*#CJ##OJ##QJ##aJ##o(#ph####%#hXw##5#�B*#CJ##OJ##QJ##aJ##o(#ph####%#h�E�#5#�B*#CJ##OJ##QJ##aJ##o(#ph####+#h#h�##h�w�#5#�B*#CJ##OJ##QJ##aJ##o(#ph######h�w�#B*#OJ##QJ##aJ##o(#ph#####-#j��</w:t>
        <w:tab/>
        <w:t>##hu6~##h�#=#B*#OJ##QJ##U##aJ##o(#ph######@m##Bm##Dm##Fm##Jm##Lm##`m##bm##�m##�m##.n##0n##8n##:n##tn##vn##xn##���</w:t>
      </w:r>
      <w:r>
        <w:rPr>
          <w:rtl w:val="true"/>
        </w:rPr>
        <w:t>ڴ�ڎ</w:t>
      </w:r>
      <w:r>
        <w:rPr/>
        <w:t>{kX�H�1�##############-#j��</w:t>
        <w:br/>
        <w:t>##hUrL##h�#=#B*#CJ##OJ##QJ##U##o(#ph######h�8\#B*#OJ##QJ##aJ##o(#ph#####$#h�#�##h�"?#B*#OJ##QJ##aJ##o(#ph#######h�#�##h�?�#OJ##PJ##QJ##aJ##o(#$#h�#�##h�?�#B*#OJ##QJ##aJ##o(#ph#######h�w�#B*#OJ##QJ##aJ##o(#ph#####+#h#h�##h#h�#5#�B*#CJ##OJ##QJ##aJ##o(#ph####%#hXw##5#�B*#CJ##OJ##QJ##aJ##o(#ph####%#h�E�#5#�B*#CJ##OJ##QJ##aJ##o(#ph####+#h#h�##h�w�#5#�B*#CJ##OJ##QJ##aJ##o(#ph######h�w�#B*#CJ##OJ##QJ##o(#ph#####xn##zn##|n##�n##�n##�n##�n##�n##�n##�o##�o##�o##���í</w:t>
      </w:r>
      <w:r>
        <w:rPr/>
        <w:t>餘�</w:t>
      </w:r>
      <w:r>
        <w:rPr/>
        <w:t>z#########################################################################################################################################################################################</w:t>
        <w:tab/>
        <w:t>#h�w�#o(###h�w�#OJ##QJ##o(###h�w�#B*#OJ##QJ##aJ##o(#ph#######h#e�##h�w�#OJ##QJ##o(###h�U:#OJ##QJ##o(#+#h&amp;L�##h&amp;L�#5#�B*#CJ##OJ##QJ##aJ##o(#ph####%#hXw##5#�B*#CJ##OJ##QJ##aJ##o(#ph####%#h�E�#5#�B*#CJ##OJ##QJ##aJ##o(#ph####+#h&amp;L�##h�w�#5#�B*#CJ##OJ##QJ##aJ##o(#ph######�o##�o##�o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w�###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D################################################################���y��#��#�#K�#############_#T#o#c#3#1#8#7#9#4#5#0#6###}###D################################################################���y��#��#�#K�#############_#T#o#c#3#1#8#7#9#4#5#0#6###}###D################################################################���y��#��#�#K�#############_#T#o#c#3#1#8#7#9#4#5#0#7###}###D################################################################���y��#��#�#K�#############_#T#o#c#3#1#8#7#9#4#5#0#7###}###D################################################################���y��#��#�#K�#############_#T#o#c#3#1#8#7#9#4#5#0#8###}###D################################################################���y��#��#�#K�#############_#T#o#c#3#1#8#7#9#4#5#0#8###}###D################################################################���y��#��#�#K�#############_#T#o#c#3#1#8#7#9#4#5#0#9###}###D################################################################���y��#��#�#K�#############_#T#o#c#3#1#8#7#9#4#5#0#9###}###D################################################################���y��#��#�#K�#############_#T#o#c#3#1#8#7#9#4#5#1#0###}###D################################################################���y��#��#�#K�#############_#T#o#c#3#1#8#7#9#4#5#1#0###}###D################################################################���y��#��#�#K�#############_#T#o#c#3#1#8#7#9#4#5#1#1###}###D################################################################���y��#��#�#K�#############_#T#o#c#3#1#8#7#9#4#5#1#1###}###D################################################################���y��#��#�#K�#############_#T#o#c#3#1#8#7#9#4#5#1#2###}###D################################################################���y��#��#�#K�#############_#T#o#c#3#1#8#7#9#4#5#1#2###}###D################################################################���y��#��#�#K�#############_#T#o#c#3#1#8#7#9#4#5#1#3###}###D################################################################���y��#��#�#K�#############_#T#o#c#3#1#8#7#9#4#5#1#3###}###D################################################################���y��#��#�#K�#############_#T#o#c#3#1#8#7#9#4#5#1#4###}###D################################################################���y��#��#�#K�#############_#T#o#c#3#1#8#7#9#4#5#1#4###}###D################################################################���y��#��#�#K�#############_#T#o#c#3#1#8#7#9#4#5#1#5###}###D################################################################���y��#��#�#K�#############_#T#o#c#3#1#8#7#9#4#5#1#5###}###D################################################################���y��#��#�#K�#############_#T#o#c#3#1#8#7#9#4#5#1#6###}###D################################################################���y��#��#�#K�#############_#T#o#c#3#1#8#7#9#4#5#1#6###}###D################################################################���y��#��#�#K�#############_#T#o#c#3#1#8#7#9#4#5#1#7###}###D################################################################���y��#��#�#K�#############_#T#o#c#3#1#8#7#9#4#5#1#7###}###D################################################################���y��#��#�#K�#############_#T#o#c#3#1#8#7#9#4#5#1#8###}###D################################################################���y��#��#�#K�#############_#T#o#c#3#1#8#7#9#4#5#1#8###}###D################################################################���y��#��#�#K�#############_#T#o#c#3#1#8#7#9#4#5#1#9###}###D################################################################���y��#��#�#K�#############_#T#o#c#3#1#8#7#9#4#5#1#9###}###D################################################################���y��#��#�#K�#############_#T#o#c#3#1#8#7#9#4#5#2#0###}###D################################################################���y��#��#�#K�#############_#T#o#c#3#1#8#7#9#4#5#2#0###}###D################################################################���y��#��#�#K�#############_#T#o#c#3#1#8#7#9#4#5#2#1###}###D################################################################���y��#��#�#K�#############_#T#o#c#3#1#8#7#9#4#5#2#1###}###D################################################################���y��#��#�#K�#############_#T#o#c#3#1#8#7#9#4#5#2#2###}###D################################################################���y��#��#�#K�#############_#T#o#c#3#1#8#7#9#4#5#2#2###}###D################################################################���y��#��#�#K�#############_#T#o#c#3#1#8#7#9#4#5#2#3###}###D################################################################���y��#��#�#K�#############_#T#o#c#3#1#8#7#9#4#5#2#3###}###D################################################################���y��#��#�#K�#############_#T#o#c#3#1#8#7#9#4#5#2#4###}###D################################################################���y��#��#�#K�#############_#T#o#c#3#1#8#7#9#4#5#2#4###�###D#d#######</w:t>
        <w:br/>
        <w:t>#############r3b%v#L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"#####tW#�jH8��h#y�#�#######�#####�##n#��###tW#�jH8��h#y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n###~#####D��#####sRGB#��#�##��IDATx^�}</w:t>
        <w:tab/>
        <w:t>�#U�vuϖ}#�#�# �`��##��!#A#D###E#'J�##�&gt;�#�'�F��#W$�l</w:t>
        <w:br/>
        <w:t>(��K �#a##�,@#��$���w</w:t>
      </w:r>
      <w:r>
        <w:rPr/>
        <w:t>喙</w:t>
      </w:r>
      <w:r>
        <w:rPr/>
        <w:t>}��</w:t>
      </w:r>
      <w:r>
        <w:rPr>
          <w:rtl w:val="true"/>
        </w:rPr>
        <w:t>ں</w:t>
      </w:r>
      <w:r>
        <w:rPr/>
        <w:t>���</w:t>
      </w:r>
      <w:r>
        <w:rPr/>
        <w:t>=s�r���˹</w:t>
      </w:r>
      <w:r>
        <w:rPr/>
        <w:t>߭���</w:t>
      </w:r>
      <w:r>
        <w:rPr/>
        <w:t>{�M�&amp;��##�t6���l����SP�*\��#=w{�R(��?q#�_S#&lt;=�����d���:&gt;�g��H##Ժ;#5�#��3��KE�����#�����g�qL#�Hww�?X�t�X��&amp;��#�</w:t>
        <w:tab/>
        <w:t>�?</w:t>
      </w:r>
      <w:r>
        <w:rPr/>
        <w:t>轊��</w:t>
      </w:r>
      <w:r>
        <w:rPr/>
        <w:t>#�����@3</w:t>
        <w:br/>
        <w:t>m?���&gt;#P#\�#�#�#�w���=A�#A�/#���o�'�</w:t>
      </w:r>
      <w:r>
        <w:rPr/>
        <w:t>߯�</w:t>
      </w: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#���M�M���#�3�]�#t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Si�</w:t>
      </w:r>
      <w:r>
        <w:rPr>
          <w:rtl w:val="true"/>
        </w:rPr>
        <w:t>ߣ</w:t>
      </w:r>
      <w:r>
        <w:rPr/>
        <w:t>��</w:t>
      </w:r>
      <w:r>
        <w:rPr/>
        <w:t>^�T���#�1��#i���=A��#�_�#���la�#���N���?0�kO��u����#d�[���#|�Ry�a/9#8#�#��`�(��#j</w:t>
      </w:r>
      <w:r>
        <w:rPr/>
        <w:t>ᝦ</w:t>
      </w:r>
      <w:r>
        <w:rPr/>
        <w:t>S�#T/uQL��Y\?�?p}�A#�Ko�#�%�wNo��m�##���e5�R:K;��T�N</w:t>
      </w:r>
    </w:p>
    <w:p>
      <w:pPr>
        <w:pStyle w:val="PreformattedText"/>
        <w:bidi w:val="0"/>
        <w:jc w:val="left"/>
        <w:rPr/>
      </w:pPr>
      <w:r>
        <w:rPr/>
        <w:t>#Oɟ�#|�?��NP7��q�j�Ł��T��</w:t>
      </w:r>
      <w:r>
        <w:rPr/>
        <w:t>⺨�</w:t>
      </w:r>
      <w:r>
        <w:rPr/>
        <w:t>Z9#Y#����U��.g���0/���</w:t>
      </w:r>
      <w:r>
        <w:rPr>
          <w:rtl w:val="true"/>
        </w:rPr>
        <w:t>׵</w:t>
      </w:r>
      <w:r>
        <w:rPr/>
        <w:t>�</w:t>
      </w:r>
      <w:r>
        <w:rPr/>
        <w:t>NC�mm�-[�tuwuvv�##�2.�#0#�##�#0#�##P�#�p�����Ԧjv�f�sG��~���1c�##2�����'[S�##��D��b###F�#`###F��#��:��7A�Ͼ��⮮��#w�����#!Ib�#+��&gt;�l?#�#0#�##�#0#��@}�XN</w:t>
        <w:br/>
        <w:t>G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���n�</w:t>
        <w:br/>
        <w:t>#YWS#B��t���)��#�#��$#�#0#�##�#0#}###�YD?�#r��v�##4#�n|(,D�##�C`###F�#`###F�#(#��l*���#���</w:t>
        <w:tab/>
        <w:t>#��Q�D#O�y</w:t>
      </w:r>
      <w:r>
        <w:rPr>
          <w:rtl w:val="true"/>
        </w:rPr>
        <w:t>އ</w:t>
      </w:r>
      <w:r>
        <w:rPr/>
        <w:t>o�_u�u��;�c��s=F�#`###F�#`#*#�'�|�B-�#�&gt;�_#�.�Eȥ�cw�P��fʠ��Y��</w:t>
      </w:r>
      <w:r>
        <w:rPr/>
        <w:t>ؙ�</w:t>
      </w:r>
      <w:r>
        <w:rPr/>
        <w:t>ԍW&lt;r��#�2|��W#/th#��F�M�k}+�?�*v��Z�@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5e#�##�Ap)4T�oS��D###H�N�,�#��##�#0#�@�#��_�}�����D3�{����OȪ��E[&amp;�N���#�����2��i�T�˜�Q��_�W�n�G�#&gt;r�s�|�_#z#�]*Ia7��O0�G�T2�G#�ց��#ԏ|��(Ks�A ȟ##l�#��Z�����</w:t>
      </w:r>
      <w:r>
        <w:rPr>
          <w:rtl w:val="true"/>
        </w:rPr>
        <w:t>ڴ</w:t>
      </w:r>
      <w:r>
        <w:rPr/>
        <w:t>#�Q%�wb6�i�������!�#P�Q�K����#�ML��</w:t>
        <w:tab/>
        <w:t>Ԭa[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~��$�#&lt;�k�%##F�#`##��#�</w:t>
      </w:r>
      <w:r>
        <w:rPr>
          <w:rtl w:val="true"/>
        </w:rPr>
        <w:t>׃</w:t>
      </w:r>
      <w:r>
        <w:rPr/>
        <w:t>�</w:t>
      </w:r>
      <w:r>
        <w:rPr/>
        <w:t>~�#�h/x�#��j���v�</w:t>
        <w:tab/>
        <w:t>'�����8{�Zh�3�}Я���#^�$AR#�k�g$��</w:t>
      </w:r>
      <w:r>
        <w:rPr>
          <w:rtl w:val="true"/>
        </w:rPr>
        <w:t>ە</w:t>
      </w:r>
      <w:r>
        <w:rPr/>
        <w:t>�</w:t>
      </w:r>
      <w:r>
        <w:rPr/>
        <w:t>QD_k7u#��G�#u��g����G�</w:t>
      </w:r>
      <w:r>
        <w:rPr/>
        <w:t>᪒</w:t>
      </w:r>
      <w:r>
        <w:rPr/>
        <w:t>#�^z|�.��##ө�#{�O�#�9��#xl�z��1�#�ǟ�#d�#��#�|i�*��m��;#Q#a-hY�3�A�5(#�@�#6#��b��7�wj�V �T��#���#_S�</w:t>
      </w:r>
      <w:r>
        <w:rPr/>
        <w:t>ᄌ</w:t>
      </w:r>
      <w:r>
        <w:rPr/>
        <w:t>%r ##�f�###��#����&gt;�oQ�2�,�I#�k}_~��#0#�##P�#�J��ı�N�#d##�&amp;�����#��Om��4����k���cǎ�c�z-�v�G#��_���ψ</w:t>
      </w:r>
      <w:r>
        <w:rPr>
          <w:rtl w:val="true"/>
        </w:rPr>
        <w:t>܍</w:t>
      </w:r>
      <w:r>
        <w:rPr/>
        <w:t>)�#��$#�Z#��Y�aS3��ÈỌ#�</w:t>
      </w:r>
      <w:r>
        <w:rPr>
          <w:rtl w:val="true"/>
        </w:rPr>
        <w:t>ں</w:t>
      </w:r>
      <w:r>
        <w:rPr/>
        <w:t>�</w:t>
      </w:r>
      <w:r>
        <w:rPr/>
        <w:t>G#�H�I��~~�&gt;v�e#���&lt;*9��/=qa#�|���#��G�pĉS#���7p�+6��|�G���#[�����*�M��&gt;�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װ</w:t>
      </w:r>
      <w:r>
        <w:rPr/>
        <w:t>3</w:t>
      </w:r>
      <w:r>
        <w:rPr/>
        <w:t>����&amp;�v�Ȯ���#c�6�&amp;##I��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 �{�M�'E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k0�#a;�#�}{�}{T-�b#���SF�#`#�##��#��':�;�#G}m�{�~�'?����#�x��f�tr�?�yȡz#�v��#���#�#�F�Hl�#��#��󣫩��ƛ_���~p</w:t>
      </w:r>
      <w:r>
        <w:rPr/>
        <w:t>َ</w:t>
      </w:r>
      <w:r>
        <w:rPr/>
        <w:t>Ç�on��L�cw���&gt;ĒG�KQ�$�z�.�x�~�o����#cI;=��##&lt;�</w:t>
      </w:r>
      <w:r>
        <w:rPr>
          <w:rtl w:val="true"/>
        </w:rPr>
        <w:t>ߟ</w:t>
      </w:r>
      <w:r>
        <w:rPr/>
        <w:t>r�5G���f�&gt;�#��G��#Қ#��W��#�RW�H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T�T����?#0�N��(�J#��QŠ�#&amp;#}�)��p�^�@��#�BI��s/�</w:t>
      </w:r>
      <w:r>
        <w:rPr/>
        <w:t>諘�</w:t>
      </w:r>
      <w:r>
        <w:rPr/>
        <w:t>#D�#~#u#s,�#Qs�7�</w:t>
      </w:r>
      <w:r>
        <w:rPr/>
        <w:t>۬</w:t>
      </w:r>
      <w:r>
        <w:rPr/>
        <w:t>/�</w:t>
        <w:br/>
        <w:t>pc �&lt;R�_c��+DSYP#�#��5�2#�##�#�##(�MIN|##��#6d�#�pyg���Zh��q���;�m�</w:t>
      </w:r>
      <w:r>
        <w:rPr/>
        <w:t>ܺ�</w:t>
      </w:r>
      <w:r>
        <w:rPr/>
        <w:t>k�8�</w:t>
      </w:r>
      <w:r>
        <w:rPr/>
        <w:t>۶�</w:t>
      </w:r>
      <w:r>
        <w:rPr/>
        <w:t>m�ʓ.��m</w:t>
      </w:r>
      <w:r>
        <w:rPr>
          <w:rtl w:val="true"/>
        </w:rPr>
        <w:t>ٶ</w:t>
      </w:r>
      <w:r>
        <w:rPr/>
        <w:t>m�</w:t>
      </w:r>
      <w:r>
        <w:rPr/>
        <w:t>〆���</w:t>
      </w:r>
      <w:r>
        <w:rPr/>
        <w:t>R���1�.[����I#q#OQF�^]jA4E-����^�?��T</w:t>
      </w:r>
      <w:r>
        <w:rPr/>
        <w:t>혘�����</w:t>
      </w:r>
      <w:r>
        <w:rPr/>
        <w:t>ΰ}?~#��~�##|�MN���b��X���*#</w:t>
      </w:r>
      <w:r>
        <w:rPr>
          <w:rtl w:val="true"/>
        </w:rPr>
        <w:t>ڏ</w:t>
      </w:r>
      <w:r>
        <w:rPr/>
        <w:t>"��}�,:E��"#(�ȍ*OlI1E*l��#GAL�0�h��#���#��?2(2Q"�L�%#n�ʮ�;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Ώu��y�/�jB#:�K�N��###F�#`#�#��n_</w:t>
      </w:r>
      <w:r>
        <w:rPr/>
        <w:t>奈��</w:t>
      </w:r>
      <w:r>
        <w:rPr/>
        <w:t>n0%H�yt����A#�#Z#�cOOwgGOWG�����H��#gmWGMWG]wG�w�:bȘA#~��K�&gt;~�@#���x��5^aq-[��t�g��+��Ӑ�#b*��#/=rZ���#J*#</w:t>
        <w:tab/>
        <w:t>=R#�GN�y��</w:t>
        <w:tab/>
        <w:t>��&lt;</w:t>
      </w:r>
      <w:r>
        <w:rPr>
          <w:rtl w:val="true"/>
        </w:rPr>
        <w:t>ݶ</w:t>
      </w:r>
      <w:r>
        <w:rPr/>
        <w:t>�</w:t>
      </w:r>
      <w:r>
        <w:rPr/>
        <w:t>[g�A:#q#</w:t>
      </w:r>
      <w:r>
        <w:rPr>
          <w:rtl w:val="true"/>
        </w:rPr>
        <w:t>߀</w:t>
      </w:r>
      <w:r>
        <w:rPr>
          <w:rtl w:val="true"/>
        </w:rPr>
        <w:t>#��</w:t>
      </w:r>
      <w:r>
        <w:rPr/>
        <w:t>2</w:t>
      </w:r>
      <w:r>
        <w:rPr/>
        <w:t>d��,�w#�#��:</w:t>
      </w:r>
      <w:r>
        <w:rPr>
          <w:rtl w:val="true"/>
        </w:rPr>
        <w:t>ٲ</w:t>
      </w:r>
      <w:r>
        <w:rPr/>
        <w:t>9</w:t>
      </w:r>
      <w:r>
        <w:rPr/>
        <w:t>�m��xT#�}��#��6��^</w:t>
      </w:r>
      <w:r>
        <w:rPr>
          <w:rtl w:val="true"/>
        </w:rPr>
        <w:t>ר</w:t>
      </w:r>
      <w:r>
        <w:rPr/>
        <w:t>#E&lt;�#������S�M�D-#|�;�V#��@l�1�1���ѷ�A�</w:t>
      </w:r>
    </w:p>
    <w:p>
      <w:pPr>
        <w:pStyle w:val="PreformattedText"/>
        <w:bidi w:val="0"/>
        <w:jc w:val="left"/>
        <w:rPr/>
      </w:pPr>
      <w:r>
        <w:rPr/>
        <w:t>#��l�7\#�n����w��A�i.#r�*���f3#�##�O#���񀃷�n.�x###���#����k4�̢��G#~�#���##0�Q:t��KO��</w:t>
      </w:r>
      <w:r>
        <w:rPr>
          <w:rtl w:val="true"/>
        </w:rPr>
        <w:t>׾</w:t>
      </w:r>
      <w:r>
        <w:rPr/>
        <w:t>w�/����ig�8S</w:t>
      </w:r>
    </w:p>
    <w:p>
      <w:pPr>
        <w:pStyle w:val="PreformattedText"/>
        <w:bidi w:val="0"/>
        <w:jc w:val="left"/>
        <w:rPr/>
      </w:pPr>
      <w:r>
        <w:rPr/>
        <w:t>Nv@*U��</w:t>
      </w:r>
      <w:r>
        <w:rPr/>
        <w:t>֥�</w:t>
      </w:r>
      <w:r>
        <w:rPr>
          <w:rtl w:val="true"/>
        </w:rPr>
        <w:t>ڔ�</w:t>
      </w:r>
      <w:r>
        <w:rPr/>
        <w:t>8</w:t>
      </w:r>
      <w:r>
        <w:rPr/>
        <w:t>A#��[���#g�m���n8��ig'�#�:)x��2�3w��)�AC�&amp;</w:t>
        <w:br/>
        <w:t>�~�G���k#�#����8#�&gt;�I#���#r#�###��N}�dd�6%'�**�Lg#Ju3#7#�.v�/{C�D#�#t]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є��ǰJ)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S����##J-</w:t>
      </w:r>
    </w:p>
    <w:p>
      <w:pPr>
        <w:pStyle w:val="PreformattedText"/>
        <w:bidi w:val="0"/>
        <w:jc w:val="left"/>
        <w:rPr/>
      </w:pPr>
      <w:r>
        <w:rPr/>
        <w:t>A�T�C��,##�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S</w:t>
      </w:r>
      <w:r>
        <w:rPr>
          <w:rtl w:val="true"/>
        </w:rPr>
        <w:t>ݱ</w:t>
      </w:r>
      <w:r>
        <w:rPr/>
        <w:t>��</w:t>
      </w:r>
      <w:r>
        <w:rPr/>
        <w:t>d�.�&amp;au�j'��#�##�#0#}#���^#�#t�iq##_4ΐv#h�d</w:t>
      </w:r>
      <w:r>
        <w:rPr>
          <w:rtl w:val="true"/>
        </w:rPr>
        <w:t>ک</w:t>
      </w:r>
      <w:r>
        <w:rPr/>
        <w:t>I;��T]�i�I5�#N9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S\��Ԥ�8QK#��#��S#���U#��#M�s@�3P#Vq�N�ca�v��X#n0E�T�&amp;�Q��</w:t>
        <w:tab/>
        <w:t>:#��/�#�G�#-;н�#����</w:t>
        <w:tab/>
        <w:t>D#cP��$�X?�</w:t>
      </w:r>
      <w:r>
        <w:rPr/>
        <w:t>ۣ</w:t>
      </w:r>
      <w:r>
        <w:rPr/>
        <w:t>"�A]S-��#��#YT�</w:t>
      </w:r>
      <w:r>
        <w:rPr/>
        <w:t>銠</w:t>
      </w:r>
      <w:r>
        <w:rPr/>
        <w:t>Ό#��M�|�V$/�#�up�ô9�</w:t>
      </w:r>
      <w:r>
        <w:rPr>
          <w:rtl w:val="true"/>
        </w:rPr>
        <w:t>ݚ���</w:t>
      </w:r>
      <w:r>
        <w:rPr/>
        <w:t>5</w:t>
      </w:r>
      <w:r>
        <w:rPr/>
        <w:t>#Ac</w:t>
        <w:tab/>
        <w:t>�\#W�rI�#]��iAeԝ �O����!�#�J�N�#�$#�#0#�@�#�~��/|�3A'��#���N#VK</w:t>
      </w:r>
      <w:r>
        <w:rPr/>
        <w:t>֤��</w:t>
      </w:r>
      <w:r>
        <w:rPr/>
        <w:t>&amp;�FV#�ȩ�#wL�Dc5���T]M��.]W�jhH�</w:t>
      </w:r>
      <w:r>
        <w:rPr>
          <w:rtl w:val="true"/>
        </w:rPr>
        <w:t>ק</w:t>
      </w:r>
      <w:r>
        <w:rPr/>
        <w:t>#�S��##��#��X�l�I�~��;�#</w:t>
      </w:r>
      <w:r>
        <w:rPr>
          <w:rtl w:val="true"/>
        </w:rPr>
        <w:t>׸</w:t>
      </w:r>
      <w:r>
        <w:rPr/>
        <w:t>��</w:t>
      </w:r>
      <w:r>
        <w:rPr/>
        <w:t>#d#,�D�#�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u�#��:Ѧ�S����K##*�7[��#�+#b�=C��=��:kk#(#�2�~���W#�ˇ�#�</w:t>
      </w:r>
    </w:p>
    <w:p>
      <w:pPr>
        <w:pStyle w:val="PreformattedText"/>
        <w:bidi w:val="0"/>
        <w:jc w:val="left"/>
        <w:rPr/>
      </w:pPr>
      <w:r>
        <w:rPr/>
        <w:t>A&lt;ɦ�:/1h����&gt;</w:t>
      </w:r>
    </w:p>
    <w:p>
      <w:pPr>
        <w:pStyle w:val="PreformattedText"/>
        <w:bidi w:val="0"/>
        <w:jc w:val="left"/>
        <w:rPr/>
      </w:pPr>
      <w:r>
        <w:rPr/>
        <w:t>粲</w:t>
      </w:r>
      <w:r>
        <w:rPr/>
        <w:t>V�E��#��#��#���BŁ�u#c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c����#����#�&gt;�|�1A&lt;�^���R�#9�\�#`###F�###��#�`,��y'��S�#�#!�N�#��#="�fѳ��S=���In��##M��g�.]S��mH�4��#�k#�k#��#��#,~��M7</w:t>
      </w:r>
      <w:r>
        <w:rPr>
          <w:rtl w:val="true"/>
        </w:rPr>
        <w:t>פ</w:t>
      </w:r>
      <w:r>
        <w:rPr/>
        <w:t>N���D##�$]�#��i�WRTA�#5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C�#-</w:t>
      </w:r>
      <w:r>
        <w:rPr>
          <w:rtl w:val="true"/>
        </w:rPr>
        <w:t>׃</w:t>
      </w:r>
      <w:r>
        <w:rPr/>
        <w:t>��</w:t>
      </w:r>
      <w:r>
        <w:rPr/>
        <w:t>@`#j��Z!����i'-&lt;�!���"i�&amp;�����#���Ϟ��O�}�^w�#�c7�8��A�%7�$#d�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*b$�C�1�� #�[e�Zb'z#5j5�p�#��P%U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;��</w:t>
      </w:r>
    </w:p>
    <w:p>
      <w:pPr>
        <w:pStyle w:val="PreformattedText"/>
        <w:bidi w:val="0"/>
        <w:jc w:val="left"/>
        <w:rPr/>
      </w:pPr>
      <w:r>
        <w:rPr/>
        <w:t>96|,1#b�OM̡�#S#��l#|�#�*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##F�#�d#���Ԥ�u��N�d#N�k��1#/#8%n�(`4u��#�'#��*��=֊��N�6�ԧ��y�po��pK#I�c]3$�#�J�zhzSM��.��##���#��)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h�#��A�</w:t>
      </w:r>
      <w:r>
        <w:rPr/>
        <w:t>遵 �</w:t>
      </w:r>
      <w:r>
        <w:rPr/>
        <w:t>i�/��#���w��R�M</w:t>
      </w:r>
      <w:r>
        <w:rPr>
          <w:rtl w:val="true"/>
        </w:rPr>
        <w:t>ޣ</w:t>
      </w:r>
      <w:r>
        <w:rPr/>
        <w:t>R#�&amp;���=c�S����Q���Z�k#j[�k#@�/�o�n�"_#���º�G��D�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[�OjǨE����f#%#�TD�W]S�T�#��#�</w:t>
      </w:r>
      <w:r>
        <w:rPr>
          <w:rtl w:val="true"/>
        </w:rPr>
        <w:t>׾</w:t>
      </w:r>
      <w:r>
        <w:rPr/>
        <w:t>ña�4Z2�</w:t>
      </w:r>
      <w:r>
        <w:rPr/>
        <w:t>沑�</w:t>
      </w:r>
      <w:r>
        <w:rPr/>
        <w:t>#c</w:t>
        <w:tab/>
        <w:t>#&amp;m~�K�ç�w�|_#ch6J�$�)#4�</w:t>
        <w:br/>
        <w:t>�8�Ή�#�#�##�#0#���#&lt;r�G#</w:t>
      </w:r>
      <w:r>
        <w:rPr>
          <w:rtl w:val="true"/>
        </w:rPr>
        <w:t>ݲ</w:t>
      </w:r>
      <w:r>
        <w:rPr/>
        <w:t>m#��#</w:t>
      </w:r>
      <w:r>
        <w:rPr/>
        <w:t>֮��</w:t>
      </w:r>
      <w:r>
        <w:rPr/>
        <w:t>#k��x����Q;N�m#���A��y��#�&gt;v�#3#yx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w�</w:t>
        <w:tab/>
        <w:t>�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u�����Zg #�5�#�b�d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tMkφm�)��a`z�!�w���#;8</w:t>
      </w:r>
      <w:r>
        <w:rPr>
          <w:rtl w:val="true"/>
        </w:rPr>
        <w:t>ݓ</w:t>
      </w:r>
      <w:r>
        <w:rPr/>
        <w:t>#</w:t>
        <w:tab/>
        <w:t>��O$~v�</w:t>
      </w:r>
      <w:r>
        <w:rPr>
          <w:rtl w:val="true"/>
        </w:rPr>
        <w:t>ܗ</w:t>
      </w:r>
      <w:r>
        <w:rPr>
          <w:rtl w:val="true"/>
        </w:rPr>
        <w:t>]]"##��</w:t>
      </w:r>
      <w:r>
        <w:rPr/>
        <w:t>0</w:t>
      </w:r>
      <w:r>
        <w:rPr>
          <w:rtl w:val="true"/>
        </w:rPr>
        <w:t>~#�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׏</w:t>
      </w:r>
      <w:r>
        <w:rPr/>
        <w:t>�</w:t>
      </w:r>
      <w:r>
        <w:rPr/>
        <w:t>c�S��|�Ww�;#�����&gt;:�J��Ʊ##�&amp;6H�#l҈�y~�##~�8o��#�n�</w:t>
      </w:r>
      <w:r>
        <w:rPr>
          <w:rtl w:val="true"/>
        </w:rPr>
        <w:t>ـ</w:t>
      </w:r>
      <w:r>
        <w:rPr/>
        <w:t>�</w:t>
      </w:r>
      <w:r>
        <w:rPr/>
        <w:t>;����G���~��#vn4Jơ �2�f</w:t>
        <w:tab/>
        <w:br/>
        <w:t>e#�`��2�,͗OSˊU�(</w:t>
      </w:r>
      <w:r>
        <w:rPr/>
        <w:t>ُ</w:t>
      </w:r>
      <w:r>
        <w:rPr/>
        <w:t>t#�#Ǟ/_��D#D�g�=2;�1#Ou!</w:t>
      </w:r>
      <w:r>
        <w:rPr/>
        <w:t>٦</w:t>
      </w:r>
      <w:r>
        <w:rPr/>
        <w:t>��</w:t>
      </w:r>
      <w:r>
        <w:rPr/>
        <w:t>$�J��P#�=��#�\Q##�#%�;�e##F�#`#�##P�#�����a)c�D</w:t>
      </w:r>
      <w:r>
        <w:rPr/>
        <w:t>僆</w:t>
      </w:r>
    </w:p>
    <w:p>
      <w:pPr>
        <w:pStyle w:val="PreformattedText"/>
        <w:bidi w:val="0"/>
        <w:jc w:val="left"/>
        <w:rPr/>
      </w:pPr>
      <w:r>
        <w:rPr/>
        <w:t>z��G�:���6$�b�Сs?�'��yW�h���!�������,V7</w:t>
        <w:br/>
        <w:t>#t�#�2-O'�Ū��#&gt;y&amp;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�n�&amp;qу#q�Ğ�</w:t>
      </w:r>
      <w:r>
        <w:rPr/>
        <w:t>݂</w:t>
      </w:r>
      <w:r>
        <w:rPr/>
        <w:t>\#���y����7��j��~~��#�����}��-�J��S���</w:t>
      </w:r>
      <w:r>
        <w:rPr/>
        <w:t>ｏ�</w:t>
      </w:r>
      <w:r>
        <w:rPr/>
        <w:t>?�#��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�</w:t>
        <w:tab/>
        <w:t>�.#d˷_��</w:t>
      </w:r>
      <w:r>
        <w:rPr>
          <w:rtl w:val="true"/>
        </w:rPr>
        <w:t>ك</w:t>
      </w:r>
      <w:r>
        <w:rPr/>
        <w:t>2</w:t>
      </w:r>
      <w:r>
        <w:rPr/>
        <w:t>H�]</w:t>
      </w:r>
      <w:r>
        <w:rPr/>
        <w:t>ؗ�����</w:t>
      </w:r>
      <w:r>
        <w:rPr/>
        <w:t>KSl�#</w:t>
      </w:r>
      <w:r>
        <w:rPr>
          <w:rtl w:val="true"/>
        </w:rPr>
        <w:t>ٻ</w:t>
      </w:r>
      <w:r>
        <w:rPr/>
        <w:t>a�2ƆQ��6��#n�#4���#&gt;���Uk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��E�###F�#`#*##��}&gt;�#�����uw����t�^W����|�c64o)��Y�W_=��#���#��#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�g#+#kEh�`��&amp;C{#&lt;#z$#H\�'Hd����e�Y�CO�ni{g��z����"�b�$</w:t>
      </w:r>
      <w:r>
        <w:rPr>
          <w:rtl w:val="true"/>
        </w:rPr>
        <w:t>ـ</w:t>
      </w:r>
      <w:r>
        <w:rPr/>
        <w:t>�</w:t>
      </w:r>
      <w:r>
        <w:rPr/>
        <w:t>l��|�##�</w:t>
      </w:r>
      <w:r>
        <w:rPr>
          <w:rtl w:val="true"/>
        </w:rPr>
        <w:t>ڈ</w:t>
      </w:r>
      <w:r>
        <w:rPr/>
        <w:t>��</w:t>
      </w:r>
      <w:r>
        <w:rPr/>
        <w:t>]#Y#��#F@G 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@�F�#1#�##�#l</w:t>
      </w:r>
      <w:r>
        <w:rPr>
          <w:rtl w:val="true"/>
        </w:rPr>
        <w:t>ۺ</w:t>
      </w:r>
      <w:r>
        <w:rPr/>
        <w:t># &lt;��B���l#�̟~rE�#��##1R�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NDƤ@%� #</w:t>
      </w:r>
      <w:r>
        <w:rPr/>
        <w:t>卟�</w:t>
      </w:r>
      <w:r>
        <w:rPr/>
        <w:t>TRh�`����=`��m�$)9%~J���#�_�v#~�Þ�fљ�W���</w:t>
      </w:r>
    </w:p>
    <w:p>
      <w:pPr>
        <w:pStyle w:val="PreformattedText"/>
        <w:bidi w:val="0"/>
        <w:jc w:val="left"/>
        <w:rPr/>
      </w:pPr>
      <w:r>
        <w:rPr/>
        <w:t>h(-;#�##�#0#�##�#0#����G#C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0#�##�#0#�###�#SI~?##F�#`###F�#`#�D��d��q5F�#`###F�#`##��3�#�</w:t>
      </w:r>
      <w:r>
        <w:rPr>
          <w:rtl w:val="true"/>
        </w:rPr>
        <w:t>ܙ</w:t>
      </w:r>
      <w:r>
        <w:rPr/>
        <w:t>�</w:t>
      </w:r>
      <w:r>
        <w:rPr/>
        <w:t>V2</w:t>
      </w:r>
      <w:r>
        <w:rPr/>
        <w:t>뤑</w:t>
      </w:r>
      <w:r>
        <w:rPr/>
        <w:t>$�</w:t>
      </w:r>
      <w:r>
        <w:rPr/>
        <w:t>ؙ��</w:t>
      </w:r>
      <w:r>
        <w:rPr/>
        <w:t>b###F�#`###F�#`#�#���#I&gt;T#�&gt;k</w:t>
      </w:r>
      <w:r>
        <w:rPr>
          <w:rtl w:val="true"/>
        </w:rPr>
        <w:t>׮</w:t>
      </w:r>
      <w:r>
        <w:rPr/>
        <w:t>ki��`1#�##�#0#�##�#0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$H��r�?#/#1y��r�R���</w:t>
      </w:r>
      <w:r>
        <w:rPr>
          <w:rtl w:val="true"/>
        </w:rPr>
        <w:t>ߘ</w:t>
      </w:r>
      <w:r>
        <w:rPr/>
        <w:t>��</w:t>
      </w:r>
      <w:r>
        <w:rPr/>
        <w:t>##�#`###F�#`###F�#0#X�z���#T��#a�###�#OiZ�v#��0jO��u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0#�##�W###X�d�F%'</w:t>
      </w:r>
      <w:r>
        <w:rPr>
          <w:rtl w:val="true"/>
        </w:rPr>
        <w:t>߿</w:t>
      </w:r>
      <w:r>
        <w:rPr/>
        <w:t>��</w:t>
      </w:r>
      <w:r>
        <w:rPr/>
        <w:t>ÂTIp�'�z��b��*#��}����#N%�)#[��#0#�##�#T2#�#</w:t>
        <w:br/>
        <w:t>��O�#Uɣb�ʌ�#</w:t>
      </w:r>
      <w:r>
        <w:rPr>
          <w:rtl w:val="true"/>
        </w:rPr>
        <w:t>ߞ</w:t>
      </w:r>
      <w:r>
        <w:rPr/>
        <w:t>#�J�m�ie6��c###F�#`##�^E s��L%{#�~�xL*�</w:t>
      </w:r>
      <w:r>
        <w:rPr/>
        <w:t>᠟�</w:t>
      </w:r>
      <w:r>
        <w:rPr/>
        <w:t>#8x��##�#0#�@�A��ZL*���@f��p#7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ИT�</w:t>
      </w:r>
      <w:r>
        <w:rPr/>
        <w:t>忮��</w:t>
      </w:r>
      <w:r>
        <w:rPr/>
        <w:t>##b#�7#��{R#��V�r�####��.l��;V�:##�# ��E��Bɫ?�l��S#X�T�</w:t>
      </w:r>
      <w:r>
        <w:rPr>
          <w:rtl w:val="true"/>
        </w:rPr>
        <w:t>ߣ</w:t>
      </w:r>
      <w:r>
        <w:rPr/>
        <w:t>B#�I%[#eU�#X�l�D`</w:t>
      </w:r>
      <w:r>
        <w:rPr/>
        <w:t>욧</w:t>
      </w:r>
      <w:r>
        <w:rPr/>
        <w:t>Ə#z��{�F�tm|0##!�m��J�=�lպ͸�� #��##�{�</w:t>
      </w:r>
      <w:r>
        <w:rPr>
          <w:rtl w:val="true"/>
        </w:rPr>
        <w:t>ޘ</w:t>
      </w:r>
      <w:r>
        <w:rPr/>
        <w:t>�</w:t>
      </w:r>
      <w:r>
        <w:rPr/>
        <w:t>P���lUr�#3�#</w:t>
      </w:r>
      <w:r>
        <w:rPr/>
        <w:t>َ��</w:t>
      </w:r>
      <w:r>
        <w:rPr/>
        <w:t>O�#u�E#e2Ncc�UW}���#�p#bRɭ��*Y�3��m#Ƽ��W���rcGΔ���{�#�#T##�V�;&amp;����]��</w:t>
      </w:r>
      <w:r>
        <w:rPr/>
        <w:t>߫</w:t>
      </w:r>
      <w:r>
        <w:rPr/>
        <w:t>j��ʶ�z���,#�#j���8q��#���#�\6d�}��w�3��</w:t>
      </w:r>
      <w:r>
        <w:rPr/>
        <w:t>覟�</w:t>
      </w:r>
      <w:r>
        <w:rPr/>
        <w:t>3h��o�{��+#]��#`###F�#`###F@ �J��̭�˯J&gt;s�#��5e#��M</w:t>
      </w:r>
      <w:r>
        <w:rPr>
          <w:rtl w:val="true"/>
        </w:rPr>
        <w:t>޼</w:t>
      </w:r>
      <w:r>
        <w:rPr/>
        <w:t>d9�#&gt;�ht�</w:t>
      </w:r>
      <w:r>
        <w:rPr>
          <w:rtl w:val="true"/>
        </w:rPr>
        <w:t>ٳ</w:t>
      </w:r>
      <w:r>
        <w:rPr/>
        <w:t>�</w:t>
      </w:r>
      <w:r>
        <w:rPr/>
        <w:t>#p�1�h�ON����|#�}�.L����###�ȷ#�� �b#�Ҋ�T%[?Z##�O</w:t>
      </w:r>
    </w:p>
    <w:p>
      <w:pPr>
        <w:pStyle w:val="PreformattedText"/>
        <w:bidi w:val="0"/>
        <w:jc w:val="left"/>
        <w:rPr/>
      </w:pPr>
      <w:r>
        <w:rPr/>
        <w:t>##��l��!~IՔQ�&gt;��K=F��T#�@�T]s;�##��S�#Ň�K�#�$�#����^�7V:�?j9��=#\\v#7x��g76^t��=#I8�M^����#p��#�&amp;�S7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ʨZ#��Q#��c��xEcR�ͥ[+�##���##lR#�#�[0Z6Z��c����#s\T,&amp;n%7�#���5L%���J.}�6|����%</w:t>
        <w:br/>
        <w:t>0��w�F�##�^�#�J^e��,?�</w:t>
      </w:r>
      <w:r>
        <w:rPr/>
        <w:t>ܷ��</w:t>
      </w:r>
      <w:r>
        <w:rPr/>
        <w:t>#(��L</w:t>
        <w:br/>
        <w:t>0�#�P%3#���#�2s�W��Q!��dΗ�E��6�4X`A��6�OrʘT��Q%u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#t�~�J*3����#�6ĩ#Tư�w8IpKb#�M���u�����</w:t>
        <w:tab/>
        <w:t>#�u�g}����a�7#��fP�</w:t>
        <w:tab/>
        <w:t>G��� ���#Ƅ����#�&amp;���#�#�k�^��^*�%��8��eJ�Z��Wi�$�ժQ�J^�1#U�ŷ#,���+_jj:#�q�#�3�-I���NӉ���љ�q��#�q�##�!h�"#GT�,�3Eо#_9�#�L�ih��#&gt;re�~�~s�#4��6�7�[,��T�#��8e��#bd#�$��[(!#������;�#�]#}�#}a��i�f��ie</w:t>
        <w:tab/>
        <w:t>�=��8��Ԉ`��rɀ"�n"_��7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&amp;y1��#��*�� ���#&amp;|����@��#��d@{=��O#�I%#X�p�[n�|Ĥ���X�.�#tR�����rZ1I#e#�$Jg����k#YcM$}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WU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LE���J�pɨ��&gt;3##|�ϛ|q���A�C*�T��##]��#3eX#���%{�ln3##�m���%}A#i01��cJ8A$����Lh���W�����F�����#�n#/�nn�(#�&gt;�GԚ���D#��.��To;</w:t>
        <w:tab/>
      </w:r>
      <w:r>
        <w:rPr/>
        <w:t>߫�� ���</w:t>
      </w:r>
      <w:r>
        <w:rPr/>
        <w:t>f�T2]�#��ҋ@#!=b��w�GB��'x�i</w:t>
      </w:r>
      <w:r>
        <w:rPr/>
        <w:t>ᠤ</w:t>
      </w:r>
      <w:r>
        <w:rPr/>
        <w:t>#�����s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S?�_#*I���u�#�{�N�#4H�4#�#�U�-�D'#�k&lt;%"E��Q��C#</w:t>
      </w:r>
      <w:r>
        <w:rPr>
          <w:rtl w:val="true"/>
        </w:rPr>
        <w:t>ޑ</w:t>
      </w:r>
      <w:r>
        <w:rPr/>
        <w:t>^K#��l+b��IA-PG��Ѩ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%G �W���</w:t>
        <w:tab/>
        <w:t>�]#O�i?UM��&gt;}˫b������</w:t>
      </w:r>
      <w:r>
        <w:rPr/>
        <w:t>償�</w:t>
      </w:r>
      <w:r>
        <w:rPr/>
        <w:t>##�H!��</w:t>
      </w:r>
      <w:r>
        <w:rPr/>
        <w:t>뤿</w:t>
      </w:r>
      <w:r>
        <w:rPr/>
        <w:t>HA��q?�</w:t>
        <w:br/>
        <w:t>#V�j�#�[���#�e(�?��#*�4##���D��#w#���mx��#=&amp;�lN/���#�.�|�-7�[7=&gt;�SV�B?���~�###�</w:t>
      </w:r>
      <w:r>
        <w:rPr>
          <w:rtl w:val="true"/>
        </w:rPr>
        <w:t>ډ</w:t>
      </w:r>
      <w:r>
        <w:rPr/>
        <w:t>?�}�d�:��zz�INj�s</w:t>
      </w:r>
      <w:r>
        <w:rPr>
          <w:rtl w:val="true"/>
        </w:rPr>
        <w:t></w:t>
      </w:r>
      <w:r>
        <w:rPr>
          <w:rtl w:val="true"/>
        </w:rPr>
        <w:t>ڈ</w:t>
      </w:r>
      <w:r>
        <w:rPr/>
        <w:t>S�V#��]�%���)#�#.�T#�bH�Fw(i�7H&amp;�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?#�#�[�fs�#"#��@�.!#z�8_�(�3�#�#NL��#�J##v�</w:t>
        <w:tab/>
        <w:t>?�`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J�^)#"��2�S�]#�^џ&gt;{��T*�&amp;]��#~��'MZ���� ���F</w:t>
      </w:r>
      <w:r>
        <w:rPr>
          <w:rtl w:val="true"/>
        </w:rPr>
        <w:t>߀</w:t>
      </w:r>
      <w:r>
        <w:rPr/>
        <w:t>V^�t�~x�p�YB�&lt;s2��=�</w:t>
      </w:r>
      <w:r>
        <w:rPr/>
        <w:t>ؐ</w:t>
      </w:r>
      <w:r>
        <w:rPr/>
        <w:t>y"#7</w:t>
        <w:br/>
        <w:t>��0��6</w:t>
      </w:r>
    </w:p>
    <w:p>
      <w:pPr>
        <w:pStyle w:val="PreformattedText"/>
        <w:bidi w:val="0"/>
        <w:jc w:val="left"/>
        <w:rPr/>
      </w:pPr>
      <w:r>
        <w:rPr/>
        <w:t>U�e��i(��#�j|�Jhsw�Ir�%Ԃ~mT���N�e#N{8��[�</w:t>
      </w:r>
      <w:r>
        <w:rPr/>
        <w:t>۲</w:t>
      </w:r>
      <w:r>
        <w:rPr/>
        <w:t>q�#�-�#�2�#|��p�3���#�&lt;�W'�#�1dD1q�o0�,9#A�q!#;[1R��#MT��</w:t>
      </w:r>
      <w:r>
        <w:rPr/>
        <w:t>߸�</w:t>
      </w:r>
      <w:r>
        <w:rPr/>
        <w:t>J��\o7����&lt;���'=*�#����b�##�b�D�{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#E�W�7�&gt;^�(OzD�8�#</w:t>
      </w:r>
      <w:r>
        <w:rPr/>
        <w:t>ܹ</w:t>
      </w:r>
      <w:r>
        <w:rPr/>
        <w:t>q�r^�#n�iszx{�td#"</w:t>
        <w:tab/>
        <w:t>�R</w:t>
      </w:r>
      <w:r>
        <w:rPr>
          <w:rtl w:val="true"/>
        </w:rPr>
        <w:t>ܦ</w:t>
      </w:r>
      <w:r>
        <w:rPr/>
        <w:t>$Ag-�O�}A�2�D�m</w:t>
      </w:r>
      <w:r>
        <w:rPr/>
        <w:t>墽�</w:t>
      </w:r>
      <w:r>
        <w:rPr/>
        <w:t>2�z�t#*�~O���1Q#��Q�b#S%uxt�#|N0B�#}&lt;�#.#�5#eT1*��8�#Z�2I�nԍ9|#��*��`n*&gt;#A���#F��.[#L�����JV��K�64w���5G#�q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^�#��&amp;W%#e�;�uJ�*#</w:t>
      </w:r>
      <w:r>
        <w:rPr>
          <w:rtl w:val="true"/>
        </w:rPr>
        <w:t>ߊ</w:t>
      </w:r>
      <w:r>
        <w:rPr/>
        <w:t>��</w:t>
      </w:r>
      <w:r>
        <w:rPr/>
        <w:t>+�[F�%����EL�5�y7Z#�pZh�C{�A%u�N��r��#s��#k��QIb�J����3&lt;�ŗ\Ff#2��N�##D�ENj�#��nF�4Ű��?��#O&lt;���&amp;</w:t>
        <w:br/>
        <w:t>�y�#h�k6�~mT#P1�#��6B��^��!##�d�Y�9|�#</w:t>
      </w:r>
      <w:r>
        <w:rPr>
          <w:rtl w:val="true"/>
        </w:rPr>
        <w:t>ܒ</w:t>
      </w:r>
      <w:r>
        <w:rPr/>
        <w:t>��</w:t>
      </w:r>
      <w:r>
        <w:rPr/>
        <w:t>u#"p���#�oD#�=�G�*�WC�2�D�&gt;��#��}�Z��s]Pu</w:t>
        <w:br/>
        <w:t>�x�</w:t>
      </w:r>
      <w:r>
        <w:rPr>
          <w:rtl w:val="true"/>
        </w:rPr>
        <w:t>ݜ</w:t>
      </w:r>
      <w:r>
        <w:rPr/>
        <w:t>�����</w:t>
      </w:r>
      <w:r>
        <w:rPr/>
        <w:t>#n��#��#�\S\#w�������^��4H�#��f</w:t>
        <w:tab/>
      </w:r>
      <w:r>
        <w:rPr/>
        <w:t>߫�</w:t>
      </w:r>
      <w:r>
        <w:rPr/>
        <w:t>#�l��dK�V2�/ɼ&amp;Q#�l�##�8)��#��t!RRI�P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U�)�T��</w:t>
      </w:r>
      <w:r>
        <w:rPr>
          <w:rtl w:val="true"/>
        </w:rPr>
        <w:t>׋</w:t>
      </w:r>
      <w:r>
        <w:rPr/>
        <w:t>#��'d���#S'�������=�$'�A-���GՋ#��*WYT#F-�[�S�#�G�#��#�Q�n&amp;#�]W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"p+���ZA#�����Fy��#��_�A�$�oh^�#g�z�LM:����#˽�S��K��ʢ/u#z[�</w:t>
      </w:r>
      <w:r>
        <w:rPr>
          <w:rtl w:val="true"/>
        </w:rPr>
        <w:t>ׯ</w:t>
      </w:r>
      <w:r>
        <w:rPr/>
        <w:t>���</w:t>
      </w:r>
      <w:r>
        <w:rPr/>
        <w:t>##���#\U�l�����#a7~�8�#S���#���M.:#l#�m��o_|q�o��3���&lt;�jE��}E7QX���Ԃ�#J�H_#i_�f}q(#�B���=]�$'��ZЯ</w:t>
      </w:r>
      <w:r>
        <w:rPr/>
        <w:t>폙�</w:t>
      </w:r>
      <w:r>
        <w:rPr/>
        <w:t>F҉b���#��Z]#���~S/iw�#B#�#t��&amp;&gt;R�R���Cl��</w:t>
        <w:br/>
        <w:t>ǭT#r;I#��#�W��#��}A#��K��j��l##i0#(!#�tJ?�p�qƝB��#-���E�WF#</w:t>
      </w:r>
      <w:r>
        <w:rPr/>
        <w:t>߮</w:t>
      </w:r>
      <w:r>
        <w:rPr/>
        <w:t>m�:���#�?�#�^��2:t�^+</w:t>
        <w:tab/>
        <w:t>j�e˖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��#���#��(#r�q�����g�8�w�y�����t##uOw6��� </w:t>
      </w:r>
      <w:r>
        <w:rPr>
          <w:rtl w:val="true"/>
        </w:rPr>
        <w:t>و</w:t>
      </w:r>
      <w:r>
        <w:rPr/>
        <w:t>�</w:t>
      </w:r>
      <w:r>
        <w:rPr/>
        <w:t>^r�#8�Gx�+�W##�#.pRIuӨE%�M�6т1#�&lt;�bd##cW􅂪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ٷ</w:t>
      </w:r>
      <w:r>
        <w:rPr/>
        <w:t>b|</w:t>
      </w:r>
      <w:r>
        <w:rPr>
          <w:rtl w:val="true"/>
        </w:rPr>
        <w:t>ܒ</w:t>
      </w:r>
      <w:r>
        <w:rPr/>
        <w:t>�</w:t>
      </w:r>
      <w:r>
        <w:rPr/>
        <w:t>#�-##A��:�3��#,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|UI����\���&gt;�#�#�P�v��^2�GK|�#T�Xk�,�}�B�T#��F#�^¤/5[�{�#</w:t>
      </w:r>
      <w:r>
        <w:rPr/>
        <w:t>逤</w:t>
      </w:r>
      <w:r>
        <w:rPr/>
        <w:t>R#x&lt;�</w:t>
      </w:r>
      <w:r>
        <w:rPr>
          <w:rtl w:val="true"/>
        </w:rPr>
        <w:t>ڲ</w:t>
      </w:r>
      <w:r>
        <w:rPr/>
        <w:t>�����</w:t>
      </w:r>
      <w:r>
        <w:rPr/>
        <w:t>@#���?��c�</w:t>
      </w:r>
      <w:r>
        <w:rPr>
          <w:rtl w:val="true"/>
        </w:rPr>
        <w:t>ׯ</w:t>
      </w:r>
      <w:r>
        <w:rPr/>
        <w:t>��</w:t>
      </w:r>
      <w:r>
        <w:rPr/>
        <w:t>#�u�O�?��;�;d�#�#����ț�4�U1��k%#��$�Y�]�g�&gt;?X��A�!��U��}G</w:t>
      </w:r>
      <w:r>
        <w:rPr>
          <w:rtl w:val="true"/>
        </w:rPr>
        <w:t>ݤ</w:t>
      </w:r>
      <w:r>
        <w:rPr/>
        <w:t>#ԗ:���H�Aɐ�};�55�d����-ɔq�"#���n7E4�U�##*��Z�D#�@G�t�HQ</w:t>
      </w:r>
      <w:r>
        <w:rPr>
          <w:rtl w:val="true"/>
        </w:rPr>
        <w:t>ޗ</w:t>
      </w:r>
      <w:r>
        <w:rPr/>
        <w:t>P�#�@����u��9m�n7ɩdA{�#�\�x1bj�/_���#y##����9t�Нw�y����#4n�8����+�]&gt;&amp;����#�ʒ��?#MM�lm�#���#�#�ȷq�vTI�</w:t>
      </w:r>
      <w:r>
        <w:rPr/>
        <w:t>٠</w:t>
      </w:r>
      <w:r>
        <w:rPr/>
        <w:t>�</w:t>
      </w:r>
      <w:r>
        <w:rPr/>
        <w:t>c#l###r|4�,�N��#��v^�T2!�}�z�=�#���W��q� �</w:t>
      </w:r>
      <w:r>
        <w:rPr/>
        <w:t>佺��</w:t>
      </w:r>
      <w:r>
        <w:rPr/>
        <w:t>#��.h��</w:t>
      </w:r>
      <w:r>
        <w:rPr/>
        <w:t>䣙</w:t>
      </w:r>
      <w:r>
        <w:rPr/>
        <w:t>?ԗM���#&gt;k�-[#U���y�F�o.pʆ�#\�#9r���;�#��a�ƌ#s�_�</w:t>
      </w:r>
      <w:r>
        <w:rPr>
          <w:rtl w:val="true"/>
        </w:rPr>
        <w:t>ע</w:t>
      </w:r>
      <w:r>
        <w:rPr/>
        <w:t>�</w:t>
      </w:r>
      <w:r>
        <w:rPr/>
        <w:t>#�I%�#�R���#Ǣ����^�</w:t>
      </w:r>
    </w:p>
    <w:p>
      <w:pPr>
        <w:pStyle w:val="PreformattedText"/>
        <w:bidi w:val="0"/>
        <w:jc w:val="left"/>
        <w:rPr/>
      </w:pPr>
      <w:r>
        <w:rPr/>
        <w:t>#����M*Cž=�2#X�.N��#S�2�\�]�[?��}v��F"��R(��#"P�{�`�0</w:t>
      </w:r>
      <w:r>
        <w:rPr/>
        <w:t>㙋</w:t>
      </w:r>
      <w:r>
        <w:rPr/>
        <w:t>;KO%#R%K�#7��#�I%�����e!��#T##���#���2Y�k'S�ʝ�j��z���#b&lt;�.�6�d:�$����A�����=�=|2#�@8#��{�#0#�##P"#</w:t>
      </w:r>
      <w:r>
        <w:rPr/>
        <w:t>诙</w:t>
      </w:r>
      <w:r>
        <w:rPr>
          <w:rtl w:val="true"/>
        </w:rPr>
        <w:t>ݘ�</w:t>
      </w:r>
      <w:r>
        <w:rPr/>
        <w:t>4</w:t>
      </w:r>
      <w:r>
        <w:rPr/>
        <w:t>����v�I�#W�"#�C0#�@$#U�#ͦ2#�@?G �J:���������� ����#0#�#��#F�#`#�##�kf#)g�Ӌ�$</w:t>
        <w:tab/>
        <w:t>�ᵒ��#��Θk%��N�z�v#����3V�ա�##F��!��E�1���6�n�i�,�}O#*Y4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Ԙ��46���Q#cW?�̟�iZ�</w:t>
        <w:tab/>
        <w:t>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R�</w:t>
      </w:r>
      <w:r>
        <w:rPr/>
        <w:t>ۙ</w:t>
      </w:r>
      <w:r>
        <w:rPr/>
        <w:t>J�a2�#F�#`###F��#�`S��#�,�M{#*Y�*)S#M�2�#�~D#�#���46:�ԫ�_�4@e|7</w:t>
        <w:br/>
        <w:t>�*.�|�##</w:t>
      </w:r>
      <w:r>
        <w:rPr/>
        <w:t>墌</w:t>
      </w:r>
      <w:r>
        <w:rPr/>
        <w:t>##�#0#�##P�#����MU2���~�-</w:t>
        <w:tab/>
        <w:t>�,t��#'N#;��Z1</w:t>
        <w:br/>
        <w:t>[o�#�:#�###���#�M#</w:t>
        <w:br/>
        <w:t>o#�Ǥ��^z}#��.##F�#`###F�l#�����^����S%#����i"�H$ҙr��'��zi#p���&amp;~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B�}###�2�#�"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</w:t>
        <w:br/>
        <w:t>#��</w:t>
      </w:r>
      <w:r>
        <w:rPr>
          <w:rtl w:val="true"/>
        </w:rPr>
        <w:t>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*y�Җ����Q�!0k�a�I�2T�#�=�##�#�D��##�*9}��u�M��J�nƦ�0]���*g##�8o#�&lt;�</w:t>
      </w:r>
      <w:r>
        <w:rPr/>
        <w:t>霵���</w:t>
      </w:r>
      <w:r>
        <w:rPr/>
        <w:t>\-�</w:t>
      </w:r>
      <w:r>
        <w:rPr>
          <w:rtl w:val="true"/>
        </w:rPr>
        <w:t>ۮ</w:t>
      </w:r>
      <w:r>
        <w:rPr/>
        <w:t>#й���B�#D��dG��FRL�D�#J#��#6</w:t>
      </w:r>
      <w:r>
        <w:rPr/>
        <w:t>櫣</w:t>
      </w:r>
      <w:r>
        <w:rPr/>
        <w:t>#+�J~�#;#�#W�v#ny|�M%�e��ie�##F�#"���B%#</w:t>
      </w:r>
      <w:r>
        <w:rPr/>
        <w:t>ٛ�</w:t>
      </w:r>
      <w:r>
        <w:rPr/>
        <w:t>#�</w:t>
      </w:r>
      <w:r>
        <w:rPr/>
        <w:t>䣧�</w:t>
      </w:r>
      <w:r>
        <w:rPr/>
        <w:t>b%�~4���1�q�"'3�+��#&amp;��Z#�#�#ѝ���&amp;YB\S]Ӆ=�;�ZfL</w:t>
      </w:r>
      <w:r>
        <w:rPr>
          <w:rtl w:val="true"/>
        </w:rPr>
        <w:t>ݔ</w:t>
      </w:r>
      <w:r>
        <w:rPr/>
        <w:t>�</w:t>
      </w:r>
      <w:r>
        <w:rPr/>
        <w:t>)��#�!�M�#P4�&lt;lz�4��#�[E#&lt;�b�M%�e��#dS##F�# #��</w:t>
      </w:r>
      <w:r>
        <w:rPr>
          <w:rtl w:val="true"/>
        </w:rPr>
        <w:t>ܦ</w:t>
      </w:r>
      <w:r>
        <w:rPr/>
        <w:t>��</w:t>
      </w:r>
      <w:r>
        <w:rPr/>
        <w:t>l*)&gt;�k</w:t>
      </w:r>
      <w:r>
        <w:rPr/>
        <w:t>֬</w:t>
      </w:r>
      <w:r>
        <w:rPr/>
        <w:t>Ag#�4x$�</w:t>
        <w:br/>
        <w:t>#�O5��}�_:�f��vaЯ�W���U�#����(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m��&gt;��cћ�m6�#G1M�Bp}F�#`###F�#�7#�S�#�ō:&gt;;Yv�2х�%���H��3�!�n�}dP+_ng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D"US#i#���</w:t>
        <w:tab/>
        <w:t>G���q�PP�#1�V</w:t>
      </w:r>
      <w:r>
        <w:rPr>
          <w:rtl w:val="true"/>
        </w:rPr>
        <w:t>ܤ</w:t>
      </w:r>
      <w:r>
        <w:rPr/>
        <w:t>#W�'���##�}[�!#&lt;dF�#`#�##</w:t>
      </w:r>
      <w:r>
        <w:rPr>
          <w:rtl w:val="true"/>
        </w:rPr>
        <w:t>߿</w:t>
      </w:r>
      <w:r>
        <w:rPr/>
        <w:t>��</w:t>
      </w:r>
      <w:r>
        <w:rPr/>
        <w:t>ɀb�</w:t>
        <w:br/>
        <w:t>x���w#&lt;R:��#��V��#�#����2�#�����b#գb��cC��%�q�;#�#�B�</w:t>
      </w:r>
      <w:r>
        <w:rPr>
          <w:rtl w:val="true"/>
        </w:rPr>
        <w:t>ڶ</w:t>
      </w:r>
    </w:p>
    <w:p>
      <w:pPr>
        <w:pStyle w:val="PreformattedText"/>
        <w:bidi w:val="0"/>
        <w:jc w:val="left"/>
        <w:rPr/>
      </w:pPr>
      <w:r>
        <w:rPr/>
        <w:t>#Z�#�����U� �vp��#��|[�X_B�ї7�#n~#��#�X##F�� ���&gt;#�R��J�S$ɾ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�</w:t>
      </w:r>
      <w:r>
        <w:rPr>
          <w:rtl w:val="true"/>
        </w:rPr>
        <w:t>ٱ</w:t>
      </w:r>
      <w:r>
        <w:rPr/>
        <w:t>�</w:t>
      </w:r>
      <w:r>
        <w:rPr/>
        <w:t>Øjb#�4��EZ�U�c��^7�(#�</w:t>
        <w:br/>
        <w:t>��1�#��q�5����?k�6�򷯌�˙S#��qjq�r"�?%�a��[#ip�ƶ���{c����.{�O�z�7�W�#Y�#0#�##�#�D�$�S�#=���2Dp#U�G�#���8c���@�*�[�9�i��r3�;�w�˟�#J�</w:t>
      </w:r>
      <w:r>
        <w:rPr/>
        <w:t>꣡�</w:t>
      </w:r>
      <w:r>
        <w:rPr/>
        <w:t>#b�*��`dk�#l��n�W����u#� #</w:t>
        <w:br/>
        <w:t>��E����5$��7�qӪ{~T7Pl��љ</w:t>
      </w:r>
      <w:r>
        <w:rPr>
          <w:rtl w:val="true"/>
        </w:rPr>
        <w:t>ݲ</w:t>
      </w:r>
      <w:r>
        <w:rPr/>
        <w:t>�</w:t>
      </w:r>
      <w:r>
        <w:rPr/>
        <w:t>g]���</w:t>
        <w:tab/>
        <w:t>#��#�Xx</w:t>
      </w:r>
      <w:r>
        <w:rPr/>
        <w:t>ؗ</w:t>
      </w:r>
      <w:r>
        <w:rPr/>
        <w:t>nB��~���z#��t3�#j9�_jP#�4C7 f�q�)I�'�mi:bLxS�#\��5�</w:t>
      </w:r>
      <w:r>
        <w:rPr>
          <w:rtl w:val="true"/>
        </w:rPr>
        <w:t>ت</w:t>
      </w:r>
      <w:r>
        <w:rPr/>
        <w:t>d����k�?�#c�#��v::��N��E�|�-����#G�#g,A�#��#����</w:t>
      </w:r>
      <w:r>
        <w:rPr>
          <w:rtl w:val="true"/>
        </w:rPr>
        <w:t>ޙ</w:t>
      </w:r>
      <w:r>
        <w:rPr/>
        <w:t>8</w:t>
      </w:r>
      <w:r>
        <w:rPr/>
        <w:t>�s#F�#`#z#����ɭ��"#��'MZ�x��#$�5I�*Y��{__#}�n����J�#W#�q�`A�k�4</w:t>
        <w:br/>
        <w:t>5|]�,��B#g�#���$����#��-�#6woisz��5�'n�#R#_�8�##t��W�u�`��##�h#�#p�J#</w:t>
      </w:r>
      <w:r>
        <w:rPr>
          <w:rtl w:val="true"/>
        </w:rPr>
        <w:t>׺</w:t>
      </w:r>
      <w:r>
        <w:rPr/>
        <w:t>#TQ5��U��6��Յ�Y5�#�</w:t>
      </w:r>
      <w:r>
        <w:rPr/>
        <w:t>۸�</w:t>
      </w:r>
      <w:r>
        <w:rPr/>
        <w:t>"�-U�8w##�&amp;J�N}_�#�6�����#5j�</w:t>
      </w:r>
      <w:r>
        <w:rPr/>
        <w:t>֭</w:t>
      </w:r>
      <w:r>
        <w:rPr/>
        <w:t>Ns��a��n���*�aÆ�~���]]�##���#BXUQ41d��3��#n�#`##��#���y��##P�#&gt;{�&gt;}zj�#�Y$�lʶ���r�8Ǐ#</w:t>
      </w:r>
      <w:r>
        <w:rPr>
          <w:rtl w:val="true"/>
        </w:rPr>
        <w:t>ۇ</w:t>
      </w:r>
      <w:r>
        <w:rPr/>
        <w:t>#GH��)���T�tP��̈�#�M7L#8�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�k�Ne�a�2UY#$�&amp;��B*G��6w�|�Y�;�#;�w[k</w:t>
      </w:r>
      <w:r>
        <w:rPr>
          <w:rtl w:val="true"/>
        </w:rPr>
        <w:t>׷</w:t>
      </w:r>
      <w:r>
        <w:rPr/>
        <w:t>�</w:t>
      </w:r>
      <w:r>
        <w:rPr/>
        <w:t>n�#Q�j�4�3��#�#��c_#l�#\�#.�j�:u{���n�Q՚q_���B?�*�#+kU�d�:��t��#�E$�I</w:t>
        <w:br/>
        <w:t>�=�z"N##�w$Ȍ��o��Gv��#b�����?2#=�y��SOe�y&amp;�</w:t>
      </w:r>
      <w:r>
        <w:rPr>
          <w:rtl w:val="true"/>
        </w:rPr>
        <w:t>ݝ</w:t>
      </w:r>
      <w:r>
        <w:rPr/>
        <w:t>mm�9s�'�{�hA��@S ��WU��QR�1H��2��</w:t>
      </w:r>
      <w:r>
        <w:rPr>
          <w:rtl w:val="true"/>
        </w:rPr>
        <w:t>߄</w:t>
      </w:r>
      <w:r>
        <w:rPr/>
        <w:t>��</w:t>
      </w:r>
      <w:r>
        <w:rPr/>
        <w:t>$�s]F�#`#z#�#�=O9�,^��D)��#�#O�m�</w:t>
      </w:r>
      <w:r>
        <w:rPr/>
        <w:t>ܹ�</w:t>
      </w:r>
      <w:r>
        <w:rPr/>
        <w:t>m8�#�|��o=��s�&amp;3�`)u�&amp;�/oj:k�|���M�&gt;#L��E�OU@��#8�����a�#��]�#�K����#i�i</w:t>
        <w:br/>
        <w:t>�Q0�o�D���kE&lt;��#'#�7�_��C�&lt;�Գ�Ɖ���Ƀ�#�'�|</w:t>
      </w:r>
      <w:r>
        <w:rPr/>
        <w:t>沿</w:t>
      </w:r>
      <w:r>
        <w:rPr/>
        <w:t>t���-[����y</w:t>
      </w:r>
      <w:r>
        <w:rPr/>
        <w:t>ؐ</w:t>
      </w:r>
      <w:r>
        <w:rPr/>
        <w:t>A�?pĿ�����c�</w:t>
      </w:r>
      <w:r>
        <w:rPr>
          <w:rtl w:val="true"/>
        </w:rPr>
        <w:t>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k���#z#�S�M*i��{S���##zGv#�#ō�#(|�&lt;��#�</w:t>
      </w:r>
      <w:r>
        <w:rPr/>
        <w:t>㺎�</w:t>
      </w:r>
      <w:r>
        <w:rPr/>
        <w:t>æ#�5���</w:t>
      </w:r>
      <w:r>
        <w:rPr/>
        <w:t>鳺</w:t>
      </w:r>
      <w:r>
        <w:rPr/>
        <w:t>#U��ǭ�#�l#w���</w:t>
      </w:r>
      <w:r>
        <w:rPr/>
        <w:t>ޫ</w:t>
      </w:r>
      <w:r>
        <w:rPr/>
        <w:t>#?��</w:t>
        <w:tab/>
        <w:t>��ΦM#~��#��;���#;�Tw�&gt;�#u#}QUp�O�(hF�V�ˠf?�;S�Y�v##F�#H����</w:t>
      </w:r>
      <w:r>
        <w:rPr/>
        <w:t>ܷ</w:t>
      </w:r>
      <w:r>
        <w:rPr/>
        <w:t>M��O�r�CK#</w:t>
      </w:r>
      <w:r>
        <w:rPr>
          <w:rtl w:val="true"/>
        </w:rPr>
        <w:t>ߜ</w:t>
      </w:r>
      <w:r>
        <w:rPr/>
        <w:t>h�Ă�s</w:t>
      </w:r>
      <w:r>
        <w:rPr/>
        <w:t>ִ�</w:t>
      </w:r>
      <w:r>
        <w:rPr/>
        <w:t>/�m#U##�&lt;</w:t>
      </w:r>
      <w:r>
        <w:rPr>
          <w:rtl w:val="true"/>
        </w:rPr>
        <w:t>ܣ</w:t>
      </w:r>
      <w:r>
        <w:rPr/>
        <w:t>��</w:t>
      </w:r>
      <w:r>
        <w:rPr/>
        <w:t>#w7nj��r�&gt;��#k/�#.��##M%g�#A%�����c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Ԗ���T</w:t>
      </w:r>
      <w:r>
        <w:rPr>
          <w:rtl w:val="true"/>
        </w:rPr>
        <w:t>׿</w:t>
      </w:r>
      <w:r>
        <w:rPr/>
        <w:t>�</w:t>
      </w:r>
      <w:r>
        <w:rPr/>
        <w:t>}���;����</w:t>
      </w:r>
      <w:r>
        <w:rPr/>
        <w:t>㎾</w:t>
      </w:r>
      <w:r>
        <w:rPr/>
        <w:t>#��K�P#%q_�c#��T������*��njx�TRY����)#j�#�J���}~�O��Ս�#TR��y���j�Q˦�A/û/�?�]�L#&lt;�G2Y��=⤋#~p����</w:t>
        <w:tab/>
        <w:t>##�v�##;i�����e5_A#�L��B�#�7d{M#��#0#������&lt;##��#���ſN#vS�</w:t>
      </w:r>
      <w:r>
        <w:rPr>
          <w:rtl w:val="true"/>
        </w:rPr>
        <w:t>܅�</w:t>
      </w:r>
      <w:r>
        <w:rPr>
          <w:rtl w:val="true"/>
        </w:rPr>
        <w:t>;����#</w:t>
      </w:r>
      <w:r>
        <w:rPr/>
        <w:t>2</w:t>
      </w:r>
      <w:r>
        <w:rPr/>
        <w:t>�}��p�#�</w:t>
        <w:tab/>
        <w:t>�&gt;��\1��#N8#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ȑ#��������'����#��b�s�?�x�Cu_����#Z�Y##g��͂����TK}4.�]L�b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##�Ba��~��u##¡��7l�#�\�E�z�U�G^w���5&gt;N#"���nԲ�d��P�#��m� ��#�'Lf;;;�</w:t>
      </w:r>
      <w:r>
        <w:rPr>
          <w:rtl w:val="true"/>
        </w:rPr>
        <w:t>ٮ</w:t>
      </w:r>
      <w:r>
        <w:rPr/>
        <w:t>]w#�_�m��]��&gt;Ơy�-#�V#���.#��#��#n�#`##��#���p���v���q��{�J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|��[o�N#�tUIȑ�Yz�q�͚5+ҵ]h�\&gt;9#ES�]w�#��I�#���#��#�#|i�</w:t>
      </w:r>
      <w:r>
        <w:rPr/>
        <w:t>粎</w:t>
      </w:r>
      <w:r>
        <w:rPr/>
        <w:t>X�rR�&gt;��Ϟ��7�&lt;ⳳvϬ(`]�#.�#Z��U_�#�:p_�#T̰V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k�aW1#T�0�#���(���#��ϭ��/�A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</w:t>
      </w:r>
      <w:r>
        <w:rPr/>
        <w:t>龻</w:t>
      </w:r>
      <w:r>
        <w:rPr/>
        <w:t>ԂJ��F-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#7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fH�$I�#!x�N�m�A##�</w:t>
      </w:r>
      <w:r>
        <w:rPr>
          <w:rtl w:val="true"/>
        </w:rPr>
        <w:t>ز</w:t>
      </w:r>
      <w:r>
        <w:rPr/>
        <w:t>孝��</w:t>
      </w:r>
      <w:r>
        <w:rPr/>
        <w:t>c��w��Q�</w:t>
      </w:r>
      <w:r>
        <w:rPr>
          <w:rtl w:val="true"/>
        </w:rPr>
        <w:t>ߊ�އ�</w:t>
      </w:r>
      <w:r>
        <w:rPr/>
        <w:t>9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6##F�#�#P���W.�O/�k�#�{</w:t>
      </w:r>
      <w:r>
        <w:rPr>
          <w:rtl w:val="true"/>
        </w:rPr>
        <w:t>ދ</w:t>
      </w:r>
      <w:r>
        <w:rPr/>
        <w:t>y%��#�!��/~�9s�,�����#A�G���ǝ�#�8{�#�a###ժ(�N9A�#���</w:t>
      </w:r>
      <w:r>
        <w:rPr/>
        <w:t>㛛���</w:t>
      </w:r>
      <w:r>
        <w:rPr/>
        <w:t>ϥ#/��]�|��#����C��</w:t>
      </w:r>
      <w:r>
        <w:rPr>
          <w:rtl w:val="true"/>
        </w:rPr>
        <w:t>׺</w:t>
      </w:r>
      <w:r>
        <w:rPr/>
        <w:t>!���~�m�o#�{�]#_�'#����?^�2K��#��*�#��Q2dD���6#&amp;QG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��~KX�E5��~ӱ�#�L�_�#N_�W4Ȫ�#F.^�2</w:t>
        <w:br/>
        <w:t>�&gt;Θ�x�##Ј��#���G�?iҠ�#_�|�K���#�0!��:nzae�1#�|�k��</w:t>
      </w:r>
      <w:r>
        <w:rPr/>
        <w:t>듥</w:t>
      </w:r>
      <w:r>
        <w:rPr>
          <w:rtl w:val="true"/>
        </w:rPr>
        <w:t>ߴ</w:t>
      </w:r>
      <w:r>
        <w:rPr/>
        <w:t>�</w:t>
      </w:r>
      <w:r>
        <w:rPr/>
        <w:t>K#&gt;7�#0#�@</w:t>
        <w:tab/>
        <w:t>#P������}B��5</w:t>
      </w:r>
      <w:r>
        <w:rPr>
          <w:rtl w:val="true"/>
        </w:rPr>
        <w:t>݌</w:t>
      </w:r>
      <w:r>
        <w:rPr/>
        <w:t>��</w:t>
      </w:r>
      <w:r>
        <w:rPr/>
        <w:t>\|�&amp;;�Gp�~</w:t>
      </w:r>
      <w:r>
        <w:rPr/>
        <w:t>೾�</w:t>
      </w:r>
      <w:r>
        <w:rPr/>
        <w:t>K.�#��{�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MJ��^��x�~�d�R��իi\t6������w#|t��+�[�e;7e;��#-�#����#~�K#�����2��?]{��i����_�3���[,��G�]�~��#�#4"�G#�z#՗&gt;7�_T�qe'�B'բ�~{�#�P�N��k���e�n\�/��##b����#zh!�H¯=b�3`�3hPOk��'�|�</w:t>
      </w:r>
      <w:r>
        <w:rPr>
          <w:rtl w:val="true"/>
        </w:rPr>
        <w:t>׿</w:t>
      </w:r>
      <w:r>
        <w:rPr/>
        <w:t>�</w:t>
      </w:r>
      <w:r>
        <w:rPr/>
        <w:t>o��}g#�[]A�ϵa�#�#S�V�W���7���#���I��##F�#(##��9�U��\�#�'}�3����#~�#�/�����N{n�t</w:t>
      </w:r>
      <w:r>
        <w:rPr>
          <w:rtl w:val="true"/>
        </w:rPr>
        <w:t>޹</w:t>
      </w:r>
      <w:r>
        <w:rPr/>
        <w:t>q</w:t>
        <w:br/>
        <w:t>�lX�L&gt;)��#�{�=w~�[N</w:t>
      </w:r>
      <w:r>
        <w:rPr/>
        <w:t>߰���</w:t>
      </w:r>
      <w:r>
        <w:rPr/>
        <w:t>~�</w:t>
      </w:r>
      <w:r>
        <w:rPr>
          <w:rtl w:val="true"/>
        </w:rPr>
        <w:t>ٺ</w:t>
      </w:r>
      <w:r>
        <w:rPr/>
        <w:t>1</w:t>
      </w:r>
      <w:r>
        <w:rPr/>
        <w:t>վ��</w:t>
      </w:r>
      <w:r>
        <w:rPr>
          <w:rtl w:val="true"/>
        </w:rPr>
        <w:t>ٹ</w:t>
      </w:r>
      <w:r>
        <w:rPr/>
        <w:t>��ؚ�ؖ</w:t>
      </w:r>
      <w:r>
        <w:rPr/>
        <w:t>Z�~�����I�~9�#�&gt;!����[�s</w:t>
        <w:tab/>
        <w:t>#��Z��;�=��T�j�-�#n�QE5�zQ#��d�a�aO|#J[��r�Yb�$�</w:t>
        <w:tab/>
        <w:t>ӯ}�2��p�#:h��+���:����{���/�����~;#t�A</w:t>
      </w:r>
    </w:p>
    <w:p>
      <w:pPr>
        <w:pStyle w:val="PreformattedText"/>
        <w:bidi w:val="0"/>
        <w:jc w:val="left"/>
        <w:rPr/>
      </w:pPr>
      <w:r>
        <w:rPr/>
        <w:t>#���էO����S�E�p�B</w:t>
      </w:r>
      <w:r>
        <w:rPr>
          <w:rtl w:val="true"/>
        </w:rPr>
        <w:t>ݤ</w:t>
      </w:r>
      <w:r>
        <w:rPr/>
        <w:t>b!o�^K/#��)�Dpk�##�#$D��{N�p�q��Z6�L����=��ն2�vS�</w:t>
      </w:r>
      <w:r>
        <w:rPr/>
        <w:t>䆭</w:t>
      </w:r>
      <w:r>
        <w:rPr/>
        <w:t>*#���J��#��vXp�:��&amp;L?�3�4#�ve�;��#'</w:t>
      </w:r>
      <w:r>
        <w:rPr>
          <w:rtl w:val="true"/>
        </w:rPr>
        <w:t>ݐ</w:t>
      </w:r>
      <w:r>
        <w:rPr/>
        <w:t>��</w:t>
      </w:r>
      <w:r>
        <w:rPr/>
        <w:t>r�#o���������_xBo�3�"�?_�U*`��}�##�;AU�#�XA#����_ՠ���b##���k�a��k�#��sG#v��#�</w:t>
      </w:r>
      <w:r>
        <w:rPr/>
        <w:t>쵒</w:t>
      </w:r>
      <w:r>
        <w:rPr/>
        <w:t>A/�j�G_��G#Y�j�q���#�</w:t>
      </w:r>
      <w:r>
        <w:rPr/>
        <w:t>ޮ</w:t>
      </w:r>
      <w:r>
        <w:rPr/>
        <w:t>pӱ2��g�#��;`WQoQ�;�#v��#0#�@�#(��O�M��/,���$T��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q�Tr������#���#�3��P�</w:t>
      </w:r>
      <w:r>
        <w:rPr/>
        <w:t>䂒�</w:t>
      </w:r>
      <w:r>
        <w:rPr/>
        <w:t>?v��&gt;���/���NG�����</w:t>
      </w:r>
      <w:r>
        <w:rPr>
          <w:rtl w:val="true"/>
        </w:rPr>
        <w:t>ܣ</w:t>
      </w:r>
      <w:r>
        <w:rPr/>
        <w:t>B��w#�D��##Q#=�#�#TRM7j�T2�e��]|��}��`G�;�w���#0#�##PB#��{�C%k#�&gt;��$T��#</w:t>
      </w:r>
      <w:r>
        <w:rPr/>
        <w:t>㦪</w:t>
      </w:r>
      <w:r>
        <w:rPr/>
        <w:t>#����</w:t>
      </w:r>
      <w:r>
        <w:rPr>
          <w:rtl w:val="true"/>
        </w:rPr>
        <w:t>޻</w:t>
      </w:r>
      <w:r>
        <w:rPr/>
        <w:t>�</w:t>
      </w:r>
      <w:r>
        <w:rPr/>
        <w:t>SI�z�q�m��+���Ï.��V��-v�I;=#</w:t>
      </w:r>
      <w:r>
        <w:rPr/>
        <w:t>뺦�</w:t>
      </w:r>
      <w:r>
        <w:rPr/>
        <w:t>;��#4�f�;5U�O�6�ՂM��#&lt;R�kT��d�ˠ7���%��=�#}#U###�#0#�G����&gt;T�v�o��e�$T2�*Y�J�[DdO��X4��6a`�A�#��^��A##��6�</w:t>
      </w:r>
      <w:r>
        <w:rPr/>
        <w:t>䗡</w:t>
      </w:r>
      <w:r>
        <w:rPr/>
        <w:t>#�!&lt;4F�#�##��{�C%���%#�Pɘx�Sɖ�#�3l�0�</w:t>
      </w:r>
      <w:r>
        <w:rPr/>
        <w:t>֘</w:t>
      </w:r>
      <w:r>
        <w:rPr/>
        <w:t>J�#�&lt;Ŋ���Ld*Y�)��^����2T�$�5�##�#�@#�}�J���#uÊ$�#��o��Y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</w:t>
      </w:r>
      <w:r>
        <w:rPr/>
        <w:t>֭</w:t>
      </w:r>
      <w:r>
        <w:rPr/>
        <w:t>[��#�^�#�S)&gt;�!#�/d?ā��#0#�@�#��g�3</w:t>
        <w:tab/>
        <w:t>�G#�pժU#n�=��#η���l��#�P���#H����W)#�or����f###F�?#�O%��</w:t>
      </w:r>
      <w:r>
        <w:rPr>
          <w:rtl w:val="true"/>
        </w:rPr>
        <w:t>ޑ</w:t>
      </w:r>
      <w:r>
        <w:rPr/>
        <w:t>��</w:t>
      </w:r>
      <w:r>
        <w:rPr/>
        <w:t>$Q%p�#�u�Ϋ�,G�����8&amp;#��#���+d xd�q�D��6#��Z��Lbá$/VD#U��##���d�##�!0#�##�O#�#���^t�i�k�����3b�D�m"8���ƹ</w:t>
      </w:r>
      <w:r>
        <w:rPr/>
        <w:t>ﾉ�</w:t>
      </w:r>
      <w:r>
        <w:rPr/>
        <w:t>F����#&gt;�p#</w:t>
      </w:r>
      <w:r>
        <w:rPr>
          <w:rtl w:val="true"/>
        </w:rPr>
        <w:t>ߏ</w:t>
      </w:r>
      <w:r>
        <w:rPr/>
        <w:t>�</w:t>
      </w:r>
      <w:r>
        <w:rPr/>
        <w:t>M��f$</w:t>
        <w:tab/>
        <w:t>V�</w:t>
      </w:r>
      <w:r>
        <w:rPr>
          <w:rtl w:val="true"/>
        </w:rPr>
        <w:t>ڡ</w:t>
      </w:r>
      <w:r>
        <w:rPr/>
        <w:t>E!�F��bh�#ԇ@6#?�#^8&gt;Ixa�k%�t�u�##;</w:t>
      </w:r>
      <w:r>
        <w:rPr/>
        <w:t>즪���</w:t>
      </w:r>
      <w:r>
        <w:rPr/>
        <w:t>3#�##�o#�</w:t>
        <w:tab/>
        <w:t>�I�pD��˓P�$#�X#���</w:t>
      </w:r>
      <w:r>
        <w:rPr/>
        <w:t>虓</w:t>
      </w:r>
      <w:r>
        <w:rPr/>
        <w:t>iJ#^�#;(.Z�d̐A�t�f3B*�S����##�#me�*�!��]��N�q*fXh3E�qK�#A�_4�&lt;�qx�����#�[�</w:t>
      </w:r>
      <w:r>
        <w:rPr/>
        <w:t>٦</w:t>
      </w:r>
      <w:r>
        <w:rPr/>
        <w:t>��</w:t>
      </w:r>
      <w:r>
        <w:rPr/>
        <w:t>#��3b&lt;vF�#`#*##�z�</w:t>
        <w:tab/>
        <w:t>��Y�@Bs��#��MM�A���=��!K�w�</w:t>
        <w:tab/>
        <w:t>��G�T�4.�#b`�����wX#B�ZI����H����&amp;�#��W</w:t>
      </w:r>
      <w:r>
        <w:rPr/>
        <w:t>䘼</w:t>
      </w:r>
      <w:r>
        <w:rPr/>
        <w:t>؊��</w:t>
      </w:r>
      <w:r>
        <w:rPr/>
        <w:t>6#��NJ#!6#�$#z�H#�g�C �;�u##F�#`#*#�tz�9</w:t>
        <w:tab/>
        <w:t>M�Ù|�@���Lƙ����&amp;#�</w:t>
      </w:r>
      <w:r>
        <w:rPr/>
        <w:t>浞揞</w:t>
      </w:r>
      <w:r>
        <w:rPr/>
        <w:t>yʃo�?��#1#o»6h_#�4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ň������IƩSd�6�q#=;�#,�@kG��~�@#�</w:t>
        <w:br/>
        <w:t>Wa###F�#�##ҩB6��#U��$h"#�E�~�{��ȿ"��=6/Y�s</w:t>
      </w:r>
      <w:r>
        <w:rPr>
          <w:rtl w:val="true"/>
        </w:rPr>
        <w:t>ٲ</w:t>
      </w:r>
      <w:r>
        <w:rPr/>
        <w:t>!�,˂h���|��E�V�X�]�V%C\�Ơt##.L#J���f�6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�S5�k���0��</w:t>
      </w:r>
      <w:r>
        <w:rPr/>
        <w:t>٩</w:t>
      </w:r>
      <w:r>
        <w:rPr/>
        <w:t>�</w:t>
      </w:r>
      <w:r>
        <w:rPr/>
        <w:t>#��d###F�#`##�J@ � �=</w:t>
      </w:r>
      <w:r>
        <w:rPr/>
        <w:t>١</w:t>
      </w:r>
      <w:r>
        <w:rPr/>
        <w:t>�</w:t>
      </w:r>
      <w:r>
        <w:rPr/>
        <w:t>ï��[o}#1</w:t>
      </w:r>
      <w:r>
        <w:rPr>
          <w:rtl w:val="true"/>
        </w:rPr>
        <w:t>ۿ</w:t>
      </w:r>
      <w:r>
        <w:rPr/>
        <w:t>��</w:t>
      </w:r>
      <w:r>
        <w:rPr/>
        <w:t>bǋ�y�##N###%)�;#\�#�#b�:#�u#SG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NCuJ#�z##7&lt;</w:t>
      </w:r>
      <w:r>
        <w:rPr>
          <w:rtl w:val="true"/>
        </w:rPr>
        <w:t>ڶ</w:t>
      </w:r>
      <w:r>
        <w:rPr/>
        <w:t>#]�D"��:+5�S� 'x#k{��O|~�?���1{�i̞#������;q��#z�#n?&amp;##��)��##c###F�#�##����'#��҈����</w:t>
      </w:r>
      <w:r>
        <w:rPr>
          <w:rtl w:val="true"/>
        </w:rPr>
        <w:t>ٳ</w:t>
      </w:r>
      <w:r>
        <w:rPr/>
        <w:t>A##A"E�6���5�[�6�W�n�q&gt;�{�H�~?ȟ��##R�av1j�W����#��e� ���H</w:t>
        <w:br/>
        <w:t>���</w:t>
      </w:r>
      <w:r>
        <w:rPr/>
        <w:t>㍴��</w:t>
      </w:r>
      <w:r>
        <w:rPr/>
        <w:t>#�#��Z��#��K���|�k�#���;�����~s�#�q�?�#5l�#���ч|##�q</w:t>
      </w:r>
      <w:r>
        <w:rPr/>
        <w:t>꣠</w:t>
      </w:r>
      <w:r>
        <w:rPr/>
        <w:t>2�0&gt;#�</w:t>
      </w:r>
    </w:p>
    <w:p>
      <w:pPr>
        <w:pStyle w:val="PreformattedText"/>
        <w:bidi w:val="0"/>
        <w:jc w:val="left"/>
        <w:rPr/>
      </w:pPr>
      <w:r>
        <w:rPr/>
        <w:t>z��#o��#��;�HD̄�(SN��/F�#`##��@:�#�G�cYA��#C#{��#I��tb���Hz$�/��8</w:t>
      </w:r>
      <w:r>
        <w:rPr>
          <w:rtl w:val="true"/>
        </w:rPr>
        <w:t>ޥ</w:t>
      </w:r>
      <w:r>
        <w:rPr/>
        <w:t>�</w:t>
      </w:r>
      <w:r>
        <w:rPr/>
        <w:t>@q6��y�a����u��&lt;�#Q�+r#����8x#��UI�������%�a%���#��I΀�΄#�1#9�ws�j���q</w:t>
      </w:r>
      <w:r>
        <w:rPr/>
        <w:t>ֽ�</w:t>
      </w:r>
      <w:r>
        <w:rPr/>
        <w:t>}S\7�vV��������i#��&amp;#�^�M�h�`�:y-###�#��H3Q��d$J\�#`##���@�g��</w:t>
        <w:tab/>
        <w:t>GR�j���G{&amp;O#���$$ɡ�M�R�By%���f�t#���c�t��C��#��0_����"�M�GI��1&lt;�mH��n�ƥVX�;1Ip���Xe�###</w:t>
      </w:r>
    </w:p>
    <w:p>
      <w:pPr>
        <w:pStyle w:val="PreformattedText"/>
        <w:bidi w:val="0"/>
        <w:jc w:val="left"/>
        <w:rPr/>
      </w:pPr>
      <w:r>
        <w:rPr/>
        <w:t>w����#řr�3X�#�f��[��v�+��#��B:U�##�k#/�S�VM#�U�t_oJ5R���Ҧ#'��Q�ь##�#0#E!�J�;}�</w:t>
      </w:r>
      <w:r>
        <w:rPr>
          <w:rtl w:val="true"/>
        </w:rPr>
        <w:t>߿</w:t>
      </w:r>
      <w:r>
        <w:rPr/>
        <w:t>^����o�2�&gt;}zCC##G$#¾</w:t>
      </w:r>
      <w:r>
        <w:rPr/>
        <w:t>۳���</w:t>
      </w:r>
      <w:r>
        <w:rPr/>
        <w:t>4O����-�K(������O�#?�`���</w:t>
      </w:r>
      <w:r>
        <w:rPr>
          <w:rtl w:val="true"/>
        </w:rPr>
        <w:t>ٱ</w:t>
      </w:r>
      <w:r>
        <w:rPr>
          <w:rtl w:val="true"/>
        </w:rPr>
        <w:t>,#�.</w:t>
      </w:r>
      <w:r>
        <w:rPr/>
        <w:t>1</w:t>
      </w:r>
      <w:r>
        <w:rPr/>
        <w:t>�&gt;e՚</w:t>
      </w:r>
      <w:r>
        <w:rPr>
          <w:rtl w:val="true"/>
        </w:rPr>
        <w:t>ގ</w:t>
      </w:r>
      <w:r>
        <w:rPr/>
        <w:t>�</w:t>
      </w:r>
      <w:r>
        <w:rPr/>
        <w:t>,U;:#���*#qh_/�A��v|'.�@��A���G�y%�</w:t>
      </w:r>
      <w:r>
        <w:rPr>
          <w:rtl w:val="true"/>
        </w:rPr>
        <w:t>ﰇ</w:t>
      </w:r>
      <w:r>
        <w:rPr/>
        <w:t>a�7#~�'�z��K��#</w:t>
      </w:r>
      <w:r>
        <w:rPr>
          <w:rtl w:val="true"/>
        </w:rPr>
        <w:t>ݿ</w:t>
      </w:r>
      <w:r>
        <w:rPr/>
        <w:t>���</w:t>
      </w:r>
      <w:r>
        <w:rPr/>
        <w:t>G�#v�?�q��Ӽ�#2�#4�#��3�#��#�w�q���lX�w8;��&lt;����]��@����oˤ#�?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6OUeTS��~#��#���:"l#U� �n�</w:t>
      </w:r>
      <w:r>
        <w:rPr/>
        <w:t>⼒�</w:t>
      </w:r>
      <w:r>
        <w:rPr/>
        <w:t>4�l+#�#0###��Le��%K#&amp;��1##�A����*�H#'6B���6D���Оɛ��%��#nA%��/?���)L�i##+#��S�?�##%#vq�~����+Nm���ӝ#�;+#w#��Y��3j���-�]�</w:t>
      </w:r>
      <w:r>
        <w:rPr/>
        <w:t>ֶ�</w:t>
      </w:r>
      <w:r>
        <w:rPr/>
        <w:t>&amp;|�#�#R� �#�G#[U�Rg��J��-���y S�b��##�#0##����f%�9��v</w:t>
      </w:r>
      <w:r>
        <w:rPr>
          <w:rtl w:val="true"/>
        </w:rPr>
        <w:t>ذ</w:t>
      </w:r>
      <w:r>
        <w:rPr/>
        <w:t>a`���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!��#�x$l�O��-����g��##���+#�l�I�9�vq&amp;#��s�sЅN�`g�/�</w:t>
      </w:r>
    </w:p>
    <w:p>
      <w:pPr>
        <w:pStyle w:val="PreformattedText"/>
        <w:bidi w:val="0"/>
        <w:jc w:val="left"/>
        <w:rPr/>
      </w:pPr>
      <w:r>
        <w:rPr/>
        <w:t>˝</w:t>
        <w:tab/>
        <w:t>#9�#r�{��.��g#��/:�#_+���Ֆj}d�#�r��#�:�#���n��#F�#`##����\���(H2�7���C#=����}��#���=</w:t>
      </w:r>
      <w:r>
        <w:rPr>
          <w:rtl w:val="true"/>
        </w:rPr>
        <w:t>ߡ</w:t>
      </w:r>
      <w:r>
        <w:rPr/>
        <w:t>t�8e��d��2�]\�z#�k���,���sV=��</w:t>
      </w:r>
    </w:p>
    <w:p>
      <w:pPr>
        <w:pStyle w:val="PreformattedText"/>
        <w:bidi w:val="0"/>
        <w:jc w:val="left"/>
        <w:rPr/>
      </w:pPr>
      <w:r>
        <w:rPr/>
        <w:t>t#�S3�y�WN[�3� g�D���i3�J�A��]#��DE�#� #�G�T#�%�tCs#��{���?�#w�Q</w:t>
        <w:tab/>
        <w:t>��&amp;##F�#`#�#�t���'45�*�wt�qǭ���3��l�s����'�H��ʕ�#�Lh#W�##@%Si!Lv�9��q^Z .���y�#gԞ��IN#�Is@E(��1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�#�</w:t>
      </w:r>
      <w:r>
        <w:rPr/>
        <w:t>0</w:t>
      </w:r>
      <w:r>
        <w:rPr/>
        <w:t>��N�p~z</w:t>
      </w:r>
      <w:r>
        <w:rPr/>
        <w:t>樋</w:t>
      </w:r>
      <w:r>
        <w:rPr/>
        <w:t>N9\?q�#U͋ǆ2#�##�#$F ]3VD�$9</w:t>
        <w:br/>
        <w:t>R%�#O#y#�</w:t>
      </w:r>
      <w:r>
        <w:rPr/>
        <w:t>㩧</w:t>
      </w:r>
      <w:r>
        <w:rPr/>
        <w:t>N��~��#'n�Q#��n�!��85�θ�D��=�w�}�Y�q#�q���|����</w:t>
      </w:r>
      <w:r>
        <w:rPr/>
        <w:t>찋</w:t>
      </w:r>
      <w:r>
        <w:rPr/>
        <w:t>S3�i/�t�h7�J#���H�z</w:t>
        <w:tab/>
        <w:t>,��&amp;j�i�#G#�OzTy&amp;�E�##�#0#��@</w:t>
        <w:tab/>
        <w:t>�nJ##�[��vK�@��nn#�#x�3l���I��</w:t>
      </w:r>
      <w:r>
        <w:rPr>
          <w:rtl w:val="true"/>
        </w:rPr>
        <w:t>ם</w:t>
      </w:r>
      <w:r>
        <w:rPr/>
        <w:t>G�u#�����y�~�##8k�v�������nz</w:t>
      </w:r>
      <w:r>
        <w:rPr>
          <w:rtl w:val="true"/>
        </w:rPr>
        <w:t>ߗ</w:t>
      </w:r>
      <w:r>
        <w:rPr/>
        <w:t>��</w:t>
      </w:r>
      <w:r>
        <w:rPr/>
        <w:t>#b�%�kzZ��I�ѷJA���FY#�#�W�Et��(#�)�pg�##�#�##����}#�J&amp;�[�## P#�����-��9#�u�~�y�#Λ�9�r#��ғ��V#�e�G�##�U%</w:t>
      </w:r>
    </w:p>
    <w:p>
      <w:pPr>
        <w:pStyle w:val="PreformattedText"/>
        <w:bidi w:val="0"/>
        <w:jc w:val="left"/>
        <w:rPr/>
      </w:pPr>
      <w:r>
        <w:rPr/>
        <w:t>1��x��Y�pA���g�&amp;</w:t>
      </w:r>
      <w:r>
        <w:rPr/>
        <w:t>턟�</w:t>
      </w:r>
      <w:r>
        <w:rPr/>
        <w:t>&gt;@��#`###F &gt;#%pE#�V2��\��#0�#g�J�&amp;</w:t>
      </w:r>
      <w:r>
        <w:rPr>
          <w:rtl w:val="true"/>
        </w:rPr>
        <w:t>׿</w:t>
      </w:r>
      <w:r>
        <w:rPr/>
        <w:t>䴯</w:t>
      </w:r>
      <w:r>
        <w:rPr/>
        <w:t>sv��#���j���}g�h�y��i��f�����P�y�#S4J��#�oEc�d�Ƞ���##6��}#####�#0#�#�#PIV%��{S�!�v�#�U���7:#��&lt;r���-�#v��;��#�Cw:���y�N�����Si���</w:t>
        <w:br/>
        <w:t>E#Y���#�v��1��S=?y�]pyF�#`##��B ���̂Ò�(</w:t>
      </w:r>
      <w:r>
        <w:rPr/>
        <w:t>絒�</w:t>
      </w:r>
      <w:r>
        <w:rPr/>
        <w:t>5�ɭ-�Z��&amp;q#�D rmc[#����}1#�##�{##��#�4V�hU��Sv[8�l���it�za�ɸ�{(pˌ##�##0��3a�\�#`###F��#H�#MHhn#k%{��#O9</w:t>
        <w:tab/>
        <w:tab/>
        <w:t>���y��O#�z+��/�4-®�#O9#e##��##F�#`###F�#`#z#���0.a#�����S'N\��</w:t>
      </w:r>
      <w:r>
        <w:rPr>
          <w:rtl w:val="true"/>
        </w:rPr>
        <w:t>ގ</w:t>
      </w:r>
      <w:r>
        <w:rPr/>
        <w:t>�</w:t>
      </w:r>
      <w:r>
        <w:rPr/>
        <w:t>m###D�r\�NP�yS���l2��puF�#`###F�#`#z#�T</w:t>
      </w:r>
      <w:r>
        <w:rPr/>
        <w:t>꣯</w:t>
      </w:r>
      <w:r>
        <w:rPr/>
        <w:t>g�^_����G^ӊ=mr��8SNm����w�����e�3[\g�:���b8#�5���5�!#|�</w:t>
      </w:r>
      <w:r>
        <w:rPr>
          <w:rtl w:val="true"/>
        </w:rPr>
        <w:t>ט</w:t>
      </w:r>
      <w:r>
        <w:rPr/>
        <w:t>#�h6����j�</w:t>
      </w:r>
      <w:r>
        <w:rPr/>
        <w:t>葊�</w:t>
      </w:r>
      <w:r>
        <w:rPr/>
        <w:t>m�B#��B</w:t>
      </w:r>
      <w:r>
        <w:rPr/>
        <w:t>߰��</w:t>
      </w:r>
      <w:r>
        <w:rPr/>
        <w:t>J#�#��3#��g�&gt;�� ?e�###�#`##�~���Zɔs�</w:t>
      </w:r>
      <w:r>
        <w:rPr/>
        <w:t>닯</w:t>
      </w:r>
      <w:r>
        <w:rPr/>
        <w:t>JD%#��+ͻ�mTi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lt;'#��#*�Z�#&amp;ī��'�rQ#�i����</w:t>
        <w:br/>
        <w:t>�FG6ɋ��:��%�F#1)lA�G�����#�@�#T�#��}`#y#�##�#�#��T�#�$#=��`����efƌ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D�4�b#?#�&amp;�c�@��_#��5 &gt;!�Ip|aҰ0�L���0��&amp;#!�T� ��0#�#0##�����f͚5$4���x*xd��H��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TK�P�#6Z�)�]�</w:t>
        <w:br/>
        <w:t>�~�N�-���</w:t>
      </w:r>
    </w:p>
    <w:p>
      <w:pPr>
        <w:pStyle w:val="PreformattedText"/>
        <w:bidi w:val="0"/>
        <w:jc w:val="left"/>
        <w:rPr/>
      </w:pPr>
      <w:r>
        <w:rPr/>
        <w:t>F�A�y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Ks��V��,#�#0#�##�#0##�@:�J%41DZ3Z^v�2q�#�M�z��#�̐e�#�l�d�&lt;C#4he�G�;�A)&amp;�Xl$M��LxS4#�ԇ`�f�����##F�#`###F�##B�|�����4</w:t>
        <w:br/>
        <w:t>#)#��</w:t>
        <w:tab/>
        <w:t>�#�[��ӧl#��J�#��#k�5����HaRoM���UC�!�=�w��q�#�$e�n��#�#0#�##�#0#�##Pr#J�J*w3Q"</w:t>
      </w:r>
      <w:r>
        <w:rPr>
          <w:rtl w:val="true"/>
        </w:rPr>
        <w:t>ߟ</w:t>
      </w:r>
      <w:r>
        <w:rPr/>
        <w:t>�</w:t>
      </w:r>
      <w:r>
        <w:rPr/>
        <w:t>z���#�T�)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g���2}�2�</w:t>
      </w:r>
      <w:r>
        <w:rPr/>
        <w:t>麯��</w:t>
      </w:r>
      <w:r>
        <w:rPr/>
        <w:t>)��#��ȱ*`�e���N#N����r*.Y�]�j��Ͻ���[��"s#D�Xʖ0#�##�#0#}#�t6����0��0�Әi�'��#�3#LR�&lt;���#G�N�#J�Ȣ�/�#_�/򽠊���"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K�w]�T��H#���s�</w:t>
      </w:r>
      <w:r>
        <w:rPr>
          <w:rtl w:val="true"/>
        </w:rPr>
        <w:t>ۆ</w:t>
      </w:r>
      <w:r>
        <w:rPr/>
        <w:t>?r��#3���=�=o?z��_\���</w:t>
      </w:r>
      <w:r>
        <w:rPr/>
        <w:t>٘�</w:t>
      </w:r>
      <w:r>
        <w:rPr/>
        <w:tab/>
        <w:t>_</w:t>
      </w:r>
      <w:r>
        <w:rPr>
          <w:rtl w:val="true"/>
        </w:rPr>
        <w:t>ס</w:t>
      </w:r>
      <w:r>
        <w:rPr/>
        <w:t>?�-I7��8�</w:t>
      </w:r>
      <w:r>
        <w:rPr>
          <w:rtl w:val="true"/>
        </w:rPr>
        <w:t>ލ</w:t>
      </w:r>
      <w:r>
        <w:rPr/>
        <w:t>��</w:t>
      </w:r>
      <w:r>
        <w:rPr/>
        <w:t>W��###c###F�#`#ʉ@</w:t>
        <w:tab/>
        <w:t>#�1W#"=�I�#Ϙ���d�&amp;�B �uw�</w:t>
      </w:r>
      <w:r>
        <w:rPr/>
        <w:t>니</w:t>
      </w:r>
      <w:r>
        <w:rPr/>
        <w:t>N##�i�Ѧ��</w:t>
      </w:r>
      <w:r>
        <w:rPr/>
        <w:t>ެ</w:t>
      </w:r>
      <w:r>
        <w:rPr/>
        <w:t>j?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���#�Uf'</w:t>
      </w:r>
      <w:r>
        <w:rPr/>
        <w:t>쮜</w:t>
      </w:r>
      <w:r>
        <w:rPr/>
        <w:t>oa�^Y����'��#�g.#^�p�</w:t>
      </w:r>
      <w:r>
        <w:rPr/>
        <w:t>蕵��</w:t>
      </w:r>
      <w:r>
        <w:rPr/>
        <w:t>##�</w:t>
      </w:r>
      <w:r>
        <w:rPr/>
        <w:t>ܸ��</w:t>
      </w:r>
      <w:r>
        <w:rPr/>
        <w:t>��}G&gt;��#7#6#D����lV�E\#k���#��(��S���</w:t>
      </w:r>
      <w:r>
        <w:rPr/>
        <w:t>和</w:t>
      </w:r>
      <w:r>
        <w:rPr/>
        <w:t>##�#0#�@�#P#*#�W#</w:t>
        <w:br/>
        <w:t>ӧOO�Y �"�dS����+�9~|�.�1���b����#}�t�#</w:t>
      </w:r>
      <w:r>
        <w:rPr>
          <w:rtl w:val="true"/>
        </w:rPr>
        <w:t>ޔ</w:t>
      </w:r>
      <w:r>
        <w:rPr/>
        <w:t>�</w:t>
      </w:r>
      <w:r>
        <w:rPr/>
        <w:t>#�b:#�WL�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N$#1�</w:t>
      </w:r>
      <w:r>
        <w:rPr/>
        <w:t>َ�</w:t>
      </w:r>
      <w:r>
        <w:rPr/>
        <w:t>#:�v��CR#�#g/��VM;8#r]���s&amp;�~����r#�T#Q�#T�ȢN�#�T7u6�W�B�N*I#J���#C�#`###F�#(!#��#od~��&lt;���x�ns���m��4��+O#~��t�K6��#K�[69�MMMg-����bT�#g�7��]�vj#��#u�#�A#�`lzEjV####c*���l�#n%��+���Ψ��#���#���8�#���3�΄��}�i~�iv�_�q�%ON�m��_#"y���nDU</w:t>
        <w:tab/>
        <w:t>�8U��#�#�\K�k\�Mq^�</w:t>
        <w:br/>
        <w:t>� 6�#`##��##�(?��ɨd���Y�</w:t>
      </w:r>
      <w:r>
        <w:rPr>
          <w:rtl w:val="true"/>
        </w:rPr>
        <w:t>ڿ</w:t>
      </w:r>
      <w:r>
        <w:rPr/>
        <w:t>4</w:t>
      </w:r>
      <w:r>
        <w:rPr/>
        <w:t>�U\5</w:t>
        <w:br/>
        <w:t>*y�G%�CZ#</w:t>
      </w:r>
      <w:r>
        <w:rPr/>
        <w:t>麾</w:t>
      </w:r>
      <w:r>
        <w:rPr/>
        <w:t>i1���^v�c�#u�{#��E%�.{y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8;9�H�#�8S�p#�i{ɹ�N���#��#�o����#e�#|��.L�Jʵm�N��#�f�*�=M��&gt;S�ʙ#��#`##�$##�(/c^IX?sf�#'�'���#�����F��xŤ#�L��d�\��#��^�$6,��ԯZ\�y�3nO</w:t>
      </w:r>
      <w:r>
        <w:rPr/>
        <w:t>簛��</w:t>
      </w:r>
      <w:r>
        <w:rPr/>
        <w:t>k��?u&amp;\�tv��#Ls&gt;��d�ƩY�XC�6�S�� w��G#�##@#�1���%#�#a###F�#`#*#����Ā#|3k�,����ŢI�H6</w:t>
        <w:br/>
        <w:t>/����R�H�D�J��m��#�j#g�F��q�Muv��yΎ#9�����t#�Lq#�</w:t>
        <w:tab/>
        <w:t>T2�me���h���^A&gt;qc���X�m\�#`###F�#�4#J�W2����#N��#Ϙ3g���,E^ �TRr����#gϞ�2�#��]pɾ�@w[�{Ў�@%W��&lt;�}�o;�]�,;�yg�#��c���</w:t>
      </w:r>
      <w:r>
        <w:rPr>
          <w:rtl w:val="true"/>
        </w:rPr>
        <w:t>߿</w:t>
      </w:r>
      <w:r>
        <w:rPr/>
        <w:t>Ҿ�i��=U��</w:t>
      </w:r>
      <w:r>
        <w:rPr>
          <w:rtl w:val="true"/>
        </w:rPr>
        <w:t>ٹ</w:t>
      </w:r>
      <w:r>
        <w:rPr/>
        <w:t>{|Yc�*Y�JG�</w:t>
      </w:r>
      <w:r>
        <w:rPr>
          <w:rtl w:val="true"/>
        </w:rPr>
        <w:t>߾</w:t>
      </w:r>
      <w:r>
        <w:rPr/>
        <w:t>7</w:t>
      </w:r>
      <w:r>
        <w:rPr/>
        <w:t>/&lt;"F�#`##�~�@��J#�#��#_j��K@#�7�8#Y&amp;�#�&amp;#%��K/�}&lt;e=� H�|�=G��#glrv�z�-��9#��y�'Β��A���o|���G��+</w:t>
      </w:r>
      <w:r>
        <w:rPr>
          <w:rtl w:val="true"/>
        </w:rPr>
        <w:t>־</w:t>
      </w:r>
      <w:r>
        <w:rPr/>
        <w:t>�</w:t>
      </w:r>
      <w:r>
        <w:rPr/>
        <w:t>tN��3#!9�#��6ʕ�#���</w:t>
      </w:r>
      <w:r>
        <w:rPr/>
        <w:t>秉</w:t>
      </w:r>
      <w:r>
        <w:rPr/>
        <w:t>#�#0#�##��#(�����##A#�m����#�s�##</w:t>
      </w:r>
      <w:r>
        <w:rPr/>
        <w:t>ٰ</w:t>
      </w:r>
      <w:r>
        <w:rPr/>
        <w:t>#����m��[���WC�F�</w:t>
      </w:r>
    </w:p>
    <w:p>
      <w:pPr>
        <w:pStyle w:val="PreformattedText"/>
        <w:bidi w:val="0"/>
        <w:jc w:val="left"/>
        <w:rPr/>
      </w:pPr>
      <w:r>
        <w:rPr/>
        <w:t>dG8�78���8�?���x�k�5�#g�#�</w:t>
      </w:r>
      <w:r>
        <w:rPr>
          <w:rtl w:val="true"/>
        </w:rPr>
        <w:t>ۀ</w:t>
      </w:r>
      <w:r>
        <w:rPr/>
        <w:t>��</w:t>
      </w:r>
      <w:r>
        <w:rPr/>
        <w:t>##�d#2�/7-9C�</w:t>
        <w:tab/>
        <w:t>##c###F�#`#z#�#8����Ցp�}#�]#�#Ͼ�}�#��� �#T#�[��un��ɾ��-�����4t�</w:t>
      </w:r>
    </w:p>
    <w:p>
      <w:pPr>
        <w:pStyle w:val="PreformattedText"/>
        <w:bidi w:val="0"/>
        <w:jc w:val="left"/>
        <w:rPr/>
      </w:pPr>
      <w:r>
        <w:rPr/>
        <w:t>E�w�7#F�#�t2�#�*���L# #�#0#�#��J�g�y��!0l</w:t>
      </w:r>
      <w:r>
        <w:rPr/>
        <w:t>舝</w:t>
      </w:r>
      <w:r>
        <w:rPr/>
        <w:t>o����#_��Yu���y��f���#�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Z�?v����C"�u�Q#��F|#�U�#��#d�\�,#7��#0#�##�#�##%���J�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|���#{�]#��nj���</w:t>
      </w:r>
      <w:r>
        <w:rPr>
          <w:rtl w:val="true"/>
        </w:rPr>
        <w:t>ݛ</w:t>
      </w:r>
      <w:r>
        <w:rPr/>
        <w:t>�</w:t>
      </w:r>
      <w:r>
        <w:rPr/>
        <w:t>#&gt;��?��ϯ��ϑ�#�##&gt;##F�#`###F�,#���]�Z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�qF#���</w:t>
      </w:r>
      <w:r>
        <w:rPr>
          <w:rtl w:val="true"/>
        </w:rPr>
        <w:t>ݼ</w:t>
      </w:r>
      <w:r>
        <w:rPr/>
        <w:t>ÕO�x��#~|w��K��8z�к&gt;8Z###�#0#�##P�#�{��Op�U�*�}##N~`�)#�p#��^�|2�W0blZ� 0��v�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x��J���`###F�#`#�##�G���#�o&lt;�$��MӼ�</w:t>
      </w:r>
      <w:r>
        <w:rPr/>
        <w:t>駏</w:t>
      </w:r>
      <w:r>
        <w:rPr/>
        <w:t>]��N���i#rL.&lt;�d��W3�e###F�#`###F��#�#k%�#[[�N��Nl��q###�#7H�NP�yS���l���'6�#`###F�#`#�##%��#��#&lt;�V@�b�(��&lt;�wZZZ��&amp;��w�S̀�#gj��q�dL#"��#PO#�1^ �|P��xD'Z���T#�_��&lt;XF�#`###F�#(?#�l�&gt;#Z+�(x$4�|</w:t>
        <w:tab/>
        <w:t>r</w:t>
      </w:r>
      <w:r>
        <w:rPr>
          <w:rtl w:val="true"/>
        </w:rPr>
        <w:t>ذ</w:t>
      </w:r>
      <w:r>
        <w:rPr/>
        <w:t>a#\�Y�#N�I�����zM�� O0��</w:t>
      </w:r>
      <w:r>
        <w:rPr>
          <w:rtl w:val="true"/>
        </w:rPr>
        <w:t>ټ</w:t>
      </w:r>
      <w:r>
        <w:rPr/>
        <w:t>J�C�,�N#��</w:t>
      </w:r>
      <w:r>
        <w:rPr/>
        <w:t>鷠</w:t>
      </w:r>
      <w:r>
        <w:rPr/>
        <w:t>f1@_�ը��q�3</w:t>
      </w:r>
      <w:r>
        <w:rPr>
          <w:rtl w:val="true"/>
        </w:rPr>
        <w:t>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##�#0#�##�#�"�r�Y��#�L�C�tI��/c�.#P��#y�g��?*#&gt;"sq����i�r����8/�sfƌ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m��wm�#�T�!��z#�Y��#�a�C��#�z�TL�Q��e�Y��-ά�e#���a#&amp;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jG��7�9������/mi:bLq=r��F`��kf�#���#�2T��##�o#���Sgt�#,Y�PQ�#8�c�H�f�#��#I�G��yG#ղ#���j��k�� ��8��+�#7C�Z#MT��:"��7�##;u7��u�*I�Ǳ�����##F�#`###F�P#�#��#�c).</w:t>
      </w:r>
      <w:r>
        <w:rPr/>
        <w:t>ٔ�</w:t>
      </w:r>
      <w:r>
        <w:rPr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K#�4\�D�t��\�D�l�fk��#���IƩ�i�`���6sIF�#`###F�#`#</w:t>
        <w:br/>
        <w:t>B �-W^Ix�3#�JR#��#f�#�-�g</w:t>
      </w:r>
      <w:r>
        <w:rPr>
          <w:rtl w:val="true"/>
        </w:rPr>
        <w:t>ޡ</w:t>
      </w:r>
      <w:r>
        <w:rPr/>
        <w:t>눆�</w:t>
      </w:r>
      <w:r>
        <w:rPr/>
        <w:t>#��з�#</w:t>
      </w:r>
      <w:r>
        <w:rPr>
          <w:rtl w:val="true"/>
        </w:rPr>
        <w:t>׼</w:t>
      </w:r>
      <w:r>
        <w:rPr/>
        <w:t>��</w:t>
      </w:r>
      <w:r>
        <w:rPr/>
        <w:t>J�#���</w:t>
      </w:r>
      <w:r>
        <w:rPr/>
        <w:t>֧</w:t>
      </w:r>
      <w:r>
        <w:rPr/>
        <w:t>�#��A#�MC7���"�O�%:]6#3��^�j)�dMvɪ��?���n�{���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�##�#T+#i'��K*jEd(�#</w:t>
        <w:tab/>
        <w:t>&lt;rv�$��#�qI#</w:t>
      </w:r>
      <w:r>
        <w:rPr/>
        <w:t>݂�</w:t>
      </w:r>
      <w:r>
        <w:rPr/>
        <w:t>a�.[�o�7��H����M÷%U�~]#�Ov��}nu��G����c��Դ#?���G��}�K�_�&gt;,�,#z�P�x#&gt;��nO/oT#i�Jg��f###F�#`#�@��J*=�H��O�1�8O�3�g"��69#�-#=�y�.[##�j5\k4#H]k�4Lgxv� �}�#��</w:t>
      </w:r>
      <w:r>
        <w:rPr>
          <w:rtl w:val="true"/>
        </w:rPr>
        <w:t>ݵ</w:t>
      </w:r>
      <w:r>
        <w:rPr/>
        <w:t>�</w:t>
      </w:r>
      <w:r>
        <w:rPr/>
        <w:t>S�#M��#���^]�z�/&gt;�{���#</w:t>
      </w:r>
      <w:r>
        <w:rPr>
          <w:rtl w:val="true"/>
        </w:rPr>
        <w:t>׎</w:t>
      </w:r>
      <w:r>
        <w:rPr/>
        <w:t>^Y;n�ύ{�#n�w</w:t>
      </w:r>
      <w:r>
        <w:rPr/>
        <w:t>䓿</w:t>
      </w:r>
      <w:r>
        <w:rPr/>
        <w:t>~qs</w:t>
      </w:r>
      <w:r>
        <w:rPr>
          <w:rtl w:val="true"/>
        </w:rPr>
        <w:t>ذ</w:t>
      </w:r>
      <w:r>
        <w:rPr/>
        <w:t>��</w:t>
      </w:r>
      <w:r>
        <w:rPr/>
        <w:t>G#h</w:t>
      </w:r>
      <w:r>
        <w:rPr>
          <w:rtl w:val="true"/>
        </w:rPr>
        <w:t>؍</w:t>
      </w:r>
      <w:r>
        <w:rPr/>
        <w:t>��</w:t>
      </w:r>
      <w:r>
        <w:rPr/>
        <w:t>Qb�:�,�/��#0#�##�#T&amp;#%��1#;DaO�����))H�k�.X�\w����#-ĉ�FB�X#A�=�!�)u;m2##���</w:t>
      </w:r>
      <w:r>
        <w:rPr>
          <w:rtl w:val="true"/>
        </w:rPr>
        <w:t>ڪ</w:t>
      </w:r>
      <w:r>
        <w:rPr/>
        <w:t>�</w:t>
      </w:r>
      <w:r>
        <w:rPr/>
        <w:t>ѝ��O�]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!���_����s�###q��8��I��9��</w:t>
      </w:r>
      <w:r>
        <w:rPr>
          <w:rtl w:val="true"/>
        </w:rPr>
        <w:t>߼</w:t>
      </w:r>
      <w:r>
        <w:rPr/>
        <w:t>#�&amp;ո�dB�5��O/�k��#|Ta*I#��</w:t>
      </w:r>
      <w:r>
        <w:rPr>
          <w:rtl w:val="true"/>
        </w:rPr>
        <w:t>ו</w:t>
      </w:r>
      <w:r>
        <w:rPr/>
        <w:tab/>
      </w:r>
      <w:r>
        <w:rPr>
          <w:rtl w:val="true"/>
        </w:rPr>
        <w:t>/[�</w:t>
      </w:r>
      <w:r>
        <w:rPr/>
        <w:t>#0#</w:t>
      </w:r>
      <w:r>
        <w:rPr/>
        <w:t>�##�##�@</w:t>
        <w:tab/>
        <w:t>�d|7����Ss####�dS����+�9~���Q�6#���#�C}IbHw!k#Q�W�$</w:t>
      </w:r>
      <w:r>
        <w:rPr>
          <w:rtl w:val="true"/>
        </w:rPr>
        <w:t>۔</w:t>
      </w:r>
      <w:r>
        <w:rPr>
          <w:rtl w:val="true"/>
        </w:rPr>
        <w:t>=�</w:t>
      </w:r>
      <w:r>
        <w:rPr/>
        <w:t>1</w:t>
      </w:r>
      <w:r>
        <w:rPr/>
        <w:t>&lt;���W��4@�*zw�.U���{</w:t>
      </w:r>
    </w:p>
    <w:p>
      <w:pPr>
        <w:pStyle w:val="PreformattedText"/>
        <w:bidi w:val="0"/>
        <w:jc w:val="left"/>
        <w:rPr/>
      </w:pPr>
      <w:r>
        <w:rPr/>
        <w:t>=�8#��8#��W���wj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w}c��E�0�#Bȟ�A�r�e�c#ӄ�quF�#`###F��#H9�\��{�ʓW��Sv�;w�o##&amp;#��&lt;u��u.�d�#,�n</w:t>
      </w:r>
      <w:r>
        <w:rPr>
          <w:rtl w:val="true"/>
        </w:rPr>
        <w:t>ل</w:t>
      </w:r>
      <w:r>
        <w:rPr/>
        <w:t>mp���Z�#_�|i�N��Z!2�A�T�#c#�#</w:t>
      </w:r>
      <w:r>
        <w:rPr/>
        <w:t>ަ</w:t>
      </w:r>
      <w:r>
        <w:rPr/>
        <w:t>b��#�f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"#PE�B�H*YB#���J�]��##��{�3�qvr���JN��#�)��%��:-�;/8�g��'wO��?�##��Jh�ɢ}����I��H#/#�̠7�#�</w:t>
      </w:r>
      <w:r>
        <w:rPr/>
        <w:t>缒</w:t>
      </w:r>
      <w:r>
        <w:rPr/>
        <w:t>}`#y#�##�###</w:t>
      </w:r>
      <w:r>
        <w:rPr>
          <w:rtl w:val="true"/>
        </w:rPr>
        <w:t>߼</w:t>
      </w:r>
      <w:r>
        <w:rPr/>
        <w:t>�)��U�/KD%##�i�_�+6N�#HP��=*)#�5���#S�}�e�?�^P#\��#�.Tr�#g��#�/�|jOg�#��v�������OwF#��ly�y�#�#�7�td�9w�:��#��ɟ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xoO_��g*Y~̹GF�#`#z#��#�%��i�̙�W���hc{;8"��Nj#��I'N�2%f�\�o#��u��#�#l�3���k���9;^��3�ӎ�-�&gt;d�s�MN��</w:t>
      </w:r>
      <w:r>
        <w:rPr>
          <w:rtl w:val="true"/>
        </w:rPr>
        <w:t>޶</w:t>
      </w:r>
      <w:r>
        <w:rPr/>
        <w:t>2</w:t>
      </w:r>
      <w:r>
        <w:rPr/>
        <w:t>��Y4#��#����^�%��cѶqEF�#`###F��#(�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f�#�#�\,�ԉd��r�����,#�Dɠ-#+</w:t>
      </w:r>
    </w:p>
    <w:p>
      <w:pPr>
        <w:pStyle w:val="PreformattedText"/>
        <w:bidi w:val="0"/>
        <w:jc w:val="left"/>
        <w:rPr/>
      </w:pPr>
      <w:r>
        <w:rPr/>
        <w:t>G���#�n�v#�q#��#�g���m�K�eg9��s�#q����W��;mu���#R\���C#�#!(�*{#%n�#`###F�#(3#e��Ɔ��'�p�#�xƜ9s��f)�#����C���ǝ�#�8{�#�</w:t>
        <w:tab/>
        <w:t>Z"Yf���J@`�#���#����^|˹�{��?r#����&amp;g��#|��ί&gt;�^��=�sҬ�#C��#����f�AET�*�##�#0#�@%#P��nt#�5��R�%�\#��q�9�29#�6#(��^z)��)</w:t>
      </w:r>
      <w:r>
        <w:rPr/>
        <w:t>둕��</w:t>
      </w:r>
      <w:r>
        <w:rPr/>
        <w:t>(���V,�@�'�V3����#bn ;��q���y�9�W�;]#7�q�8##|���#��d��H�##CS*Bɪd�^#n�#`###F�##(�����6$O�2��:��G�y��)#�a1�#_�J0i����/i#s���8�$��j���:7��d�����C��K�n#::�Z�S#</w:t>
        <w:tab/>
        <w:t>#��)/��������</w:t>
        <w:tab/>
        <w:t>�U�Jxy�#F�#`##�^B�##��y%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A`��#;�tχ?�t���~��%g�Jg�R��;���#6����#�#</w:t>
      </w:r>
      <w:r>
        <w:rPr>
          <w:rtl w:val="true"/>
        </w:rPr>
        <w:t>ـ</w:t>
      </w:r>
      <w:r>
        <w:rPr/>
        <w:t>��</w:t>
      </w:r>
      <w:r>
        <w:rPr/>
        <w:t>ЖT�o</w:t>
        <w:br/>
        <w:t>q_"��#�x�7Ȧ����gry��##�#0#Ո��T%�#/�y�#0t��#��o�wu�s</w:t>
      </w:r>
      <w:r>
        <w:rPr>
          <w:rtl w:val="true"/>
        </w:rPr>
        <w:t>ڻ</w:t>
      </w:r>
      <w:r>
        <w:rPr/>
        <w:t>�</w:t>
      </w:r>
      <w:r>
        <w:rPr/>
        <w:t>i+;wo#s�/�x�?���&gt;G�#(Cp�`###F�#`##�� �#�#.�#�J�É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Ψ�?9�w��#�z~ď�Ξ~��#GO#ZW�&gt;�!F�#`###F�#��@#A#1��#)z�d�~�z?G`L}��#Cǌ#2z��</w:t>
        <w:tab/>
        <w:t>�5�#F�#`###F�#(;#%pp#�Jb#Ņ�#Xxʆ�.�F'�#6���eǁ;d###F�#`###F�#(#�#��#�J���7�r��ɦi^���Ǯ�J��Y</w:t>
      </w:r>
      <w:r>
        <w:rPr>
          <w:rtl w:val="true"/>
        </w:rPr>
        <w:t>޴</w:t>
      </w:r>
      <w:r>
        <w:rPr>
          <w:rtl w:val="true"/>
        </w:rPr>
        <w:t>#</w:t>
      </w:r>
      <w:r>
        <w:rPr/>
        <w:t>9</w:t>
      </w:r>
      <w:r>
        <w:rPr/>
        <w:t>&amp;#�r2�#&lt;#��#0#�##�#0#�##PF#��*</w:t>
        <w:tab/>
        <w:t>���:u��ub�Č��� �A�@u�RΛ:�4f�e|#�+F�#`###F�#`#</w:t>
        <w:br/>
        <w:t>F�#)�#R%#���#f�X1</w:t>
        <w:br/>
        <w:t>� �󝖖#��ɹ�]�#�#[�Lm�;�M��Z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08��xA��m��</w:t>
        <w:br/>
        <w:t>j</w:t>
      </w:r>
      <w:r>
        <w:rPr/>
        <w:t>ַ</w:t>
      </w:r>
      <w:r>
        <w:rPr/>
        <w:t>w�M{���Y��###F�#`###F��#����##�V�Q�Hh��#�aÄ#?�,��#�.�D#����8��#:}#��F1�_�k#u#�x#�gsY�\F#0hh�#{�6#�,#q�#�##�#0#�##P(#%pp��(Bb#$R</w:t>
      </w:r>
      <w:r>
        <w:rPr/>
        <w:t>쑨</w:t>
      </w:r>
      <w:r>
        <w:rPr/>
        <w:t>Nȑ�h�7O��q�L�3?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i.=U&lt;�`���i #�8��O�Bu�&gt;*</w:t>
        <w:br/>
        <w:t>k�w��T@5B</w:t>
      </w:r>
      <w:r>
        <w:rPr>
          <w:rtl w:val="true"/>
        </w:rPr>
        <w:t>׆</w:t>
      </w:r>
      <w:r>
        <w:rPr/>
        <w:t>#��+u#�</w:t>
        <w:br/>
        <w:t>}��&lt;#�#0#�##�#�O#ҩmR#Lp�W%</w:t>
      </w:r>
      <w:r>
        <w:rPr>
          <w:rtl w:val="true"/>
        </w:rPr>
        <w:t>׬</w:t>
      </w:r>
      <w:r>
        <w:rPr/>
        <w:t>Y�~tE�q#VI�#��##7��~�t��+"��)�����J�#�8�;�Q����6�q�vM}�c�</w:t>
      </w:r>
    </w:p>
    <w:p>
      <w:pPr>
        <w:pStyle w:val="PreformattedText"/>
        <w:bidi w:val="0"/>
        <w:jc w:val="left"/>
        <w:rPr/>
      </w:pPr>
      <w:r>
        <w:rPr/>
        <w:t>#R^u</w:t>
      </w:r>
      <w:r>
        <w:rPr>
          <w:rtl w:val="true"/>
        </w:rPr>
        <w:t>ܘ</w:t>
      </w:r>
      <w:r>
        <w:rPr/>
        <w:t>M&amp;x͹*#�#0#�##�#� �v�Z###�3Q#�nY&amp;��q�&amp;�G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�}��6#S��W#ԟ����G#!#�=����J��x#WVzg�)��##�#0#�##�#�"�v:�#B#�W�#�3�W��#� #�zd�#Z0��y��/�3[����Cӹ���#�#��»���6�4(�Ѭa��#U����vtb#sv"��#�##�#0#�##�#�#�S��Q%#�Q#ξ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.i#�i#=�Y�z#ɢl##�J�#�#�</w:t>
      </w:r>
      <w:r>
        <w:rPr/>
        <w:t>؊</w:t>
      </w:r>
      <w:r>
        <w:rPr/>
        <w:t>~���R�#�Q#�p5j����#(�x��#0#�##�#0#�##H;��##a�+��#�Nc�q��#g��D0I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��E��&lt;RoR9�}�*#�##�#�.RR�A���}]��5I�)�Vs#=#��#0#�##�#0#���@</w:t>
      </w:r>
      <w:r>
        <w:rPr>
          <w:rtl w:val="true"/>
        </w:rPr>
        <w:t>ک</w:t>
      </w:r>
      <w:r>
        <w:rPr>
          <w:rtl w:val="true"/>
        </w:rPr>
        <w:t>#�#�</w:t>
      </w:r>
      <w:r>
        <w:rPr/>
        <w:t>8</w:t>
      </w:r>
      <w:r>
        <w:rPr/>
        <w:t>~dtq�_�4i}�#�SR�4�</w:t>
      </w:r>
      <w:r>
        <w:rPr>
          <w:rtl w:val="true"/>
        </w:rPr>
        <w:t>־</w:t>
      </w:r>
      <w:r>
        <w:rPr/>
        <w:t>F�r���#Y�wm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棊</w:t>
      </w:r>
      <w:r>
        <w:rPr/>
        <w:br/>
        <w:t>#���i�RH���#*�l[��</w:t>
      </w:r>
      <w:r>
        <w:rPr/>
        <w:t>ٰ</w:t>
      </w:r>
      <w:r>
        <w:rPr/>
        <w:t>.a&amp;�.#=.�#0#�##�#0#�@:�d#�#_��&gt;}zj�#�]$�lʶ���r�8Ǐ#�k��Ո6E�;�#���I�/#���#</w:t>
      </w:r>
      <w:r>
        <w:rPr>
          <w:rtl w:val="true"/>
        </w:rPr>
        <w:t>ٶ</w:t>
      </w:r>
      <w:r>
        <w:rPr/>
        <w:t>J��#!|�N�#�.��ủ#�c�*:�d�2���##F�#`###F�@#)ʓ�(��~�#7���'U#76�I͟A</w:t>
      </w:r>
      <w:r>
        <w:rPr/>
        <w:t>猌</w:t>
      </w:r>
      <w:r>
        <w:rPr/>
        <w:t>wzw�_|8΋/�#�|���#�L#WS���7�f{6)�^����b#�#�N#&gt;�Hé�[R�H�8��</w:t>
        <w:br/>
        <w:t>�^�Y���1F�#`###F�#�?#�҇�i�Ow���n�1��˗�1q�#���C�&lt;�ԳO�#U*DΚ���b�D,�l����o=\k��D��oZLy�]�X{�z�vJ��#</w:t>
      </w:r>
      <w:r>
        <w:rPr>
          <w:rtl w:val="true"/>
        </w:rPr>
        <w:t>ߞ</w:t>
      </w:r>
      <w:r>
        <w:rPr/>
        <w:t>9</w:t>
      </w:r>
      <w:r>
        <w:rPr/>
        <w:t>lĄ�kEj�!�'#mni~�^�s/�^t�Җ�#Ɣ�#n��#���Y��#���_��A��#`###B#�O��##�d�BE#��MR#w|U#F̜�xŉ�%�t���#�_u����WL:qʔ)&lt;�##�#0#�##�#0#��@:[���4~#�̚5#lr�r�hR'��bsn���R�H�D��#��b###F�#`###F�#H;uy��"#)H�D�g-��</w:t>
        <w:tab/>
        <w:t>'���/�1gΜ��Y��@��8�h~f&gt;����</w:t>
      </w:r>
      <w:r>
        <w:rPr>
          <w:rtl w:val="true"/>
        </w:rPr>
        <w:t>ٳ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a#Wa###F�#`###F�#(##ig��=ŏ�V#Ak��K.�#��{�s�er~#?�D^z</w:t>
      </w:r>
      <w:r>
        <w:rPr/>
        <w:t>饸���</w:t>
      </w:r>
      <w:r>
        <w:rPr/>
        <w:t>G&amp;�#��#0#�##�#0#�@o#�N�'�����jH##A#�m����#�s�##</w:t>
      </w:r>
      <w:r>
        <w:rPr/>
        <w:t>ٰ</w:t>
      </w:r>
      <w:r>
        <w:rPr/>
        <w:t>#�</w:t>
      </w:r>
      <w:r>
        <w:rPr/>
        <w:t>۳��</w:t>
      </w:r>
      <w:r>
        <w:rPr/>
        <w:t>3#�##�#0#�##P##���#�"Tɒ�΍0#�##�#0#�##�#l_#��!##ZP�*��_��#0#�##�#0#�##�}#H;i�#Jt�*�#&gt;��#0#�##�#0#�@�"�v�e�+Y�@��##�#0#�##�#0#&amp;#I%I�W�*y�)�-����S6�u�4:q���d��b###F�#`###F�#�|#��*��3��x�Ib'��y��O#�z+�"gy�"�\x��(S�</w:t>
      </w:r>
      <w:r>
        <w:rPr/>
        <w:t>𱅌</w:t>
      </w:r>
      <w:r>
        <w:rPr/>
        <w:t>##�#0#�##�#�g#�NMRa�PU##��u�ĉ��Ɖ#���A�q�D��#��7u�i�&amp;+���ZG���#2#�##�#0#�@�#H���$l��#n�#�iE�+V��)��|����ilr�|�=�Ab#���{#�&amp;a����</w:t>
        <w:br/>
        <w:t>��#&gt;#����#�#�#r_����m�2�EL#�##�#0#�##�#0#�!P##wA���� �%�a�dn�#\�Y�#N�I�����z�=0�-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٣</w:t>
      </w:r>
      <w:r>
        <w:rPr/>
        <w:t>(��T#*#�TA#Y72�Y�#FΜn��#}�#�i4[�p"��#�##�#0#�##�o#H�N_�9o��=�H�Tz��7&amp;�2#�&lt;��#O&lt;��#�G�##�#�MBb|�V��v�h���93cF�ENf�W"���W|7Q4��PwB.�#�nP�t�&amp;d�</w:t>
      </w:r>
      <w:r>
        <w:rPr/>
        <w:t>؃̰</w:t>
      </w:r>
      <w:r>
        <w:rPr/>
        <w:t>m#�z�ԩ��,��#�#i[q��#</w:t>
      </w:r>
      <w:r>
        <w:rPr>
          <w:rtl w:val="true"/>
        </w:rPr>
        <w:t>ߞ</w:t>
      </w:r>
      <w:r>
        <w:rPr/>
        <w:t>9</w:t>
      </w:r>
      <w:r>
        <w:rPr/>
        <w:t>lĄ�k����a�#����M�͹�^�?�iK�#c��kU5#�#\3k���#�e��</w:t>
        <w:tab/>
        <w:t>e�##F��"�����##X�d����+�J�HL#�^</w:t>
      </w:r>
      <w:r>
        <w:rPr/>
        <w:t>֬</w:t>
      </w:r>
      <w:r>
        <w:rPr/>
        <w:t>Y���"i�H&lt;#&lt;2�jR-��_I ����ч��#�#���;_J#</w:t>
        <w:tab/>
        <w:t>��#Rkz</w:t>
      </w:r>
      <w:r>
        <w:rPr/>
        <w:t>㪺�</w:t>
      </w:r>
      <w:r>
        <w:rPr/>
        <w:t>Y����#UIj����I�#�##�#0#�####���JJ%</w:t>
      </w:r>
      <w:r>
        <w:rPr/>
        <w:t>㳓</w:t>
      </w:r>
      <w:r>
        <w:rPr/>
        <w:t>e�##Kqɦ|=���LfȲ[|#�J19�)</w:t>
      </w:r>
      <w:r>
        <w:rPr>
          <w:rtl w:val="true"/>
        </w:rPr>
        <w:t>ڮ</w:t>
      </w:r>
      <w:r>
        <w:rPr/>
        <w:t>a</w:t>
      </w:r>
      <w:r>
        <w:rPr/>
        <w:t>㎭</w:t>
      </w:r>
      <w:r>
        <w:rPr/>
        <w:t>5#���"�HK���$�T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#F�#`###F##��uC###S��w;���$</w:t>
      </w:r>
      <w:r>
        <w:rPr/>
        <w:t>停</w:t>
      </w:r>
      <w:r>
        <w:rPr/>
        <w:t>?a�j�</w:t>
      </w:r>
      <w:r>
        <w:rPr>
          <w:rtl w:val="true"/>
        </w:rPr>
        <w:t>ܒ</w:t>
      </w:r>
      <w:r>
        <w:rPr/>
        <w:t>{����A[�#�R!Ҧ}"gqdQ*LM</w:t>
      </w:r>
      <w:r>
        <w:rPr>
          <w:rtl w:val="true"/>
        </w:rPr>
        <w:t>ي</w:t>
      </w:r>
      <w:r>
        <w:rPr/>
        <w:t>�</w:t>
      </w:r>
      <w:r>
        <w:rPr/>
        <w:t>A##� �5Nՠ�¸P�&amp;�_��#0#�##�#0#�@##�T�TIE��#�TF�G���#D��&lt;.i[#Sl�#�N.c�`5�ҾF��Ht���M���o�~���'��##��#0#�##�#0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I]�</w:t>
        <w:br/>
        <w:t>�v#3��#9c~&amp;�I��P�2`�#��y�"dF�p��# u�1�u1|�v� B�{_W%}��u�8�i{�y��##�#0#�##Pr#�=�����###�=i���3&amp;�� #�I�&amp;�r����##�L'�t�{{�c�0�#���i{���m2##� ;mUR/IDS</w:t>
      </w:r>
    </w:p>
    <w:p>
      <w:pPr>
        <w:pStyle w:val="PreformattedText"/>
        <w:bidi w:val="0"/>
        <w:jc w:val="left"/>
        <w:rPr/>
      </w:pPr>
      <w:r>
        <w:rPr/>
        <w:t>3��</w:t>
        <w:tab/>
      </w:r>
      <w:r>
        <w:rPr/>
        <w:t>睫</w:t>
      </w:r>
      <w:r>
        <w:rPr/>
        <w:t>3#�##�#0#�##�#�lB#"Y�j���9#��H.</w:t>
      </w:r>
      <w:r>
        <w:rPr/>
        <w:t>ٔ</w:t>
      </w:r>
      <w:r>
        <w:rPr/>
        <w:t>m9���Jq�#?&gt;����fZ!�#�####_[�Z�m�#U,��#�k#se�1#TE�,U&amp;|չ:#�#0#�##�###��s6/��K��+y�)�͝;�</w:t>
      </w:r>
    </w:p>
    <w:p>
      <w:pPr>
        <w:pStyle w:val="PreformattedText"/>
        <w:bidi w:val="0"/>
        <w:jc w:val="left"/>
        <w:rPr/>
      </w:pPr>
      <w:r>
        <w:rPr/>
        <w:t>#�#�W�:����:�l2�</w:t>
        <w:tab/>
        <w:t>�R�l�68MMg-�n�N�|�&gt;_�Q�R#T�5H��}U+�#u�`lvE�#</w:t>
      </w:r>
      <w:r>
        <w:rPr>
          <w:rtl w:val="true"/>
        </w:rPr>
        <w:t>ߗ</w:t>
      </w:r>
      <w:r>
        <w:rPr/>
        <w:t>R#��W��T</w:t>
      </w:r>
      <w:r>
        <w:rPr/>
        <w:t>ؗ</w:t>
      </w:r>
      <w:r>
        <w:rPr>
          <w:rtl w:val="true"/>
        </w:rPr>
        <w:t>ܗ</w:t>
      </w:r>
      <w:r>
        <w:rPr/>
        <w:t>�</w:t>
      </w:r>
      <w:r>
        <w:rPr/>
        <w:t>Gr^I�;R##�W� ��0#�#0##��o^ɔs��_z1</w:t>
        <w:tab/>
        <w:t>�,h�gMk��\�q��(���#�$&gt;)��oZLy�]�X{A]p��F��do#���g*��&amp;���#0#�#��#�%��</w:t>
        <w:tab/>
        <w:t>�̙�W���hc{;8"��Nj#��I'N�2%f�\�#`###F�#`###F��# Ey��Jbl#��5k#����bѤN$#���ut�f)x$J�n�Xf��;F�#`###F�#`###_#ʺ�</w:t>
      </w:r>
    </w:p>
    <w:p>
      <w:pPr>
        <w:pStyle w:val="PreformattedText"/>
        <w:bidi w:val="0"/>
        <w:jc w:val="left"/>
        <w:rPr/>
      </w:pPr>
      <w:r>
        <w:rPr/>
        <w:t>Y���'�p�#�xƜ9s��f)�#����C���ǝ�#�8{�#�1�H�#2#�##�#0#�##�#T##%�+YШ�5��R�%�\#��q�9�29#�6#(��^z)��)�#Aʅ##F�#`###F�#(?#��]#�.#�#(</w:t>
      </w:r>
      <w:r>
        <w:rPr/>
        <w:t>㽭</w:t>
      </w:r>
      <w:r>
        <w:rPr/>
        <w:t>Ӟ#~$�wn�� ###�O</w:t>
        <w:br/>
        <w:t>��#0#�##�#0#�@##@V�����+��#��#0#�##�#0#�##PQ#lOU���`c##F�#`###F�#`#</w:t>
        <w:br/>
        <w:t>E�#a7�J#</w:t>
        <w:br/>
        <w:t>z_*����4:###�#0#�##�#�#P�����J��0#�##�#0#�##�#T5#�l�'�#�V%�����#,&lt;e�]#N�#�#�O��&amp;quF�#`###F�#`##�2 P##w#��oϘ~�)'��l��O?}��t���M��cr�)'�L#��]0#�##�#0#�##�##�@</w:t>
        <w:tab/>
        <w:t>#</w:t>
      </w:r>
      <w:r>
        <w:rPr>
          <w:rtl w:val="true"/>
        </w:rPr>
        <w:t>܅</w:t>
      </w:r>
      <w:r>
        <w:rPr/>
        <w:t>����</w:t>
      </w:r>
      <w:r>
        <w:rPr/>
        <w:t>S'N\'6N�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#$*W'(</w:t>
      </w:r>
      <w:r>
        <w:rPr/>
        <w:t>弩</w:t>
      </w:r>
      <w:r>
        <w:rPr/>
        <w:t>SOc6Y�rEF�#`###F�#`#ʀ#�#%=</w:t>
        <w:br/>
        <w:t>R%#���#]�X1</w:t>
        <w:br/>
        <w:t>� �󝖖#��ɹ�]�##�-p���#�&amp;U���O���42�#�z��Ȓ�u��4L�bv�##�1��r}F�#`###F�#`#B#H9�</w:t>
      </w:r>
      <w:r>
        <w:rPr>
          <w:rtl w:val="true"/>
        </w:rPr>
        <w:t>ڶ�</w:t>
      </w:r>
      <w:r>
        <w:rPr/>
        <w:t>3</w:t>
      </w:r>
      <w:r>
        <w:rPr/>
        <w:t>�O�C[��J/_���]F���#=��S�&gt;QT�`�J�n�G�~�Fґ�=#?#��Õ{Gl�xd#;$A#�I)��:�H��z�A</w:t>
        <w:br/>
        <w:t>kH�v�Ȯѣo-���Q�&gt;�?��F��@)�l&gt;���FLX�v#�#4t�����+�9����G�/mi:bL®�z5"0��5��#�/C5�#��#0#���#���:�##`ɒ��:��K�-&gt;9#�4(K#�##=��`����efƌ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̫�</w:t>
      </w:r>
      <w:r>
        <w:rPr/>
        <w:t>_16Q���M%</w:t>
      </w:r>
    </w:p>
    <w:p>
      <w:pPr>
        <w:pStyle w:val="PreformattedText"/>
        <w:bidi w:val="0"/>
        <w:jc w:val="left"/>
        <w:rPr/>
      </w:pPr>
      <w:r>
        <w:rPr/>
        <w:t>3"���Ԉ��BZ�##Ս����i%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  <w:tab/>
        <w:t>B�_#��1��b�#SI~###F�#�###P�oo]|�#�Q%r̨e#</w:t>
      </w:r>
    </w:p>
    <w:p>
      <w:pPr>
        <w:pStyle w:val="PreformattedText"/>
        <w:bidi w:val="0"/>
        <w:jc w:val="left"/>
        <w:rPr/>
      </w:pPr>
      <w:r>
        <w:rPr/>
        <w:t>Ah�:��yd�A�J:�l������t�E#0&gt;Q�K�4���"h#a�U##1</w:t>
      </w:r>
    </w:p>
    <w:p>
      <w:pPr>
        <w:pStyle w:val="PreformattedText"/>
        <w:bidi w:val="0"/>
        <w:jc w:val="left"/>
        <w:rPr/>
      </w:pPr>
      <w:r>
        <w:rPr/>
        <w:t>#���!�9h��ı$l��d��P�Q0�,#��##�#0#���/�,k#�[�KTE�#�H#�LfȲ[��#�g�ptG�7&gt;�6�2#��f}��!��#:��e��#�j��E�'��R�#i$#`###F�#`##�~�@��m�OL��#����-�i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8?���8�g-��]X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Ү#��</w:t>
      </w:r>
    </w:p>
    <w:p>
      <w:pPr>
        <w:pStyle w:val="PreformattedText"/>
        <w:bidi w:val="0"/>
        <w:jc w:val="left"/>
        <w:rPr/>
      </w:pPr>
      <w:r>
        <w:rPr/>
        <w:t>Ye#�##y��w��##�"���T���#W�#7UG�J�|]�X</w:t>
        <w:tab/>
        <w:t>#`U��`rS�##�#lG#zW�$�#�S</w:t>
      </w:r>
    </w:p>
    <w:p>
      <w:pPr>
        <w:pStyle w:val="PreformattedText"/>
        <w:bidi w:val="0"/>
        <w:jc w:val="left"/>
        <w:rPr/>
      </w:pPr>
      <w:r>
        <w:rPr/>
        <w:t>#&lt;rv#�2��##Y��</w:t>
      </w:r>
      <w:r>
        <w:rPr>
          <w:rtl w:val="true"/>
        </w:rPr>
        <w:t>ئ</w:t>
      </w:r>
      <w:r>
        <w:rPr/>
        <w:t>�</w:t>
      </w:r>
      <w:r>
        <w:rPr/>
        <w:t>.#RqCk��2[��k~4.}���7P&amp;�##*�n���##2F���6'1/�(�##�#0#�##�#�g#�N�t@:�#�v#3��#9c~&amp;�Ijs#UҘ!</w:t>
      </w:r>
      <w:r>
        <w:rPr/>
        <w:t>ۗ</w:t>
      </w:r>
      <w:r>
        <w:rPr/>
        <w:t>#4��])aϖ�|m���J#z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y�}��.l_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dA�Ņ##F�#`###F�##�E�1��\��(�I��7�19%#�pM��B����7�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f}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!,���#HP#]Ŵ�#��#p�yIb#�e###F�#`##�~�@���&amp;!#�կ�ӧ��,#�Erɦl˩�-W�s���q,4$@{�##�##�#ԋ)���`���W��+�#�#�a�=4�c#F}</w:t>
      </w:r>
      <w:r>
        <w:rPr/>
        <w:t>鄲</w:t>
      </w:r>
      <w:r>
        <w:rPr/>
        <w:t>$#%c#��##F�#`###F�? ���~ǳ�-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gt;A����Ν�</w:t>
      </w:r>
      <w:r>
        <w:rPr>
          <w:rtl w:val="true"/>
        </w:rPr>
        <w:t>ۆ</w:t>
      </w:r>
      <w:r>
        <w:rPr/>
        <w:t>�</w:t>
      </w:r>
      <w:r>
        <w:rPr/>
        <w:tab/>
        <w:t>��+O#~��t�K6��#K�[6a#���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*F�h;�}</w:t>
      </w:r>
      <w:r>
        <w:rPr/>
        <w:t>晴</w:t>
      </w:r>
      <w:r>
        <w:rPr/>
        <w:t>F��Wx;�U�T�[#####</w:t>
      </w:r>
    </w:p>
    <w:p>
      <w:pPr>
        <w:pStyle w:val="PreformattedText"/>
        <w:bidi w:val="0"/>
        <w:jc w:val="left"/>
        <w:rPr/>
      </w:pPr>
      <w:r>
        <w:rPr/>
        <w:t>#}��d7�4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".�#�a7�&gt;0#�##�7##�+����=��J#��Y�</w:t>
      </w:r>
      <w:r>
        <w:rPr>
          <w:rtl w:val="true"/>
        </w:rPr>
        <w:t>ڿ</w:t>
      </w:r>
      <w:r>
        <w:rPr/>
        <w:t>4</w:t>
      </w:r>
      <w:r>
        <w:rPr/>
        <w:t>Wl��#����{T���</w:t>
      </w:r>
      <w:r>
        <w:rPr/>
        <w:t>麾</w:t>
      </w:r>
      <w:r>
        <w:rPr/>
        <w:t>i1���^v�c�#u�{##����p#k��d#�P###�#�[##"�#�QК��3#�8q=���vpD�W�dJ��#�N�2eJb#�#F�#`###F�#`##�^A�#a7��Jb##��5k#����bѤN$#���ut�f)x$J#[&amp;�</w:t>
        <w:br/>
        <w:t>#�(#�#0#�##�#0#�@Q#�S�TQ#s�</w:t>
        <w:br/>
        <w:t>R%Q</w:t>
      </w:r>
    </w:p>
    <w:p>
      <w:pPr>
        <w:pStyle w:val="PreformattedText"/>
        <w:bidi w:val="0"/>
        <w:jc w:val="left"/>
        <w:rPr/>
      </w:pPr>
      <w:r>
        <w:rPr/>
        <w:t>##O8�/~�9s�,��R�##K%%�����;�?�q��9(c,�Lh'Wg###F�#`###F�#(-#�+��J#�J���#o|��K.#e�</w:t>
      </w:r>
      <w:r>
        <w:rPr>
          <w:rtl w:val="true"/>
        </w:rPr>
        <w:t>޸</w:t>
      </w:r>
      <w:r>
        <w:rPr/>
        <w:t>�</w:t>
      </w:r>
      <w:r>
        <w:rPr/>
        <w:t>#d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/�#������4��#0#�##�#0#�@�#�#��##DGP�{[�=7�H:��8#A6,F�|��AF�#`###F�#`#z#�tO�V�P%#��</w:t>
      </w:r>
    </w:p>
    <w:p>
      <w:pPr>
        <w:pStyle w:val="PreformattedText"/>
        <w:bidi w:val="0"/>
        <w:jc w:val="left"/>
        <w:rPr/>
      </w:pPr>
      <w:r>
        <w:rPr/>
        <w:t>0#�##�#0#�##�#l#R�#u/:��$ɀJ��p���#�@��#�#��"?��</w:t>
      </w:r>
      <w:r>
        <w:rPr>
          <w:rtl w:val="true"/>
        </w:rPr>
        <w:t>ڔ</w:t>
      </w:r>
      <w:r>
        <w:rPr/>
        <w:t>#�.g�n</w:t>
      </w:r>
      <w:r>
        <w:rPr>
          <w:rtl w:val="true"/>
        </w:rPr>
        <w:t>ݬ�</w:t>
      </w:r>
      <w:r>
        <w:rPr>
          <w:rtl w:val="true"/>
        </w:rPr>
        <w:t>^�&gt;</w:t>
      </w:r>
      <w:r>
        <w:rPr>
          <w:rtl w:val="true"/>
        </w:rPr>
        <w:t>ݢ</w:t>
      </w:r>
      <w:r>
        <w:rPr/>
        <w:t>�</w:t>
      </w:r>
      <w:r>
        <w:rPr/>
        <w:t>t_#�ӓ�hլl�mF�w�#��#�#���j�L���@���l6[�J�</w:t>
      </w:r>
      <w:r>
        <w:rPr/>
        <w:t>֤</w:t>
      </w:r>
      <w:r>
        <w:rPr/>
        <w:t>kө֎���N�*��8#�2�@0#�#��7##F�#�U#�#�J�#w��΍3#}##��#_}#�HI�ĉ+�_��#{�#�łqq+Sk�a4�vC��+��+l�y�2#�#k��k�:#�7@#{�Π�</w:t>
      </w:r>
      <w:r>
        <w:rPr>
          <w:rtl w:val="true"/>
        </w:rPr>
        <w:t>ڡ</w:t>
      </w:r>
    </w:p>
    <w:p>
      <w:pPr>
        <w:pStyle w:val="PreformattedText"/>
        <w:bidi w:val="0"/>
        <w:jc w:val="left"/>
        <w:rPr/>
      </w:pPr>
      <w:r>
        <w:rPr/>
        <w:t>u�����U##�Kx�?�I�Y��0#}#�4���,4�;aw\�#�3#��k�D##���{Oi�</w:t>
      </w:r>
      <w:r>
        <w:rPr>
          <w:rtl w:val="true"/>
        </w:rPr>
        <w:t>ލ</w:t>
      </w:r>
      <w:r>
        <w:rPr/>
        <w:t>��</w:t>
      </w:r>
      <w:r>
        <w:rPr/>
        <w:t>/H��o#bc~+)�#��fA##��#�D#�J�##�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)i\_��r9F���##��L(�u`#ʇ��k�����Jb#Ņ�#Xxʆ�.�F'�#6���</w:t>
        <w:tab/>
        <w:t>M��eC@����l]W{G�D#�CN�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I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Qğ#��</w:t>
        <w:br/>
        <w:t>�#�v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ң�tz���Zq���}n��@</w:t>
        <w:br/>
        <w:t>�����#�� �T�#PE���=c�$v�i��&gt;���)r�7-B�Ʌ���2�f#x��##�6#̱�#%�#RF�a���T�g#�FqZ���d�#�V�tJx�IV�69�����.#�"#H�6Y#��F�##�;�0#U%�#[[�N��Nl��q###�#7HT�NP�yS���l2��p�E#!+����w��X</w:t>
      </w:r>
      <w:r>
        <w:rPr>
          <w:rtl w:val="true"/>
        </w:rPr>
        <w:t>ܮ</w:t>
      </w:r>
      <w:r>
        <w:rPr/>
        <w:t>##��#&amp;m�ig{�6��J#�#�#$R���kj��ǥ';��#'�#�+v�</w:t>
      </w:r>
      <w:r>
        <w:rPr>
          <w:rtl w:val="true"/>
        </w:rPr>
        <w:t>ذ</w:t>
      </w:r>
      <w:r>
        <w:rPr/>
        <w:t>�</w:t>
      </w:r>
      <w:r>
        <w:rPr/>
        <w:t>@��_��##[�#T##��I��#�J</w:t>
        <w:br/>
        <w:t>#yM+#X�b#NA#�;---Nc�s��)�#[�Lm�;�M#���#� b��M�3#�Ԑ��N�#�m�2�E#�hl��#\������l�</w:t>
      </w:r>
      <w:r>
        <w:rPr>
          <w:rtl w:val="true"/>
        </w:rPr>
        <w:t>߁</w:t>
      </w:r>
      <w:r>
        <w:rPr/>
        <w:t>#�k#��#�&amp;c�</w:t>
      </w:r>
    </w:p>
    <w:p>
      <w:pPr>
        <w:pStyle w:val="PreformattedText"/>
        <w:bidi w:val="0"/>
        <w:jc w:val="left"/>
        <w:rPr/>
      </w:pPr>
      <w:r>
        <w:rPr/>
        <w:t>#�#�Q�E</w:t>
      </w:r>
      <w:r>
        <w:rPr>
          <w:rtl w:val="true"/>
        </w:rPr>
        <w:t>ن</w:t>
      </w:r>
      <w:r>
        <w:rPr/>
        <w:t>��</w:t>
      </w:r>
      <w:r>
        <w:rPr/>
        <w:t>L�#�#q���#XW����,��C#�#�</w:t>
        <w:br/>
        <w:t>�#�+~c#�# �n�#��M0#Q#��j�%I�#Eu���+ͻ�#��##IGf�l�l�7#W�#��⑾]P#"�'1-]%��g�@$/�Kҵ]�#e#�E;��|�]5"{��i�l(</w:t>
        <w:br/>
        <w:t>Տ�fVO#4pȄA�#�%</w:t>
      </w:r>
      <w:r>
        <w:rPr>
          <w:rtl w:val="true"/>
        </w:rPr>
        <w:t>ׯ</w:t>
      </w:r>
      <w:r>
        <w:rPr/>
        <w:t>]��C�&lt;�Գ�^z�~���-MG�)�m</w:t>
      </w:r>
      <w:r>
        <w:rPr/>
        <w:t>铅</w:t>
      </w:r>
      <w:r>
        <w:rPr/>
        <w:t>��kj�#Ird{�J(z��#����H��RO</w:t>
        <w:tab/>
        <w:t>$</w:t>
        <w:br/>
        <w:t>#��t�&amp;���</w:t>
        <w:br/>
        <w:t>�</w:t>
        <w:tab/>
        <w:t>�#D�C��$�F%�#&gt;n#)�J"7#��c�</w:t>
      </w:r>
    </w:p>
    <w:p>
      <w:pPr>
        <w:pStyle w:val="PreformattedText"/>
        <w:bidi w:val="0"/>
        <w:jc w:val="left"/>
        <w:rPr/>
      </w:pPr>
      <w:r>
        <w:rPr/>
        <w:t>j����AB!&gt;#�r!���;�$�\hs?}##�d@%����JBb|�V�I6��c��#3##-r23��ȼ:�M#}</w:t>
        <w:tab/>
        <w:t>��J</w:t>
      </w:r>
      <w:r>
        <w:rPr/>
        <w:t xml:space="preserve">۶ </w:t>
      </w:r>
      <w:r>
        <w:rPr/>
        <w:t>k��)n��2�i-���#��#�i#b��#D�Uw%a��Tr͚5���</w:t>
      </w:r>
      <w:r>
        <w:rPr/>
        <w:t>ꡇ</w:t>
      </w:r>
      <w:r>
        <w:rPr/>
        <w:t>#�T2�/�#W]+#�#u� o�^2l�'|[o�j#�]2�#��#�&amp;�1�L��^�"q�##Av##&lt;#"%����*#����G��L�#7�u�Ø�'�\�#p�ɪ�B#@� #�W2�&gt;#���m##}Q��#�T�ȼ��j���U�̸��#�_���i#�I��⬪�2��E�=�R'</w:t>
        <w:br/>
        <w:t>##Uu%�R�4d#v�.]</w:t>
      </w:r>
      <w:r>
        <w:rPr>
          <w:rtl w:val="true"/>
        </w:rPr>
        <w:t>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-���#�#O&gt;��#����%$(&gt;�#������&amp;F#��)Й�#!nF�h</w:t>
      </w:r>
    </w:p>
    <w:p>
      <w:pPr>
        <w:pStyle w:val="PreformattedText"/>
        <w:bidi w:val="0"/>
        <w:jc w:val="left"/>
        <w:rPr/>
      </w:pPr>
      <w:r>
        <w:rPr/>
        <w:t>#˥#�����{�#���#�!f�&lt;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i�j��#���BGA��VdRvt�P�3��|#�S�B~��#.&lt;VF�T#�u#�e�,#v{\�)_��#R&amp;3d�-�#�##10�ep,�#���\�J�;��##�p#�L##G�T|���:�U�'�=N�M�6=��C�</w:t>
      </w:r>
      <w:r>
        <w:rPr/>
        <w:t>֭</w:t>
      </w:r>
      <w:r>
        <w:rPr/>
        <w:t>{��g��2z2#B#�u#%���D;#e�����E�Itg,�$6��#�Ԓ#jkpR�(�#�A(�2E�N�#�N#� e��U5�Z�S�#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p(w</w:t>
      </w:r>
      <w:r>
        <w:rPr>
          <w:rtl w:val="true"/>
        </w:rPr>
        <w:t>ߚ</w:t>
      </w:r>
      <w:r>
        <w:rPr/>
        <w:t>O#M�!�&lt;C�ϲ?�Q»��4</w:t>
        <w:br/>
        <w:t>#)#��</w:t>
        <w:tab/>
        <w:t>#C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R��-�!�&amp;�#�ry#=i���V#m�4�#�5Nՠ���#A#_3.z��#o���#+�n��ԓO#�N���#s�FD</w:t>
      </w:r>
      <w:r>
        <w:rPr/>
        <w:t>琈�</w:t>
      </w:r>
      <w:r>
        <w:rPr/>
        <w:t>Y�Q�%R�PZ�&gt;���#���d.�#��$���nR#!C"�V�ҁ��ӂP</w:t>
      </w:r>
      <w:r>
        <w:rPr/>
        <w:t>֥</w:t>
      </w:r>
      <w:r>
        <w:rPr/>
        <w:t>#��U(�D�##� �Aj��"w�# n�# #�ϕ&gt;0D###�##(�*ih{#�}G�#&lt;rvƇ j@�qI# �%�����!���^�N� #V*��6,�#��#_u#u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q�}��k���K���f�0m5X�X#.#��w#e�#��R�|��{��ahg�&lt;Ǐ#��.�p��)��#�w#�2i�#�&amp;��,bI��&amp;�A�e�$RU�]�:C�dQ�p�&gt;�#s�&gt;;�&lt;�J@�#TRW�¯��L�&lt;�GΘ��`�y�2T��|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Z�H'�&gt;U1#�D�u����Ԡ�̠�A</w:t>
      </w:r>
      <w:r>
        <w:rPr>
          <w:rtl w:val="true"/>
        </w:rPr>
        <w:t>ڪ</w:t>
      </w:r>
      <w:r>
        <w:rPr/>
        <w:t>�</w:t>
      </w:r>
      <w:r>
        <w:rPr/>
        <w:t>M�)�Ŕ����{�#/��</w:t>
      </w:r>
      <w:r>
        <w:rPr/>
        <w:t>텭��</w:t>
      </w:r>
      <w:r>
        <w:rPr/>
        <w:t>o��L���3 I�Ϟ���gG��#</w:t>
      </w:r>
      <w:r>
        <w:rPr/>
        <w:t>䘣���</w:t>
      </w:r>
      <w:r>
        <w:rPr/>
        <w:t>gN��3������!3gR#hy��;kv�~��#s</w:t>
      </w:r>
      <w:r>
        <w:rPr>
          <w:rtl w:val="true"/>
        </w:rPr>
        <w:t>מ</w:t>
      </w:r>
      <w:r>
        <w:rPr/>
        <w:t>���</w:t>
      </w:r>
      <w:r>
        <w:rPr/>
        <w:t>c?q�?��'���#?��O��)�'|�S��#�����#9ȶ#�$VN�"H0Hd;G���#R"eTxnq��</w:t>
      </w:r>
      <w:r>
        <w:rPr>
          <w:rtl w:val="true"/>
        </w:rPr>
        <w:t>ڎ</w:t>
      </w:r>
      <w:r>
        <w:rPr/>
        <w:t>Z#�-#P�nv|�|Q���1�L �q#��*D �M'��#�C##�4i}�#�S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>
          <w:rtl w:val="true"/>
        </w:rPr>
        <w:t>ݺ</w:t>
      </w:r>
      <w:r>
        <w:rPr/>
        <w:t>�</w:t>
      </w:r>
      <w:r>
        <w:rPr/>
        <w:t>\w�FSF�Ak%#�R#�J�#ǡ����ȹ��\L��Z##&amp;��!(��w��6#W���#����k�%��΂��zA��A�+�3e�#Æ</w:t>
      </w:r>
    </w:p>
    <w:p>
      <w:pPr>
        <w:pStyle w:val="PreformattedText"/>
        <w:bidi w:val="0"/>
        <w:jc w:val="left"/>
        <w:rPr/>
      </w:pPr>
      <w:r>
        <w:rPr/>
        <w:t>[��ˏ=�:�-#�0���#&gt;�s'���]Ǐ���'�</w:t>
      </w:r>
      <w:r>
        <w:rPr/>
        <w:t>投��</w:t>
      </w:r>
      <w:r>
        <w:rPr/>
        <w:t>+�`�ѣ\���mO&lt;��I�|z�3��gp&gt;��t"�#m�:a&lt;#�+��#h�i�D</w:t>
        <w:br/>
        <w:t>_6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d�#��$I&amp;</w:t>
      </w:r>
      <w:r>
        <w:rPr>
          <w:rtl w:val="true"/>
        </w:rPr>
        <w:t>܈</w:t>
      </w:r>
      <w:r>
        <w:rPr/>
        <w:t>ry�C���S�����X-�w'���:i#�q]-cd;#�jC ]</w:t>
      </w:r>
      <w:r>
        <w:rPr>
          <w:rtl w:val="true"/>
        </w:rPr>
        <w:t>ې�</w:t>
      </w:r>
      <w:r>
        <w:rPr>
          <w:rtl w:val="true"/>
        </w:rPr>
        <w:t>#�_�</w:t>
      </w:r>
      <w:r>
        <w:rPr/>
        <w:t>7</w:t>
      </w:r>
      <w:r>
        <w:rPr/>
        <w:t>}��Ԝ##�H.</w:t>
      </w:r>
      <w:r>
        <w:rPr/>
        <w:t>ٔ</w:t>
      </w:r>
      <w:r>
        <w:rPr/>
        <w:t>m9���Jq�#?�@5~����V�R�#�$�+:�4</w:t>
      </w:r>
      <w:r>
        <w:rPr>
          <w:rtl w:val="true"/>
        </w:rPr>
        <w:t>ܙ</w:t>
      </w:r>
      <w:r>
        <w:rPr/>
        <w:t>n;��Zj�h�g�u##�4`�*:�%��#"�K���~JeoA�q�pi/b</w:t>
      </w:r>
      <w:r>
        <w:rPr>
          <w:rtl w:val="true"/>
        </w:rPr>
        <w:t>ڶ</w:t>
      </w:r>
      <w:r>
        <w:rPr/>
        <w:t>!h</w:t>
      </w:r>
      <w:r>
        <w:rPr>
          <w:rtl w:val="true"/>
        </w:rPr>
        <w:t>߁</w:t>
      </w:r>
      <w:r>
        <w:rPr/>
        <w:t>�</w:t>
      </w:r>
      <w:r>
        <w:rPr/>
        <w:t>&gt;y�3�&lt;q��Ǟz#��O/\���vh#�#�q��_�ʗ�#��[n��-k</w:t>
      </w:r>
      <w:r>
        <w:rPr/>
        <w:t>֭�</w:t>
      </w:r>
      <w:r>
        <w:rPr/>
        <w:t>&gt;m�O�:�##�#��]���o����gp�A&gt;��3O,\�&lt;�gĹ�g#�#|��e�D�##�Au5#56)�#OtD��{$|%#�#���IB#�P�"|�r,S� ��Zn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xj¹%Oiq�s-F� #RC~��GmJ��&lt;&gt;A����Ν�</w:t>
      </w:r>
      <w:r>
        <w:rPr>
          <w:rtl w:val="true"/>
        </w:rPr>
        <w:t>ۆ</w:t>
      </w:r>
      <w:r>
        <w:rPr/>
        <w:t>����</w:t>
      </w:r>
      <w:r>
        <w:rPr/>
        <w:t>+O#~��t�K6��#K�[6a#����#��#��T��2:u�G[#T�+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⬪�</w:t>
      </w:r>
      <w:r>
        <w:rPr/>
        <w:t>o###*l�?ed�lE#�#K�#YU�[b#6�J~�s�kD6��ơC���t��'#�)�C�E^I</w:t>
      </w:r>
      <w:r>
        <w:rPr>
          <w:rtl w:val="true"/>
        </w:rPr>
        <w:t>ߧ</w:t>
      </w:r>
      <w:r>
        <w:rPr/>
        <w:t>b��#5B�$)�$.|��?bzw��6H#1K\`]�#�5|</w:t>
      </w:r>
      <w:r>
        <w:rPr>
          <w:rtl w:val="true"/>
        </w:rPr>
        <w:t>ذ</w:t>
      </w:r>
      <w:r>
        <w:rPr/>
        <w:t>�</w:t>
      </w:r>
      <w:r>
        <w:rPr/>
        <w:t>W�z�g|x��&amp;�������#o��G#�</w:t>
        <w:tab/>
        <w:t>m##�.^��S#�L��YG6�#Z���!#ɵO�h���^��X˨��</w:t>
      </w:r>
      <w:r>
        <w:rPr>
          <w:rtl w:val="true"/>
        </w:rPr>
        <w:t>ߩ</w:t>
      </w:r>
      <w:r>
        <w:rPr/>
        <w:t>S����;w�u#,j��jC�IO�Unk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A��#Y=#�hy�_#�#�#���7��'��yŷ/.�#�f###?#�S�#��ǿ00</w:t>
        <w:tab/>
        <w:t>�,#��i��8�i#T�p�J�FhM���Ŕw#{�</w:t>
      </w:r>
      <w:r>
        <w:rPr/>
        <w:t>叵</w:t>
      </w:r>
      <w:r>
        <w:rPr/>
        <w:t>#�#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K/M�&lt;y�ȑ</w:t>
      </w:r>
      <w:r>
        <w:rPr/>
        <w:t>跻�</w:t>
      </w:r>
      <w:r>
        <w:rPr/>
        <w:t>{���L%C� �J�Z*Gc#�4]</w:t>
        <w:br/>
        <w:t>?|��*V�#(#������K|#ǚ������&gt;�#|��#u�ѣ� A�@4��B�t#�#D�##���?[��z��</w:t>
      </w:r>
      <w:r>
        <w:rPr/>
        <w:t>ﾛ�</w:t>
      </w:r>
      <w:r>
        <w:rPr/>
        <w:t>`�6l~ӝ�*w��!#��#��F#������K�ѿ���2#��@@�򶖄�Ej{z�3g6^q�z�#mD��:�`��#�N�2eJB�zo#����#��QSS���U{�y�u],$�[�%�8;��I��#I������{���#�Rpj?��#bq��tB�#�P#r�G �(�_�ѣ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��d��X�n</w:t>
      </w:r>
      <w:r>
        <w:rPr>
          <w:rtl w:val="true"/>
        </w:rPr>
        <w:t>ݟ</w:t>
      </w:r>
      <w:r>
        <w:rPr/>
        <w:t>n���[��;����r�{����o��N��?��</w:t>
      </w:r>
      <w:r>
        <w:rPr>
          <w:rtl w:val="true"/>
        </w:rPr>
        <w:t>ۈ</w:t>
      </w:r>
      <w:r>
        <w:rPr/>
        <w:t>'�b�</w:t>
      </w:r>
      <w:r>
        <w:rPr/>
        <w:t>䠺</w:t>
      </w:r>
      <w:r>
        <w:rPr/>
        <w:t>Z</w:t>
        <w:br/>
        <w:t>���ie��"</w:t>
      </w:r>
      <w:r>
        <w:rPr/>
        <w:t>๜</w:t>
      </w:r>
      <w:r>
        <w:rPr/>
        <w:t>#e4&lt;�1�QKi�#j�7�}�ƹ##�##�@��#�`#.h�"�of͚#69|�X4�#�F��v#��Y</w:t>
        <w:br/>
        <w:t>#��![&amp;&amp;4��3##�@A�&amp;����</w:t>
      </w:r>
      <w:r>
        <w:rPr>
          <w:rtl w:val="true"/>
        </w:rPr>
        <w:t>ܖ</w:t>
      </w:r>
      <w:r>
        <w:rPr/>
        <w:t>;�:C�#�</w:t>
      </w:r>
    </w:p>
    <w:p>
      <w:pPr>
        <w:pStyle w:val="PreformattedText"/>
        <w:bidi w:val="0"/>
        <w:jc w:val="left"/>
        <w:rPr/>
      </w:pPr>
      <w:r>
        <w:rPr/>
        <w:t>5Ҋh�#&gt;z�g]9��_ce�#�M#��Ϸw�������#&amp;��F|�?�9\#��</w:t>
        <w:tab/>
        <w:t>��U��s</w:t>
      </w:r>
      <w:r>
        <w:rPr/>
        <w:t>媕�</w:t>
      </w:r>
      <w:r>
        <w:rPr/>
        <w:t>\�j�</w:t>
      </w:r>
      <w:r>
        <w:rPr/>
        <w:t>۫</w:t>
      </w:r>
      <w:r>
        <w:rPr/>
        <w:t>V�\)�U�W�^�#eV�#�t��\gI�l�ȡ</w:t>
      </w:r>
    </w:p>
    <w:p>
      <w:pPr>
        <w:pStyle w:val="PreformattedText"/>
        <w:bidi w:val="0"/>
        <w:jc w:val="left"/>
        <w:rPr/>
      </w:pPr>
      <w:r>
        <w:rPr/>
        <w:t>u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0�</w:t>
        <w:br/>
        <w:t>�#6�##hl�#�</w:t>
        <w:tab/>
        <w:t>o�#a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ƅ#</w:t>
      </w:r>
      <w:r>
        <w:rPr/>
        <w:t>٦</w:t>
      </w:r>
      <w:r>
        <w:rPr/>
        <w:t>J0</w:t>
        <w:br/>
        <w:t>n�#`####�Œ%#�8�</w:t>
      </w:r>
      <w:r>
        <w:rPr/>
        <w:t>㯕</w:t>
      </w:r>
      <w:r>
        <w:rPr/>
        <w:t>T6 ]��{�#_;O�����#</w:t>
        <w:br/>
        <w:tab/>
        <w:t>������#��c��~�&lt;�2�[�=����#w����k}�"��##�r�����������# �#�a�#�#�#G��O&lt;�8,��#�k/Z��-�f;#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0����s�=�;����V�ZM###?r�̆zW��(���A# s��N#6mZp�]P�[�7aCE�u��#b-��l�</w:t>
      </w:r>
      <w:r>
        <w:rPr/>
        <w:t>斠����</w:t>
      </w:r>
      <w:r>
        <w:rPr/>
        <w:t>u`��#�_V��:&gt;��)(##�Z{#���+��#_�3�#0#�#�_+Y�_�?}�</w:t>
      </w:r>
      <w:r>
        <w:rPr>
          <w:rtl w:val="true"/>
        </w:rPr>
        <w:t>ד</w:t>
      </w:r>
      <w:r>
        <w:rPr/>
        <w:t>Pɢ-C#΋/���[˱#�#�4i#����</w:t>
      </w:r>
      <w:r>
        <w:rPr/>
        <w:t>؎�</w:t>
      </w:r>
      <w:r>
        <w:rPr/>
        <w:t>)�#�Xr#�J&amp;�4�J��+��P�Ln�k�+*���N�f��S#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f#�6��cG��������</w:t>
        <w:br/>
        <w:t>� �)�A�F�W��t�^4HN��i��� 4^zu�_�v/U#��$�e"#c���N'=�.�r�\Q�G�!�O#KH#M��}��#�;�#X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o]x^�a�#3##�@#�&lt;��ID%�P%+##6)&gt;##����;�h</w:t>
      </w:r>
      <w:r>
        <w:rPr/>
        <w:t>䰛</w:t>
      </w:r>
      <w:r>
        <w:rPr/>
        <w:t>#0C�nBҕ�T#��&gt;��i���H*��s#����1z�v82�H�����IG�7�H�#}g#lh#5j'\�#1�����M*�</w:t>
      </w:r>
      <w:r>
        <w:rPr>
          <w:rtl w:val="true"/>
        </w:rPr>
        <w:t>ڷ</w:t>
      </w:r>
      <w:r>
        <w:rPr/>
        <w:t>�</w:t>
      </w:r>
      <w:r>
        <w:rPr/>
        <w:t>gO�4n`</w:t>
      </w:r>
    </w:p>
    <w:p>
      <w:pPr>
        <w:pStyle w:val="PreformattedText"/>
        <w:bidi w:val="0"/>
        <w:jc w:val="left"/>
        <w:rPr/>
      </w:pPr>
      <w:r>
        <w:rPr/>
        <w:t>%</w:t>
      </w:r>
      <w:r>
        <w:rPr>
          <w:rtl w:val="true"/>
        </w:rPr>
        <w:t>ݫ�</w:t>
      </w:r>
      <w:r>
        <w:rPr/>
        <w:t>8</w:t>
      </w:r>
      <w:r>
        <w:rPr/>
        <w:t>Eww�V�#q{p}-�UTl�[���H</w:t>
      </w:r>
      <w:r>
        <w:rPr>
          <w:rtl w:val="true"/>
        </w:rPr>
        <w:t>׿��</w:t>
      </w:r>
      <w:r>
        <w:rPr/>
        <w:t>9</w:t>
      </w:r>
      <w:r>
        <w:rPr/>
        <w:t>�&lt;.��#H#:#�&gt;��</w:t>
        <w:br/>
        <w:t>��x})ё#��i�8#k��T\�W�&lt;���#w�#�</w:t>
        <w:tab/>
        <w:t>#��n���#�����</w:t>
        <w:tab/>
        <w:t>��</w:t>
      </w:r>
      <w:r>
        <w:rPr/>
        <w:t>ꕆ</w:t>
      </w:r>
      <w:r>
        <w:rPr/>
        <w:t>##���G�YXE�D#��#��#&lt;��C���G��Mk����#���##1�D�6��P�����9nko��##�����YG##���*4�#�)qb�$U#�(W�z#�'W�s�����w_��-#]-"-�`��#GC�s� �#����_�ҚG�УgB��W=#�r####��Ml���#��#)%��CƮ����</w:t>
      </w:r>
      <w:r>
        <w:rPr>
          <w:rtl w:val="true"/>
        </w:rPr>
        <w:t>פ</w:t>
      </w:r>
      <w:r>
        <w:rPr/>
        <w:t>�����</w:t>
      </w:r>
      <w:r>
        <w:rPr/>
        <w:t>##\�#�L�6O���#�G[v#�#�</w:t>
      </w:r>
      <w:r>
        <w:rPr>
          <w:rtl w:val="true"/>
        </w:rPr>
        <w:t>ޙ</w:t>
      </w:r>
      <w:r>
        <w:rPr/>
        <w:t>�</w:t>
      </w:r>
      <w:r>
        <w:rPr/>
        <w:t>ӂ"�#���#���@#�4�{�</w:t>
      </w:r>
      <w:r>
        <w:rPr/>
        <w:t>빻</w:t>
      </w:r>
      <w:r>
        <w:rPr/>
        <w:t>#�#:�]�##�9�t(L���#����"�g3K�#b�*?�"�H#�Xop�#�;#'.((Gi�����^#�Ǐ��#��j�����</w:t>
      </w:r>
      <w:r>
        <w:rPr>
          <w:rtl w:val="true"/>
        </w:rPr>
        <w:t>ٸ</w:t>
      </w:r>
      <w:r>
        <w:rPr/>
        <w:t>�</w:t>
      </w:r>
      <w:r>
        <w:rPr/>
        <w:t>#��@#�#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#1��VT���o�#W#�(��F�O"#0E�G�;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C</w:t>
      </w:r>
      <w:r>
        <w:rPr/>
        <w:t>玸�</w:t>
      </w:r>
      <w:r>
        <w:rPr/>
        <w:t>##4��#�����d�B�Vu����03&lt;FF`{!P�##�Jn���~�##�#;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Hu�K�`wGI({��kW�#EĮ9���</w:t>
        <w:tab/>
        <w:t>�9vʙ��.*)&amp;l9�O#C8J#��S�#3y�=^}�u�|�(#mrs{�#�ĉ�`#C#ԍ#:`��8{mp#����Į</w:t>
        <w:br/>
        <w:t>#Q�</w:t>
      </w:r>
    </w:p>
    <w:p>
      <w:pPr>
        <w:pStyle w:val="PreformattedText"/>
        <w:bidi w:val="0"/>
        <w:jc w:val="left"/>
        <w:rPr/>
      </w:pPr>
      <w:r>
        <w:rPr/>
        <w:t>P�#(�+�ʟ�K*oux�u��sGL�</w:t>
      </w:r>
      <w:r>
        <w:rPr>
          <w:rtl w:val="true"/>
        </w:rPr>
        <w:t>ײ</w:t>
      </w:r>
      <w:r>
        <w:rPr/>
        <w:t>##��(t�Zq���%�$�#���4K�5F���Go��m2#�#!�#��#b�dB#�z�B :��</w:t>
      </w:r>
      <w:r>
        <w:rPr/>
        <w:t>晦</w:t>
      </w:r>
      <w:r>
        <w:rPr/>
        <w:t>=#�#�#H^P#�H&lt;���}Ё��2�[#</w:t>
      </w:r>
      <w:r>
        <w:rPr>
          <w:rtl w:val="true"/>
        </w:rPr>
        <w:t>ڶ</w:t>
      </w:r>
      <w:r>
        <w:rPr/>
        <w:t>��</w:t>
      </w:r>
      <w:r>
        <w:rPr/>
        <w:t>)��k��?�&lt;�##kT6#��Ǐ&lt;#</w:t>
      </w:r>
    </w:p>
    <w:p>
      <w:pPr>
        <w:pStyle w:val="PreformattedText"/>
        <w:bidi w:val="0"/>
        <w:jc w:val="left"/>
        <w:rPr/>
      </w:pPr>
      <w:r>
        <w:rPr/>
        <w:t>|��c��ǋ/�r��#�m�##8�7nm���#�#u!u#G]E#(v�&lt;���#�Y�S�</w:t>
      </w:r>
      <w:r>
        <w:rPr/>
        <w:t>㛾</w:t>
      </w:r>
      <w:r>
        <w:rPr/>
        <w:t>Q!ix��#���1#�&lt;�nk�&gt;#����p[K�#�6qG"��D��M�n��#��N�U�#���@u!�#$r�~��#U#ɀ�T�.�|2�#VpUF�� `��@6�:��#Jr&amp;?z1�h`�###и#6��&lt;��</w:t>
      </w:r>
    </w:p>
    <w:p>
      <w:pPr>
        <w:pStyle w:val="PreformattedText"/>
        <w:bidi w:val="0"/>
        <w:jc w:val="left"/>
        <w:rPr/>
      </w:pPr>
      <w:r>
        <w:rPr/>
        <w:t>ʿ��#�/z~Tȓ|�7�:��'#,#�Z�@o��#_#$�&gt;����z���n���#�&lt;��I�P6��&lt;l���C�jk��dG�$#O�_���g�)�kDn{�,���=��3�j�#����QJ�9_6�&gt;�����&gt;�'$IX�qGE#�����gF#�#0#�@##�k��#�"TI$�lmm}���%��"�7��a�)L(#N#W�&gt;#d�)}��ԭ�'�q��P���I</w:t>
      </w:r>
      <w:r>
        <w:rPr>
          <w:rtl w:val="true"/>
        </w:rPr>
        <w:t>׊</w:t>
      </w:r>
      <w:r>
        <w:rPr/>
        <w:t>##�#|�����#"�qBD�I���Lf</w:t>
        <w:tab/>
        <w:t>�O�Md2Gt��0��R���$�##�$��#�#d#l�q�}#��m��</w:t>
      </w:r>
    </w:p>
    <w:p>
      <w:pPr>
        <w:pStyle w:val="PreformattedText"/>
        <w:bidi w:val="0"/>
        <w:jc w:val="left"/>
        <w:rPr/>
      </w:pPr>
      <w:r>
        <w:rPr/>
        <w:t>g����m#�r7E��l@,��uz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#��g�</w:t>
      </w:r>
      <w:r>
        <w:rPr/>
        <w:t>ٖ</w:t>
      </w:r>
      <w:r>
        <w:rPr/>
        <w:t>#U�nW�#UP��R�K(��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F,^̧�(�#\#��#�k��M���</w:t>
      </w:r>
      <w:r>
        <w:rPr/>
        <w:t>銎</w:t>
      </w:r>
      <w:r>
        <w:rPr/>
        <w:t>T2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1z�H|��$#�#X#�G�'�8�#U#f s$�G�mg��K�m��љ��#O�1�##�W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}�I�</w:t>
      </w:r>
      <w:r>
        <w:rPr/>
        <w:t>튐�</w:t>
      </w:r>
      <w:r>
        <w:rPr/>
        <w:t>T�S;@��ȏ�###��q�y</w:t>
      </w:r>
    </w:p>
    <w:p>
      <w:pPr>
        <w:pStyle w:val="PreformattedText"/>
        <w:bidi w:val="0"/>
        <w:jc w:val="left"/>
        <w:rPr/>
      </w:pPr>
      <w:r>
        <w:rPr/>
        <w:t>Urcs#}�Ͻ�</w:t>
      </w:r>
      <w:r>
        <w:rPr/>
        <w:t>쁅��</w:t>
      </w:r>
      <w:r>
        <w:rPr/>
        <w:t>Y�</w:t>
        <w:br/>
        <w:t>����jK'� ����3P#����/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C������&gt;7c�}iP #�󋍹��u��D�R���#�rF###B##���*��/�Qg���~#M�Ik#��A�F�#�^�#o��###��¦�9S##�,#x?��!1�]_[##HA#=#��G}�##=���#T�#4F.�#0#�"���vP%#_�|r�3#���̛�i#�#�(��▁Á##r�j�b</w:t>
      </w:r>
      <w:r>
        <w:rPr/>
        <w:t>꫞</w:t>
      </w:r>
      <w:r>
        <w:rPr/>
        <w:t>##T�z�q:*#w.��#(�#��z$/KC��##�Q;B�7�],�����#�*��� #�d�</w:t>
        <w:tab/>
        <w:t>#�&lt;��Y�8��`�##����u�˯-WuE��6��</w:t>
      </w:r>
      <w:r>
        <w:rPr/>
        <w:t>认�</w:t>
      </w:r>
      <w:r>
        <w:rPr/>
        <w:t>f</w:t>
        <w:tab/>
        <w:t>��!3g�#?##�&gt;�Z�#4H�%�e�$A+�#O]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嘡</w:t>
      </w:r>
      <w:r>
        <w:rPr/>
        <w:t>#����#\�e|Y��V_6��^���_��f��R&amp;�;J�;E;y�#�y/��L2H�_�##��A#k��� e�zI#��G��kHwt#fc��h��#��</w:t>
      </w:r>
      <w:r>
        <w:rPr/>
        <w:t>戺</w:t>
      </w:r>
      <w:r>
        <w:rPr/>
        <w:t>#��w�W#�b#;�l##�##H#</w:t>
      </w:r>
      <w:r>
        <w:rPr/>
        <w:t>蔹�</w:t>
      </w:r>
      <w:r>
        <w:rPr/>
        <w:t>##���jY��L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b��#_|Q��q#�1#��;�f�hAg�Ԡ</w:t>
      </w:r>
      <w:r>
        <w:rPr>
          <w:rtl w:val="true"/>
        </w:rPr>
        <w:t>ݻ</w:t>
      </w:r>
      <w:r>
        <w:rPr/>
        <w:t>�</w:t>
      </w:r>
      <w:r>
        <w:rPr/>
        <w:t>OO���1���s#")TP##']���?��#'���^#b��q�##j�z#�#���9_?���&gt;4�#P"��M��#�![����s��#�r��#�sΙ_F�O�7a˖���.��&lt;A�%��#`$</w:t>
      </w:r>
      <w:r>
        <w:rPr>
          <w:rtl w:val="true"/>
        </w:rPr>
        <w:t>ݦ���</w:t>
      </w:r>
      <w:r>
        <w:rPr>
          <w:rtl w:val="true"/>
        </w:rPr>
        <w:t>#</w:t>
      </w:r>
      <w:r>
        <w:rPr/>
        <w:t>5</w:t>
      </w:r>
      <w:r>
        <w:rPr/>
        <w:t xml:space="preserve"> ��~���#�R���eN�#�%1�$#��Z���##w#9��#)A��3#�(#�Aʞ�A�+ �%$#61H�#I��b#�(tf�]��=D!-�Ԣ#]#�R</w:t>
        <w:br/>
        <w:t>#pe_��#��]�</w:t>
        <w:tab/>
        <w:t>##c##�##R#?�W\3?�Ɖ��v�VFJ���w�#��;;����ș#�#&gt;e�S�w���#</w:t>
      </w:r>
      <w:r>
        <w:rPr/>
        <w:t>㣺</w:t>
      </w:r>
      <w:r>
        <w:rPr/>
        <w:t>c���&amp;�#2�P#�7�C}��#��7�KI�;�7�ɻ</w:t>
      </w:r>
      <w:r>
        <w:rPr/>
        <w:t>݄</w:t>
      </w:r>
      <w:r>
        <w:rPr/>
        <w:t>L46Nt�&amp;��E��#TE�+#��#Ŭ�#�#r��$RewD</w:t>
        <w:tab/>
        <w:t>h�'#\��#+#� �,8�g#v(����n</w:t>
      </w:r>
      <w:r>
        <w:rPr>
          <w:rtl w:val="true"/>
        </w:rPr>
        <w:t>ݲ�ߠ</w:t>
      </w:r>
      <w:r>
        <w:rPr/>
        <w:t>�</w:t>
      </w:r>
      <w:r>
        <w:rPr/>
        <w:t xml:space="preserve">l�F�4a&lt;J��#�:t��z��A%�N�#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p[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ʱ/N��1b#�Ҽ=]#�?d##�\7d��d]�y�w#%)�R��1��##�� </w:t>
        <w:tab/>
        <w:t>#{�k����(�#w��GI�M ���</w:t>
      </w:r>
      <w:r>
        <w:rPr/>
        <w:t>良</w:t>
      </w:r>
      <w:r>
        <w:rPr/>
        <w:t>##�#�î�0���ƚ�4�]�;��M��^"��͢�_H8���~��7eʔK�#y</w:t>
      </w:r>
      <w:r>
        <w:rPr/>
        <w:t>ܸ�</w:t>
      </w:r>
      <w:r>
        <w:rPr/>
        <w:t>##</w:t>
        <w:tab/>
        <w:t>�6��8�k�\��ė�K2D�&gt;���R�����i�#��</w:t>
        <w:tab/>
        <w:t>��NqǠ4@�#�n#}�{-�</w:t>
        <w:br/>
        <w:t>(�`��&lt;��/'#�՝�</w:t>
      </w:r>
      <w:r>
        <w:rPr>
          <w:rtl w:val="true"/>
        </w:rPr>
        <w:t>ٸ</w:t>
      </w:r>
      <w:r>
        <w:rPr/>
        <w:t>��</w:t>
      </w:r>
      <w:r>
        <w:rPr/>
        <w:t>?sҷ/:#'�oj#�</w:t>
      </w:r>
    </w:p>
    <w:p>
      <w:pPr>
        <w:pStyle w:val="PreformattedText"/>
        <w:bidi w:val="0"/>
        <w:jc w:val="left"/>
        <w:rPr/>
      </w:pPr>
      <w:r>
        <w:rPr/>
        <w:t>_$H���##��#$"�w�An˃��P</w:t>
        <w:br/>
        <w:t>ILF%��#z:#�!�#z9f�h�jŠ#~�k#4���� #&lt;��Z���3b��T#$ɐ�#�=-#A�}hȑ=#�!�#��V1R�Z��:��=�2�2RI[�ՅH]|���f��W�Un�#p�&gt;2y���w�TI�h7fDl��2ҝ##}�qf4���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RM6�C�}u�#D1#�Ӌf���</w:t>
        <w:br/>
        <w:t>�*�d�*I4K}�*I</w:t>
      </w:r>
      <w:r>
        <w:rPr>
          <w:rtl w:val="true"/>
        </w:rPr>
        <w:t>ߦ</w:t>
      </w:r>
      <w:r>
        <w:rPr/>
        <w:t>�</w:t>
      </w:r>
      <w:r>
        <w:rPr/>
        <w:t>#�/[��#j+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ο+Ŭ�#?���+Y#�Nc�C#6v�(#q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amp;��#,m�e�D����#�#8�W#pC�#��ejI�0�#�D��B"��[aY@7</w:t>
      </w:r>
      <w:r>
        <w:rPr/>
        <w:t>۩��</w:t>
      </w:r>
      <w:r>
        <w:rPr/>
        <w:t>?#�##/�8#1W�Tv�bhq�#rm�HE�H�T�Y��x4R�x�A���rv�AO��^6�</w:t>
      </w:r>
      <w:r>
        <w:rPr/>
        <w:t>月</w:t>
      </w:r>
      <w:r>
        <w:rPr/>
        <w:t>#�A�,���@� �J���,�w��x#���Zs�}##_U2��#�?��&amp;�����:�U�</w:t>
      </w:r>
    </w:p>
    <w:p>
      <w:pPr>
        <w:pStyle w:val="PreformattedText"/>
        <w:bidi w:val="0"/>
        <w:jc w:val="left"/>
        <w:rPr/>
      </w:pPr>
      <w:r>
        <w:rPr/>
        <w:t>#�w=;�(�K6:#,#d�q���#���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爾�</w:t>
      </w:r>
      <w:r>
        <w:rPr/>
        <w:t>.�!���f*Y�;��</w:t>
      </w:r>
      <w:r>
        <w:rPr>
          <w:rtl w:val="true"/>
        </w:rPr>
        <w:t>ש</w:t>
      </w:r>
      <w:r>
        <w:rPr/>
        <w:t>��</w:t>
      </w:r>
      <w:r>
        <w:rPr/>
        <w:t>T#n�</w:t>
      </w:r>
      <w:r>
        <w:rPr>
          <w:rtl w:val="true"/>
        </w:rPr>
        <w:t>ڣ</w:t>
      </w:r>
      <w:r>
        <w:rPr/>
        <w:t>�</w:t>
      </w:r>
      <w:r>
        <w:rPr/>
        <w:t>#</w:t>
      </w:r>
      <w:r>
        <w:rPr/>
        <w:t>륗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g�1#�#�#�W�0�G�:%#�ND%lR"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b#��#</w:t>
      </w:r>
      <w:r>
        <w:rPr>
          <w:rtl w:val="true"/>
        </w:rPr>
        <w:t>و</w:t>
      </w:r>
      <w:r>
        <w:rPr/>
        <w:t>#�j@o$��</w:t>
      </w:r>
    </w:p>
    <w:p>
      <w:pPr>
        <w:pStyle w:val="PreformattedText"/>
        <w:bidi w:val="0"/>
        <w:jc w:val="left"/>
        <w:rPr/>
      </w:pPr>
      <w:r>
        <w:rPr/>
        <w:t>:�u��*;J#DO)�D��x�#4T8^��&gt;c=#���|h-� m�#���Lw\���Q�#�C�^W6�U#N�mG#W$R�g9H=du�Ir��q�</w:t>
      </w:r>
      <w:r>
        <w:rPr/>
        <w:t>۵�</w:t>
      </w:r>
      <w:r>
        <w:rPr/>
        <w:t>g&gt;�t��</w:t>
      </w:r>
      <w:r>
        <w:rPr/>
        <w:t>ￎ</w:t>
      </w:r>
      <w:r>
        <w:rPr/>
        <w:t>h$�$��#&gt;��2�X&lt;i0H�%�I�#,S��W�K0#1#�G�w~x��I���B1�##y�)�5ff��Q��#��l�/�����e�HU#e���!�����$]GʙF#L%#Hà]t�'��Z��_�#_}��</w:t>
      </w:r>
    </w:p>
    <w:p>
      <w:pPr>
        <w:pStyle w:val="PreformattedText"/>
        <w:bidi w:val="0"/>
        <w:jc w:val="left"/>
        <w:rPr/>
      </w:pPr>
      <w:r>
        <w:rPr/>
        <w:t>G_�D%��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ϕ�)���5�Hq�$##�ᾄ�'(��</w:t>
      </w:r>
      <w:r>
        <w:rPr/>
        <w:t>㑃</w:t>
      </w:r>
      <w:r>
        <w:rPr/>
        <w:t>&lt;#��#�#�U</w:t>
      </w:r>
      <w:r>
        <w:rPr>
          <w:rtl w:val="true"/>
        </w:rPr>
        <w:t>ݠ</w:t>
      </w:r>
      <w:r>
        <w:rPr/>
        <w:t>A��H#E��bA�</w:t>
      </w:r>
      <w:r>
        <w:rPr>
          <w:rtl w:val="true"/>
        </w:rPr>
        <w:t>܎�</w:t>
      </w:r>
      <w:r>
        <w:rPr>
          <w:rtl w:val="true"/>
        </w:rPr>
        <w:t>%����</w:t>
      </w:r>
      <w:r>
        <w:rPr/>
        <w:t>0</w:t>
      </w:r>
      <w:r>
        <w:rPr/>
        <w:t>t5��z$�#Ϡ�8J#%�'(#�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Y��k#H\*&lt;}�n(�j�C#���h.#&amp;j[�#cM���#O�</w:t>
        <w:tab/>
        <w:t>�f6W_b�~$#�##.C&gt;k#=���_3��,�ϒ����+�;���{�]T��d�Q}�w#��_.��o�*Y�#�E#�@#��</w:t>
        <w:tab/>
        <w:t>�R</w:t>
      </w:r>
      <w:r>
        <w:rPr/>
        <w:t>߽�</w:t>
      </w:r>
      <w:r>
        <w:rPr/>
        <w:t>$T� ��#7S[�q��`�)#��</w:t>
      </w:r>
      <w:r>
        <w:rPr/>
        <w:t>䵒</w:t>
      </w:r>
      <w:r>
        <w:rPr/>
        <w:t>i��L�P%��!7*B�G6_��#�գ8#d�5�#�S-�uU��d��fPI�fu������uz�##{</w:t>
      </w:r>
      <w:r>
        <w:rPr>
          <w:rtl w:val="true"/>
        </w:rPr>
        <w:t>ݤ</w:t>
      </w:r>
      <w:r>
        <w:rPr/>
        <w:t>~'�</w:t>
        <w:tab/>
        <w:t>#s ��#��P���^H�#�#�=#%E�"�ĉ�P/"��L5�#e#�BE=���P�;2�#</w:t>
        <w:br/>
        <w:t>%�=�`�h��#r�RԈ��##5r��H�O�_�W1$��i��}�Gz�#.���S���!�#!G�Ӻ #���K�\�H���&amp;d�EՓ����#�u��W���7#�\��#�ԙ���|L��&gt;)#��#��#�#2#�#�#��:e�x�KP</w:t>
        <w:br/>
        <w:t>#%��</w:t>
      </w:r>
    </w:p>
    <w:p>
      <w:pPr>
        <w:pStyle w:val="PreformattedText"/>
        <w:bidi w:val="0"/>
        <w:jc w:val="left"/>
        <w:rPr/>
      </w:pPr>
      <w:r>
        <w:rPr/>
        <w:t>5���K^#�ʛG�K��#�&lt;���\�,o�2�����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E]&amp;�X#=z&amp;����&amp;���m�#/n��"#�#J</w:t>
      </w:r>
      <w:r>
        <w:rPr>
          <w:rtl w:val="true"/>
        </w:rPr>
        <w:t>ߎ</w:t>
      </w:r>
      <w:r>
        <w:rPr/>
        <w:t>��</w:t>
      </w:r>
      <w:r>
        <w:rPr/>
        <w:t>/#���j�t�</w:t>
      </w:r>
      <w:r>
        <w:rPr/>
        <w:t>툯</w:t>
      </w:r>
      <w:r>
        <w:rPr/>
        <w:t>}Y#�#2#"#�#�##�Dw�����#�/n��n��ƅ#����3D&lt;�#��#*J�##�O�##&gt;��vP}-2S"W6��#X�ǻ�g[g##���wnn�li�hn���&amp;��vq#��##�U�X!�2~�o##����#�#vz9z��R�##I$</w:t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7�q���</w:t>
      </w:r>
      <w:r>
        <w:rPr/>
        <w:t>呂</w:t>
      </w:r>
      <w:r>
        <w:rPr/>
        <w:t>Y�'M����&amp;#96#I�L�P#</w:t>
      </w:r>
      <w:r>
        <w:rPr/>
        <w:t>֞</w:t>
      </w:r>
      <w:r>
        <w:rPr/>
        <w:t>4�S��A�#</w:t>
        <w:br/>
        <w:t>�A$MCmM}��.N[uS#��x����ΊS</w:t>
      </w:r>
      <w:r>
        <w:rPr>
          <w:rtl w:val="true"/>
        </w:rPr>
        <w:t>ڙ</w:t>
      </w:r>
      <w:r>
        <w:rPr/>
        <w:t>�</w:t>
      </w:r>
      <w:r>
        <w:rPr/>
        <w:t>A�"��W0�x�k��@;�O�/�|��u-L+Hҍ�m�#�##` �</w:t>
      </w:r>
      <w:r>
        <w:rPr>
          <w:rtl w:val="true"/>
        </w:rPr>
        <w:t>ޖ</w:t>
      </w:r>
      <w:r>
        <w:rPr/>
        <w:t>�</w:t>
      </w:r>
      <w:r>
        <w:rPr/>
        <w:t>#�W#</w:t>
      </w:r>
      <w:r>
        <w:rPr>
          <w:rtl w:val="true"/>
        </w:rPr>
        <w:t>ڲ</w:t>
      </w:r>
      <w:r>
        <w:rPr/>
        <w:t>#�`�#</w:t>
      </w:r>
      <w:r>
        <w:rPr/>
        <w:t>펎</w:t>
      </w:r>
      <w:r>
        <w:rPr/>
        <w:t>#�ʍ#7�#�w{&gt;=itn9�'LD#�vyl</w:t>
      </w:r>
      <w:r>
        <w:rPr>
          <w:rtl w:val="true"/>
        </w:rPr>
        <w:t>޼</w:t>
      </w:r>
      <w:r>
        <w:rPr/>
        <w:t>�</w:t>
      </w:r>
      <w:r>
        <w:rPr/>
        <w:t>#����</w:t>
        <w:tab/>
        <w:t xml:space="preserve"> CX�!^��#9,�0��0#</w:t>
        <w:br/>
        <w:t>##)'##_�#�#��l;D�\�D)�#�V##�p#��C�z$�#"j&amp;��8P##��&gt;��,ɗ8�tBI�#�##�X�̑$C�E����P��##��A�#�ՀV#�)�%r#ֈ�c�$#�ĉ�@4�_q�P�'</w:t>
      </w:r>
      <w:r>
        <w:rPr>
          <w:rtl w:val="true"/>
        </w:rPr>
        <w:t>ݤ</w:t>
      </w:r>
      <w:r>
        <w:rPr/>
        <w:t>��</w:t>
      </w:r>
      <w:r>
        <w:rPr/>
        <w:t>[���#��Nj�#�����*#��v�</w:t>
      </w:r>
      <w:r>
        <w:rPr>
          <w:rtl w:val="true"/>
        </w:rPr>
        <w:t>ې</w:t>
      </w:r>
      <w:r>
        <w:rPr/>
        <w:t>ƃJ���#i���#���#}�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#$#��±�S#��I�b�\+\J�#e���6�#�g��Q.f��0%,�&amp;U�H���#GW#���b�$2���%##F�h#�5�A�</w:t>
      </w:r>
      <w:r>
        <w:rPr>
          <w:rtl w:val="true"/>
        </w:rPr>
        <w:t>ڊ</w:t>
      </w:r>
      <w:r>
        <w:rPr/>
        <w:t>n3��7�Ywւ#Z[##"�1�k[x�%��'��q=�U�V�Dn</w:t>
      </w:r>
      <w:r>
        <w:rPr>
          <w:rtl w:val="true"/>
        </w:rPr>
        <w:t>ٲ</w:t>
      </w:r>
      <w:r>
        <w:rPr/>
        <w:t>�</w:t>
      </w:r>
      <w:r>
        <w:rPr/>
        <w:t>?_#�#;��^QqA�5%^*��.g�6uI��&amp;˓1</w:t>
      </w:r>
      <w:r>
        <w:rPr/>
        <w:t>煋�</w:t>
      </w:r>
      <w:r>
        <w:rPr/>
        <w:t>"#�&amp;�G#�#v#�&amp;M���e#�</w:t>
        <w:tab/>
        <w:t>%��</w:t>
      </w:r>
      <w:r>
        <w:rPr/>
        <w:t>ᤰ</w:t>
      </w:r>
      <w:r>
        <w:rPr/>
        <w:t>hj�TRՂ�V�E</w:t>
      </w:r>
      <w:r>
        <w:rPr/>
        <w:t>瑨�</w:t>
      </w:r>
      <w:r>
        <w:rPr/>
        <w:t>(#�a���Y�r��|&amp;An_���]#</w:t>
        <w:tab/>
        <w:t>�&amp;��.\�&amp;i{@�d?O#$�O�Iw��#�:(��#Ar�#���T</w:t>
        <w:tab/>
        <w:t>N9��#�</w:t>
        <w:tab/>
        <w:t>'�%%</w:t>
      </w:r>
      <w:r>
        <w:rPr/>
        <w:t>٦</w:t>
      </w:r>
      <w:r>
        <w:rPr/>
        <w:t>e��^��#&lt;7p} �~�;"�"˺G")�x�5ZT;�W)�&gt;��#�34HY��#.%dw�l��'</w:t>
      </w:r>
    </w:p>
    <w:p>
      <w:pPr>
        <w:pStyle w:val="PreformattedText"/>
        <w:bidi w:val="0"/>
        <w:jc w:val="left"/>
        <w:rPr/>
      </w:pPr>
      <w:r>
        <w:rPr/>
        <w:t>#Wl��%�Q3F4�L"�QQ:94��p�Lm����</w:t>
      </w:r>
      <w:r>
        <w:rPr>
          <w:rtl w:val="true"/>
        </w:rPr>
        <w:t>ܨ</w:t>
      </w:r>
      <w:r>
        <w:rPr/>
        <w:t>X#^���lɍy���x����#��#`#ʍ@�k#��t�#e[+I�C��ĉ#�X���=˲���~��#</w:t>
        <w:tab/>
        <w:t>�rlVh�G</w:t>
      </w:r>
      <w:r>
        <w:rPr>
          <w:rtl w:val="true"/>
        </w:rPr>
        <w:t>ݼ�ܨ</w:t>
      </w:r>
      <w:r>
        <w:rPr/>
        <w:t>p�#�Z�$/#�J��R���/1#Z%g��H�bXK_�A.��</w:t>
      </w:r>
      <w:r>
        <w:rPr/>
        <w:t>ְ</w:t>
      </w:r>
      <w:r>
        <w:rPr/>
        <w:t>D�#��#D��#}�G�#k�$��Ŏ� A��##`a</w:t>
        <w:br/>
        <w:t>%</w:t>
        <w:br/>
        <w:t>v�Ԇ��P���#�&lt;</w:t>
      </w:r>
      <w:r>
        <w:rPr/>
        <w:t>ꪄ</w:t>
      </w:r>
      <w:r>
        <w:rPr/>
        <w:t>[&lt;ty��\/#�</w:t>
        <w:br/>
        <w:t>o'�D��8\M�[#�����1jy#9y�!�#ss6@</w:t>
        <w:br/>
        <w:t>ы</w:t>
      </w:r>
      <w:r>
        <w:rPr/>
        <w:t>핎���</w:t>
      </w:r>
      <w:r>
        <w:rPr/>
        <w:t>#�����|&lt;X�)�k�'#\oAd�JFi�&gt;�#}Ԍ�o��� &lt;�:��B^ZՈ"�zv#z�k%#��#3#A#�|��w�#�Y#�s</w:t>
      </w:r>
      <w:r>
        <w:rPr/>
        <w:t>앏�</w:t>
      </w:r>
      <w:r>
        <w:rPr/>
        <w:t>Zq#H$�N&lt;#$���#&lt;r��5� ��#�?;�c�#�Q#c�m(�!</w:t>
      </w:r>
      <w:r>
        <w:rPr>
          <w:rtl w:val="true"/>
        </w:rPr>
        <w:t>ڤ</w:t>
      </w:r>
      <w:r>
        <w:rPr/>
        <w:t>ocĦ�|</w:t>
      </w:r>
      <w:r>
        <w:rPr>
          <w:rtl w:val="true"/>
        </w:rPr>
        <w:t>ں</w:t>
      </w:r>
      <w:r>
        <w:rPr/>
        <w:t>�</w:t>
      </w:r>
      <w:r>
        <w:rPr/>
        <w:t>hW�2'#��q0!K�о⑒��#��~y�oo5��4�]a�</w:t>
      </w:r>
      <w:r>
        <w:rPr/>
        <w:t>۠</w:t>
      </w:r>
      <w:r>
        <w:rPr/>
        <w:t>{��&gt;y���X�������</w:t>
        <w:br/>
        <w:t>��K�M�H)#{�omCj�#nn��Ɔ~r;?�x)�P�</w:t>
      </w:r>
      <w:r>
        <w:rPr/>
        <w:t>߸۷</w:t>
      </w:r>
      <w:r>
        <w:rPr/>
        <w:t>H�j�����% y��I�]u��G�@��z#�rI#�#�# �#w5��H]�#�]��&amp;=#'�H��*;�,�J$�T�v#/�#p}�y�j}#����e#z_��?g#��!O�A:�`##��F �-[��}#�?s�#����b��&amp;�6x$�0��^����*##��#�����7��#��[#�T�.d��A+#���=2x�o9&amp;��ua��yá/x�#&amp;�%|дgt��&lt;Ϋ�/w�GG�#���"x#�D$��$�]#a#�A^P#y�)</w:t>
      </w:r>
      <w:r>
        <w:rPr>
          <w:rtl w:val="true"/>
        </w:rPr>
        <w:t>ߤ</w:t>
      </w:r>
      <w:r>
        <w:rPr/>
        <w:t>�</w:t>
      </w:r>
      <w:r>
        <w:rPr/>
        <w:t>d�̆mr��:�,�N��K�#��#3�=#�S8��O\�0��#Sɭ,ie�L.~&lt;�l@�#�k#=��_K.���#3�#G1"��J_6�#�E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5�ȼ��</w:t>
      </w:r>
      <w:r>
        <w:rPr/>
        <w:t>֦�</w:t>
      </w:r>
      <w:r>
        <w:rPr/>
        <w:t>#$�" �(#�h�j!�?:��m�`0Kw��F+#�#)d#\�#`#��G&gt;v�v�#�</w:t>
      </w:r>
      <w:r>
        <w:rPr/>
        <w:t>䑗�</w:t>
      </w:r>
      <w:r>
        <w:rPr/>
        <w:t>߳�</w:t>
      </w:r>
      <w:r>
        <w:rPr/>
        <w:t>[W766�#�#</w:t>
      </w:r>
      <w:r>
        <w:rPr/>
        <w:t>炻�</w:t>
      </w:r>
      <w:r>
        <w:rPr/>
        <w:t>##�bc2��$g#s�#΋�QT#r8��8oyb#�DS I�YH�c�H�E.(��?��#75�B#Հv &lt;����#�</w:t>
      </w:r>
      <w:r>
        <w:rPr>
          <w:rtl w:val="true"/>
        </w:rPr>
        <w:t>ޒ</w:t>
      </w:r>
      <w:r>
        <w:rPr>
          <w:rtl w:val="true"/>
        </w:rPr>
        <w:t>#</w:t>
      </w:r>
      <w:r>
        <w:rPr>
          <w:rtl w:val="true"/>
        </w:rPr>
        <w:t>ܕ</w:t>
      </w:r>
      <w:r>
        <w:rPr/>
        <w:t>��</w:t>
      </w:r>
      <w:r>
        <w:rPr/>
        <w:t>#�C�@u�D##U��o�I�#'�st�R,�$N</w:t>
      </w:r>
      <w:r>
        <w:rPr/>
        <w:t>魧</w:t>
      </w:r>
      <w:r>
        <w:rPr/>
        <w:t>#�{</w:t>
      </w:r>
    </w:p>
    <w:p>
      <w:pPr>
        <w:pStyle w:val="PreformattedText"/>
        <w:bidi w:val="0"/>
        <w:jc w:val="left"/>
        <w:rPr/>
      </w:pPr>
      <w:r>
        <w:rPr/>
        <w:t>#C�0��"�ģ�H�N�#�2J:N�wk��z�!�[^̲�qC�O�JB�%��#W]���W]#��#�J�# ]�%��#J#�ʐ�Z�CT�!]�FK#�����1���#�79�#!�y�z�D��6�##�##�@z�w��\��# W�</w:t>
      </w:r>
      <w:r>
        <w:rPr>
          <w:rtl w:val="true"/>
        </w:rPr>
        <w:t>޺</w:t>
      </w:r>
      <w:r>
        <w:rPr/>
        <w:t>镧�</w:t>
      </w:r>
      <w:r>
        <w:rPr/>
        <w:t>K�d1�T�r;#�@��M��5i8#�$��F�Z�\��</w:t>
      </w:r>
      <w:r>
        <w:rPr/>
        <w:t>؇</w:t>
      </w:r>
      <w:r>
        <w:rPr/>
        <w:t>#</w:t>
      </w:r>
      <w:r>
        <w:rPr/>
        <w:t>硚�</w:t>
      </w:r>
      <w:r>
        <w:rPr/>
        <w:t>#W�8�B�k�'�i��##JBDJ#p�S,^#�k��t C�'�#~^�K�([��#�##:m�</w:t>
      </w:r>
      <w:r>
        <w:rPr>
          <w:rtl w:val="true"/>
        </w:rPr>
        <w:t>׻</w:t>
      </w:r>
      <w:r>
        <w:rPr/>
        <w:t>kK���#</w:t>
      </w:r>
      <w:r>
        <w:rPr/>
        <w:t>䔚</w:t>
      </w:r>
      <w:r>
        <w:rPr/>
        <w:t>T��%�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̮�'�KAń���Z$v�#�n�#�O���#��I#�:�$�)�f4��^QRv�(z���6��GuJ�B�L�2$��#2$Y#�][%</w:t>
      </w:r>
      <w:r>
        <w:rPr>
          <w:rtl w:val="true"/>
        </w:rPr>
        <w:t>ק</w:t>
      </w:r>
      <w:r>
        <w:rPr/>
        <w:t>4</w:t>
      </w:r>
      <w:r>
        <w:rPr/>
        <w:t>�#s-�/���9#�9��;�#��IC}��Yf�</w:t>
      </w:r>
      <w:r>
        <w:rPr>
          <w:rtl w:val="true"/>
        </w:rPr>
        <w:t>޹</w:t>
      </w:r>
      <w:r>
        <w:rPr/>
        <w:t>$#�##�@z�����,m-ȓ ������6˭1#����&amp;�|�U���őv�</w:t>
      </w:r>
      <w:r>
        <w:rPr/>
        <w:t>꾄</w:t>
      </w:r>
      <w:r>
        <w:rPr/>
        <w:t>#�#TC##]��q^#�%E;�R���P8#���#A�T�</w:t>
        <w:tab/>
        <w:t>i\�D�ʨ��#G�8�:�Dz��:���tǸOM�#��H</w:t>
      </w:r>
      <w:r>
        <w:rPr>
          <w:rtl w:val="true"/>
        </w:rPr>
        <w:t>߃</w:t>
      </w:r>
      <w:r>
        <w:rPr/>
        <w:t>T��[;}8��7�J���#�sI#1S$#�#k�#�-�H�#�##�T�</w:t>
      </w:r>
      <w:r>
        <w:rPr>
          <w:rtl w:val="true"/>
        </w:rPr>
        <w:t>ޔ</w:t>
      </w:r>
      <w:r>
        <w:rPr/>
        <w:t xml:space="preserve">Ғ�'gRhs#��ʘ,��EԊ��#d�.S����՚#O4���k���#�#���H[�4�w#��� </w:t>
        <w:br/>
        <w:t>����$�9Q</w:t>
      </w:r>
      <w:r>
        <w:rPr/>
        <w:t>ؗ</w:t>
      </w:r>
      <w:r>
        <w:rPr/>
        <w:t>n&amp;�Ō�����{�###F@!����b8##F��#(�;�7�!f#����\z#W5X��ERI�9�C�#��"��#O#S#�#�#�S&lt;��#�\����/�#fY�8Ш##lE�(��#|�)jS�.#sC�p#�9p|�S����</w:t>
        <w:tab/>
        <w:t>�+�#</w:t>
        <w:tab/>
        <w:t>⨥����F�F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7�\�&lt;��WY#E�\b�p�k)uDj!7˷P7E���t��ʬC2w�:��zD#"JF��#Ia��#�E#D#a^�</w:t>
      </w:r>
      <w:r>
        <w:rPr/>
        <w:t>侴</w:t>
      </w:r>
      <w:r>
        <w:rPr/>
        <w:t>##-��4:�D����}�m��/#�#�##�2�Zr��ǂ��8</w:t>
      </w:r>
    </w:p>
    <w:p>
      <w:pPr>
        <w:pStyle w:val="PreformattedText"/>
        <w:bidi w:val="0"/>
        <w:jc w:val="left"/>
        <w:rPr/>
      </w:pPr>
      <w:r>
        <w:rPr/>
        <w:t xml:space="preserve">r#F�#(#��#��ɵ##F </w:t>
        <w:tab/>
        <w:t>#6��u2�����l#�#�#*�TP#�-^�#�#4H#�#�KRh</w:t>
        <w:tab/>
        <w:t>H��eS#JYA2#��NFi�dE�KD�#�Ce�1#���S�#�~(tMw��Ph �Sn</w:t>
      </w:r>
      <w:r>
        <w:rPr/>
        <w:t>픾</w:t>
      </w:r>
      <w:r>
        <w:rPr/>
        <w:t>o��#)�sR%</w:t>
        <w:br/>
        <w:t>�2#z���J�/s�-=#l�#w�R�#��6#�-d�Sx�#�-W#P#��4w�I��</w:t>
      </w:r>
    </w:p>
    <w:p>
      <w:pPr>
        <w:pStyle w:val="PreformattedText"/>
        <w:bidi w:val="0"/>
        <w:jc w:val="left"/>
        <w:rPr/>
      </w:pPr>
      <w:r>
        <w:rPr/>
        <w:t>]19Z��;�L�"�Rx�#�X�#)CҲH�[�qF�/##T�G]0#�&gt;&lt;=�� ?xR��&gt;#�##�@z��#V��##P##B�C�#b������3XH�v�|%�:�dz��|+�$�aȮ'W����D�0�8���#��R�S#��</w:t>
      </w:r>
      <w:r>
        <w:rPr>
          <w:rtl w:val="true"/>
        </w:rPr>
        <w:t>ٷ</w:t>
      </w:r>
      <w:r>
        <w:rPr/>
        <w:t>�</w:t>
      </w:r>
      <w:r>
        <w:rPr/>
        <w:t>He--��ɔ##�t��8�0�\ZD��"N��#[�TIK*E�</w:t>
      </w:r>
      <w:r>
        <w:rPr>
          <w:rtl w:val="true"/>
        </w:rPr>
        <w:t>ܫ</w:t>
      </w:r>
      <w:r>
        <w:rPr/>
        <w:t>F��E#M&gt;���#��#���#�y�1^�#I#Uı�H�l�&amp;�N�N��#2�8�</w:t>
      </w:r>
      <w:r>
        <w:rPr>
          <w:rtl w:val="true"/>
        </w:rPr>
        <w:t>ߝ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R4�##2#VC</w:t>
        <w:br/>
        <w:t>�-##�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E�vJ�(�h��#�|Ѹ�.#���#�h#0#.�#0#�#��</w:t>
      </w:r>
      <w:r>
        <w:rPr>
          <w:rtl w:val="true"/>
        </w:rPr>
        <w:t>ؼ</w:t>
      </w:r>
      <w:r>
        <w:rPr/>
        <w:t>��</w:t>
      </w:r>
      <w:r>
        <w:rPr/>
        <w:t>Z\�#`#J�@8S���K1��p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5#�#ϵ�Y�Cr�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b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$Rn*�</w:t>
        <w:br/>
        <w:t>RT��P�� #�</w:t>
        <w:br/>
        <w:t>h�XKJb�"��gB���*�Ȋ�r��nA+�%���%��(�u�#�#���z�b�T=�B(��:NE�r��?#�#</w:t>
      </w:r>
      <w:r>
        <w:rPr/>
        <w:t>֪</w:t>
      </w:r>
      <w:r>
        <w:rPr/>
        <w:t>䅱</w:t>
      </w:r>
      <w:r>
        <w:rPr/>
        <w:t>k��#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⁄g\0�`#�2H�G�B�c�0#&amp;I�4@�)&amp;ǖ�-�����ΦXm��#�</w:t>
        <w:tab/>
        <w:t>�1�J���X�#�K2#���#�p��#� #�Cn�|�.ь��t&gt;#�+#D�h#Y��^�kz@!ø��#&lt;RRO7�##��#�4Va#�o|��K;&amp;I�f9�S��i�r�T��k�#v��#j���.0K���YR"n��#&lt;"�#�6�d#�"��ǵ&lt;��'ff##����#@^ #���\.��ZH�+�'$#�lɊ#�#�w�u5H��1Hd��#}�&amp;�F</w:t>
      </w:r>
      <w:r>
        <w:rPr>
          <w:rtl w:val="true"/>
        </w:rPr>
        <w:t>ڻ</w:t>
      </w:r>
      <w:r>
        <w:rPr/>
        <w:t>!�W��##�#}T1ɲ]������0#�@L#�##1Ks1F�#(9#��3^���;o�_R3�u��y��;��)$#��`�##ɬ�#��&lt;�m�Z���pc\C�#!�s��#�����##FN�T�J�/#Z��h�:�d&lt;"#72#uA�t�%8%���:[�M���cy(%��{�#Q</w:t>
      </w:r>
      <w:r>
        <w:rPr>
          <w:rtl w:val="true"/>
        </w:rPr>
        <w:t>܈</w:t>
      </w:r>
      <w:r>
        <w:rPr/>
        <w:t>v0':�#q��Syx���6��#mϯGL�t�v52H&lt;�D#��\�y��f-�P�GJ���q�#�A#*�K#5�#]�/�+:�1��0#�@Q#�7��#U�+1#�@�#�iq�#\�T\-�o�/բI�V�+)�oebo�/��]����#KE)�Y#�$w��#�bkR`T2�#</w:t>
      </w:r>
      <w:r>
        <w:rPr/>
        <w:t>ޮ�</w:t>
      </w:r>
      <w:r>
        <w:rPr/>
        <w:t>:S�Q'�Dʎ�g���\��#=�##@$2~�#]��#m��A��Bm�-m#[�"�N\�x</w:t>
        <w:tab/>
        <w:t>���#�� mv�uw�m�l�N0ou#�g�S�r# y��)�]�'P#���I�G��D��2�D*!�#�hK)��Р�X�@��]#jy�C^H�#�qG�����B��k#¸$#�#�#��a���)w�#0#&gt;#�#/�D��#.-3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żB�#\�U#�շ&gt;����-�ANm�2�H�Q&gt; 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顢�</w:t>
      </w:r>
      <w:r>
        <w:rPr/>
        <w:t>2�i���|+��:��</w:t>
        <w:tab/>
        <w:t>�\3�;I�˗�¨��1�dP$</w:t>
      </w:r>
    </w:p>
    <w:p>
      <w:pPr>
        <w:pStyle w:val="PreformattedText"/>
        <w:bidi w:val="0"/>
        <w:jc w:val="left"/>
        <w:rPr/>
      </w:pPr>
      <w:r>
        <w:rPr/>
        <w:t>-#��ύ ��_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!�#�p��v�Í��&amp;X�X|��L��#H���KI(��+��)</w:t>
      </w:r>
      <w:r>
        <w:rPr>
          <w:rtl w:val="true"/>
        </w:rPr>
        <w:t>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Y���q�v�$�~U$#��PLL�</w:t>
        <w:br/>
        <w:t>U�#Q�DJ#��|�*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]</w:t>
      </w:r>
      <w:r>
        <w:rPr>
          <w:rtl w:val="true"/>
        </w:rPr>
        <w:t>޼</w:t>
      </w:r>
      <w:r>
        <w:rPr/>
        <w:t>�</w:t>
      </w:r>
      <w:r>
        <w:rPr/>
        <w:t>ɨ:}$���G%#�|���J'/�,</w:t>
        <w:br/>
        <w:t>H��#$B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ʌ##Pj#4#r</w:t>
      </w:r>
      <w:r>
        <w:rPr>
          <w:rtl w:val="true"/>
        </w:rPr>
        <w:t>ܦ</w:t>
      </w:r>
      <w:r>
        <w:rPr/>
        <w:t>]#��m�Wlh�&lt;��+I]�</w:t>
        <w:tab/>
        <w:t>#F!���LR�#�K��Yhr#`6�2R�#.@� F�30�K�h�\I�v,��h��#Qz�s�����]���&amp;Թ���uv#��#��w��^�4�����rq[S.Ii���D##єd#�r:��{��~t]�bu�� %��Y�\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#��yv�t\yW&gt;��*)@�+#��[#J��i�Ǡ�H�'1U/��(�#�Gz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ݑ</w:t>
      </w:r>
      <w:r>
        <w:rPr/>
        <w:t>�</w:t>
      </w:r>
      <w:r>
        <w:rPr/>
        <w:br/>
        <w:t>�}�IK������&gt;�"q9F�#(#��##</w:t>
        <w:br/>
        <w:t>��5####_���)##��3�SA�#nDb#!��F</w:t>
      </w:r>
      <w:r>
        <w:rPr/>
        <w:t>㊿�</w:t>
      </w:r>
      <w:r>
        <w:rPr/>
        <w:t>2G�|##Q\#9#ӂ#PbH�oȩ-�H��$�c3��T4��nD{�`��#�|Y&amp;�T��#��M�#�#V��4��U#)�H�#�#�q�#�#�#�'����#y�Efr��#��</w:t>
      </w:r>
      <w:r>
        <w:rPr/>
        <w:t>䲑��</w:t>
      </w:r>
      <w:r>
        <w:rPr/>
        <w:t>$e�I����+�VR��</w:t>
      </w:r>
      <w:r>
        <w:rPr>
          <w:rtl w:val="true"/>
        </w:rPr>
        <w:t>ܞ</w:t>
      </w:r>
      <w:r>
        <w:rPr/>
        <w:t>�</w:t>
      </w:r>
      <w:r>
        <w:rPr/>
        <w:t>.��#�#��#�Ò#J"�� ��y��� u�1|#=#�6mH��Az�l��]c��!�#V#���Zr#F�#(#��;�,�&amp;�b##�^E B�)Q����e���H#�T��S##m%�Q�##�O[,��&lt;H�$#3�����L��$&lt;�#��v �O7g8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;�ж4b��tz`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��#\_K��</w:t>
      </w:r>
      <w:r>
        <w:rPr>
          <w:rtl w:val="true"/>
        </w:rPr>
        <w:t>ڡ</w:t>
      </w:r>
    </w:p>
    <w:p>
      <w:pPr>
        <w:pStyle w:val="PreformattedText"/>
        <w:bidi w:val="0"/>
        <w:jc w:val="left"/>
        <w:rPr/>
      </w:pPr>
      <w:r>
        <w:rPr/>
        <w:t>u8�#�#1�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;��#�#�О�#^���&amp;&lt;i�#7�#�</w:t>
      </w:r>
      <w:r>
        <w:rPr/>
        <w:t>؏</w:t>
      </w:r>
      <w:r>
        <w:rPr/>
        <w:t>Q)�!$�#��'�Z�(#$</w:t>
        <w:tab/>
        <w:t>�J�ĚK�1��|�#�_%4q��Z#Jg�q^#�#�o�#��#5/=��H��##P##�#�����`##��#�A�</w:t>
        <w:br/>
        <w:t>oT</w:t>
      </w:r>
      <w:r>
        <w:rPr/>
        <w:t>ְ</w:t>
      </w:r>
      <w:r>
        <w:rPr/>
        <w:t>#$�a#���;Ov�#��#i#�##Q#�n#���b�C8�����.�Ԣ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F�</w:t>
      </w:r>
      <w:r>
        <w:rPr>
          <w:rtl w:val="true"/>
        </w:rPr>
        <w:t>ܠ</w:t>
      </w:r>
      <w:r>
        <w:rPr/>
        <w:t>;��</w:t>
      </w:r>
    </w:p>
    <w:p>
      <w:pPr>
        <w:pStyle w:val="PreformattedText"/>
        <w:bidi w:val="0"/>
        <w:jc w:val="left"/>
        <w:rPr/>
      </w:pPr>
      <w:r>
        <w:rPr/>
        <w:t>#W#�v7#'##�N�-7�#�wtҙ#(w&amp;�}��##��#���#lAN�32�[�&gt;'#��</w:t>
      </w:r>
      <w:r>
        <w:rPr/>
        <w:t>ओ�</w:t>
      </w:r>
      <w:r>
        <w:rPr/>
        <w:t>#���M�#2iS�</w:t>
      </w:r>
    </w:p>
    <w:p>
      <w:pPr>
        <w:pStyle w:val="PreformattedText"/>
        <w:bidi w:val="0"/>
        <w:jc w:val="left"/>
        <w:rPr/>
      </w:pPr>
      <w:r>
        <w:rPr/>
        <w:t>#I��#�bhd�q"�9#�^�Ε��O�#Z?�H##����GN�"�#���</w:t>
      </w:r>
      <w:r>
        <w:rPr/>
        <w:t>龤��</w:t>
      </w:r>
      <w:r>
        <w:rPr/>
        <w:t>\�#�#�m�]�#2#�@�#��xcE��##�#�#���I[�Ѹ]ΡL��ET��</w:t>
        <w:tab/>
        <w:t>#჏Ur#��68��,#nn��&lt;D��ɥ�#&lt;�S#=U#�!�#����</w:t>
      </w:r>
      <w:r>
        <w:rPr>
          <w:rtl w:val="true"/>
        </w:rPr>
        <w:t>׫</w:t>
      </w:r>
      <w:r>
        <w:rPr/>
        <w:t>��</w:t>
      </w:r>
      <w:r>
        <w:rPr/>
        <w:t>_n</w:t>
      </w:r>
      <w:r>
        <w:rPr/>
        <w:t>울</w:t>
      </w:r>
      <w:r>
        <w:rPr/>
        <w:t>F7s�H�"�CW#��Fz�#f$��f¹��mDp���hnJlN�$ɳ����#�#�#�nS$F���7�##I</w:t>
        <w:tab/>
        <w:t>#=#�n�M.lo'q� v}l:��# �&gt;#$@##��N��#�2��$#z��0#�##�@z</w:t>
      </w:r>
      <w:r>
        <w:rPr/>
        <w:t>ؐ�</w:t>
      </w:r>
      <w:r>
        <w:rPr/>
        <w:t>B�pyF�#�%#|��}�2c#@u}#�"O&gt;�</w:t>
      </w:r>
      <w:r>
        <w:rPr/>
        <w:t>ַ</w:t>
      </w:r>
      <w:r>
        <w:rPr/>
        <w:t>y�w#���H0,pH�VV;���-"l�#�(�Ez��'�#q#��6�H�#��ɧ&amp;#=#_/�/ER�:</w:t>
      </w:r>
      <w:r>
        <w:rPr/>
        <w:t>鑞</w:t>
      </w:r>
      <w:r>
        <w:rPr/>
        <w:t>F+=�#�,9%�G#�p7S�$���#}�#�6�v��#+�J��Nm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#�A</w:t>
      </w:r>
      <w:r>
        <w:rPr>
          <w:rtl w:val="true"/>
        </w:rPr>
        <w:t>߂</w:t>
      </w:r>
      <w:r>
        <w:rPr/>
        <w:t>V��_-�H����C9��_Ec�|#$Abi�</w:t>
      </w:r>
    </w:p>
    <w:p>
      <w:pPr>
        <w:pStyle w:val="PreformattedText"/>
        <w:bidi w:val="0"/>
        <w:jc w:val="left"/>
        <w:rPr/>
      </w:pPr>
      <w:r>
        <w:rPr/>
        <w:t>#�z�P8���#��##F�p#ғ&amp;M*�#�`##�"#(��H_��##I��*E���D</w:t>
      </w:r>
      <w:r>
        <w:rPr/>
        <w:t>ඛ</w:t>
      </w:r>
      <w:r>
        <w:rPr/>
        <w:t>#�%OXV(H#�G$�Ay#&gt;"*R�#iF#�#1��VC#�X�g�ό#�ᕶ�M��ZE�8ҩ�G�RRF�wz*���R(��#�F�r��ĉ�?�VS�ĕ�Jn$#��:QC</w:t>
      </w:r>
      <w:r>
        <w:rPr>
          <w:rtl w:val="true"/>
        </w:rPr>
        <w:t>ב</w:t>
      </w:r>
      <w:r>
        <w:rPr/>
        <w:t>��</w:t>
      </w:r>
      <w:r>
        <w:rPr/>
        <w:t>DjJ$"l(g�#Z###C#�u���9#I#l�A'g���E��s#�6</w:t>
      </w:r>
      <w:r>
        <w:rPr>
          <w:rtl w:val="true"/>
        </w:rPr>
        <w:t>ݾ</w:t>
      </w:r>
      <w:r>
        <w:rPr/>
        <w:t>��</w:t>
      </w:r>
      <w:r>
        <w:rPr/>
        <w:t>###��</w:t>
        <w:tab/>
        <w:t>c4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##�k�u##F </w:t>
        <w:tab/>
        <w:t>#��+�NR��2#�@A#DF8�#.1�#�R��#P��Ҏ�b)�#���I#�x$�e����##�b��#���##J:�tվ|2#�#}���Gj�&amp;&gt;�Uk#Q�#�=��A⢣�gK{W�#x��{�¸վ5&gt;�H�Q�H#�+���#O�#T##"ё��</w:t>
        <w:tab/>
        <w:t>�"�~hu$L�|C �2y�HQ##�X#I�h���## #x$�F1Hc#�u#</w:t>
        <w:tab/>
        <w:t>f#�\�Y�o)#f##�B#H�F�</w:t>
        <w:br/>
        <w:t>i��2#�@�##�Y��a�#O#�_#)K�#�*sn.#��#�x���@&gt;��P*D&amp;�7#�H6�6�#Jmw��</w:t>
      </w:r>
      <w:r>
        <w:rPr/>
        <w:t>𲉣�</w:t>
      </w:r>
      <w:r>
        <w:rPr/>
        <w:t>i���3 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i���</w:t>
      </w:r>
      <w:r>
        <w:rPr>
          <w:rtl w:val="true"/>
        </w:rPr>
        <w:t>ۑ</w:t>
      </w:r>
      <w:r>
        <w:rPr>
          <w:rtl w:val="true"/>
        </w:rPr>
        <w:t>#�</w:t>
      </w:r>
      <w:r>
        <w:rPr>
          <w:rtl w:val="true"/>
        </w:rPr>
        <w:t>޵</w:t>
      </w:r>
      <w:r>
        <w:rPr/>
        <w:t>q[G�6� ��PM˴�'��K"%��Qy���D�B�</w:t>
      </w:r>
    </w:p>
    <w:p>
      <w:pPr>
        <w:pStyle w:val="PreformattedText"/>
        <w:bidi w:val="0"/>
        <w:jc w:val="left"/>
        <w:rPr/>
      </w:pPr>
      <w:r>
        <w:rPr/>
        <w:t>#s���H��##�E#�`��#�T#$�#�f��`Q.l��=�#�¦Ǟ�?o~#&amp;��</w:t>
        <w:tab/>
        <w:t>yI��A�1�_q�8#���f%����?��#0###X�Ϳh�F0#�C ��7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_��:5#�:�D#Z #��#��#R###��$�ѓ,�G=99���d#*e#�(xT�as\� �#)̠,&lt;#y�H�#���ց�k�."3�\�##����O�%.�#]@w##���#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E0�HZ�f/'#)��R#��\4�K#%��#��LQ���1</w:t>
      </w:r>
    </w:p>
    <w:p>
      <w:pPr>
        <w:pStyle w:val="PreformattedText"/>
        <w:bidi w:val="0"/>
        <w:jc w:val="left"/>
        <w:rPr/>
      </w:pPr>
      <w:r>
        <w:rPr/>
        <w:t>tN#��G�#�y�m</w:t>
      </w:r>
      <w:r>
        <w:rPr>
          <w:rtl w:val="true"/>
        </w:rPr>
        <w:t>ئ</w:t>
      </w:r>
      <w:r>
        <w:rPr/>
        <w:t>dȠ�ȑ����@[��C���#5�"���U�?#�##P�#�</w:t>
      </w:r>
      <w:r>
        <w:rPr/>
        <w:t>۷�</w:t>
      </w:r>
      <w:r>
        <w:rPr/>
        <w:t>U��l #Ч#P"��3����Cp�#!r�#�##��*��{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鑢��</w:t>
      </w:r>
      <w:r>
        <w:rPr/>
        <w:t>iRl�"�kl '6ȟ�&amp;�</w:t>
      </w:r>
      <w:r>
        <w:rPr>
          <w:rtl w:val="true"/>
        </w:rPr>
        <w:t>ۑ</w:t>
      </w:r>
      <w:r>
        <w:rPr>
          <w:rtl w:val="true"/>
        </w:rPr>
        <w:t>#</w:t>
      </w:r>
      <w:r>
        <w:rPr/>
        <w:t>6</w:t>
      </w:r>
      <w:r>
        <w:rPr/>
        <w:t>�##���L#��Mο�[�H�{9@�&amp;%��GD#a#�m#��P��=�4��Ҙ�H՚H�()</w:t>
      </w:r>
      <w:r>
        <w:rPr/>
        <w:t>֛</w:t>
      </w:r>
      <w:r>
        <w:rPr/>
        <w:t>dH� ����#$&lt;�]���F��-6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iS#�!��+� ul�(��h#�T����</w:t>
      </w:r>
    </w:p>
    <w:p>
      <w:pPr>
        <w:pStyle w:val="PreformattedText"/>
        <w:bidi w:val="0"/>
        <w:jc w:val="left"/>
        <w:rPr/>
      </w:pPr>
      <w:r>
        <w:rPr/>
        <w:t>9�&lt;��</w:t>
      </w:r>
      <w:r>
        <w:rPr/>
        <w:t>ܻ�</w:t>
      </w:r>
      <w:r>
        <w:rPr/>
        <w:t>Q����9G�V��A��1Q\�ӧO�9(�5q��#s%#���#�d�</w:t>
      </w:r>
      <w:r>
        <w:rPr>
          <w:rtl w:val="true"/>
        </w:rPr>
        <w:t>ا</w:t>
      </w:r>
      <w:r>
        <w:rPr/>
        <w:t>�</w:t>
      </w:r>
      <w:r>
        <w:rPr/>
        <w:t>D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Ԍ���'����n9�S���</w:t>
      </w:r>
      <w:r>
        <w:rPr>
          <w:rtl w:val="true"/>
        </w:rPr>
        <w:t>ߘ</w:t>
      </w:r>
      <w:r>
        <w:rPr/>
        <w:t>��</w:t>
      </w:r>
      <w:r>
        <w:rPr/>
        <w:t>#�y�G�#��m\lo/"��g##1a��e�~</w:t>
      </w:r>
      <w:r>
        <w:rPr/>
        <w:t>ก</w:t>
      </w:r>
      <w:r>
        <w:rPr/>
        <w:t>##�5o|�^�s/�^��Җ�#��YU��O��.�R�m��8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�#6�N�.�T##� ������"n##�##�L/,�</w:t>
        <w:br/>
        <w:t>#��##W�4V��'��t�us%�ͳ�^#�����## �;{�##X˦��g?�#�#����#%}�;���V#���]�2�kQ</w:t>
      </w:r>
      <w:r>
        <w:rPr>
          <w:rtl w:val="true"/>
        </w:rPr>
        <w:t>ڳ</w:t>
      </w:r>
      <w:r>
        <w:rPr/>
        <w:t>##q�</w:t>
      </w:r>
      <w:r>
        <w:rPr/>
        <w:t>ׅ�</w:t>
      </w:r>
      <w:r>
        <w:rPr/>
        <w:t>F��DY|�Y�#g[wl#�̙S�s��1#U���#</w:t>
      </w:r>
      <w:r>
        <w:rPr>
          <w:rtl w:val="true"/>
        </w:rPr>
        <w:t>ל</w:t>
      </w:r>
      <w:r>
        <w:rPr/>
        <w:t>:�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Y��c�s�v����T�J&amp;�"�d*�d#����Â�##2�y$#D�q�J�#&lt;�2&amp;��</w:t>
        <w:br/>
        <w:t>U��&lt;��RAjM#&amp;#i��}P#PI#�$�r��}��W���#��#�A�2!T�^&lt;_*��RRI�e�;��()#ǀ#�1�A�2tG���#�82��</w:t>
      </w:r>
      <w:r>
        <w:rPr>
          <w:rtl w:val="true"/>
        </w:rPr>
        <w:t>מ</w:t>
      </w:r>
      <w:r>
        <w:rPr/>
        <w:t>#(##�T�#���\�T�l��#:b*�d##���[^#��t�h0�pK�,��#���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%�#^T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x�a��$U�</w:t>
      </w:r>
      <w:r>
        <w:rPr/>
        <w:t>ᄒ</w:t>
      </w:r>
      <w:r>
        <w:rPr/>
        <w:t>l6��S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ƒ �O�#�#��� #���GE%}D�#d</w:t>
      </w:r>
    </w:p>
    <w:p>
      <w:pPr>
        <w:pStyle w:val="PreformattedText"/>
        <w:bidi w:val="0"/>
        <w:jc w:val="left"/>
        <w:rPr/>
      </w:pPr>
      <w:r>
        <w:rPr/>
        <w:t>#R#D���Ј{�A�Z)~z�##F� �v��Ni#`U����&lt;��F�J~v�a#�v?S��F�/��Sɺ#;##8P##;��� *��T$���s��=�&lt;R</w:t>
      </w:r>
      <w:r>
        <w:rPr/>
        <w:t>䒔</w:t>
      </w:r>
      <w:r>
        <w:rPr/>
        <w:t>#��#ism�#�N�#�l*���m��D#�#ю��#��dE���j����DE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��YҶX�#�*���j#�*����'�V@�#�+��J�#����,]�T</w:t>
      </w:r>
      <w:r>
        <w:rPr>
          <w:rtl w:val="true"/>
        </w:rPr>
        <w:t>ב</w:t>
      </w:r>
      <w:r>
        <w:rPr/>
        <w:t>#1</w:t>
      </w:r>
      <w:r>
        <w:rPr>
          <w:rtl w:val="true"/>
        </w:rPr>
        <w:t>��</w:t>
      </w:r>
      <w:r>
        <w:rPr/>
        <w:t>0</w:t>
      </w:r>
      <w:r>
        <w:rPr/>
        <w:t>���#�d#B#��S�`�##F�B#0wJ�f]|�����#ΣS���7x�E</w:t>
      </w:r>
      <w:r>
        <w:rPr/>
        <w:t>矋</w:t>
      </w:r>
      <w:r>
        <w:rPr/>
        <w:t>3*W�`#�Ͻ�&lt;#?Azd#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*&lt;�B�c3##�� Á�\#�?�*`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�Aҩz##T'�D#�~� �wC�T��Q���w�#`#ʏ@��g��W�� #Gj�3�</w:t>
      </w:r>
      <w:r>
        <w:rPr>
          <w:rtl w:val="true"/>
        </w:rPr>
        <w:t>ݾ</w:t>
      </w:r>
      <w:r>
        <w:rPr>
          <w:rtl w:val="true"/>
        </w:rPr>
        <w:t>#�����$</w:t>
      </w:r>
      <w:r>
        <w:rPr/>
        <w:t>3</w:t>
      </w:r>
      <w:r>
        <w:rPr/>
        <w:t>����#���z�u��E�K7�a�#�w�򼀞~�s/8�#T�օ�MG0ː�heх#�A�!��k[~��7#L����#�#�h�}g�T�#�c��#s#g�W�}��#��ę�'�BY�GҢI�(���</w:t>
      </w:r>
      <w:r>
        <w:rPr/>
        <w:t>辢�</w:t>
      </w:r>
      <w:r>
        <w:rPr/>
        <w:t>?�G���q���(#J�##�##�@z�Խ</w:t>
        <w:br/>
        <w:t>��##F�##��HR"��#���8�;��H#��$#</w:t>
        <w:tab/>
        <w:t>n����#;</w:t>
        <w:br/>
        <w:t>��#_�Hd(R�D��#���#"�b*�˸�j����M'��</w:t>
      </w:r>
      <w:r>
        <w:rPr>
          <w:rtl w:val="true"/>
        </w:rPr>
        <w:t>޻</w:t>
      </w:r>
      <w:r>
        <w:rPr/>
        <w:t>C��#�}U�#d�b�*���</w:t>
        <w:tab/>
        <w:t>�jE�qx���Gkȸ��;)#OC^r����FTM��#�d�*\�#`#z</w:t>
        <w:tab/>
        <w:t>���E��47�##��e�#p��1B��O#D�#�Z�</w:t>
        <w:tab/>
        <w:t>�H]��y�#�w�u�Q#�3F�T�/7ɢ�`�5|q:M^�Җf&amp;#��B$����/uDX����{E�#m�A#-�0&lt;�jY$I��#\�q6�#Y��%��#d#�</w:t>
        <w:tab/>
        <w:t>#�G��`?#*#�7#`*YZTC�T+#�G�c�f�%��]7�g�`��#�#��8#���:|��#@�a��9��#Y$=��#w�#j3�/###9y��{\�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IC}PRq���.h\���E��U##F�W#H�</w:t>
      </w:r>
      <w:r>
        <w:rPr/>
        <w:t>ۙ�</w:t>
      </w:r>
      <w:r>
        <w:rPr/>
        <w:t>F�*��8#P0#�!��Zɫ��#�</w:t>
      </w:r>
      <w:r>
        <w:rPr>
          <w:rtl w:val="true"/>
        </w:rPr>
        <w:t>ٺ</w:t>
      </w:r>
      <w:r>
        <w:rPr/>
        <w:t>��</w:t>
      </w:r>
      <w:r>
        <w:rPr/>
        <w:t>y��G#�#�vR*�X#I��#��##��#8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Պ��)#�R!h#�����\#!%���N#�|���D�#���ȥ�</w:t>
        <w:br/>
        <w:t>N��;t��#��#^-��</w:t>
      </w:r>
      <w:r>
        <w:rPr/>
        <w:t>唪</w:t>
      </w:r>
      <w:r>
        <w:rPr/>
        <w:t>##&amp;��k��V#R?:x�Q?���#U�#n#��d@��QÆ#խ�d@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��# qG#��GE"E���(��U�M�%"��#9#���k�#H""���T�HgP�� %��C�#jcX���A�WR�8��E�d�;zI���P���.#��-��O��#�#k3����##�#�m</w:t>
      </w:r>
      <w:r>
        <w:rPr>
          <w:rtl w:val="true"/>
        </w:rPr>
        <w:t>ܔ</w:t>
      </w:r>
      <w:r>
        <w:rPr/>
        <w:t>�</w:t>
      </w:r>
      <w:r>
        <w:rPr/>
        <w:t>V�</w:t>
        <w:br/>
        <w:t>#��d@�</w:t>
      </w:r>
      <w:r>
        <w:rPr/>
        <w:t>㻂��</w:t>
      </w:r>
      <w:r>
        <w:rPr/>
        <w:t>#�'#�i�#��XyH�B�#��B:�#Kk����DR?#��*I��#L���q��$i��#����#�o��\�J�,�G##t##�</w:t>
      </w:r>
      <w:r>
        <w:rPr>
          <w:rtl w:val="true"/>
        </w:rPr>
        <w:t>؞</w:t>
      </w:r>
      <w:r>
        <w:rPr/>
        <w:t>�</w:t>
      </w:r>
      <w:r>
        <w:rPr/>
        <w:t>u�;Q����j=���5�����#�#q�;o�!'iҾ�D#�wϯǾ�0��#`#ğ���#u�McU�</w:t>
      </w:r>
      <w:r>
        <w:rPr>
          <w:rtl w:val="true"/>
        </w:rPr>
        <w:t>߆</w:t>
      </w:r>
      <w:r>
        <w:rPr/>
        <w:t>�</w:t>
      </w:r>
      <w:r>
        <w:rPr/>
        <w:t>#</w:t>
      </w:r>
      <w:r>
        <w:rPr/>
        <w:t>誤</w:t>
      </w:r>
      <w:r>
        <w:rPr/>
        <w:t>S���a��J�##_��#��I�!�#J�C�b���9�lM��B1�{#�j�)#ycw��#��#���⊫��K�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ER'��#&gt;e��J�T4QI���Nթ�Z.qLN#�O�</w:t>
      </w:r>
      <w:r>
        <w:rPr>
          <w:rtl w:val="true"/>
        </w:rPr>
        <w:t>ص</w:t>
      </w:r>
      <w:r>
        <w:rPr/>
        <w:t>c#�z�{�9���#*7�##����C��#}��d|#�#�N%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2#�H*</w:t>
        <w:tab/>
        <w:t>ϲZ+</w:t>
        <w:tab/>
        <w:t>*��&lt;#v��@*��#a#��H�!~�G�?��P#��G�#H�#�A</w:t>
        <w:br/>
        <w:t>t�ԩ����#��m���/#QIcI�N%#[(g�</w:t>
      </w:r>
      <w:r>
        <w:rPr/>
        <w:t>ꤒ�</w:t>
      </w:r>
      <w:r>
        <w:rPr/>
        <w:t>Q�##��4�\a}�s���b*����##�#�w�S���#�h��#��|�ɍ��&amp;�$I���#E�</w:t>
      </w:r>
    </w:p>
    <w:p>
      <w:pPr>
        <w:pStyle w:val="PreformattedText"/>
        <w:bidi w:val="0"/>
        <w:jc w:val="left"/>
        <w:rPr/>
      </w:pPr>
      <w:r>
        <w:rPr/>
        <w:t>x��</w:t>
      </w:r>
      <w:r>
        <w:rPr>
          <w:rtl w:val="true"/>
        </w:rPr>
        <w:t>ہ</w:t>
      </w:r>
      <w:r>
        <w:rPr/>
        <w:t>����</w:t>
      </w:r>
      <w:r>
        <w:rPr/>
        <w:t>_#�#TI��m�H0Ӣyd����;�#8��8B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�b�{g##��@j�</w:t>
      </w:r>
      <w:r>
        <w:rPr>
          <w:rtl w:val="true"/>
        </w:rPr>
        <w:t>צ</w:t>
      </w:r>
      <w:r>
        <w:rPr/>
        <w:t>���</w:t>
      </w:r>
      <w:r>
        <w:rPr/>
        <w:t>{V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Ǻ*</w:t>
      </w:r>
      <w:r>
        <w:rPr/>
        <w:t>ٓ�</w:t>
      </w:r>
      <w:r>
        <w:rPr/>
        <w:t>a�#� 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҂TI4eH��#zD�rp#��)$�6�d?</w:t>
        <w:br/>
        <w:t>�ƽ.�#��#���$@"�FI��y�tg�:�t�$;ʕ��tY#]#QI_���#Z��9���</w:t>
      </w:r>
      <w:r>
        <w:rPr>
          <w:rtl w:val="true"/>
        </w:rPr>
        <w:t>ע</w:t>
      </w:r>
      <w:r>
        <w:rPr/>
        <w:t>RL�=���1</w:t>
      </w:r>
      <w:r>
        <w:rPr>
          <w:rtl w:val="true"/>
        </w:rPr>
        <w:t>ܠ</w:t>
      </w:r>
      <w:r>
        <w:rPr/>
        <w:t>hGvp6�J#j!v�*Y#Z\�##D�_�#&gt;n#c�##�#��ECgW��-&amp;�J*G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#39��#�S%}#�Tm^"��#=�O��#Z�#&lt;�Z�|?1y�j�</w:t>
      </w:r>
      <w:r>
        <w:rPr>
          <w:rtl w:val="true"/>
        </w:rPr>
        <w:t>ع</w:t>
      </w:r>
      <w:r>
        <w:rPr/>
        <w:t>Q�_B ��@#�nt���i�y$#��+�#0#!#���7����X��$&gt;#�*</w:t>
      </w:r>
      <w:r>
        <w:rPr/>
        <w:t>ٕ</w:t>
      </w:r>
      <w:r>
        <w:rPr/>
        <w:t>#�c~##V%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iGA</w:t>
      </w:r>
      <w:r>
        <w:rPr>
          <w:rtl w:val="true"/>
        </w:rPr>
        <w:t>߼</w:t>
      </w:r>
      <w:r>
        <w:rPr/>
        <w:t>��f�\��k�T�^vqJփ�&gt;�t��#�</w:t>
      </w:r>
      <w:r>
        <w:rPr/>
        <w:t>݃</w:t>
      </w:r>
      <w:r>
        <w:rPr/>
        <w:t>5��,�#eh���#��VL�$�H��#y_��j�#�#Y�#GI�x4y�#v#�m�##A��</w:t>
        <w:tab/>
        <w:t>��w�</w:t>
        <w:br/>
        <w:t>��y��H$O&lt;��##qWӑ#�9gU��l+#P�#��'��T��.F�!@&lt;2�Q��2</w:t>
      </w:r>
      <w:r>
        <w:rPr>
          <w:rtl w:val="true"/>
        </w:rPr>
        <w:t>ۍ</w:t>
      </w:r>
      <w:r>
        <w:rPr/>
        <w:t>�</w:t>
      </w:r>
      <w:r>
        <w:rPr/>
        <w:t>#�i#</w:t>
      </w:r>
    </w:p>
    <w:p>
      <w:pPr>
        <w:pStyle w:val="PreformattedText"/>
        <w:bidi w:val="0"/>
        <w:jc w:val="left"/>
        <w:rPr/>
      </w:pPr>
      <w:r>
        <w:rPr/>
        <w:t>Qe�T&lt;�z����̠��G��$�H�di&lt;R4(#H</w:t>
      </w:r>
      <w:r>
        <w:rPr>
          <w:rtl w:val="true"/>
        </w:rPr>
        <w:t>ٲ</w:t>
      </w:r>
      <w:r>
        <w:rPr/>
        <w:t>��</w:t>
      </w:r>
      <w:r>
        <w:rPr/>
        <w:t>ydN#s�E���#�����pW��G#b�C�#�::�s;�JE�j#iƃ��#���##p�5�+9#|W�8#�#��[���##X�L�a������=�w�qG##V%�_#_U� ������#�S�BI�</w:t>
      </w:r>
      <w:r>
        <w:rPr>
          <w:rtl w:val="true"/>
        </w:rPr>
        <w:t>چ</w:t>
      </w:r>
      <w:r>
        <w:rPr/>
        <w:t>/###w�j�DRȓ:�#��$���##W%s���#�����s��</w:t>
      </w:r>
      <w:r>
        <w:rPr>
          <w:rtl w:val="true"/>
        </w:rPr>
        <w:t>ݻ���</w:t>
      </w:r>
      <w:r>
        <w:rPr/>
        <w:t>1</w:t>
      </w:r>
      <w:r>
        <w:rPr/>
        <w:t>n`8e�w�lE</w:t>
      </w:r>
    </w:p>
    <w:p>
      <w:pPr>
        <w:pStyle w:val="PreformattedText"/>
        <w:bidi w:val="0"/>
        <w:jc w:val="left"/>
        <w:rPr/>
      </w:pPr>
      <w:r>
        <w:rPr/>
        <w:t>#k%�\�zu��Bj�JR#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A�h�l}����(`�QO�EN</w:t>
      </w:r>
    </w:p>
    <w:p>
      <w:pPr>
        <w:pStyle w:val="PreformattedText"/>
        <w:bidi w:val="0"/>
        <w:jc w:val="left"/>
        <w:rPr/>
      </w:pPr>
      <w:r>
        <w:rPr/>
        <w:t>=��9^/��##���b�*Yԫĕ####Ursk#C�##�@##����IE�H##Ù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</w:t>
        <w:tab/>
        <w:t>~(]��#��#�#�#ul���%�A�����]#I$�##��Gp����#���Rʤ��#��=�##���#�/#�'���#5b�H�e_ё��B���2#�C ��</w:t>
        <w:tab/>
        <w:t>�_�#�����</w:t>
      </w:r>
      <w:r>
        <w:rPr/>
        <w:t>﷤��</w:t>
      </w:r>
      <w:r>
        <w:rPr/>
        <w:t>#��F�&gt;fV%��#[�$*�#�B���l�#�&gt;�$R�3i</w:t>
      </w:r>
      <w:r>
        <w:rPr/>
        <w:t>쮝</w:t>
      </w:r>
      <w:r>
        <w:rPr/>
        <w:t>u�F�p3wvcM�cH��&gt;�S�#}z�#QJ�mkG.�;|�Ab�#��D��:Rl����NgkgwkG�##��[#��A�h</w:t>
        <w:tab/>
        <w:t>Z�#saq�vc��#�O��?�C�#</w:t>
      </w:r>
    </w:p>
    <w:p>
      <w:pPr>
        <w:pStyle w:val="PreformattedText"/>
        <w:bidi w:val="0"/>
        <w:jc w:val="left"/>
        <w:rPr/>
      </w:pPr>
      <w:r>
        <w:rPr/>
        <w:t>y�&amp;#�ut��$'&gt;�A���n�z�&lt;�"#@��#΢��A+#6�����A�\�d;U}l#UR�#�Y�#)}�J]�T�h͖W�A</w:t>
      </w:r>
      <w:r>
        <w:rPr>
          <w:rtl w:val="true"/>
        </w:rPr>
        <w:t>گ</w:t>
      </w:r>
      <w:r>
        <w:rPr/>
        <w:t>Y~1Mn��T��#��</w:t>
      </w:r>
      <w:r>
        <w:rPr/>
        <w:t>䧌</w:t>
      </w:r>
      <w:r>
        <w:rPr/>
        <w:t>@L#�U�</w:t>
        <w:tab/>
        <w:t>�&gt;#�&gt;#c#l#X�L�V�°@#��&amp;#DIh$W�zI��#�p�N��H�G��</w:t>
      </w:r>
      <w:r>
        <w:rPr/>
        <w:t>튕���</w:t>
      </w:r>
      <w:r>
        <w:rPr/>
        <w:t>3x�� )Ɔ#�GB@#F��uni��#��#�h�� eT#C#)Wm��h�b��#u�4�[�b1�G�2</w:t>
        <w:tab/>
        <w:t>t��K�U�/e5#͗G�E���,,#�P�V���Z#W�#���l:�k��#�#�#�&gt;�$����</w:t>
      </w:r>
      <w:r>
        <w:rPr/>
        <w:t>㑲���</w:t>
      </w:r>
      <w:r>
        <w:rPr/>
        <w:t>#�G�#�_9�#���J�##�#H�8n#��#`#*</w:t>
        <w:br/>
        <w:t>����1l�d6#</w:t>
        <w:br/>
        <w:t>C�m�&amp;��H��(��N\�"Y��w���`�6�t���</w:t>
      </w:r>
      <w:r>
        <w:rPr>
          <w:rtl w:val="true"/>
        </w:rPr>
        <w:t>؈</w:t>
      </w:r>
      <w:r>
        <w:rPr/>
        <w:t>O�##)##:!#n�����M�#�5vH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W�bD7U~%E0q�h��&gt;��#(l�#AŅ, �Æm�][;��IN��#�I#�$��rS###�8b��#��#�@�#N"����j#Et�h�G�M*</w:t>
      </w:r>
      <w:r>
        <w:rPr/>
        <w:t>ީ����</w:t>
      </w:r>
      <w:r>
        <w:rPr/>
        <w:t>I�#~���?��D���#�k0#�@##���y�Ab#�F ��Vt�\�%\##�(��</w:t>
        <w:tab/>
        <w:t>*#w�#</w:t>
      </w:r>
      <w:r>
        <w:rPr>
          <w:rtl w:val="true"/>
        </w:rPr>
        <w:t>ג</w:t>
      </w:r>
      <w:r>
        <w:rPr/>
        <w:t>Xa�$5`�#</w:t>
        <w:tab/>
        <w:t>�n</w:t>
      </w:r>
      <w:r>
        <w:rPr/>
        <w:t>ۡ</w:t>
      </w:r>
      <w:r>
        <w:rPr/>
        <w:t>]x���#e�0I��6��G&gt;U#A�&lt;{�#��#_�N�u�4o#�d�O#H��H.��b�\&amp;'�0H���##���#I�#&lt;���ȜS#Ns8�;�#������##u��"�(#I"�0u�_Z�#&amp;</w:t>
      </w:r>
      <w:r>
        <w:rPr>
          <w:rtl w:val="true"/>
        </w:rPr>
        <w:t>܊</w:t>
      </w:r>
      <w:r>
        <w:rPr/>
        <w:t>#�#�#[�XZ#i�j#��wA�"�$^�#�51###�O�»6�p�P���#0#�G ��*��c�A��dI�R�Rs����8�;��O�#*#�/�G</w:t>
      </w:r>
      <w:r>
        <w:rPr>
          <w:rtl w:val="true"/>
        </w:rPr>
        <w:t>ڛ</w:t>
      </w:r>
      <w:r>
        <w:rPr/>
        <w:t>\�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Չ�Sơ���##��d��#�T#"�JR���#N,�L��ttmn�+^8�=#�#!#5�#3�XH�x$R�H*���</w:t>
      </w:r>
      <w:r>
        <w:rPr/>
        <w:t>䶦��</w:t>
      </w:r>
      <w:r>
        <w:rPr/>
        <w:t>#R�#</w:t>
        <w:tab/>
        <w:t>�J(�D�</w:t>
      </w:r>
      <w:r>
        <w:rPr/>
        <w:t>᭝</w:t>
      </w:r>
      <w:r>
        <w:rPr/>
        <w:t>]��"]#�z���##e��(u#�quJ�</w:t>
      </w:r>
    </w:p>
    <w:p>
      <w:pPr>
        <w:pStyle w:val="PreformattedText"/>
        <w:bidi w:val="0"/>
        <w:jc w:val="left"/>
        <w:rPr/>
      </w:pPr>
      <w:r>
        <w:rPr/>
        <w:t>q5L# 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4�5�&gt;�cv��P�X��6�#�#�#��;�[1#</w:t>
      </w:r>
      <w:r>
        <w:rPr>
          <w:rtl w:val="true"/>
        </w:rPr>
        <w:t>ߥ</w:t>
      </w:r>
      <w:r>
        <w:rPr/>
        <w:t>��</w:t>
      </w:r>
      <w:r>
        <w:rPr/>
        <w:t>y?Ņ�#(�e~�#0#��@z��]��&lt;7�#0#</w:t>
        <w:tab/>
        <w:t>##S�|�&amp;r�J��k[�.�ˬ�#��� �/�02wxl�s�J�yu�y�Z#)��R��L#�#��m�[#d#�3�a�F"#</w:t>
      </w:r>
      <w:r>
        <w:rPr/>
        <w:t>ٍ</w:t>
      </w:r>
      <w:r>
        <w:rPr/>
        <w:t>-#5#i{�E�.o4�H��"U��T���;##�7w�H�#]V��e�G��Q#m�e�9/�</w:t>
        <w:tab/>
        <w:t>�B8p�}#���#H��#_����[=$#�JX��4��Z�HK!=k�2�#�</w:t>
      </w:r>
      <w:r>
        <w:rPr/>
        <w:t>݊</w:t>
      </w:r>
      <w:r>
        <w:rPr/>
        <w:t>G�'��fi#</w:t>
        <w:softHyphen/>
        <w:t>0#�@|#�{��k%���%M#X�L�N�H�!�*vG#/(I#��{���#��BI��#�1U�\�.5�</w:t>
        <w:br/>
        <w:t>�A�"���#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#��ő�m#�]���m�`�H</w:t>
        <w:br/>
        <w:t>���)$�#Iң#a���####!��</w:t>
      </w:r>
      <w:r>
        <w:rPr/>
        <w:t>֙</w:t>
      </w:r>
      <w:r>
        <w:rPr/>
        <w:t>b#�6�qC���#F�$��]��X</w:t>
      </w:r>
    </w:p>
    <w:p>
      <w:pPr>
        <w:pStyle w:val="PreformattedText"/>
        <w:bidi w:val="0"/>
        <w:jc w:val="left"/>
        <w:rPr/>
      </w:pPr>
      <w:r>
        <w:rPr/>
        <w:t>m##i�DJ3#���Ðe�&gt;���|�##�#�#���K���#n��"�T2�̇ah��&lt;#_`�b����#�#��&lt;��#%q?(��W�$�#�#}#ll#Iɏ�őX#�ő�#���{(#��H#�\=I��VFR�#ͩ��#lL1�[#�:�5#��%�#il ),t[�%����I��E͍�V#/��~~�{��&lt;�Agd;vvI�&amp;�,�Fv��fU0x��8�r�h���q#F�##C 5��#���W�_��#�y%[�#��yg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7��]�</w:t>
      </w:r>
      <w:r>
        <w:rPr/>
        <w:t>ܾ�</w:t>
      </w:r>
      <w:r>
        <w:rPr/>
        <w:t>a��V##��#�Gr#w�#�%�щ#�97�$u��#}#���iz�szb*�9e�##qDX##��#)#�X�#��Z#�#��&gt;2�#</w:t>
        <w:br/>
        <w:t>��</w:t>
      </w:r>
      <w:r>
        <w:rPr/>
        <w:t>ᨤ</w:t>
      </w:r>
      <w:r>
        <w:rPr/>
        <w:t>.�z�.��#)��#|�F�#ĉ����u/[�Bg#�##91R���l�un�����bΪ��O�.�##3�b�=�#���\7�7�i�##�4�a#�##�y%S#^��#�?��dz#����d##�l�(h�boDU�oX�/e��0%�#��"69�#�r��G%��)���%#Cs���#q)#��=A�G���#</w:t>
      </w:r>
      <w:r>
        <w:rPr/>
        <w:t>݈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Ë�#����#�##�$�)x�</w:t>
      </w:r>
      <w:r>
        <w:rPr/>
        <w:t>䑄�</w:t>
      </w:r>
      <w:r>
        <w:rPr/>
        <w:t>X+��O�l� YT��bc��eWs�֋�O%#yY�#��u�X�[$�#�T��#ʍ�_#�$�W�,Y�T���#����d��j#A%�W##-8(e��%I�M%#4|�`x9I��*W�E,��#�x�#}#��o�#n`�#�-o�&lt;4���#LN��}&amp;</w:t>
      </w:r>
    </w:p>
    <w:p>
      <w:pPr>
        <w:pStyle w:val="PreformattedText"/>
        <w:bidi w:val="0"/>
        <w:jc w:val="left"/>
        <w:rPr/>
      </w:pPr>
      <w:r>
        <w:rPr/>
        <w:t>M�-�%#��db�TXFJ��(�#��e#����#�S��&gt;4��b*��g���c*�#�^��$I��h#!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Q�g5*</w:t>
        <w:tab/>
        <w:t>jHk#C���#�y$�#�G�&lt;�#��66�BFEj�aP�'�z6</w:t>
        <w:tab/>
        <w:t>�\#K#��weP�J�x+�J�##P##X�,</w:t>
        <w:tab/>
        <w:t>�</w:t>
      </w:r>
      <w:r>
        <w:rPr>
          <w:rtl w:val="true"/>
        </w:rPr>
        <w:t>܈</w:t>
      </w:r>
      <w:r>
        <w:rPr/>
        <w:t>�</w:t>
      </w:r>
      <w:r>
        <w:rPr/>
        <w:t>T2�K#�J��</w:t>
      </w:r>
      <w:r>
        <w:rPr>
          <w:rtl w:val="true"/>
        </w:rPr>
        <w:t>ߐ</w:t>
      </w:r>
      <w:r>
        <w:rPr>
          <w:rtl w:val="true"/>
        </w:rPr>
        <w:t>;�&gt;�#�</w:t>
      </w:r>
      <w:r>
        <w:rPr/>
        <w:t>#5</w:t>
      </w:r>
      <w:r>
        <w:rPr/>
        <w:t>�r�d�X~H�</w:t>
      </w:r>
      <w:r>
        <w:rPr>
          <w:rtl w:val="true"/>
        </w:rPr>
        <w:t>ڪ</w:t>
      </w:r>
      <w:r>
        <w:rPr/>
        <w:t>A]���n##D%I�^�#�H�#ǲ�##����_$A���E�L#P�</w:t>
        <w:br/>
        <w:t>"��&gt;0���#&lt;�R!�#�'��,U#�##�#l/#�</w:t>
        <w:br/>
        <w:t>��H+#�#���H�#H����#�p���l#�2��#�#t�oI#�#gedI���##F`�"��N���v##w�#�1#�����.:�</w:t>
      </w:r>
      <w:r>
        <w:rPr>
          <w:rtl w:val="true"/>
        </w:rPr>
        <w:t>܋�</w:t>
      </w:r>
      <w:r>
        <w:rPr>
          <w:rtl w:val="true"/>
        </w:rPr>
        <w:t>;</w:t>
      </w:r>
      <w:r>
        <w:rPr>
          <w:rtl w:val="true"/>
        </w:rPr>
        <w:t>׸</w:t>
      </w:r>
      <w:r>
        <w:rPr/>
        <w:t>o&amp;/��#Q������#�*�5&gt;^r�yt#?s�##�\#w�r)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���*y</w:t>
      </w:r>
      <w:r>
        <w:rPr/>
        <w:t>䦶</w:t>
      </w:r>
      <w:r>
        <w:rPr/>
        <w:t>Nȥ�#��&amp;�_#'�DR�H&gt;##F��"���##���x`�@5 #���X�~Ҙ�&amp;��s�q}�HO�u%�+��#'������[����##Ml������#&lt;#�ZS</w:t>
        <w:tab/>
        <w:t>ƍ$�</w:t>
      </w:r>
      <w:r>
        <w:rPr>
          <w:rtl w:val="true"/>
        </w:rPr>
        <w:t>؜</w:t>
      </w:r>
      <w:r>
        <w:rPr/>
        <w:t>#</w:t>
        <w:tab/>
        <w:t>w����H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*#B�H&amp;��0#}##�����GX�#�(#</w:t>
        <w:tab/>
        <w:t>}41#̏N�#^'?�&lt;��OE���h#y3�#2$Θ#H�P�-���5���#�#��#�#�6#n^���bd�Xr</w:t>
      </w:r>
    </w:p>
    <w:p>
      <w:pPr>
        <w:pStyle w:val="PreformattedText"/>
        <w:bidi w:val="0"/>
        <w:jc w:val="left"/>
        <w:rPr/>
      </w:pPr>
      <w:r>
        <w:rPr/>
        <w:t>F�:#H#9~PuZ�VW##�/^��I�v�a��2��</w:t>
        <w:tab/>
        <w:t>Wi��vjՉ�N��I"�B��nn:�(�D#!�z#q�Y�+Y��nK�#e�Q!&lt;#�</w:t>
      </w:r>
      <w:r>
        <w:rPr>
          <w:rtl w:val="true"/>
        </w:rPr>
        <w:t>ٴ</w:t>
      </w:r>
      <w:r>
        <w:rPr/>
        <w:t>�</w:t>
      </w:r>
      <w:r>
        <w:rPr/>
        <w:t>u����z��T</w:t>
      </w:r>
      <w:r>
        <w:rPr>
          <w:rtl w:val="true"/>
        </w:rPr>
        <w:t>ބ</w:t>
      </w:r>
      <w:r>
        <w:rPr/>
        <w:t>�</w:t>
      </w:r>
      <w:r>
        <w:rPr/>
        <w:t>E�#�� Y���#�G#�#X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,~��/|�ӛ[Z���;=��VI�#qT#(#R�$��n.m�'$I��B��ՐhD�'}\��W�#;�zf8����#&gt;��#g����#�hf��3�l)#P:#�#~tj�Z��##�_:�d��K���~���1��#�!�H��V2��s��sQ����</w:t>
        <w:tab/>
        <w:t>�$)�F#</w:t>
      </w:r>
      <w:r>
        <w:rPr/>
        <w:t>٨</w:t>
      </w:r>
      <w:r>
        <w:rPr/>
        <w:t>X�0�I&gt;�QGK����F#r��&lt;�xm��##�</w:t>
      </w:r>
      <w:r>
        <w:rPr/>
        <w:t>⽄�</w:t>
      </w:r>
      <w:r>
        <w:rPr/>
        <w:t>-C�w���^�e#�#��</w:t>
      </w:r>
      <w:r>
        <w:rPr/>
        <w:t>۫</w:t>
      </w:r>
      <w:r>
        <w:rPr/>
        <w:t>WW��lb##�i�ƶ�����Q�GW��Ui#h%-��S%i�dʍ��� I�P#I�:#%#(���#͍���B4Q�E���Q�ҡ�-#E�M#�$#&lt;6Y�s�?�##�a1��#&lt;JF 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gͺ���55#�}�###$i����##i����^x�#͝�#ȕ$�l�t���M���5N#�K.&lt;�N</w:t>
      </w:r>
      <w:r>
        <w:rPr>
          <w:rtl w:val="true"/>
        </w:rPr>
        <w:t>܌</w:t>
      </w:r>
      <w:r>
        <w:rPr/>
        <w:t>�</w:t>
      </w:r>
      <w:r>
        <w:rPr/>
        <w:t>#��H)*��M&lt;#{�`_D�9�����H�&gt;���#�7|</w:t>
      </w:r>
      <w:r>
        <w:rPr/>
        <w:t>ۗ�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��#1#�</w:t>
        <w:tab/>
        <w:t>��&gt;��v</w:t>
      </w:r>
      <w:r>
        <w:rPr/>
        <w:t>ꚻ�</w:t>
      </w:r>
      <w:r>
        <w:rPr/>
        <w:t>;##q�ъM�Q�}$��1z�#�Mb��M�X���m#n</w:t>
      </w:r>
      <w:r>
        <w:rPr/>
        <w:t>ۛ</w:t>
      </w:r>
      <w:r>
        <w:rPr>
          <w:rtl w:val="true"/>
        </w:rPr>
        <w:t>ܘ</w:t>
      </w:r>
      <w:r>
        <w:rPr/>
        <w:t>L�o�$#`K�</w:t>
        <w:br/>
        <w:t>���e��vdI�a��/�x��#���s�###�g��o##�#�#�</w:t>
      </w:r>
      <w:r>
        <w:rPr>
          <w:rtl w:val="true"/>
        </w:rPr>
        <w:t>޸</w:t>
      </w:r>
      <w:r>
        <w:rPr/>
        <w:t>l#c�#$G#l�'���#�7�-�#�_*a�##��&lt;��sT.��Hm�5�k#</w:t>
      </w:r>
      <w:r>
        <w:rPr>
          <w:rtl w:val="true"/>
        </w:rPr>
        <w:t>׶</w:t>
      </w:r>
      <w:r>
        <w:rPr/>
        <w:t>v���B���</w:t>
      </w:r>
      <w:r>
        <w:rPr>
          <w:rtl w:val="true"/>
        </w:rPr>
        <w:t>ڑ</w:t>
      </w:r>
      <w:r>
        <w:rPr/>
        <w:t>J��"�Gv�&lt;�7L�x$2�S�###����f#Y#s�&amp;0##�@�c�#\��iՄ���Ͼ�V�����bH�-#��.8��&gt;Jû�sp˦�w[���+��#���H-v�_#�ps��#�r�h&lt;R��|lo#�y�&gt;�{6�F�J#Hoy��*1��d#�##P���#���0|7�</w:t>
      </w:r>
    </w:p>
    <w:p>
      <w:pPr>
        <w:pStyle w:val="PreformattedText"/>
        <w:bidi w:val="0"/>
        <w:jc w:val="left"/>
        <w:rPr/>
      </w:pPr>
      <w:r>
        <w:rPr/>
        <w:t>#es�$�R���0#�D�8�V�#</w:t>
      </w:r>
      <w:r>
        <w:rPr/>
        <w:t>֤��</w:t>
      </w:r>
      <w:r>
        <w:rPr/>
        <w:t>:�4#D##Q~m�##�#���~#k"Y��~S�=3#U�@�</w:t>
      </w:r>
      <w:r>
        <w:rPr/>
        <w:t>߯</w:t>
      </w:r>
      <w:r>
        <w:rPr/>
        <w:t>B��dF�� `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j�D#9���,#'}�%���*�5���&gt;���V�$y�</w:t>
      </w:r>
    </w:p>
    <w:p>
      <w:pPr>
        <w:pStyle w:val="PreformattedText"/>
        <w:bidi w:val="0"/>
        <w:jc w:val="left"/>
        <w:rPr/>
      </w:pPr>
      <w:r>
        <w:rPr/>
        <w:t>#��#m=�B�#�t���.$H#g�d��h_�Hy���"##USV#�3F�#�v#R�#������{�#I*�|�##w#�;#?��#O=�D�Q�&gt;N���#&lt;���FLX�v#�lm#8n��ƛ7�I�͹����|�Җ�#ƔЌ*mJ�6ś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R�:B�#�#ˏ#�&amp;B��.)#��kQ#��U+���R\#�#[2#*�#��&lt;R�hW�JA�D�v��|#)F&amp;HM��{�`�9W_�*��J0�e�J�z�p�</w:t>
      </w:r>
    </w:p>
    <w:p>
      <w:pPr>
        <w:pStyle w:val="PreformattedText"/>
        <w:bidi w:val="0"/>
        <w:jc w:val="left"/>
        <w:rPr/>
      </w:pPr>
      <w:r>
        <w:rPr/>
        <w:t>Q��Q5Q5��y�oӜ9s��|��#�t#�?���##�#�d�BE#�k6G�BQ��b�#��D ��@</w:t>
      </w:r>
      <w:r>
        <w:rPr>
          <w:rtl w:val="true"/>
        </w:rPr>
        <w:t>ߝ</w:t>
      </w:r>
      <w:r>
        <w:rPr/>
        <w:t>#���#�HR��F#�Ȃ#�S�2�G</w:t>
        <w:br/>
        <w:t>Z+{$=�x�#�G#ɫ*�#:�'�H&gt;ʅ@�\##�#�\�r?�@�E �Ց����)V%��+P��Y�,#�\</w:t>
      </w:r>
    </w:p>
    <w:p>
      <w:pPr>
        <w:pStyle w:val="PreformattedText"/>
        <w:bidi w:val="0"/>
        <w:jc w:val="left"/>
        <w:rPr/>
      </w:pPr>
      <w:r>
        <w:rPr/>
        <w:t>=�#�'�Q�#^*UCU�vy</w:t>
      </w:r>
      <w:r>
        <w:rPr>
          <w:rtl w:val="true"/>
        </w:rPr>
        <w:t>ה</w:t>
      </w:r>
      <w:r>
        <w:rPr/>
        <w:t>:�$I�</w:t>
      </w:r>
      <w:r>
        <w:rPr>
          <w:rtl w:val="true"/>
        </w:rPr>
        <w:t>ݡ</w:t>
      </w:r>
      <w:r>
        <w:rPr/>
        <w:t>M��2#�@�$I���?#���r�ֈd6�d:�����ή���H=��"�`�Zi�p�m��^�##y��I��@ X��J��%�g��E`U�5#�� �J����\{#Sɒ@�O#a*�d�}�d`l�#(���####</w:t>
        <w:tab/>
        <w:t>K�8#,SI�!T#�A�����p*i���BmD*��m#y�ȃ8��#�#Q#$�x$</w:t>
      </w:r>
    </w:p>
    <w:p>
      <w:pPr>
        <w:pStyle w:val="PreformattedText"/>
        <w:bidi w:val="0"/>
        <w:jc w:val="left"/>
        <w:rPr/>
      </w:pPr>
      <w:r>
        <w:rPr/>
        <w:t>#Ƿ/:?</w:t>
        <w:tab/>
        <w:t>�\W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6��y�T�;#�� �O%o8h��n�+Sɒ@�O#a*�d�m*#�#</w:t>
        <w:tab/>
        <w:t>���97���[:�S#!�#$I�8R���n�#*#�#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w#ɠ#-�4F�n�#I�#�5�iu#I�$O</w:t>
        <w:br/>
        <w:t>��d�iq�NT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Y�3�x#�#���( ��0P3</w:t>
      </w:r>
      <w:r>
        <w:rPr>
          <w:rtl w:val="true"/>
        </w:rPr>
        <w:t>ן</w:t>
      </w:r>
      <w:r>
        <w:rPr/>
        <w:t>N[�</w:t>
        <w:tab/>
        <w:t>��Hq7��ST�&gt;�#u*��#�T��W�+1#�#��</w:t>
      </w:r>
      <w:r>
        <w:rPr/>
        <w:t>ܲ</w:t>
      </w:r>
      <w:r>
        <w:rPr/>
        <w:t>1�*�`##��"�����2�r#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\�B���F</w:t>
      </w:r>
      <w:r>
        <w:rPr/>
        <w:t>鑾</w:t>
      </w:r>
      <w:r>
        <w:rPr/>
        <w:t>&lt;�lS&lt;�.|y$ȴ�#�.�bA&lt;2gF&gt;s�&gt;IF�w#�H+aN`#�}s�{���)~��Ȑ�Y�#�r�bŊru��0#&gt;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E�L1#�##wic�z&amp;�#�)#p##��~ύ�?�L#�#�I�!+�v��#CR��&lt;��@]�5��[-��#�G�#�J^Bl�p�S�#�L</w:t>
        <w:br/>
        <w:t>��dN�D��Ԛ�#�#R@5{T�0#�#�*�(Y$#�;9�T��#sc�(�dK#�U�x���"�z���K��^�G#f#U`�'?������M#�¿��o`�#c��/~�# �UW��#��#��Ji#H�8��</w:t>
      </w:r>
    </w:p>
    <w:p>
      <w:pPr>
        <w:pStyle w:val="PreformattedText"/>
        <w:bidi w:val="0"/>
        <w:jc w:val="left"/>
        <w:rPr/>
      </w:pPr>
      <w:r>
        <w:rPr/>
        <w:t>rk�##P&lt;#:K#7R��{��-b��B</w:t>
        <w:tab/>
        <w:t>�r��</w:t>
      </w:r>
      <w:r>
        <w:rPr/>
        <w:t>됾���</w:t>
      </w:r>
      <w:r>
        <w:rPr/>
        <w:t>&lt;��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$'�Z#��P#E#OΣ-DJ�#�</w:t>
        <w:tab/>
        <w:t>7:��]�5�u�S�</w:t>
      </w:r>
      <w:r>
        <w:rPr>
          <w:rtl w:val="true"/>
        </w:rPr>
        <w:t>ض</w:t>
      </w:r>
      <w:r>
        <w:rPr/>
        <w:t>N�##��.��*�ɵ�2�a��}�A*�#��8�~A##��T##�]w�U��`Nq~��|Kn</w:t>
      </w:r>
      <w:r>
        <w:rPr>
          <w:rtl w:val="true"/>
        </w:rPr>
        <w:t>ذ</w:t>
      </w:r>
      <w:r>
        <w:rPr/>
        <w:t>a���z���4Be��������{��e�]�###�#*����%dco��Ə~��˗c8�'O&gt;</w:t>
      </w:r>
      <w:r>
        <w:rPr/>
        <w:t>ꨣ��</w:t>
      </w:r>
      <w:r>
        <w:rPr/>
        <w:t>?}�#���\�=������/�-�"�/-#��^h-m��##�##�@&lt;�'w,�8�`Z~��M�(4A���BnqR(A�D�#���)$��?Ѽ##�#2Y##��B</w:t>
        <w:tab/>
        <w:t>Y�]#�:��1v�'�GRe�G�:hq����8a�J�D�#"fq�(n�KSK�NK�b��b�H�@0�[o��#_�#4��##$������#####�ӟ�Tar�</w:t>
      </w:r>
      <w:r>
        <w:rPr/>
        <w:t>ׂ</w:t>
      </w:r>
      <w:r>
        <w:rPr/>
        <w:t>hFBt�!�|�c#���##&lt;0��Q`Ĉ#��v�~#tj������#m</w:t>
        <w:br/>
        <w:t>�a�3�&lt;#6#g#A���#`��#~8Z�(�ѣG�08e#&amp;ũ�v�Z0����k_��~��#�#��+#���#8z</w:t>
        <w:tab/>
        <w:t>����b��N��g#�#a#�##_#d#�S�#�m�i#�-�h�o~�#�|�Hʀ�Զ�nлH#��Y�H�</w:t>
      </w:r>
      <w:r>
        <w:rPr/>
        <w:t>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Z��i�SµMwp#=RD���� ##ө�</w:t>
      </w:r>
      <w:r>
        <w:rPr>
          <w:rtl w:val="true"/>
        </w:rPr>
        <w:t>ן</w:t>
      </w:r>
      <w:r>
        <w:rPr/>
        <w:t>G</w:t>
      </w:r>
      <w:r>
        <w:rPr/>
        <w:t>扑�</w:t>
      </w:r>
      <w:r>
        <w:rPr/>
        <w:t>2i��@*�=_A</w:t>
      </w:r>
      <w:r>
        <w:rPr>
          <w:rtl w:val="true"/>
        </w:rPr>
        <w:t>ݣ</w:t>
      </w:r>
      <w:r>
        <w:rPr/>
        <w:t>�</w:t>
      </w:r>
      <w:r>
        <w:rPr/>
        <w:t>=�(g�ƛ�VD#6@#|�wƍ#w��#�#��\q�#q�#���w�s</w:t>
      </w:r>
      <w:r>
        <w:rPr/>
        <w:t>ꩧ��</w:t>
      </w:r>
      <w:r>
        <w:rPr/>
        <w:t>{�'��?@&gt;�##��A#EUA��#0`�o��4</w:t>
      </w:r>
      <w:r>
        <w:rPr/>
        <w:t>䀵</w:t>
      </w:r>
      <w:r>
        <w:rPr/>
        <w:t>:�9����?���1"bo�</w:t>
        <w:br/>
        <w:t>#� ��#?���w����##��2�#�V#_�)#�iT�##�##�#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?}͚57�t#Xl̎@�m</w:t>
        <w:tab/>
        <w:t>#�-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1#�T�w�/�~)Gp�###���]��W_���#R"�#X�@A���p#�tp��#RmRI�b�J�Pn�e��#�#I</w:t>
        <w:br/>
      </w:r>
      <w:r>
        <w:rPr/>
        <w:t>َ�</w:t>
      </w:r>
      <w:r>
        <w:rPr/>
        <w:t>#�U�G*_��8�#</w:t>
      </w:r>
      <w:r>
        <w:rPr/>
        <w:t>֦</w:t>
      </w:r>
      <w:r>
        <w:rPr/>
        <w:t>#���(���r�&amp;5.~�;��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b�H</w:t>
      </w:r>
      <w:r>
        <w:rPr>
          <w:rtl w:val="true"/>
        </w:rPr>
        <w:t>ݢ</w:t>
      </w:r>
      <w:r>
        <w:rPr/>
        <w:t>0</w:t>
      </w:r>
      <w:r>
        <w:rPr/>
        <w:t>i����_��Q�|��I�</w:t>
      </w:r>
      <w:r>
        <w:rPr/>
        <w:t>犭��</w:t>
      </w:r>
      <w:r>
        <w:rPr/>
        <w:t>L��H###x�###w�q��#</w:t>
        <w:br/>
        <w:t>�l�b�*Ae�</w:t>
      </w:r>
      <w:r>
        <w:rPr>
          <w:rtl w:val="true"/>
        </w:rPr>
        <w:t>׿</w:t>
      </w:r>
      <w:r>
        <w:rPr/>
        <w:t>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"O�#���#~��~��p�#*</w:t>
        <w:tab/>
        <w:t>#��Ù#�Ag�#8���i�6o�Lt#�f�˧�z�P�#�l</w:t>
      </w:r>
      <w:r>
        <w:rPr/>
        <w:t>ܸ��</w:t>
      </w:r>
      <w:r>
        <w:rPr/>
        <w:t>&lt;�#H}1)#,�D/ҠA��/�#��wC�'#�x�ҥ�?Ǐ###��_�##�B�#�#��gM�#O3�L�!W�k_#��#����B#��.##F &gt;#�#�E��Ռŋ�P����##�#a?���#�S#q����Ռ�m_#�9��=��_��#�AaR"U #*#��aE9#�k�#�#��h</w:t>
      </w:r>
      <w:r>
        <w:rPr/>
        <w:t>䞊</w:t>
      </w:r>
      <w:r>
        <w:rPr/>
        <w:t>b.��̘��D ��#6#jK\R�(���MmYu~`�4��]����8�t�[�n�7b#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/>
        <w:t>ܸ�</w:t>
      </w:r>
      <w:r>
        <w:rPr/>
        <w:t>#pU��#�J&lt;</w:t>
      </w:r>
      <w:r>
        <w:rPr/>
        <w:t>餓�</w:t>
      </w:r>
      <w:r>
        <w:rPr/>
        <w:t>b IP�6m</w:t>
      </w:r>
      <w:r>
        <w:rPr>
          <w:rtl w:val="true"/>
        </w:rPr>
        <w:t>ڤ�</w:t>
      </w:r>
      <w:r>
        <w:rPr>
          <w:rtl w:val="true"/>
        </w:rPr>
        <w:t>#</w:t>
      </w:r>
      <w:r>
        <w:rPr>
          <w:rtl w:val="true"/>
        </w:rPr>
        <w:t>܁</w:t>
      </w:r>
      <w:r>
        <w:rPr/>
        <w:t>�</w:t>
      </w:r>
      <w:r>
        <w:rPr/>
        <w:t>dzC�D�h�K�#�##</w:t>
        <w:tab/>
        <w:t>'�9�##7h�E� J��#;�#��*J##�/5�;&gt;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ɒ%1#�����&amp;#7�E]}#@#X�.���W����#}��G#y�</w:t>
      </w:r>
      <w:r>
        <w:rPr/>
        <w:t>瞣</w:t>
      </w:r>
      <w:r>
        <w:rPr/>
        <w:t>G�C��J##s#Y�JS&lt;�,P#Qr��U#�o�</w:t>
      </w:r>
      <w:r>
        <w:rPr>
          <w:rtl w:val="true"/>
        </w:rPr>
        <w:t>ۯ</w:t>
      </w:r>
      <w:r>
        <w:rPr/>
        <w:t>#̃e#�;#*�:HAu�M[pD-H[�'��y�#�XD#;�[[��)#j#�HJ�Z;�m􌕑���&lt;#|э��#�FI��#�ç�ѝ�H</w:t>
      </w:r>
      <w:r>
        <w:rPr/>
        <w:t>鑤</w:t>
      </w:r>
      <w:r>
        <w:rPr/>
        <w:t>e�`m#v��|ct#�3�&amp;5��Y�)�r#d�2.#��ǿ��{��_��V,�#�rwW'�8]��#���#��1N�</w:t>
      </w:r>
      <w:r>
        <w:rPr/>
        <w:t>伆</w:t>
      </w:r>
      <w:r>
        <w:rPr/>
        <w:t>l</w:t>
        <w:tab/>
        <w:t>i#</w:t>
      </w:r>
      <w:r>
        <w:rPr/>
        <w:t>슪�</w:t>
      </w:r>
      <w:r>
        <w:rPr/>
        <w:t>V�����B#&lt;���##���~���sOd�hY/C�B��n���G�#��#X#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amp;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]̟?���Ɓ�#5�#��</w:t>
      </w:r>
      <w:r>
        <w:rPr/>
        <w:t>ܹ</w:t>
      </w:r>
      <w:r>
        <w:rPr/>
        <w:t>sQ##@FIყ�Ȩ:bz���#]���#(�p�G�QD#�#\�P%?�#Qu�#�K#�v�0�[n�H�#��w�^#͒�#�#�5�</w:t>
        <w:br/>
        <w:t>�#W�WI=yH</w:t>
      </w:r>
      <w:r>
        <w:rPr/>
        <w:t>퀹�����</w:t>
      </w:r>
      <w:r>
        <w:rPr/>
        <w:t>'���;</w:t>
        <w:tab/>
        <w:t>�pp��`#��%?�Y��|��n�(�{��%I�#R�N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曜</w:t>
      </w:r>
      <w:r>
        <w:rPr/>
        <w:t>\c~n�q�$U#J��#�#�#lcH��Y/#�##i|���O��</w:t>
      </w:r>
      <w:r>
        <w:rPr>
          <w:rtl w:val="true"/>
        </w:rPr>
        <w:t>צ</w:t>
      </w:r>
      <w:r>
        <w:rPr/>
        <w:t xml:space="preserve">� </w:t>
      </w:r>
      <w:r>
        <w:rPr/>
        <w:t>s�</w:t>
      </w:r>
      <w:r>
        <w:rPr>
          <w:rtl w:val="true"/>
        </w:rPr>
        <w:t>ڴ</w:t>
      </w:r>
      <w:r>
        <w:rPr/>
        <w:t>\R�#�cm#l�.!p�)M�</w:t>
      </w:r>
      <w:r>
        <w:rPr>
          <w:rtl w:val="true"/>
        </w:rPr>
        <w:t>ݸ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~�#�###;�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&amp;?,##�Q#9p�*#�#�#"#΁*�V�G�;�s�8"�#R#y�� ���&gt;�9}I��#,g�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֏�c&lt;�B###5#�#.�#�8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'`#&gt;��`###B�@</w:t>
        <w:br/>
        <w:t>/��r4B��o}�[�M1-{���OI��I#��0#C���</w:t>
        <w:tab/>
        <w:t>V#���$�#�����z#�� ���#�m#��$�c��</w:t>
      </w:r>
      <w:r>
        <w:rPr/>
        <w:t>ﾋ</w:t>
      </w:r>
      <w:r>
        <w:rPr/>
        <w:t>#&amp;�8f##F#Z#�O2�j���M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�f��I�w���</w:t>
      </w:r>
      <w:r>
        <w:rPr>
          <w:rtl w:val="true"/>
        </w:rPr>
        <w:t>ܥ</w:t>
      </w:r>
      <w:r>
        <w:rPr/>
        <w:t>&lt;��Vҭ�~���E�s�5§�K�#�C$�ԭ 2�x$i�j�d[g76HT}�,�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x�#</w:t>
        <w:br/>
        <w:t>#&gt;�#�Xdi�ѦM#�#P�'�z6</w:t>
        <w:tab/>
        <w:t>�\�{��</w:t>
      </w:r>
      <w:r>
        <w:rPr>
          <w:rtl w:val="true"/>
        </w:rPr>
        <w:t>ߠ</w:t>
      </w:r>
      <w:r>
        <w:rPr/>
        <w:t>=��F%Cf!&amp;G,����RI8^�#a^#��.��#�'�]</w:t>
      </w:r>
      <w:r>
        <w:rPr/>
        <w:t>֭</w:t>
      </w:r>
      <w:r>
        <w:rPr/>
        <w:t>[g/�#;lkkӇ�KA@t�#���P#A�##��T4|��#�:#Ƀr</w:t>
        <w:tab/>
        <w:t>G��N��#�W#�#w@#A����"@��I'#{�A#�"�G�"�</w:t>
      </w:r>
      <w:r>
        <w:rPr>
          <w:rtl w:val="true"/>
        </w:rPr>
        <w:t>ۇ</w:t>
      </w:r>
      <w:r>
        <w:rPr/>
        <w:t>#;</w:t>
      </w:r>
      <w:r>
        <w:rPr/>
        <w:t>Ｓ�</w:t>
      </w:r>
      <w:r>
        <w:rPr/>
        <w:t>M��q̈S�x34E�#�###��#vB9��0��d##��ǈY��G�����Sɻ&gt;\7ᗏ1����_�#2�L#�/�̅(#�%����bRI���#7�TRʓ(o��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�DI��!^'�Bw���Z##q_O�#?��b�Ek�-#�</w:t>
      </w:r>
      <w:r>
        <w:rPr>
          <w:rtl w:val="true"/>
        </w:rPr>
        <w:t>ڔ</w:t>
      </w:r>
      <w:r>
        <w:rPr/>
        <w:t>#H�H,�#?�#T��k���$���]�e��J���#1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q�J���#;�##4B��#</w:t>
      </w:r>
      <w:r>
        <w:rPr/>
        <w:t>鎺</w:t>
      </w:r>
      <w:r>
        <w:rPr/>
        <w:t>#IZ�~�Z]#BC�[PR&lt;Ū�p#����)uӶ\�\���(`��#U#�#�#�B-J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5�#i�_�`�$��b%b$8�APRx</w:t>
      </w:r>
      <w:r>
        <w:rPr>
          <w:rtl w:val="true"/>
        </w:rPr>
        <w:t>ۉ</w:t>
      </w:r>
      <w:r>
        <w:rPr/>
        <w:t>�</w:t>
      </w:r>
      <w:r>
        <w:rPr/>
        <w:t>#W�O%�#��#�##E&gt;��C�V</w:t>
        <w:tab/>
        <w:t>�t�N#Q#~d6M� ��#+#0jL#��!�#�d��j*ȼ~U�?�f�b-X�WH�`#��!�.s�Cd�i�7/8���Ͻ��s/&lt;���#�*��B��M���h�#��I##/��&lt;�Bu�@az*</w:t>
        <w:br/>
        <w:t>�##xJ'��b�$�D#It����HZ�h8��#j�GRI)^ʄ��N��?6���l���#�/�,t�Ux��I�F��*phb#b$ԠS;�#^\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'#|###�#O�#��;ya�</w:t>
        <w:br/>
        <w:t>#��#�HQ/�M�{��#O���#XM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*���&amp;G�#G#��0l���:��q�q���])e#�##(###��m�"#�#0##!eD��#�g�B�T ��X}�&lt;�8�#</w:t>
      </w:r>
      <w:r>
        <w:rPr/>
        <w:t>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�?#p#bjd�P�4�4i#f#�{��v�y$�#:t(�H#�##`�13�Ǆ�?#K]��##��ìJ��.�#Y�L�dN���#�6)Ȗ���3�w#�'��us&amp;��K*��?�F�����(1��+2��</w:t>
      </w:r>
      <w:r>
        <w:rPr>
          <w:rtl w:val="true"/>
        </w:rPr>
        <w:t>۽</w:t>
      </w:r>
      <w:r>
        <w:rPr/>
        <w:t>�</w:t>
      </w:r>
      <w:r>
        <w:rPr/>
        <w:t>#�S�$A#��k��F(a##��</w:t>
      </w:r>
      <w:r>
        <w:rPr/>
        <w:t>뮟</w:t>
      </w:r>
      <w:r>
        <w:rPr/>
        <w:t>#=#��(�S�(1�</w:t>
        <w:br/>
        <w:t>�{g�Q2.����h�j#z$��Ic#�*���B�</w:t>
        <w:br/>
        <w:t>W%��#�AƯb��x��r�#���#&lt;�T%#�##�($.r�G#�(X]@�)��!�Z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c@�B�5r#CKCa,</w:t>
      </w:r>
    </w:p>
    <w:p>
      <w:pPr>
        <w:pStyle w:val="PreformattedText"/>
        <w:bidi w:val="0"/>
        <w:jc w:val="left"/>
        <w:rPr/>
      </w:pPr>
      <w:r>
        <w:rPr/>
        <w:t>ԗ!#�njH�!&amp;��\-#��$R#��#hP0#�"�5(�a2�%$[#2�</w:t>
      </w:r>
      <w:r>
        <w:rPr/>
        <w:t>烙</w:t>
      </w:r>
      <w:r>
        <w:rPr/>
        <w:t>I�D$��-#�</w:t>
        <w:br/>
        <w:t>)#ֈ���W��ИA###J#h�+UK-���=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</w:t>
        <w:tab/>
        <w:t>##�W@�c�l��Ti]Ur</w:t>
      </w:r>
      <w:r>
        <w:rPr/>
        <w:t>렡</w:t>
      </w:r>
      <w:r>
        <w:rPr/>
        <w:t>U:#6�#�b#�xd#���#o���#I�O���?�#�D###��:#��#�#�#]��##�/�Hb������Fnh�#����xd##s��@d��a�Q�4Ȃ#)Z���#�f�5,#=���</w:t>
      </w:r>
      <w:r>
        <w:rPr>
          <w:rtl w:val="true"/>
        </w:rPr>
        <w:t>ب</w:t>
      </w:r>
      <w:r>
        <w:rPr/>
        <w:t>Vd.!�8(#� �#�a .*\#��#1#�-�K�u~p��:�#F��(�L�w#�B� (��v��O�}D���ŋ#�#�#�s�q�9</w:t>
      </w:r>
      <w:r>
        <w:rPr/>
        <w:t>؏��</w:t>
      </w:r>
      <w:r>
        <w:rPr/>
        <w:t>uA&amp;�|@h#|����A�%���ϑ]#�$E��~</w:t>
      </w:r>
      <w:r>
        <w:rPr>
          <w:rtl w:val="true"/>
        </w:rPr>
        <w:t>ߐ</w:t>
      </w:r>
      <w:r>
        <w:rPr/>
        <w:t>#A�#�</w:t>
      </w:r>
      <w:r>
        <w:rPr>
          <w:rtl w:val="true"/>
        </w:rPr>
        <w:t>ڑ</w:t>
      </w:r>
      <w:r>
        <w:rPr/>
        <w:t>(�~�H�7�&lt;�4vZm���#�?�|��i��V��lqeҙ#</w:t>
      </w:r>
      <w:r>
        <w:rPr/>
        <w:t>늫</w:t>
      </w:r>
      <w:r>
        <w:rPr/>
        <w:t>ɵ##F��#�E�N��#�#�#w�G�$Il2wd�$I�$#�##=T��v#j#�GzIyr=P�6:���8#l����</w:t>
      </w:r>
      <w:r>
        <w:rPr/>
        <w:t>呮</w:t>
      </w:r>
      <w:r>
        <w:rPr/>
        <w:t>QH�#=�]jY�����˗#�B��Q������</w:t>
      </w:r>
    </w:p>
    <w:p>
      <w:pPr>
        <w:pStyle w:val="PreformattedText"/>
        <w:bidi w:val="0"/>
        <w:jc w:val="left"/>
        <w:rPr/>
      </w:pPr>
      <w:r>
        <w:rPr/>
        <w:t>{a�#{Ā��#s&lt;��#hp#"X��F�j�-�=J���#t#�#�</w:t>
        <w:br/>
        <w:t>�ǮEN�H�#</w:t>
      </w:r>
      <w:r>
        <w:rPr>
          <w:rtl w:val="true"/>
        </w:rPr>
        <w:t>ރ܍</w:t>
      </w:r>
      <w:r>
        <w:rPr/>
        <w:t>T]QF\�H���&gt;�#� v�7#7�/!</w:t>
      </w:r>
    </w:p>
    <w:p>
      <w:pPr>
        <w:pStyle w:val="PreformattedText"/>
        <w:bidi w:val="0"/>
        <w:jc w:val="left"/>
        <w:rPr/>
      </w:pPr>
      <w:r>
        <w:rPr/>
        <w:t>b��v�</w:t>
      </w:r>
      <w:r>
        <w:rPr/>
        <w:t>苨</w:t>
      </w:r>
      <w:r>
        <w:rPr/>
        <w:t>'�(j�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;$#hE�ZlJ&gt;nj#�Z��b</w:t>
      </w:r>
      <w:r>
        <w:rPr/>
        <w:t>젿</w:t>
      </w:r>
      <w:r>
        <w:rPr/>
        <w:t>E��Åf# �#�#a� ��PQ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ԐI���7#��g���X#��#</w:t>
        <w:br/>
        <w:t>pz�|�\�8Ԗ?</w:t>
        <w:tab/>
        <w:t>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⁘#</w:t>
      </w:r>
      <w:r>
        <w:rPr/>
        <w:t>䜔�</w:t>
      </w:r>
      <w:r>
        <w:rPr/>
        <w:t>M!##�v���8�L&amp;��(�U��s���+=4�I�#R\\(�H[���</w:t>
        <w:tab/>
      </w:r>
      <w:r>
        <w:rPr>
          <w:rtl w:val="true"/>
        </w:rPr>
        <w:t>ﶞ</w:t>
      </w:r>
      <w:r>
        <w:rPr/>
        <w:t>�</w:t>
      </w:r>
      <w:r>
        <w:rPr/>
        <w:t>Gl��#A+#��H|��#�T#?d�Hy'�G��#dgW7�#Q� ;Cd�#�@�"#G,����</w:t>
        <w:tab/>
        <w:t>3��#~�R�a��ZF�&amp;�H�MƱ$#</w:t>
        <w:br/>
        <w:t>�����F1���g��#�M��*�#��;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r#�\���r=�K#� ��}���SJ{�*P#��|�</w:t>
      </w:r>
      <w:r>
        <w:rPr/>
        <w:t>֭��</w:t>
      </w:r>
      <w:r>
        <w:rPr/>
        <w:t>p ##&lt;H&amp;�#</w:t>
      </w:r>
      <w:r>
        <w:rPr>
          <w:rtl w:val="true"/>
        </w:rPr>
        <w:t>ܧ</w:t>
      </w:r>
      <w:r>
        <w:rPr/>
        <w:t>Lj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&gt;&amp; a*(��_���&amp;�##�# �Y�k&gt;Ɂ!�BZ�Ic��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d##�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�y�O�Mw##�'#ƃb#�##?_w��pp��#**��R��kB�TA6v��#X�I�m��#��.5��/��#_`�c��T�#iA$%��7�ɭ����#q�9#Y##�2�#b'ԗ�����#K/��#p#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j���B</w:t>
        <w:tab/>
        <w:t>��#$#�l�V�ϼ�#�Xġ��p�3�0</w:t>
        <w:tab/>
        <w:t>�E##�#</w:t>
      </w:r>
    </w:p>
    <w:p>
      <w:pPr>
        <w:pStyle w:val="PreformattedText"/>
        <w:bidi w:val="0"/>
        <w:jc w:val="left"/>
        <w:rPr/>
      </w:pPr>
      <w:r>
        <w:rPr/>
        <w:t>{�w7�7&gt;�:�2o#�#G��=`�##A#}C��#B'C�</w:t>
      </w:r>
    </w:p>
    <w:p>
      <w:pPr>
        <w:pStyle w:val="PreformattedText"/>
        <w:bidi w:val="0"/>
        <w:jc w:val="left"/>
        <w:rPr/>
      </w:pPr>
      <w:r>
        <w:rPr/>
        <w:t>#;0#HeA#|t�&lt;�o`#H#�#1*�##*���#�&lt;�#�B�,b!#��(�&gt;#f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A��tJ��[o�#�wGZ#^#m##�T�}�[��@��####�6���*�#�#��9</w:t>
        <w:br/>
        <w:t>qg�.#H8�&gt;Y=�</w:t>
      </w:r>
      <w:r>
        <w:rPr>
          <w:rtl w:val="true"/>
        </w:rPr>
        <w:t>޺</w:t>
      </w:r>
      <w:r>
        <w:rPr/>
        <w:t>-}r`&lt;(F��# %R�OD�|�#�I1�#�Ȑw�N�HZ##t(ʨ"���]-�T17�#���#�#'�m���kp���GR-</w:t>
      </w:r>
      <w:r>
        <w:rPr>
          <w:rtl w:val="true"/>
        </w:rPr>
        <w:t>ׯ</w:t>
      </w:r>
      <w:r>
        <w:rPr/>
        <w:t>�</w:t>
      </w:r>
      <w:r>
        <w:rPr/>
        <w:t>E��I�i��U��H,���I�G�0Y��#,$�#3</w:t>
      </w:r>
      <w:r>
        <w:rPr>
          <w:rtl w:val="true"/>
        </w:rPr>
        <w:t>ٺ</w:t>
      </w:r>
      <w:r>
        <w:rPr/>
        <w:t>���</w:t>
      </w:r>
      <w:r>
        <w:rPr/>
        <w:t>o�[}ǀ��g�#��l��#*A�.#�DI|#��#</w:t>
      </w:r>
      <w:r>
        <w:rPr>
          <w:rtl w:val="true"/>
        </w:rPr>
        <w:t>݌</w:t>
      </w:r>
      <w:r>
        <w:rPr/>
        <w:t>�</w:t>
      </w:r>
      <w:r>
        <w:rPr/>
        <w:t>,�̲�_o&gt;1�#U#�T</w:t>
      </w:r>
      <w:r>
        <w:rPr>
          <w:rtl w:val="true"/>
        </w:rPr>
        <w:t>ڧ</w:t>
      </w:r>
      <w:r>
        <w:rPr/>
        <w:t>2</w:t>
      </w:r>
      <w:r>
        <w:rPr/>
        <w:t xml:space="preserve"> &amp;}�</w:t>
      </w:r>
    </w:p>
    <w:p>
      <w:pPr>
        <w:pStyle w:val="PreformattedText"/>
        <w:bidi w:val="0"/>
        <w:jc w:val="left"/>
        <w:rPr/>
      </w:pPr>
      <w:r>
        <w:rPr/>
        <w:t>V</w:t>
        <w:tab/>
        <w:t>}�0�##&lt;�8��Gy�</w:t>
        <w:br/>
        <w:t>�#Nd�e��aÂD,�*��A��oJ#₈�#��-#C�yC6S#��Dz�#z�����</w:t>
        <w:br/>
        <w:t>M���e#�5�#,(#|�v�vʩ^�\��4:u�?#���Z�1�((#h�#�wժUd6B�:�� ���Å�#����xh�@�"����B�#ϻ��F�6="#Q#���}�GK��|�"��#�M#�������]y5�v�JV��&amp;�G��#z�#��M#�#�</w:t>
      </w:r>
      <w:r>
        <w:rPr/>
        <w:t>ֶ</w:t>
      </w:r>
      <w:r>
        <w:rPr/>
        <w:t>yd��S�2#A#1w�i���m��g�##@��qI���R/��$�eg{�΀�Gnj�#�$&amp;���{\p�#�I�#5$n�8���� #� �#D�H#�EP4��`���V�!S#Xd�8#�Yx��z��@�"w ��#aC� p�����6\�#</w:t>
        <w:br/>
        <w:t>z'�Zr�i�ʠv@U�a�N</w:t>
        <w:tab/>
        <w:t>B#�##�#O��</w:t>
      </w:r>
    </w:p>
    <w:p>
      <w:pPr>
        <w:pStyle w:val="PreformattedText"/>
        <w:bidi w:val="0"/>
        <w:jc w:val="left"/>
        <w:rPr/>
      </w:pPr>
      <w:r>
        <w:rPr/>
        <w:t>dH�#�#��m��@4#S�8ӗ#1@�#|0#��vD #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v�6#n##����s��D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&lt;���C��L4N�#i</w:t>
      </w:r>
      <w:r>
        <w:rPr/>
        <w:t>٣</w:t>
      </w:r>
      <w:r>
        <w:rPr/>
        <w:t>����</w:t>
      </w:r>
      <w:r>
        <w:rPr/>
        <w:t>J##&lt;�G���%��YKU�#</w:t>
      </w:r>
      <w:r>
        <w:rPr/>
        <w:t>灻�</w:t>
      </w:r>
      <w:r>
        <w:rPr/>
        <w:t>!P��_�-��3#��#��#�s#t��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��kjt#l���"%�����@�հ53V#���D50#�%\ �$��k�#�#�##J�q�~�f}��'�t���7#Y*��G�W��pΪ�h�v�#1/#5\���o�#�RK��_�K����Oh#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2��#)�Ze#*�N�#SAI��!�</w:t>
      </w:r>
      <w:r>
        <w:rPr>
          <w:rtl w:val="true"/>
        </w:rPr>
        <w:t>ח</w:t>
      </w:r>
      <w:r>
        <w:rPr/>
        <w:t>��</w:t>
      </w:r>
      <w:r>
        <w:rPr/>
        <w:t>D#^,�D�6�����Ǻ��#���L�B���#g�ғG��#|0#�@y#���#E����#�9x�u#�*��"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f-c��s#��?</w:t>
      </w:r>
      <w:r>
        <w:rPr/>
        <w:t>߸�����</w:t>
      </w:r>
      <w:r>
        <w:rPr/>
        <w:t>H</w:t>
      </w:r>
      <w:r>
        <w:rPr>
          <w:rtl w:val="true"/>
        </w:rPr>
        <w:t>ݩ</w:t>
      </w:r>
      <w:r>
        <w:rPr/>
        <w:t>����</w:t>
      </w:r>
      <w:r>
        <w:rPr/>
        <w:t>·]�K�W�©m���#�#ih^�Qy��^||�:{�</w:t>
      </w:r>
      <w:r>
        <w:rPr/>
        <w:t>끙</w:t>
      </w:r>
      <w:r>
        <w:rPr/>
        <w:t>3��#X�#�G#�o:��G#�[(</w:t>
        <w:tab/>
        <w:t>���</w:t>
      </w:r>
      <w:r>
        <w:rPr/>
        <w:t>쎩�</w:t>
      </w:r>
      <w:r>
        <w:rPr/>
        <w:t>ƙZ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��$����&lt;�%�#��7��p3�r͜9��#</w:t>
      </w:r>
      <w:r>
        <w:rPr>
          <w:rtl w:val="true"/>
        </w:rPr>
        <w:t>ס</w:t>
      </w:r>
      <w:r>
        <w:rPr>
          <w:rtl w:val="true"/>
        </w:rPr>
        <w:t>@#�</w:t>
      </w:r>
      <w:r>
        <w:rPr/>
        <w:t>7#</w:t>
      </w:r>
      <w:r>
        <w:rPr/>
        <w:t>X#H$# l�#J���# q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R��&amp;�#�#iP#�&gt;</w:t>
      </w:r>
      <w:r>
        <w:rPr/>
        <w:t>؀</w:t>
      </w:r>
      <w:r>
        <w:rPr>
          <w:rtl w:val="true"/>
        </w:rPr>
        <w:t>ޑ</w:t>
      </w:r>
      <w:r>
        <w:rPr/>
        <w:t>�</w:t>
      </w:r>
      <w:r>
        <w:rPr/>
        <w:t>##v=T##!�"�=Ds�Y�2�,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[#2e$�#�@#D;p�'��F�@#K]�#j##г�#���+##�SO=#lI�#�#326N�}##�#L��G�`����'��*���&lt;fd#�˦2#}</w:t>
        <w:tab/>
        <w:t>#Z,I��U��#�#��P�6�΁c�Hax#w�</w:t>
      </w:r>
      <w:r>
        <w:rPr>
          <w:rtl w:val="true"/>
        </w:rPr>
        <w:t>ة</w:t>
      </w:r>
      <w:r>
        <w:rPr/>
        <w:t>e#��[�ŚH�2R��o8��lb�B}�#�#�o��</w:t>
      </w:r>
      <w:r>
        <w:rPr/>
        <w:t>ꑡ</w:t>
      </w:r>
      <w:r>
        <w:rPr/>
        <w:t>&lt;�W=�K�]</w:t>
        <w:tab/>
        <w:t>c#M��h7VL�c]�s�-"�#�Ǽ��~��x$�N��B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T�#�DF��T&gt;n#�(�j�K�qE�#�#p=SL1�#{#</w:t>
        <w:tab/>
        <w:t>���#�</w:t>
        <w:tab/>
        <w:t>#K/�k�$$��M#C#p,�a(�]s��a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@_(�"ʠ#]�G#u</w:t>
      </w:r>
    </w:p>
    <w:p>
      <w:pPr>
        <w:pStyle w:val="PreformattedText"/>
        <w:bidi w:val="0"/>
        <w:jc w:val="left"/>
        <w:rPr/>
      </w:pPr>
      <w:r>
        <w:rPr/>
        <w:t>#y�##.XҲ�</w:t>
      </w:r>
    </w:p>
    <w:p>
      <w:pPr>
        <w:pStyle w:val="PreformattedText"/>
        <w:bidi w:val="0"/>
        <w:jc w:val="left"/>
        <w:rPr/>
      </w:pPr>
      <w:r>
        <w:rPr/>
        <w:t>#6��M#�&gt;#QD#87�2~�A��5� �`�(lP[#�%��ԃ����W��#&amp;a��3##�\�!LR</w:t>
        <w:tab/>
        <w:t>�"�#�T�544�G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t�_=X'���\ ���y%��#�c�##�0i�F#w�2#�#i��r#��#*C���aDs��"�.i�j)G�6�"</w:t>
        <w:tab/>
        <w:t>_��##�</w:t>
      </w:r>
      <w:r>
        <w:rPr>
          <w:rtl w:val="true"/>
        </w:rPr>
        <w:t>ڸ</w:t>
      </w:r>
      <w:r>
        <w:rPr/>
        <w:t>�</w:t>
      </w:r>
      <w:r>
        <w:rPr/>
        <w:t>o\#�TF/yd�GJ.</w:t>
      </w:r>
      <w:r>
        <w:rPr/>
        <w:t>캹</w:t>
      </w:r>
      <w:r>
        <w:rPr/>
        <w:t>EBrM�Dy�</w:t>
      </w:r>
      <w:r>
        <w:rPr>
          <w:rtl w:val="true"/>
        </w:rPr>
        <w:t>׶</w:t>
      </w:r>
      <w:r>
        <w:rPr/>
        <w:t>x���U-a���^F#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]f�e'#��^#</w:t>
      </w:r>
      <w:r>
        <w:rPr/>
        <w:t>֞��</w:t>
      </w:r>
      <w:r>
        <w:rPr/>
        <w:t>#�</w:t>
        <w:br/>
        <w:t>+��d;</w:t>
      </w:r>
      <w:r>
        <w:rPr>
          <w:rtl w:val="true"/>
        </w:rPr>
        <w:t>ؤ</w:t>
      </w:r>
      <w:r>
        <w:rPr/>
        <w:t>: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$#Va7����Ru� h�qE�#�8*]N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!#�</w:t>
      </w:r>
    </w:p>
    <w:p>
      <w:pPr>
        <w:pStyle w:val="PreformattedText"/>
        <w:bidi w:val="0"/>
        <w:jc w:val="left"/>
        <w:rPr/>
      </w:pPr>
      <w:r>
        <w:rPr/>
        <w:t>#Uwh#l#�Y�#��R1��]m"�</w:t>
        <w:br/>
        <w:t>)#</w:t>
      </w:r>
      <w:r>
        <w:rPr/>
        <w:t>߽</w:t>
      </w:r>
      <w:r>
        <w:rPr/>
        <w:t>#Q��#+�(tR#�###�#F�#�#s�1`�Fa���</w:t>
      </w:r>
      <w:r>
        <w:rPr>
          <w:rtl w:val="true"/>
        </w:rPr>
        <w:t>ۂ</w:t>
      </w:r>
      <w:r>
        <w:rPr/>
        <w:t>ZBJ��$���6�Ct&lt;ƢB�</w:t>
        <w:br/>
        <w:t>�"�$����R\|A-��©o��|f�Ӽqb~</w:t>
        <w:tab/>
        <w:br/>
        <w:t>#��q���A;�#��м�͇#z#�</w:t>
      </w:r>
      <w:r>
        <w:rPr>
          <w:rtl w:val="true"/>
        </w:rPr>
        <w:t>ߝ</w:t>
      </w:r>
      <w:r>
        <w:rPr/>
        <w:t>{i��v�Җ�#�n�P�IUT�GW_#k-��A�#c#B�K���$L�#�#�$�D1#�H$�vM���$��HE%/��5Bn�</w:t>
        <w:tab/>
        <w:t>/u#IK)I���?hAI�ʯ��b?��#�d�%�D�Up����qb�&lt;G&lt;/b���u##~�0���~�k�G##��t#5���h��#�P҈±7N,�Y#�{�7�Zo'N�B�-�|�X#</w:t>
        <w:br/>
        <w:t>�U��b#E##7j�U~#|7NL�~�i��T���Q�=2�L2wW\u�ou���#6�J���[jH#b���#��K{p�#�~#-#�Cnpj</w:t>
      </w:r>
    </w:p>
    <w:p>
      <w:pPr>
        <w:pStyle w:val="PreformattedText"/>
        <w:bidi w:val="0"/>
        <w:jc w:val="left"/>
        <w:rPr/>
      </w:pPr>
      <w:r>
        <w:rPr/>
        <w:t>=�XOO����&amp;y��W�+��#QW%��˜��</w:t>
        <w:br/>
        <w:t>#��</w:t>
      </w:r>
      <w:r>
        <w:rPr>
          <w:rtl w:val="true"/>
        </w:rPr>
        <w:t>ݣ</w:t>
      </w:r>
      <w:r>
        <w:rPr/>
        <w:t>x�#�#�u�#I�J&amp;y��n#T#��V�a�3_P�o=��#N+�#�;��A{g'�d�/�LN%�#&gt;Wa#�&lt;#�{p#�R�#9#�#�p#�@m_o�#��G#�D#��#q#�M�E$�M���a,�T��`m���&lt;R</w:t>
      </w:r>
      <w:r>
        <w:rPr/>
        <w:t>䏔</w:t>
      </w:r>
      <w:r>
        <w:rPr/>
        <w:t>z$u��d�#</w:t>
        <w:br/>
        <w:t>�V&lt;���o�#�#��X���$��n�#-��#�V2d#zd##�.#�#�#��</w:t>
      </w:r>
      <w:r>
        <w:rPr>
          <w:rtl w:val="true"/>
        </w:rPr>
        <w:t>ڕ</w:t>
      </w:r>
      <w:r>
        <w:rPr/>
        <w:t>�</w:t>
      </w:r>
      <w:r>
        <w:rPr/>
        <w:t>%l��b##��#�i!���#�Ԝ�,�:���,`��c��#Qh��$S��#Ȗ�#�Hm"�#�H���Hm3#�,ҍ���*ΆTM�#�#W��-#�~]J]Qg�#�A#Ndԋm��PR�H##I#�/�,nL�#�Ti&amp;���k1#�#���&gt;&gt;��+�b#w~</w:t>
        <w:tab/>
        <w:br/>
        <w:t>#;;�#EL/���v32�hn���#%��� �i|R#;����#�k�#��</w:t>
      </w:r>
      <w:r>
        <w:rPr>
          <w:rtl w:val="true"/>
        </w:rPr>
        <w:t>چ</w:t>
      </w:r>
      <w:r>
        <w:rPr/>
        <w:t>g[���f|��V/�$�Ej\^��#�Hw}���&amp;�%����</w:t>
      </w:r>
      <w:r>
        <w:rPr/>
        <w:t>ٞ�</w:t>
      </w:r>
      <w:r>
        <w:rPr/>
        <w:t>.w}$�H�{�##�G#�#^�##���p�</w:t>
      </w:r>
    </w:p>
    <w:p>
      <w:pPr>
        <w:pStyle w:val="PreformattedText"/>
        <w:bidi w:val="0"/>
        <w:jc w:val="left"/>
        <w:rPr/>
      </w:pPr>
      <w:r>
        <w:rPr/>
        <w:t>7�P`_�Mm#�#��{��#u�#�Ȫw6�"a.� �v��R� ;�K�$��#�#�����1�{��$�+�#`*##+��A%)�%�P��p�{զE8</w:t>
        <w:br/>
        <w:t>#�`�d�#x�b;v#%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)DG�$�i%:���M�&amp;�#r�#��J���#��i#���#�&gt;R�r��#�йg��#[��##���4�v�N��\Y���W|�h��RM"S�R!��0#�T�8'�#��U)##��#�e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#��(#Ȉ�!&amp;</w:t>
      </w:r>
      <w:r>
        <w:rPr>
          <w:rtl w:val="true"/>
        </w:rPr>
        <w:t>ג</w:t>
      </w:r>
      <w:r>
        <w:rPr/>
        <w:t>�</w:t>
      </w:r>
      <w:r>
        <w:rPr/>
        <w:t>#,S&gt;#9t*I���#��a:#�#�m�G#�*�:#��vtw�d��z���#�#��Gh�ɵG�O�LW̺�y��#b6^�bJ��m##bqo���k��%{o�!F@C�?���Ccmc�H2#�@�# G�{��|��B#M��Z2ApF�M�#�d��L#i.��E�#�I�$</w:t>
      </w:r>
      <w:r>
        <w:rPr/>
        <w:t>续</w:t>
      </w:r>
      <w:r>
        <w:rPr/>
        <w:t>G�M���G���%��,�5���I</w:t>
      </w:r>
      <w:r>
        <w:rPr>
          <w:rtl w:val="true"/>
        </w:rPr>
        <w:t>ݱ</w:t>
      </w:r>
      <w:r>
        <w:rPr/>
        <w:t>.��#��W��#�`u�H}#���"�DF�#P��T�E��###F��#��ѵ��q_�####�Hd#"f#���&lt;�|�h##S�&lt;�s-�5:�#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1�</w:t>
      </w:r>
      <w:r>
        <w:rPr>
          <w:rtl w:val="true"/>
        </w:rPr>
        <w:t>ޚ</w:t>
      </w:r>
      <w:r>
        <w:rPr/>
        <w:t>H</w:t>
      </w:r>
      <w:r>
        <w:rPr>
          <w:rtl w:val="true"/>
        </w:rPr>
        <w:t>ׯ</w:t>
      </w:r>
      <w:r>
        <w:rPr/>
        <w:t>�</w:t>
      </w:r>
      <w:r>
        <w:rPr/>
        <w:t>&gt;Rr�n�"��z#g.��o*r}��&gt;�#e2Wd{�H#"�Z�zd�+cӻ�#�`�5�u�{��y��2�gsq�p-F�� �~c�[�g�&lt;RF�##PdNe�##J�(o_#S��tm��T�m�9�Bx̻���2�G�n�-�G��HR$��G�8�#�N�G��H</w:t>
      </w:r>
      <w:r>
        <w:rPr>
          <w:rtl w:val="true"/>
        </w:rPr>
        <w:t>ګ</w:t>
      </w:r>
      <w:r>
        <w:rPr/>
        <w:t>#���;t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z�� ��t�#���i#�#Nu����</w:t>
      </w:r>
      <w:r>
        <w:rPr/>
        <w:t>ֶ�</w:t>
      </w:r>
      <w:r>
        <w:rPr/>
        <w:t>u���|#'����4#3p���h��f�me#�#�Լ�F��}#vS��XV�y�d#�i�$</w:t>
        <w:tab/>
        <w:t>�t���#�#z�_DC��k8����BI�R�t3����i�h##�e�r7#�skG���J��=�&lt;R�����#MwȌBZ</w:t>
        <w:br/>
        <w:t>I�Z��*��#���9\���</w:t>
        <w:br/>
        <w:t xml:space="preserve"> �U�#����^wΜ9�&gt;#��#�##��J�0q�J0�m`#�</w:t>
        <w:tab/>
        <w:t>#D#q�</w:t>
      </w:r>
      <w:r>
        <w:rPr>
          <w:rtl w:val="true"/>
        </w:rPr>
        <w:t></w:t>
      </w:r>
      <w:r>
        <w:rPr>
          <w:rtl w:val="true"/>
        </w:rPr>
        <w:t>ܟ</w:t>
      </w:r>
      <w:r>
        <w:rPr/>
        <w:t>��</w:t>
      </w:r>
      <w:r>
        <w:rPr/>
        <w:t>$�"�z�/M��a9����H��m�$!#��G�!�A�#Ѵ��N�#u�R�!W#��#�z?�m�a2#�@5 �~e�;�`'�X�##��T���j��#�A&amp;�Pr#Ӂ�n&gt;�B�mduA#%]�\̤#</w:t>
        <w:br/>
        <w:t>O�j�H�#;u�G��ɽ�?�GJ��K��#�#[��z��.�u�H�#�#F�Fy��U#��1U�k�R</w:t>
        <w:tab/>
        <w:t>�.F�#�z#�#.|��#�#`#�##A���m���#w�d~�N,�I�Ԭ�$�E�}N���Hzq6�����s��b h#k.{�5��G�$�c�&gt;�%�a�3�J�#!#�##�#0#N���Q`##��"�Z��#</w:t>
      </w:r>
      <w:r>
        <w:rPr/>
        <w:t>۶</w:t>
      </w:r>
      <w:r>
        <w:rPr/>
        <w:t>NI#}xd#�t�˒</w:t>
      </w:r>
      <w:r>
        <w:rPr/>
        <w:t xml:space="preserve">֑�� </w:t>
      </w:r>
      <w:r>
        <w:rPr/>
        <w:t>.F9���h�6�Q�$�h</w:t>
        <w:br/>
        <w:t>a�#�#\�#[ԗHR�v0��VE#~m��M�*</w:t>
      </w:r>
      <w:r>
        <w:rPr/>
        <w:t>֩���</w:t>
      </w:r>
      <w:r>
        <w:rPr/>
        <w:t>)�#w�#0#��@:=�#�b�#����&amp;7�#���Ҩ��$5^Ṷ�R���$IA.514&lt;^[%��tPT�&lt;R</w:t>
      </w:r>
      <w:r>
        <w:rPr/>
        <w:t>ꑒ</w:t>
      </w:r>
      <w:r>
        <w:rPr/>
        <w:t>GRȶ�&gt;����#&lt;2##�4FX)4)@8�5��](�T��Fp�##П#H�j����3#�##�</w:t>
      </w:r>
      <w:r>
        <w:rPr>
          <w:rtl w:val="true"/>
        </w:rPr>
        <w:t>ߦ</w:t>
      </w:r>
      <w:r>
        <w:rPr/>
        <w:t>�</w:t>
      </w:r>
      <w:r>
        <w:rPr/>
        <w:t>f�#�y��p#Cu������u##&lt;�n�x&gt;�ts�H��&gt;��H�!�_�k�T�==�</w:t>
      </w:r>
      <w:r>
        <w:rPr>
          <w:rtl w:val="true"/>
        </w:rPr>
        <w:t>ވ</w:t>
      </w:r>
      <w:r>
        <w:rPr/>
        <w:t>�</w:t>
      </w:r>
      <w:r>
        <w:rPr/>
        <w:t>#���%����w��;#?�o��#�`Gv�����#s��##�#h#��3#�##P^#H��_#�,��l�НTNr��#</w:t>
      </w:r>
      <w:r>
        <w:rPr>
          <w:rtl w:val="true"/>
        </w:rPr>
        <w:t>߈</w:t>
      </w:r>
      <w:r>
        <w:rPr/>
        <w:t>�</w:t>
      </w:r>
      <w:r>
        <w:rPr/>
        <w:t>#�d��#Z�H&lt;Rr(�?ҋ��Y*y$�#��5���P#�X��CjL#��!n22o�</w:t>
      </w:r>
      <w:r>
        <w:rPr/>
        <w:t>ۛ</w:t>
      </w:r>
      <w:r>
        <w:rPr/>
        <w:t>D����##F�#�Z#�5��W��l8#�'#��II������I}&lt;0HCT9�%m#9��m��#z����x$�F7E~"4#�����yd�k;�G�H�j�a/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#T��#�##F�#(##�</w:t>
      </w:r>
      <w:r>
        <w:rPr/>
        <w:t>ֶ</w:t>
      </w:r>
      <w:r>
        <w:rPr/>
        <w:t>m��{a###E#�ͷu#��6"�q�W��'#���(�L�#A#)�Z���Z</w:t>
      </w:r>
      <w:r>
        <w:rPr/>
        <w:t>鑴�</w:t>
      </w:r>
      <w:r>
        <w:rPr/>
        <w:t>#��!���t##�=#a��BR�"|�9������#3n1��#�yw�����*ψ�#F�#`#z##�#u�#=ƻ��:�}�#}��m#�ǎ#�#�y�#?��#O={�����_��tD^�&gt;#I#C�O�#�M�:�#yv#</w:t>
      </w:r>
      <w:r>
        <w:rPr/>
        <w:t>퓼</w:t>
      </w:r>
      <w:r>
        <w:rPr/>
        <w:t>O�����</w:t>
      </w:r>
      <w:r>
        <w:rPr/>
        <w:t>熨</w:t>
      </w:r>
      <w:r>
        <w:rPr/>
        <w:t>$�{�79�#�=&amp;�J��!$I� �##n����u$;t�</w:t>
      </w:r>
      <w:r>
        <w:rPr/>
        <w:t>벚��</w:t>
      </w:r>
      <w:r>
        <w:rPr/>
        <w:t>#�tC�E#ɼ�a</w:t>
        <w:tab/>
        <w:t>���w�F��c��*ɋ~�j#p������@\�[�m&gt;Su�/_.��2V#F��F��+��,0s'}##��nRNM��g#g*���t#d*�#K�J</w:t>
        <w:br/>
        <w:t>�hSI�&gt;</w:t>
        <w:br/>
        <w:t>��k#�#�##�ѵM%�:m�����4�h��Q2$�$�?[�$.K%%��]z##</w:t>
        <w:tab/>
        <w:t>2��?�#���P����#o�F*YBe1�P�Jny�Z��</w:t>
      </w:r>
      <w:r>
        <w:rPr>
          <w:rtl w:val="true"/>
        </w:rPr>
        <w:t>܏</w:t>
      </w:r>
      <w:r>
        <w:rPr/>
        <w:t>$/P��r��#�gȁ�3�L#'We#�##L%���Ƙ�J&amp;A���$d�K�P%M*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QI_I##ԧS#=bC#</w:t>
      </w:r>
      <w:r>
        <w:rPr>
          <w:rtl w:val="true"/>
        </w:rPr>
        <w:t>ݻ</w:t>
      </w:r>
      <w:r>
        <w:rPr>
          <w:rtl w:val="true"/>
        </w:rPr>
        <w:t>#�#�</w:t>
      </w:r>
      <w:r>
        <w:rPr/>
        <w:t>0</w:t>
      </w:r>
      <w:r>
        <w:rPr/>
        <w:t>#�&amp;U�#Ap#x�2��d�#W#</w:t>
      </w:r>
    </w:p>
    <w:p>
      <w:pPr>
        <w:pStyle w:val="PreformattedText"/>
        <w:bidi w:val="0"/>
        <w:jc w:val="left"/>
        <w:rPr/>
      </w:pPr>
      <w:r>
        <w:rPr/>
        <w:t>#��I��YW1�a�\�*~</w:t>
      </w:r>
      <w:r>
        <w:rPr/>
        <w:t>䩄</w:t>
      </w:r>
      <w:r>
        <w:rPr/>
        <w:t>&lt;R#�#JP��O^#�#T##x7�#|#Sɘo##c###B�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p</w:t>
      </w:r>
    </w:p>
    <w:p>
      <w:pPr>
        <w:pStyle w:val="PreformattedText"/>
        <w:bidi w:val="0"/>
        <w:jc w:val="left"/>
        <w:rPr/>
      </w:pPr>
      <w:r>
        <w:rPr/>
        <w:t>#&amp;�C%��M𶘱</w:t>
      </w:r>
      <w:r>
        <w:rPr/>
        <w:t>۪��</w:t>
      </w:r>
      <w:r>
        <w:rPr/>
        <w:t>*Iy#�Oz�]</w:t>
      </w:r>
      <w:r>
        <w:rPr>
          <w:rtl w:val="true"/>
        </w:rPr>
        <w:t>׶</w:t>
      </w:r>
      <w:r>
        <w:rPr/>
        <w:t>#@</w:t>
      </w:r>
      <w:r>
        <w:rPr/>
        <w:t>㮡</w:t>
      </w:r>
      <w:r>
        <w:rPr/>
        <w:t>T�#u=R#�9#I�&lt;#�J�(��#���##�t�to�S� �#6#5�zN&amp;�Vw�Gy3�&gt; H�#рUQ���##�#�B =��s��B�#1#�F�%�J��2�#�a.p[f#'O5-m̋���#&lt;��yz$�&amp;L�0</w:t>
        <w:br/>
        <w:t>&amp;�fdR�TO</w:t>
      </w:r>
      <w:r>
        <w:rPr>
          <w:rtl w:val="true"/>
        </w:rPr>
        <w:t>޾</w:t>
      </w:r>
      <w:r>
        <w:rPr/>
        <w:t>�</w:t>
      </w:r>
      <w:r>
        <w:rPr/>
        <w:t>&gt;</w:t>
        <w:tab/>
        <w:t>��h�#Y�Y��Cԉ��V?���^�h!���?��eNq�H��m�#�(7w��(4B�##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4##)��Ҍ##�###�}s+#�##�@.UL�M�</w:t>
      </w:r>
      <w:r>
        <w:rPr>
          <w:rtl w:val="true"/>
        </w:rPr>
        <w:t>׊</w:t>
      </w:r>
      <w:r>
        <w:rPr/>
        <w:t>n�M~BF=#P$0##</w:t>
        <w:br/>
        <w:t>�$�f�PkA3m#)�F̳���b�D�S2 �և��x��T</w:t>
      </w:r>
    </w:p>
    <w:p>
      <w:pPr>
        <w:pStyle w:val="PreformattedText"/>
        <w:bidi w:val="0"/>
        <w:jc w:val="left"/>
        <w:rPr/>
      </w:pPr>
      <w:r>
        <w:rPr/>
        <w:t>##)���&amp;��#UV�</w:t>
      </w:r>
      <w:r>
        <w:rPr>
          <w:rtl w:val="true"/>
        </w:rPr>
        <w:t>ۈ</w:t>
      </w:r>
      <w:r>
        <w:rPr/>
        <w:t>##x��#��0�&lt;</w:t>
      </w:r>
      <w:r>
        <w:rPr>
          <w:rtl w:val="true"/>
        </w:rPr>
        <w:t>ݡ</w:t>
      </w:r>
      <w:r>
        <w:rPr/>
        <w:t>*�Iu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#���#��!"��KJ#�#F�F����</w:t>
        <w:tab/>
        <w:t>#����C �##�J#4�\�#`#B#H##Ȫ$�!�@E @�L�g##7�&amp;</w:t>
      </w:r>
      <w:r>
        <w:rPr>
          <w:rtl w:val="true"/>
        </w:rPr>
        <w:t>ے</w:t>
      </w:r>
      <w:r>
        <w:rPr/>
        <w:t>$���u������#){#$��g�+H��#�##��7�#�#U�ʵ�#Q�G�J�#Yj���#?j$N\�)}T?C�5���b��j#z���</w:t>
        <w:br/>
        <w:t>#��e�#�9##�#</w:t>
      </w:r>
      <w:r>
        <w:rPr/>
        <w:t>٦</w:t>
      </w:r>
      <w:r>
        <w:rPr/>
        <w:t>��</w:t>
      </w:r>
      <w:r>
        <w:rPr/>
        <w:t>?:}�A�:8:#L%��#p'�@�@ ����##�A2#���N#�e��}!#���|��</w:t>
      </w:r>
      <w:r>
        <w:rPr/>
        <w:t>ْ</w:t>
      </w:r>
      <w:r>
        <w:rPr/>
        <w:t>$�\��8^�I�/�̑#�#��e#�,�)-�#)#��#I��k��#�Y��E�AR���%w�|�u(���#�k�4�</w:t>
      </w:r>
      <w:r>
        <w:rPr>
          <w:rtl w:val="true"/>
        </w:rPr>
        <w:t>ٵ</w:t>
      </w:r>
      <w:r>
        <w:rPr/>
        <w:t>PF?]��</w:t>
      </w:r>
      <w:r>
        <w:rPr/>
        <w:t>߸��</w:t>
      </w:r>
      <w:r>
        <w:rPr/>
        <w:t>#��#_���Z5ǫ�e��M`##</w:t>
      </w:r>
    </w:p>
    <w:p>
      <w:pPr>
        <w:pStyle w:val="PreformattedText"/>
        <w:bidi w:val="0"/>
        <w:jc w:val="left"/>
        <w:rPr/>
      </w:pPr>
      <w:r>
        <w:rPr/>
        <w:t>*�:�G��=�Z#PG�f�#F�#`#�#�n��#��a�##�"##</w:t>
      </w:r>
      <w:r>
        <w:rPr/>
        <w:t>䈒��</w:t>
      </w:r>
      <w:r>
        <w:rPr/>
        <w:t>#p�l�V8��F�$%�#�6.�##�� #</w:t>
      </w:r>
      <w:r>
        <w:rPr>
          <w:rtl w:val="true"/>
        </w:rPr>
        <w:t>ٴ</w:t>
      </w:r>
      <w:r>
        <w:rPr/>
        <w:t>&amp;�LE��#�%�2�F��&lt;��pm��By�Ld�T�T?�p�q�^_��8q3Hb�#�##��!</w:t>
      </w:r>
      <w:r>
        <w:rPr>
          <w:rtl w:val="true"/>
        </w:rPr>
        <w:t>ڤ</w:t>
      </w:r>
      <w:r>
        <w:rPr/>
        <w:t>�</w:t>
      </w:r>
      <w:r>
        <w:rPr/>
        <w:t>P�9��A�41':W�z#AC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u$#�V2�Dr1F�#�D U�8O/~��JF"�###z2���!cF����#�</w:t>
      </w:r>
      <w:r>
        <w:rPr/>
        <w:t>ᯊ</w:t>
      </w:r>
      <w:r>
        <w:rPr/>
        <w:t>J#�b�#�S�'�L@��!���#�#�s5�</w:t>
      </w:r>
    </w:p>
    <w:p>
      <w:pPr>
        <w:pStyle w:val="PreformattedText"/>
        <w:bidi w:val="0"/>
        <w:jc w:val="left"/>
        <w:rPr/>
      </w:pPr>
      <w:r>
        <w:rPr/>
        <w:t>y��\�h�҉SzH��l#</w:t>
      </w:r>
      <w:r>
        <w:rPr/>
        <w:t>磽</w:t>
      </w:r>
      <w:r>
        <w:rPr/>
        <w:t>#u#I�}r!$RΤP##�� IR�w��_A�Gn&gt;�S.a#���###s�(pϓ�х~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=Ջ�T#cO�jkj�jj#�ș��3���].�b�d@O�</w:t>
      </w:r>
      <w:r>
        <w:rPr/>
        <w:t xml:space="preserve">ႎ�� </w:t>
      </w:r>
      <w:r>
        <w:rPr/>
        <w:t>4�#�qŰ3W$#7*��Q_Ws�i�p2��@�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%�#1#�@�#`</w:t>
      </w:r>
      <w:r>
        <w:rPr/>
        <w:t>𪐴�</w:t>
      </w:r>
      <w:r>
        <w:rPr/>
        <w:t>:��</w:t>
        <w:tab/>
        <w:t>��#GXmK��P��Y�R�$��MENb��#�hF�HIM\</w:t>
      </w:r>
      <w:r>
        <w:rPr>
          <w:rtl w:val="true"/>
        </w:rPr>
        <w:t>׶</w:t>
      </w:r>
      <w:r>
        <w:rPr/>
        <w:t>_��%u���&lt;�&lt;N�ӵwG4�=򯎧����t!)#�#y����#i��Ͻ�##�#]ȸ&lt;(�}�#���Cz�^�p��##Ч#Hsn�&gt;5�&lt;�jF@(��</w:t>
      </w:r>
      <w:r>
        <w:rPr>
          <w:rtl w:val="true"/>
        </w:rPr>
        <w:t>گ</w:t>
      </w:r>
      <w:r>
        <w:rPr/>
        <w:t xml:space="preserve">#*DD�@�҆�i�C��DI9r&lt;R:��#�##"����?�qZa�yQ�k��N: ��#�`�)���)k�����&gt;�#UP�.�3���#�#o�$IB]�#��#;]`PqF�##t�#�DC��c�##F�##B </w:t>
      </w:r>
    </w:p>
    <w:p>
      <w:pPr>
        <w:pStyle w:val="PreformattedText"/>
        <w:bidi w:val="0"/>
        <w:jc w:val="left"/>
        <w:rPr/>
      </w:pPr>
      <w:r>
        <w:rPr/>
        <w:t>###�##Pi#��#IO$]�F��Q2s�8�{2</w:t>
      </w:r>
      <w:r>
        <w:rPr>
          <w:rtl w:val="true"/>
        </w:rPr>
        <w:t>چ</w:t>
      </w:r>
      <w:r>
        <w:rPr/>
        <w:t>ȢR</w:t>
      </w:r>
    </w:p>
    <w:p>
      <w:pPr>
        <w:pStyle w:val="PreformattedText"/>
        <w:bidi w:val="0"/>
        <w:jc w:val="left"/>
        <w:rPr/>
      </w:pPr>
      <w:r>
        <w:rPr/>
        <w:t>%��7)/:ɓ#�###TRKt�/�T��.����ř�?#N�q����##C</w:t>
        <w:br/>
        <w:t>ӣO#�#NT�¸�ǈZ����#���#&lt;��7v��V�Į#Ik�c�]#��N#T�#�?��qL�2I*UI�I�#sg��|w9�rW�s�:�0##NUl���.�"X�%q###�#!#8!�� $ğ#��</w:t>
      </w:r>
      <w:r>
        <w:rPr>
          <w:rtl w:val="true"/>
        </w:rPr>
        <w:t>ݙݹ</w:t>
      </w:r>
      <w:r>
        <w:rPr/>
        <w:t>��</w:t>
      </w:r>
      <w:r>
        <w:rPr/>
        <w:t>fz{{��l��Lw�</w:t>
      </w:r>
      <w:r>
        <w:rPr/>
        <w:t>綠������</w:t>
      </w:r>
      <w:r>
        <w:rPr/>
        <w:t>}��~z��#����C��yd���C��~c��J��b��#q�#:��@�####�C@���Z�#P##�@k##4</w:t>
        <w:tab/>
        <w:t>�Hҝ 33:X�#+�GV�H3X6{&lt;R�s�k��6�U'�+0Wśmc#jg�x4:w��S.o�|��G?;x����#�k�=�#f#���9�#M%^=558#8���9-</w:t>
      </w:r>
      <w:r>
        <w:rPr/>
        <w:t>࿭</w:t>
      </w:r>
      <w:r>
        <w:rPr/>
        <w:t>+U9#M5L��#�(��x#~���� 3#��#�cL##X!��ˊ��I#b#���f##s�a</w:t>
      </w:r>
      <w:r>
        <w:rPr>
          <w:rtl w:val="true"/>
        </w:rPr>
        <w:t>ݵ</w:t>
      </w:r>
      <w:r>
        <w:rPr/>
        <w:t>$�L��</w:t>
      </w:r>
    </w:p>
    <w:p>
      <w:pPr>
        <w:pStyle w:val="PreformattedText"/>
        <w:bidi w:val="0"/>
        <w:jc w:val="left"/>
        <w:rPr/>
      </w:pPr>
      <w:r>
        <w:rPr/>
        <w:t>I:��oH��&gt;&amp;�� ��#+��!q}#</w:t>
      </w:r>
      <w:r>
        <w:rPr>
          <w:rtl w:val="true"/>
        </w:rPr>
        <w:t>ܙ</w:t>
      </w:r>
      <w:r>
        <w:rPr/>
        <w:t>c</w:t>
      </w:r>
      <w:r>
        <w:rPr/>
        <w:t>즊�</w:t>
      </w:r>
      <w:r>
        <w:rPr/>
        <w:t>RCN�z&lt;Ro�$��y��#�#i.7B�</w:t>
        <w:tab/>
        <w:t>\!���]v�Fo���{�~_�ԏ#�Bo�+oo7�F-��u&lt;�=�32:�m��cӁ</w:t>
      </w:r>
      <w:r>
        <w:rPr/>
        <w:t>韦</w:t>
      </w:r>
      <w:r>
        <w:rPr/>
        <w:t>#~#�}�~��#�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!�@j#TO�T2�G��%Q��0��kIVr;7��G;��#�����5f�#�T#�G�̒��3e�Y?�</w:t>
      </w:r>
      <w:r>
        <w:rPr/>
        <w:t>䞳</w:t>
      </w:r>
      <w:r>
        <w:rPr/>
        <w:t>rD�#�V�</w:t>
      </w:r>
      <w:r>
        <w:rPr>
          <w:rtl w:val="true"/>
        </w:rPr>
        <w:t>څ</w:t>
      </w:r>
      <w:r>
        <w:rPr>
          <w:rtl w:val="true"/>
        </w:rPr>
        <w:t>$�����</w:t>
      </w:r>
      <w:r>
        <w:rPr/>
        <w:t>2</w:t>
      </w:r>
      <w:r>
        <w:rPr/>
        <w:t>�B��&amp;{</w:t>
        <w:br/>
        <w:t>�����kͷ���7��|���t���N����3�&amp;#:H���L��6a�[į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�9#H%9E#���gS�r�]�3�c5�43l*�*</w:t>
      </w:r>
      <w:r>
        <w:rPr>
          <w:rtl w:val="true"/>
        </w:rPr>
        <w:t>ܝ</w:t>
      </w:r>
      <w:r>
        <w:rPr/>
        <w:t>��</w:t>
      </w:r>
      <w:r>
        <w:rPr/>
        <w:t>Co# '</w:t>
      </w:r>
      <w:r>
        <w:rPr/>
        <w:t>笎</w:t>
      </w:r>
      <w:r>
        <w:rPr/>
        <w:t>G���K�f��T����&amp;��_�6yd</w:t>
      </w:r>
      <w:r>
        <w:rPr/>
        <w:t>퐤</w:t>
      </w:r>
      <w:r>
        <w:rPr/>
        <w:t>/4'��)#z�����PБ��J.��Pș|:^#:���*5"���#���z�Ϯ=�+i��#�i</w:t>
      </w:r>
      <w:r>
        <w:rPr/>
        <w:t>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�?��Nf�#���,��oaԋA��Ws#��&gt;����̏�&amp;�zy���*]r#����I</w:t>
      </w:r>
      <w:r>
        <w:rPr>
          <w:rtl w:val="true"/>
        </w:rPr>
        <w:t>ܕ</w:t>
      </w:r>
      <w:r>
        <w:rPr/>
        <w:t>DЛ��Љ.�"�l&amp;:������%r����O�zI����{~#ŧ�e[XW2���̘�</w:t>
      </w:r>
    </w:p>
    <w:p>
      <w:pPr>
        <w:pStyle w:val="PreformattedText"/>
        <w:bidi w:val="0"/>
        <w:jc w:val="left"/>
        <w:rPr/>
      </w:pPr>
      <w:r>
        <w:rPr/>
        <w:t>}�?�K�##���#�m40�M��e_d]�6ZS5#i#���d�}���qR�4#�v�T2��?�4��0L*�̓i�J�&lt;���S�M�h�#2���9#���H7#��f���Dn.m;C�΂D3�T+C��K����O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κ7@��QΖv�%�l�0�#�2����#���O�J��`��;��Qxg��:#toU�id�}��?1��M�$��$#_Zi#;�#����@#in�4�E���*#�&lt;��i^��$gR��;�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Ϋ##</w:t>
      </w:r>
      <w:r>
        <w:rPr>
          <w:rtl w:val="true"/>
        </w:rPr>
        <w:t>ݤ</w:t>
      </w:r>
      <w:r>
        <w:rPr/>
        <w:t>�</w:t>
      </w:r>
      <w:r>
        <w:rPr/>
        <w:t>¤�#R�#s�"-p����##�#�?�f�#E�F�###Z##s���m��m.g�7s���&lt;�#���?92S���#VV�4�S��+o�Ǭ%��|P/;�W�</w:t>
      </w:r>
      <w:r>
        <w:rPr/>
        <w:t>ׂ</w:t>
      </w:r>
      <w:r>
        <w:rPr/>
        <w:t>^�]ZlÙb�Zz�b�^,n�#�}�|4�#�#@#��#�#P��i#���\�Ƭ���qA�#�I#</w:t>
      </w:r>
      <w:r>
        <w:rPr/>
        <w:t>݉</w:t>
      </w:r>
      <w:r>
        <w:rPr/>
        <w:t>2�o�mw6L������_��+j��x���n�*g</w:t>
      </w:r>
      <w:r>
        <w:rPr/>
        <w:t>嬳</w:t>
      </w:r>
      <w:r>
        <w:rPr/>
        <w:t>fm��6�˝#��� �vp�y�&lt;O�9�o�A6�,��n�Xa��A���:���$��#��-��#� #�#p����@</w:t>
        <w:tab/>
        <w:t>#�T</w:t>
        <w:br/>
        <w:t>8</w:t>
      </w:r>
      <w:r>
        <w:rPr>
          <w:rtl w:val="true"/>
        </w:rPr>
        <w:t>ק</w:t>
      </w:r>
      <w:r>
        <w:rPr/>
        <w:t>[x#���a�J&gt;�v�Pbe`�f����Ouʶ?�t&amp;�xɨ#�wi��%�</w:t>
        <w:br/>
        <w:t>.�ĺQϺ�</w:t>
      </w:r>
      <w:r>
        <w:rPr/>
        <w:t>݉</w:t>
      </w:r>
      <w:r>
        <w:rPr/>
        <w:t>T�v 0#W�c�-��&lt;���b�-#{v�,�hS�ʨ###�#�T#��_4#@��#�r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$�e�����Jo��}�ʘqGg6��pc�Ŭ.$�?�5C�-�#�l�;</w:t>
      </w:r>
      <w:r>
        <w:rPr/>
        <w:t>֤��</w:t>
      </w:r>
      <w:r>
        <w:rPr/>
        <w:t>#3Ö#�r#k1��##%���|#���C�����pC�;I##</w:t>
      </w:r>
      <w:r>
        <w:rPr/>
        <w:t>螀</w:t>
      </w:r>
      <w:r>
        <w:rPr/>
        <w:t>#'��&gt;-[(#�[#YG</w:t>
      </w:r>
      <w:r>
        <w:rPr/>
        <w:t>퐤�</w:t>
      </w:r>
      <w:r>
        <w:rPr/>
        <w:t>v��zU��էlW�#�,!9�O���7��M@u���g^���p</w:t>
      </w:r>
      <w:r>
        <w:rPr>
          <w:rtl w:val="true"/>
        </w:rPr>
        <w:t>߂</w:t>
      </w:r>
      <w:r>
        <w:rPr>
          <w:rtl w:val="true"/>
        </w:rPr>
        <w:t>?�</w:t>
      </w:r>
      <w:r>
        <w:rPr/>
        <w:t>6</w:t>
      </w:r>
      <w:r>
        <w:rPr/>
        <w:t>g#�</w:t>
        <w:tab/>
        <w:t>�mG�Ɉn#��L��##� ����k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P��v�9�J�#7H���#�#�#C�}�7$�L��&gt;��I*�����#a��G7Or��hn�t�0�#��M�TR�&amp;g</w:t>
      </w:r>
    </w:p>
    <w:p>
      <w:pPr>
        <w:pStyle w:val="PreformattedText"/>
        <w:bidi w:val="0"/>
        <w:jc w:val="left"/>
        <w:rPr/>
      </w:pPr>
      <w:r>
        <w:rPr/>
        <w:t>I##���Vo�l#��#��*��x�J"&amp;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�q�o&amp;#��#</w:t>
        <w:tab/>
        <w:t>#��#�0e#@�##Uʶ�?�-4�.#�&amp;�|˼���ff�Ϯs���6^:h#�=�a�y�y�k��#qg8����F9��a�}Fb��z�)�x�s^}#�s�&lt;�I�s^1o_ӡ$(�</w:t>
        <w:br/>
        <w:t>pu�##�v#�ӓ�v�A�# �#��?�yf4�O�Ʃ�� �~���=���#�#Ht#&amp;�&gt;�</w:t>
      </w:r>
      <w:r>
        <w:rPr/>
        <w:t>۹</w:t>
      </w:r>
      <w:r>
        <w:rPr/>
        <w:t>?�w��7_����"9���hh�#�uS</w:t>
      </w:r>
      <w:r>
        <w:rPr>
          <w:rtl w:val="true"/>
        </w:rPr>
        <w:t>ێ</w:t>
      </w:r>
      <w:r>
        <w:rPr/>
        <w:t>�</w:t>
      </w:r>
      <w:r>
        <w:rPr/>
        <w:t>{�n�s�z���</w:t>
        <w:tab/>
        <w:t>���u��#wC@���F�����#��Qz��K�j3I�j;Nnh&amp;</w:t>
      </w:r>
      <w:r>
        <w:rPr/>
        <w:t>٘</w:t>
      </w:r>
      <w:r>
        <w:rPr/>
        <w:t>&lt;�#?���f�'wW��=#��#�&lt;#�TV#Y�Ҷ�I��F�m��r��T�</w:t>
      </w:r>
    </w:p>
    <w:p>
      <w:pPr>
        <w:pStyle w:val="PreformattedText"/>
        <w:bidi w:val="0"/>
        <w:jc w:val="left"/>
        <w:rPr/>
      </w:pPr>
      <w:r>
        <w:rPr/>
        <w:t>Ivs���'#��</w:t>
        <w:tab/>
        <w:t>pi��#��#�B##Bљ��J�#�?�ե(#</w:t>
      </w:r>
      <w:r>
        <w:rPr/>
        <w:t>֬��</w:t>
      </w:r>
      <w:r>
        <w:rPr/>
        <w:t>]Y���^���ε#��n��=��IV�#�&lt;#�[#�2��N��O��=��w��L</w:t>
      </w:r>
      <w:r>
        <w:rPr/>
        <w:t>ܳ</w:t>
      </w:r>
      <w:r>
        <w:rPr/>
        <w:t>n���5�FC�</w:t>
        <w:tab/>
        <w:t>;##��#�\��v[��##O@#r��@ ��o��o�(UYUV_��#)4]�F/W#L��&amp;�T�Jy�Hzt</w:t>
      </w:r>
      <w:r>
        <w:rPr/>
        <w:t>暵��</w:t>
      </w:r>
      <w:r>
        <w:rPr/>
        <w:t>[��m��m�#���$��j##</w:t>
        <w:br/>
        <w:t>,��#%mx��;$��k�V��i���</w:t>
      </w:r>
    </w:p>
    <w:p>
      <w:pPr>
        <w:pStyle w:val="PreformattedText"/>
        <w:bidi w:val="0"/>
        <w:jc w:val="left"/>
        <w:rPr/>
      </w:pPr>
      <w:r>
        <w:rPr/>
        <w:t xml:space="preserve">7�Ĵ#N�#{#���#� </w:t>
        <w:tab/>
        <w:t>#�t</w:t>
        <w:br/>
        <w:t>��/��0g�*y�o����3�[$+sh���7#����r</w:t>
      </w:r>
      <w:r>
        <w:rPr/>
        <w:t>例�</w:t>
      </w:r>
      <w:r>
        <w:rPr/>
        <w:t>z#w`H�#��m���63;#�ow'���X</w:t>
      </w:r>
      <w:r>
        <w:rPr/>
        <w:t>蜇�</w:t>
      </w:r>
      <w:r>
        <w:rPr/>
        <w:t>#b"��d&lt;2&amp;ǂ0,#`�rK#4</w:t>
      </w:r>
      <w:r>
        <w:rPr>
          <w:rtl w:val="true"/>
        </w:rPr>
        <w:t>݌</w:t>
      </w:r>
      <w:r>
        <w:rPr/>
        <w:t>��</w:t>
      </w:r>
      <w:r>
        <w:rPr/>
        <w:t>Wn�^�1�lO`��#�\ά�h~���x�#;��#�Yde�vu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f/a�`h��#]����#���j#����g�y�@�#���ηJ�# �#�</w:t>
      </w:r>
      <w:r>
        <w:rPr/>
        <w:t>햛��</w:t>
      </w:r>
      <w:r>
        <w:rPr/>
        <w:t>���^;�I��sh�=f#I�����Tr�Y7Tf�&lt;#��JZ�|#�E�:</w:t>
      </w:r>
      <w:r>
        <w:rPr>
          <w:rtl w:val="true"/>
        </w:rPr>
        <w:t>ۦ</w:t>
      </w:r>
      <w:r>
        <w:rPr/>
        <w:t>�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�u�$9�#tL���$�#�~�x�#k��#@�#�,ZԳw#�͠d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П�</w:t>
      </w:r>
      <w:r>
        <w:rPr>
          <w:rtl w:val="true"/>
        </w:rPr>
        <w:t>޵</w:t>
      </w:r>
      <w:r>
        <w:rPr/>
        <w:t>g�O��[�</w:t>
        <w:br/>
        <w:t>2#&lt;���m�#X��#�'#��o����</w:t>
      </w:r>
      <w:r>
        <w:rPr/>
        <w:t>矟�</w:t>
      </w:r>
      <w:r>
        <w:rPr/>
        <w:t>:k</w:t>
      </w:r>
      <w:r>
        <w:rPr>
          <w:rtl w:val="true"/>
        </w:rPr>
        <w:t>ݿ</w:t>
      </w:r>
      <w:r>
        <w:rPr/>
        <w:t>�����</w:t>
      </w:r>
      <w:r>
        <w:rPr/>
        <w:t>c</w:t>
      </w:r>
      <w:r>
        <w:rPr/>
        <w:t>洹�</w:t>
      </w:r>
      <w:r>
        <w:rPr/>
        <w:t>֯��</w:t>
      </w:r>
      <w:r>
        <w:rPr/>
        <w:t>~���?�|%�#</w:t>
        <w:br/>
        <w:t>����+7�s2Xx��2##�L@���'u#��Oz����ɥ��t��#����w���#��G#��;:�:�!�### �@##T�&lt;���i:##�b��G#�#_���w</w:t>
      </w:r>
      <w:r>
        <w:rPr>
          <w:rtl w:val="true"/>
        </w:rPr>
        <w:t>ݵ</w:t>
      </w:r>
      <w:r>
        <w:rPr/>
        <w:t>��</w:t>
      </w:r>
      <w:r>
        <w:rPr/>
        <w:t>S�#��### �##-</w:t>
        <w:br/>
        <w:t>(9]lqWvC���</w:t>
      </w:r>
      <w:r>
        <w:rPr/>
        <w:t>瞫</w:t>
      </w:r>
      <w:r>
        <w:rPr/>
        <w:t>?�Ys#&amp;##@####�F@�x�5���m#��#�z�j��L[Z�R##@####</w:t>
      </w:r>
      <w:r>
        <w:rPr/>
        <w:t>袀</w:t>
      </w:r>
      <w:r>
        <w:rPr/>
        <w:t>#Z���]�OC�</w:t>
      </w:r>
      <w:r>
        <w:rPr/>
        <w:t>۶</w:t>
      </w:r>
      <w:r>
        <w:rPr/>
        <w:t>m[��2�f˖-i�#}@####@#��#���o��'{!P_`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滏</w:t>
      </w:r>
      <w:r>
        <w:rPr/>
        <w:t>^}5L# �### `����#m����##��K.Y�x���������#u"�### �@&lt;#Ԧ�g�32�J��</w:t>
      </w:r>
      <w:r>
        <w:rPr/>
        <w:t>֭</w:t>
      </w:r>
      <w:r>
        <w:rPr/>
        <w:t>[###?�+�200���</w:t>
        <w:tab/>
        <w:t>####@###"</w:t>
        <w:br/>
        <w:t>�##�#�</w:t>
        <w:br/>
        <w:t>�#���&gt;u�\rI�1,� �### ��##��##��)�l���;~��#�&amp;</w:t>
      </w:r>
      <w:r>
        <w:rPr>
          <w:rtl w:val="true"/>
        </w:rPr>
        <w:t>ߴ</w:t>
      </w:r>
      <w:r>
        <w:rPr/>
        <w:t>�</w:t>
      </w:r>
      <w:r>
        <w:rPr/>
        <w:t>%*E####@#��</w:t>
        <w:tab/>
        <w:t>�#=,##�Ò����~%*v�E####@#�H#��#�T#�#@####@###l#P����~#�### �###D#P�L���H�#F####@###�#P��VX�y:�### �### #E@�#�F)OY##@####@##k#T������q##@####@#�(#���~/Jy�"�### �###X+���?fm��8## �### �@##5tF��E####@####�W@#����s##@####@#�(#</w:t>
      </w:r>
      <w:r>
        <w:rPr/>
        <w:t>ꢑ�</w:t>
      </w:r>
      <w:r>
        <w:rPr/>
        <w:t>Q�S####@####@�Z#���s��&lt;#�.��yE��##@####@ )#j��xRb%N##@####@#�X</w:t>
        <w:tab/>
        <w:t>�5�W�* �A####@####H��z��W�#+q"�### �###�J@���c�</w:t>
        <w:br/>
        <w:t>�`#@####@###�"���;��X�####@####@ V#jxs�#"###@####@#��#�e��'%V�D####@####������~&amp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### �@R#Ԯ'�'%V�D####@####����w&gt;#��#####@####@ )#�(+�#+q"�### �###�J@��M�* �A####@####H��:5UJJ�ĉ### �### #+#5��/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### �@R#��</w:t>
        <w:tab/>
        <w:t>#����E�# �### �@�#T����:$D�### �###$E@)UNJ�ĉ### �### #+#U.gb##� �### �###$E@M</w:t>
        <w:br/>
        <w:t>#��r��####@####���N%��#�C��h25�d�O�# �### #E@��#G)OY##@####@##k#��x����q##@####@#�(#jI�'Jy�"�### �###X+�#�#��&lt;#G####@####�"�6��#�&lt;e#@####@###�#Pœ�Y�y:�### �### #E@��rE��E####@####�V@�#��v��#�### �###D#P#2�(~�E####@###,#PS#eq��:## �### �@x#�����KS####@####@�b#��</w:t>
      </w:r>
      <w:r>
        <w:rPr>
          <w:rtl w:val="true"/>
        </w:rPr>
        <w:t>׏</w:t>
      </w:r>
      <w:r>
        <w:rPr/>
        <w:t>[�}��### �### #^@=���)�### �### `��:c�#��O�#@####@###�#����/MI##@####@##�#�ѓ#��O�#@####@###�#��G��/MI##@####@##�#�Yg�iq��:## �### �@x#U(�#_��# �### �####��7������#��W�#)�### �##�#P�_;��h�####@####@ F#���#�C(# �### �##�#P?x�{ɉ�H#@####@###b$�^#}%F�#</w:t>
        <w:br/>
        <w:t>## �### �@r#���6%'Z"E####@####���*�#1</w:t>
        <w:br/>
        <w:t>�P#@####@###�#�&amp;�rɉ�H#@####@###b$����1</w:t>
        <w:br/>
        <w:t>�P#@####@###�#�ʒON�D�### �### ###�+,�Q8��### �### �##U#�HN�D�### �### ###U,��(#BA####@####H��ZԓMN�D#;�L�+v!#### �###�M@e2��mӥb##@####@ �#j||&lt;�#�s# �### �##�#P�O1�]�ԋ### �###�[@��### �### �##�#P==��.D[���###�IDAT###@####@###�d�P�####@####@#�##jjj*D1� �### �### ��####@####@###B#�R�#�#E#@####@####P��%##@####@#####!��#�v#"###�ȩ�### ���#�(i�ѧ�# �### �@$#.pG�0## �### `���f��m�</w:t>
        <w:tab/>
        <w:t>@�#@####@#��#z-�\�ҔD####@####�X@M��#w��#�### �###�#P�"�J��$## �### `��*�#���#��# �### �@x#��q�dx&gt;J��$�### �##6#�|&gt;os��;## �### �@h#5%�Ѕ)�### �### `��*�x#��'#}G####@###�#�2����(�### �###X-�&amp;''�#��# �### �##a#Tooo</w:t>
      </w:r>
      <w:r>
        <w:rPr>
          <w:rtl w:val="true"/>
        </w:rPr>
        <w:t>ز</w:t>
      </w:r>
      <w:r>
        <w:rPr/>
        <w:t>�</w:t>
      </w:r>
      <w:r>
        <w:rPr/>
        <w:t>C####@####�Z�QI�#?�G####@###�#�iQQ�S####@####@�Z#���cm��xt#�(�nH</w:t>
      </w:r>
    </w:p>
    <w:p>
      <w:pPr>
        <w:pStyle w:val="PreformattedText"/>
        <w:bidi w:val="0"/>
        <w:jc w:val="left"/>
        <w:rPr/>
      </w:pPr>
      <w:r>
        <w:rPr/>
        <w:t># �###$W�#��=vD�### �###tY@�#</w:t>
        <w:br/>
        <w:t>]#��#@####@###�)�d���$��#5## �### �m#���</w:t>
      </w:r>
      <w:r>
        <w:rPr>
          <w:rtl w:val="true"/>
        </w:rPr>
        <w:t>ݎ</w:t>
      </w:r>
      <w:r>
        <w:rPr/>
        <w:t>��</w:t>
      </w:r>
      <w:r>
        <w:rPr/>
        <w:t>#@####@####)����D#N�# �### �##�#��nH%�}#h####@####H���f�W2����#@####@#�n#���|�c��##��d�##�#�### #Y@?�i7�#�####@####�R@#�E+;N�#@####@###�</w:t>
        <w:br/>
        <w:t>��</w:t>
        <w:tab/>
        <w:t>��DE�&lt;## �### `��Z�t��=��# �### �####�~E���# �### �##v</w:t>
        <w:br/>
        <w:t>��G���sz� #��^#F*A####@ �#jѢ���N�# �### �##�#Pg�#�n#��### �### �P#u��</w:t>
      </w:r>
      <w:r>
        <w:rPr/>
        <w:t>鄆</w:t>
      </w:r>
      <w:r>
        <w:rPr/>
        <w:t>N�# �### �##�#P��,Q��C@�# �### �@R#����Ĥ#&lt;�F####@###�+�J�Rw#�u##@####@#��</w:t>
        <w:br/>
        <w:t>��Ą#����b@q9#ā### �@7#H%��N�# �### �@*#t*9����</w:t>
        <w:tab/>
        <w:t>##@####@#�N#��)R�N��### �### �##U.���#z�### �### �a#R�#��### �### �##U(�7�####@####@��#jbb����T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mG�� �### 0##�S���Ͼ# �### �###T#ԢE��@####@####@ ���e#!�Q####@####@##599�### �### �##!#T�T</w:t>
        <w:br/>
        <w:t>Q�"# �### �###(�B####@####@#�##j�̨d#7� �### �####C��## �### �##!#�v##�b# �### �##&lt;��s####@####@ �#K����### �### �#3�9##@####@###B</w:t>
        <w:br/>
        <w:t>p�dH8�!�### �###�D9�### �### �@H#���C#�### �### ���#�+i���# �### �@##R�#x#E####@###�#P�L�n#z�### �### #R�{%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@@e�Y##@####@#####!���b�b#A####@####@@�����### �### �@##5U*�(F###@####@###x#7�### �### �@H#���#�(�#@####@###�#P�\�n#z�### �### #R s��~��/n</w:t>
      </w:r>
      <w:r>
        <w:rPr/>
        <w:t>ܰ</w:t>
      </w:r>
      <w:r>
        <w:rPr/>
        <w:t>n���:x��U#�</w:t>
      </w:r>
      <w:r>
        <w:rPr>
          <w:rtl w:val="true"/>
        </w:rPr>
        <w:t>ݻ</w:t>
      </w:r>
      <w:r>
        <w:rPr/>
        <w:t>����</w:t>
      </w:r>
      <w:r>
        <w:rPr/>
        <w:t>S{#W���bi#�y</w:t>
      </w:r>
      <w:r>
        <w:rPr/>
        <w:t>۶��</w:t>
      </w:r>
      <w:r>
        <w:rPr/>
        <w:t>5o#{Aw.�{v����#</w:t>
      </w:r>
      <w:r>
        <w:rPr/>
        <w:t>洹�</w:t>
      </w:r>
      <w:r>
        <w:rPr/>
        <w:t>֯���</w:t>
      </w:r>
      <w:r>
        <w:rPr/>
        <w:t>w?�ei�Os#�</w:t>
      </w:r>
      <w:r>
        <w:rPr>
          <w:rtl w:val="true"/>
        </w:rPr>
        <w:t>ݾ�</w:t>
      </w:r>
      <w:r>
        <w:rPr>
          <w:rtl w:val="true"/>
        </w:rPr>
        <w:t>+</w:t>
      </w:r>
      <w:r>
        <w:rPr/>
        <w:t>7</w:t>
      </w:r>
      <w:r>
        <w:rPr/>
        <w:t>�#N�?�|%p# �##�#���]&lt;�s�g�}�K#Չ#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tY�,#H�#K�# �##s</w:t>
        <w:br/>
        <w:t>���1�s*���#��̰Y(�0g#� �###�R@-Y�$��#### �### �@�#�xq2�1#�###{g�C#�#�o���+G#8��#�n��</w:t>
      </w:r>
      <w:r>
        <w:rPr>
          <w:rtl w:val="true"/>
        </w:rPr>
        <w:t>ߵ</w:t>
      </w:r>
      <w:r>
        <w:rPr/>
        <w:t>�</w:t>
      </w:r>
      <w:r>
        <w:rPr/>
        <w:t>!#]���;ͷdt�(#@####B�#'.���udj^!0t#)z%�#}^��*[o�#~N.�#����?����-���#d�dg�l��K?�o4�k�_y�y�#�#�!#Et#�g�4��&gt;��#A"�###D#�F���#Y��t��#˚+d�#�['���9*�^�7#ɱC��!9��QK:��6����)b&gt;�5g#��</w:t>
      </w:r>
      <w:r>
        <w:rPr>
          <w:rtl w:val="true"/>
        </w:rPr>
        <w:t>ޟ</w:t>
      </w:r>
      <w:r>
        <w:rPr/>
        <w:t>7</w:t>
      </w:r>
      <w:r>
        <w:rPr/>
        <w:t>�&amp;</w:t>
      </w:r>
      <w:r>
        <w:rPr/>
        <w:t>盡</w:t>
      </w:r>
      <w:r>
        <w:rPr/>
        <w:t>F6�E#&amp;��3#�#��J�###�C��</w:t>
      </w:r>
      <w:r>
        <w:rPr>
          <w:rtl w:val="true"/>
        </w:rPr>
        <w:t>ݤ�</w:t>
      </w:r>
      <w:r>
        <w:rPr/>
        <w:t>8</w:t>
      </w:r>
      <w:r>
        <w:rPr>
          <w:rtl w:val="true"/>
        </w:rPr>
        <w:t>&amp;�###�_</w:t>
      </w:r>
      <w:r>
        <w:rPr/>
        <w:t>5</w:t>
      </w:r>
      <w:r>
        <w:rPr/>
        <w:t>����-���e�g�</w:t>
      </w:r>
      <w:r>
        <w:rPr>
          <w:rtl w:val="true"/>
        </w:rPr>
        <w:t>܏</w:t>
      </w:r>
      <w:r>
        <w:rPr/>
        <w:t>K</w:t>
      </w:r>
      <w:r>
        <w:rPr>
          <w:rtl w:val="true"/>
        </w:rPr>
        <w:t>ߠ</w:t>
      </w:r>
      <w:r>
        <w:rPr/>
        <w:t>�</w:t>
      </w:r>
      <w:r>
        <w:rPr/>
        <w:t>a�,�N��ʍ�Ӿ����#���"�n��U/Cm��t��δ4���Mz�### Њ�*��y!�u�rQ^��G��%���#�y�����%�%#��bQ��D�39���S=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 �C�+��FUy������x�v]�3##K�m/�:q�#�#;##� �###�A@���8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�|���X6}T�V�kO��_��Wd�v�x��:��DQ&amp;#�J#����]�Q��4��#f��r�#_iJ�Mw��W�</w:t>
      </w:r>
      <w:r>
        <w:rPr/>
        <w:t>럁</w:t>
      </w:r>
      <w:r>
        <w:rPr/>
        <w:t>#�#��# ���#��6#���]������Ke�u��&amp;���3</w:t>
      </w:r>
      <w:r>
        <w:rPr>
          <w:rtl w:val="true"/>
        </w:rPr>
        <w:t>ߔ</w:t>
      </w:r>
      <w:r>
        <w:rPr/>
        <w:t>�</w:t>
      </w:r>
      <w:r>
        <w:rPr/>
        <w:t>#ʚ#r�#��v�&amp;�#��e�2*���#��#���c�#)N��^?&gt;�7�I��### ��=#jz</w:t>
      </w:r>
      <w:r>
        <w:rPr>
          <w:rtl w:val="true"/>
        </w:rPr>
        <w:t>ڞ</w:t>
      </w:r>
      <w:r>
        <w:rPr/>
        <w:t>��</w:t>
      </w:r>
      <w:r>
        <w:rPr/>
        <w:t>Ӹ</w:t>
        <w:br/>
        <w:t>�Qɩ����e��2�����Hv���##W��%�21%��QI�����J#z�</w:t>
      </w:r>
      <w:r>
        <w:rPr/>
        <w:t>⽒�</w:t>
      </w:r>
      <w:r>
        <w:rPr/>
        <w:t>+</w:t>
      </w:r>
      <w:r>
        <w:rPr/>
        <w:t>ׁ</w:t>
      </w:r>
      <w:r>
        <w:rPr/>
        <w:t>#���qu�P\o�����#�z�Ao�U�Fb��P#4�### ###U���18#�</w:t>
      </w:r>
    </w:p>
    <w:p>
      <w:pPr>
        <w:pStyle w:val="PreformattedText"/>
        <w:bidi w:val="0"/>
        <w:jc w:val="left"/>
        <w:rPr/>
      </w:pPr>
      <w:r>
        <w:rPr/>
        <w:t>aA##r��d�3095.#�^#�</w:t>
      </w:r>
      <w:r>
        <w:rPr/>
        <w:t>Ｙ���</w:t>
      </w:r>
      <w:r>
        <w:rPr/>
        <w:t>Ę&lt;�S#Gd�Z��#�͘��J#2��&amp;�-@��yHV��m�7�2��#�#��j#</w:t>
      </w:r>
      <w:r>
        <w:rPr>
          <w:rtl w:val="true"/>
        </w:rPr>
        <w:t>ڠ</w:t>
      </w:r>
      <w:r>
        <w:rPr/>
        <w:br/>
        <w:t>##@#��#0�;!#*�a��lNι�Y?r�r�9#���4</w:t>
      </w:r>
      <w:r>
        <w:rPr>
          <w:rtl w:val="true"/>
        </w:rPr>
        <w:t>ٿ</w:t>
      </w:r>
      <w:r>
        <w:rPr/>
        <w:t>^#?/��d�*�������#�qG�#^R#�+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S�#�5�#�y�J��3������j��#��#�##�</w:t>
        <w:tab/>
        <w:t>��TѶ&gt;��8</w:t>
        <w:br/>
        <w:t>d�xH��r~�#6/�\AVl���[��?(�G�ͦ��N#���Mo�H�,�#$��#7_���d+��#&lt;BLf��#�\�v��,�a��)�### �$#511�PO��C��#�#5�b@�#�?�+��uD~�&lt;�#9�392*�? #��S'e��z�J��#�3����&gt;z�c`��</w:t>
      </w:r>
      <w:r>
        <w:rPr>
          <w:rtl w:val="true"/>
        </w:rPr>
        <w:t>ڄ</w:t>
      </w:r>
      <w:r>
        <w:rPr/>
        <w:t>�</w:t>
      </w:r>
      <w:r>
        <w:rPr/>
        <w:t>v�Ҷ#ˬ#o##\�k��#�y##5## �@##��rcS#8�,������a'�|�L�!�ϖ�3e�#9}\#�d</w:t>
      </w:r>
      <w:r>
        <w:rPr/>
        <w:t>찼�</w:t>
      </w:r>
      <w:r>
        <w:rPr/>
        <w:t>#=,[��m�K�#]����h�M��6M֌�-����hv����</w:t>
      </w:r>
    </w:p>
    <w:p>
      <w:pPr>
        <w:pStyle w:val="PreformattedText"/>
        <w:bidi w:val="0"/>
        <w:jc w:val="left"/>
        <w:rPr/>
      </w:pPr>
      <w:r>
        <w:rPr/>
        <w:t>u!�###�@@-^�8#a#��#/^�##=)��!��=#��+{#�G�V#�_v=,�&gt;(�=$��#?{��L1��G�#��#JFV4��z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@#��#d����?��K#7��i*�##|ix��7��]{�</w:t>
      </w:r>
      <w:r>
        <w:rPr/>
        <w:t>䩽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$G`�m��#</w:t>
      </w:r>
      <w:r>
        <w:rPr/>
        <w:t>ּ</w:t>
      </w:r>
      <w:r>
        <w:rPr/>
        <w:t>y�##ro��@��'G�is�_�����^$� 7�t��k##�����gy���^ �##�#�##�]&lt;�s�g�}�K#��d�#VR�{:�###$�3���#�C5# �##</w:t>
        <w:tab/>
        <w:t>#P===</w:t>
        <w:tab/>
        <w:t>#�##@####@###�'��/_#���####@####@ ##��?���Ƚ�</w:t>
        <w:tab/>
        <w:t>8V�</w:t>
        <w:tab/>
        <w:t>1��#�tZ�{%;-N{# �@##��+���}�#�d#�S[e�T�##Z�Z#:�X���Jr� �##)#�?�&amp;��^�##�dta�,l#</w:t>
        <w:br/>
        <w:t>$��$J##@#�P#&lt;�&amp;##��#��W#���#6##��### �b#���l��G�#@####@###�'���B�j�f#Z##��;#�##�w��}+G�_9��Y��`u��w�n�U�[�#��ͷv#@�# �##�#P'N�#�h��N#�GJ.'#�l�U��"#�\�#r�#Ʌ,#]/[���7�`���9�ɫ/���u�</w:t>
        <w:tab/>
        <w:t>|</w:t>
      </w:r>
      <w:r>
        <w:rPr>
          <w:rtl w:val="true"/>
        </w:rPr>
        <w:t>ؤ</w:t>
      </w:r>
      <w:r>
        <w:rPr/>
        <w:t>�</w:t>
      </w:r>
      <w:r>
        <w:rPr/>
        <w:t>V��#C�w�I�~PM�m���$Z��#@###�#*��</w:t>
        <w:br/>
        <w:t>�@w#^�)K�J</w:t>
      </w:r>
      <w:r>
        <w:rPr>
          <w:rtl w:val="true"/>
        </w:rPr>
        <w:t>ﰬ</w:t>
      </w:r>
      <w:r>
        <w:rPr/>
        <w:t>�</w:t>
      </w:r>
      <w:r>
        <w:rPr/>
        <w:t>BVuR�ɛ�r�ey�#;��#��;�����G���l��#��W\��6���f�&gt;\[</w:t>
      </w:r>
      <w:r>
        <w:rPr>
          <w:rtl w:val="true"/>
        </w:rPr>
        <w:t>ݕ�غ</w:t>
      </w:r>
      <w:r>
        <w:rPr/>
        <w:t>�</w:t>
      </w:r>
      <w:r>
        <w:rPr/>
        <w:t>#�D�C69�#; �##�#PӢ��#z�d����p�2Y�E��l��q�#t&gt;,���</w:t>
        <w:tab/>
        <w:t>#��R�Q#M#����M��^U�y��͈m%�H9��3=ǖ�##?## �@�#</w:t>
      </w:r>
      <w:r>
        <w:rPr/>
        <w:t>䑭</w:t>
      </w:r>
      <w:r>
        <w:rPr/>
        <w:t>[�g;#�Ey��#�w���Ò_$�}J�#�w�L�d|R�E#�#���a�#</w:t>
      </w:r>
      <w:r>
        <w:rPr/>
        <w:t>٤</w:t>
      </w:r>
      <w:r>
        <w:rPr/>
        <w:t>#��'�^%�l����/</w:t>
      </w:r>
      <w:r>
        <w:rPr>
          <w:rtl w:val="true"/>
        </w:rPr>
        <w:t>ۉ</w:t>
      </w:r>
      <w:r>
        <w:rPr/>
        <w:t>#Ӻ�%�_���</w:t>
      </w:r>
      <w:r>
        <w:rPr>
          <w:rtl w:val="true"/>
        </w:rPr>
        <w:t>ۇ</w:t>
      </w:r>
      <w:r>
        <w:rPr/>
        <w:t>�</w:t>
      </w:r>
      <w:r>
        <w:rPr/>
        <w:t>O��1���#@###� ���|#��J#�#��E��U#˦�J�Jy�iy��2��.#���R'��(�DpTҟ#��3�`�#���a�#N�B���t2=���t�^~e��#�0=��'# �##M#���#D#tY��#���U2|�l�Nv�$�&gt;y���AY�C��!#���d0L�#��@6Y�U��)#ɢwC�7��Uh�#������#z��ͯ�+^# �##�#��~�#/#�+�G%�N�#</w:t>
      </w:r>
      <w:r>
        <w:rPr>
          <w:rtl w:val="true"/>
        </w:rPr>
        <w:t>ߗ</w:t>
      </w:r>
      <w:r>
        <w:rPr/>
        <w:t>=���?:W���"����{d�]Y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Ĕ���\��#i2��;&amp;k/�7Jd������#+���?z��o��ts��|��#�####@ &gt;#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*���r#&amp;�����ˁ�7#���#��w��,[+�z`2#O�Ss#��##����y�[?�@o�n#��ӗ�M;�7�#�U��Da##@#�D</w:t>
        <w:tab/>
        <w:t>���c]�D#�T#;-���9#9�G�|R�&lt;'��&amp;�����e�,_%�^����e#o� ��e�c�`�Y��v�#K��5k~5_u0#�B####</w:t>
      </w:r>
      <w:r>
        <w:rPr/>
        <w:t>貀</w:t>
      </w:r>
      <w:r>
        <w:rPr/>
        <w:t>*#x�M��#�;#</w:t>
      </w:r>
      <w:r>
        <w:rPr>
          <w:rtl w:val="true"/>
        </w:rPr>
        <w:t>ټ</w:t>
      </w:r>
      <w:r>
        <w:rPr/>
        <w:t>,#�����z�͋�%W�##����</w:t>
      </w:r>
      <w:r>
        <w:rPr/>
        <w:t>֨�</w:t>
      </w:r>
      <w:r>
        <w:rPr/>
        <w:t>#��b�#�</w:t>
      </w:r>
      <w:r>
        <w:rPr>
          <w:rtl w:val="true"/>
        </w:rPr>
        <w:t>ސ</w:t>
      </w:r>
      <w:r>
        <w:rPr/>
        <w:t>�</w:t>
      </w:r>
      <w:r>
        <w:rPr/>
        <w:t>Ѯ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�S�#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#���n�#�#-d��# ���#J</w:t>
      </w:r>
      <w:r>
        <w:rPr/>
        <w:t>鿰</w:t>
      </w:r>
      <w:r>
        <w:rPr/>
        <w:t>y!�]#=QC/#t����O#�[G�#��#</w:t>
      </w:r>
      <w:r>
        <w:rPr>
          <w:rtl w:val="true"/>
        </w:rPr>
        <w:t>ߑ</w:t>
      </w:r>
      <w:r>
        <w:rPr/>
        <w:t>C?�#���#r�</w:t>
        <w:tab/>
        <w:t>9uR����_����/H�Er^���#ZRKd�x�����]�^���Ԏ#7## ���#��t�����#%#h(0t��w��&amp;�&lt; #o��e�L#}FN#��!#;,�*G#��+�#</w:t>
      </w:r>
      <w:r>
        <w:rPr/>
        <w:t>֝</w:t>
      </w:r>
      <w:r>
        <w:rPr/>
        <w:t>#��,oo�1PCm�FMXup��h����Z#Eg#@####T&amp;�=�6#�X���+�#�'e�7d��o��{e�#����c�ˮ���#</w:t>
      </w:r>
      <w:r>
        <w:rPr/>
        <w:t>屇</w:t>
      </w:r>
      <w:r>
        <w:rPr/>
        <w:t>$���g�u7,#�#�#����#%#+#n�[����##��###  �#?��o}�֍#��`d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amp;</w:t>
      </w:r>
      <w:r>
        <w:rPr>
          <w:rtl w:val="true"/>
        </w:rPr>
        <w:t>ؽ</w:t>
      </w:r>
      <w:r>
        <w:rPr/>
        <w:t>k�</w:t>
      </w:r>
      <w:r>
        <w:rPr>
          <w:rtl w:val="true"/>
        </w:rPr>
        <w:t>ޟ</w:t>
      </w:r>
      <w:r>
        <w:rPr/>
        <w:t>&lt;��p#T#x#;o��?���c/�O#-Y#�9}�9mn��k��~��]ҋt�Es&gt;_;p��W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;#\�####H��#)���I�#&lt;��^�/p��ʐ##:�##�#�L���zU�### �t#51#m���##?## �### �@X#��3�;,#�#@####@##�#2�]���</w:t>
      </w:r>
      <w:r>
        <w:rPr/>
        <w:t>۸</w:t>
      </w:r>
      <w:r>
        <w:rPr/>
        <w:t>W���`~�#}���a�#</w:t>
        <w:tab/>
        <w:t>p�d�#&amp;]A##{#��+�</w:t>
      </w:r>
      <w:r>
        <w:rPr>
          <w:rtl w:val="true"/>
        </w:rPr>
        <w:t>ٴ</w:t>
      </w:r>
      <w:r>
        <w:rPr/>
        <w:t>�</w:t>
      </w:r>
      <w:r>
        <w:rPr/>
        <w:t>#����H%�=/��sR���^�6��]��#�##�#��v�#�~���#R�d#��D#.��N���### �###'���xp#w&amp;�]��</w:t>
        <w:tab/>
        <w:t>###@####@�"#eQ_�*## �### ��</w:t>
        <w:br/>
        <w:t>��2O�YPQ*C####@###�#P�2K�[s��(## �### ��#�����o|�ɴ�+��zA[��4#���DN�4#f�### �@�@`�Mf</w:t>
      </w:r>
      <w:r>
        <w:rPr>
          <w:rtl w:val="true"/>
        </w:rPr>
        <w:t>ݶ</w:t>
      </w:r>
      <w:r>
        <w:rPr/>
        <w:t>O&gt;tg�gp�#</w:t>
      </w:r>
      <w:r>
        <w:rPr>
          <w:rtl w:val="true"/>
        </w:rPr>
        <w:t>ڄ</w:t>
      </w:r>
      <w:r>
        <w:rPr/>
        <w:t>!#u#�&lt;��ӆs####@#�##��Y���~pW�Q�#+�5##@####@#�##�|�#�v�}#�;o:��|#e�#cll,D�#A####@####H��e��&lt;sPęo�#�W��/l#</w:t>
      </w:r>
      <w:r>
        <w:rPr/>
        <w:t>ٔ</w:t>
      </w:r>
      <w:r>
        <w:rPr/>
        <w:t>Q���e�0�;�g#�C####@###�#�,2</w:t>
      </w:r>
      <w:r>
        <w:rPr/>
        <w:t>㦒</w:t>
      </w:r>
      <w:r>
        <w:rPr>
          <w:rtl w:val="true"/>
        </w:rPr>
        <w:t>ف</w:t>
      </w:r>
      <w:r>
        <w:rPr/>
        <w:t>�</w:t>
      </w:r>
      <w:r>
        <w:rPr/>
        <w:t>#��Ƕ�s��E�L�#�tG��,## �### �v#g��#z�C���nN�&gt;�f��#@####@####hU�#Z���sr######IEND�B`��###D#d#######</w:t>
        <w:br/>
        <w:t>#############w#w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f#####0/��Ȩ}L�E��O��#B#######x(####�##n#�:###0/��Ȩ}L�E��O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K�#4####sRGB#��#�###�IDATHK���K#A#ǿ�f5�</w:t>
        <w:tab/>
        <w:t>1�#PcN�J��b%≂�Xh)V�Z�/\}�Ug���`�� W�Y##6#�#�#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n�&amp;�#g����f#���+f�~��</w:t>
      </w:r>
      <w:r>
        <w:rPr>
          <w:rtl w:val="true"/>
        </w:rPr>
        <w:t>޼</w:t>
      </w:r>
      <w:r>
        <w:rPr/>
        <w:t>#rum�Ixʣv#�D"#�$�I#X���)E�d#�c,�@\��,��z ##$�#�̤�</w:t>
      </w:r>
      <w:r>
        <w:rPr/>
        <w:t>蛯</w:t>
      </w:r>
      <w:r>
        <w:rPr/>
        <w:t>DYE���G#�9#���g��(�b��K�=^I��v�##�#&lt;R�#Nk&amp;N�_Ͳ��h#��8J#y#=���*�u#E�Ԧ�+��%��Т��B�v�J�Du��q�Ư##o0</w:t>
      </w:r>
      <w:r>
        <w:rPr/>
        <w:t>؎�</w:t>
      </w:r>
      <w:r>
        <w:rPr/>
        <w:t>0&gt;u���4#���6#O#.s8�C�#�A��#�</w:t>
      </w:r>
      <w:r>
        <w:rPr>
          <w:rtl w:val="true"/>
        </w:rPr>
        <w:t>ة</w:t>
      </w:r>
      <w:r>
        <w:rPr/>
        <w:t>䡕</w:t>
      </w:r>
      <w:r>
        <w:rPr/>
        <w:t>#W�U�o�V#��h� �@U��+D�L�g���S+</w:t>
      </w:r>
    </w:p>
    <w:p>
      <w:pPr>
        <w:pStyle w:val="PreformattedText"/>
        <w:bidi w:val="0"/>
        <w:jc w:val="left"/>
        <w:rPr/>
      </w:pPr>
      <w:r>
        <w:rPr/>
        <w:t>2�^#</w:t>
        <w:br/>
        <w:t>6�I�t#�[64#g</w:t>
        <w:tab/>
        <w:t>��X}J�#�9˙��} �Y�2�.D��M#�}#�{�T�k�y�~Nғ��#@4Ƽ2�r�e�#</w:t>
      </w:r>
      <w:r>
        <w:rPr/>
        <w:t>۲�</w:t>
      </w:r>
      <w:r>
        <w:rPr/>
        <w:tab/>
        <w:t>&amp;gbzRU�~�����2��(#����Ki���7 ���Y�#b�{S� �����#���A�e</w:t>
      </w:r>
      <w:r>
        <w:rPr>
          <w:rtl w:val="true"/>
        </w:rPr>
        <w:t>ٯ</w:t>
      </w:r>
      <w:r>
        <w:rPr/>
        <w:t>�</w:t>
      </w:r>
      <w:r>
        <w:rPr/>
        <w:t>!~|�lK��W�X��Ϫ8�I�3�m�J�h��####IEND�B`���##D#d#######</w:t>
        <w:br/>
        <w:t>#############�P#&amp;�#%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M�####k,�U;#N#!�0r��,�#)�######b+####�##n#�!�##k,�U;#N#!�0r��,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f###�#####�gg</w:t>
        <w:tab/>
        <w:t>####sRGB#��#�##��IDATx^��#�#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�23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X�u�m0##,#;!� .���%#�|</w:t>
      </w:r>
      <w:r>
        <w:rPr/>
        <w:t>ؘ�</w:t>
      </w:r>
      <w:r>
        <w:rPr/>
        <w:t>%�����#��'�#���##��$8Ɇ�q�88^;�c��#6�##Y�3B#t#</w:t>
        <w:tab/>
        <w:t>�[��P*Uu�sN�s���OkԧNuտ��_W��(�����l#�## ###@###�@O#,��r</w:t>
      </w:r>
      <w:r>
        <w:rPr>
          <w:rtl w:val="true"/>
        </w:rPr>
        <w:t>ݺ</w:t>
      </w:r>
      <w:r>
        <w:rPr/>
        <w:t>#��}b�'��i�</w:t>
        <w:tab/>
        <w:t>�j��e��#xx���_#�B{m�,9gxxX�qh�;�4�?3�7L��o#k�NxL��s�|��C96,EV#Z��U</w:t>
      </w:r>
      <w:r>
        <w:rPr/>
        <w:t>֤</w:t>
      </w:r>
      <w:r>
        <w:rPr/>
        <w:t>###@###�## �##�#�`�###&lt;�j~L�#�$��3��</w:t>
      </w:r>
      <w:r>
        <w:rPr>
          <w:rtl w:val="true"/>
        </w:rPr>
        <w:t>ڮ</w:t>
      </w:r>
      <w:r>
        <w:rPr/>
        <w:t>#u#���cn,^�`NMV#���w�o�#?;7#���@zR&amp;�#���Bx���I!�#��h��27�#!###@###�##�C`��/s78?Ց7KvnҪE'�#�2�[��</w:t>
      </w:r>
      <w:r>
        <w:rPr/>
        <w:t>۞�</w:t>
      </w:r>
      <w:r>
        <w:rPr/>
        <w:t>~�y��I���7��TY&gt;�)~�����</w:t>
      </w:r>
      <w:r>
        <w:rPr/>
        <w:t>㌎ ��</w:t>
      </w:r>
      <w:r>
        <w:rPr/>
        <w:t>!rVR����i���#)�oC�YIq#�c��#�vl�\#@###�## #��#X�R�dp</w:t>
      </w:r>
      <w:r>
        <w:rPr>
          <w:rtl w:val="true"/>
        </w:rPr>
        <w:t>ݯ</w:t>
      </w:r>
      <w:r>
        <w:rPr/>
        <w:t>�</w:t>
      </w:r>
      <w:r>
        <w:rPr/>
        <w:t>.����c�#��#�I$$ͤ#3��n@&amp;YH"��i����o��I�#O�</w:t>
      </w:r>
      <w:r>
        <w:rPr>
          <w:rtl w:val="true"/>
        </w:rPr>
        <w:t>ق</w:t>
      </w:r>
      <w:r>
        <w:rPr/>
        <w:t>1</w:t>
      </w:r>
      <w:r>
        <w:rPr/>
        <w:t>�'��uz</w:t>
      </w:r>
      <w:r>
        <w:rPr/>
        <w:t>斞��</w:t>
      </w:r>
      <w:r>
        <w:rPr/>
        <w:t>G�F�A��AS&gt;`��q���J�%�J�6�#j�����.</w:t>
      </w:r>
      <w:r>
        <w:rPr>
          <w:rtl w:val="true"/>
        </w:rPr>
        <w:t>פ</w:t>
      </w:r>
      <w:r>
        <w:rPr/>
        <w:t>d�K��~!?}�&lt;��{����b��#:��#C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پ</w:t>
      </w:r>
      <w:r>
        <w:rPr/>
        <w:t>��</w:t>
      </w:r>
      <w:r>
        <w:rPr/>
        <w:t>###@###�## �O#+~�bW#$�#v)��mI#��4��|\��#��d��)����h#��*C�#��Z�N�#�#��&lt;���]#</w:t>
      </w:r>
    </w:p>
    <w:p>
      <w:pPr>
        <w:pStyle w:val="PreformattedText"/>
        <w:bidi w:val="0"/>
        <w:jc w:val="left"/>
        <w:rPr/>
      </w:pPr>
      <w:r>
        <w:rPr/>
        <w:t>]+�#�:�#�q��|��#H�8�#�C.#nU�c��դd�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I�#�L��#9YĦЉ�s�</w:t>
        <w:br/>
        <w:t>72&lt;f'�&amp;M#@###�## #�&lt;#8,^20��S��{�����[�I���5#��m�N�@Ú���I�I!I#HY#�$7H�v�v�:���#2�{�T�BϛҢd�&gt;�#�##G��M_�c��{#\�)+J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?�y^:�_��H#�79ń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4�;##�i��~JzAb!�$#[�p��</w:t>
        <w:tab/>
        <w:t>##@###�## P,#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!�L����###�l"�.y��#�"�N��7�#N�S�#�#L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[X� S���_҈u���uD2p*76k�� ��%</w:t>
        <w:tab/>
        <w:t>I�)I�#$&lt;'.T��J���~5)#���Z+�#��|}�/��~��&gt;�?���Sb��4e�MY�����ȉ&amp;��N`��β##I*�D��B� ## ###@###�@A</w:t>
        <w:tab/>
        <w:t>���W�^��hM��#2�#��#"@</w:t>
      </w:r>
      <w:r>
        <w:rPr>
          <w:rtl w:val="true"/>
        </w:rPr>
        <w:t>ش</w:t>
      </w:r>
      <w:r>
        <w:rPr/>
        <w:t>#�+#y#CO$#G#H_#��#I2�!�</w:t>
      </w:r>
      <w:r>
        <w:rPr/>
        <w:t>֬</w:t>
      </w:r>
      <w:r>
        <w:rPr/>
        <w:t>��n��#�-��q��#R���#�I_5�"##(</w:t>
      </w:r>
    </w:p>
    <w:p>
      <w:pPr>
        <w:pStyle w:val="PreformattedText"/>
        <w:bidi w:val="0"/>
        <w:jc w:val="left"/>
        <w:rPr/>
      </w:pPr>
      <w:r>
        <w:rPr/>
        <w:t>##4������jR2x��-J#�#ќ��?�����@w���v�H�I�H</w:t>
        <w:br/>
        <w:t>�91��2��sSNl�?#�/���5�8###�## ###@�##�p0^2p##4�&gt;�+#�Z�lW#h�!#?�.B4�v�/�#I�^&gt;`##0�6|Wb�d��{Sk</w:t>
      </w:r>
    </w:p>
    <w:p>
      <w:pPr>
        <w:pStyle w:val="PreformattedText"/>
        <w:bidi w:val="0"/>
        <w:jc w:val="left"/>
        <w:rPr/>
      </w:pPr>
      <w:r>
        <w:rPr/>
        <w:t>dj���Ȣ��W�����i#�|v�%#��##B�#�Y���J�</w:t>
      </w:r>
      <w:r>
        <w:rPr>
          <w:rtl w:val="true"/>
        </w:rPr>
        <w:t>ס</w:t>
      </w:r>
      <w:r>
        <w:rPr/>
        <w:t>��</w:t>
      </w:r>
      <w:r>
        <w:rPr/>
        <w:t>@��</w:t>
      </w:r>
      <w:r>
        <w:rPr/>
        <w:t>َ��</w:t>
      </w:r>
      <w:r>
        <w:rPr/>
        <w:t>p��",N�jq�Ow�JJ�#��ö�L�%P&gt;��B��:��&amp;#t|��#���i����ŗ#[��$###@###�## �7#IS#=G</w:t>
        <w:br/>
        <w:t>��n&amp;c����y����#v�#�Q):���#�#V�o!;�#=97��UR����|&gt;�B-##)�$(��S̷�##;pR���8��#�*&lt;�fc:#��ѩh�6�</w:t>
      </w:r>
      <w:r>
        <w:rPr>
          <w:rtl w:val="true"/>
        </w:rPr>
        <w:t>ݔ</w:t>
      </w:r>
      <w:r>
        <w:rPr/>
        <w:t>{;I#'�#�</w:t>
      </w:r>
      <w:r>
        <w:rPr>
          <w:rtl w:val="true"/>
        </w:rPr>
        <w:t>܅</w:t>
      </w:r>
      <w:r>
        <w:rPr/>
        <w:t>��</w:t>
      </w:r>
      <w:r>
        <w:rPr/>
        <w:t>U��!~5���o��.����y#��~�e��&gt;�?#v#-v���&amp;"��\��)u##��</w:t>
        <w:br/>
        <w:t>#,�d�#�vl�\#@###�## #��#xό#�?���#$�</w:t>
      </w:r>
    </w:p>
    <w:p>
      <w:pPr>
        <w:pStyle w:val="PreformattedText"/>
        <w:bidi w:val="0"/>
        <w:jc w:val="left"/>
        <w:rPr/>
      </w:pPr>
      <w:r>
        <w:rPr/>
        <w:t>v�-8XZ�#,�4� �S"</w:t>
      </w:r>
      <w:r>
        <w:rPr>
          <w:rtl w:val="true"/>
        </w:rPr>
        <w:t>ے</w:t>
      </w:r>
      <w:r>
        <w:rPr/>
        <w:t>p�$�Z�#��4�p=B��#t��Ye��3?�p��������)��#���/&amp;��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ݻ</w:t>
      </w:r>
      <w:r>
        <w:rPr/>
        <w:t>�</w:t>
      </w:r>
      <w:r>
        <w:rPr/>
        <w:t>h�� į&amp;W#�zj��]��s�c��I</w:t>
      </w:r>
      <w:r>
        <w:rPr>
          <w:rtl w:val="true"/>
        </w:rPr>
        <w:t>ߔ</w:t>
      </w:r>
      <w:r>
        <w:rPr/>
        <w:t>g�oO�#0#�Y2����#H���b��V�NL</w:t>
        <w:tab/>
        <w:t>l��Ig#S�b&amp;�o�[�#�## ###@###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_��&gt;Ȑ�x���</w:t>
      </w:r>
      <w:r>
        <w:rPr>
          <w:rtl w:val="true"/>
        </w:rPr>
        <w:t>ع</w:t>
      </w:r>
      <w:r>
        <w:rPr/>
        <w:t>��</w:t>
      </w:r>
      <w:r>
        <w:rPr/>
        <w:t>XDC�C^�#;_�^`��7S}�#���E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b#,����)S��Ǯщ�v`�I�F�W#Į�H��#�u#͚��wǅZ0�#����k#&amp;��8��. �\�����ϗ]G[����#�#�,�f#�1�,L#$#;�m�NS�#Y�N�Sl�Y�s��Bҁ## ###@###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~�}{�v�t]r4�/��</w:t>
        <w:br/>
        <w:t>&amp;�9ˉo?#ae?#�g�f��#�#�`? `���Yk�#��~����#�!RE��L�R��?������)��W#�L�St�@%9�#!6�N�P�`�#?į&amp;#L����#�#���Q��#ˁl�lv���8��-Ǐ=1#BØ!�rRn�[kU�Y#�## ###@###"�3#�#�</w:t>
        <w:tab/>
        <w:t>I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R�"���{#�L�"RR#�;��</w:t>
      </w:r>
      <w:r>
        <w:rPr>
          <w:rtl w:val="true"/>
        </w:rPr>
        <w:t>ߔ</w:t>
      </w:r>
      <w:r>
        <w:rPr/>
        <w:t>#Y4_�zB�K#b#sp</w:t>
      </w:r>
      <w:r>
        <w:rPr>
          <w:rtl w:val="true"/>
        </w:rPr>
        <w:t>޳</w:t>
      </w:r>
      <w:r>
        <w:rPr/>
        <w:t>#h�, �̤*��##�{�a ��q#y���#ń��#�#V�8�~5)#��_m�`;�}�&gt;q��%�7�8%e�#�</w:t>
      </w:r>
      <w:r>
        <w:rPr/>
        <w:t>懘</w:t>
      </w:r>
      <w:r>
        <w:rPr/>
        <w:t>@� y�M��_�##3%�</w:t>
      </w:r>
      <w:r>
        <w:rPr/>
        <w:t>،</w:t>
      </w:r>
      <w:r>
        <w:rPr/>
        <w:t>bMM���m�Y-pk��8###�## ###@ �#�</w:t>
      </w:r>
      <w:r>
        <w:rPr>
          <w:rtl w:val="true"/>
        </w:rPr>
        <w:t></w:t>
      </w:r>
      <w:r>
        <w:rPr>
          <w:rtl w:val="true"/>
        </w:rPr>
        <w:t>ݎ</w:t>
      </w:r>
      <w:r>
        <w:rPr/>
        <w:t>�</w:t>
      </w:r>
      <w:r>
        <w:rPr/>
        <w:t>#Y̭�#�##2�{��w�oʝ���j</w:t>
      </w:r>
      <w:r>
        <w:rPr>
          <w:rtl w:val="true"/>
        </w:rPr>
        <w:t>ޔ</w:t>
      </w:r>
      <w:r>
        <w:rPr/>
        <w:t>�</w:t>
      </w:r>
      <w:r>
        <w:rPr/>
        <w:t>$�.XN#y&amp;#�W���������#�D.������Q6'#�Ul�</w:t>
      </w:r>
      <w:r>
        <w:rPr/>
        <w:t>阘</w:t>
      </w:r>
      <w:r>
        <w:rPr/>
        <w:t>v�I�##�GK)r8��-�ɉ#�## ###@##9'pâ�!#</w:t>
      </w:r>
      <w:r>
        <w:rPr/>
        <w:t>伎</w:t>
      </w:r>
      <w:r>
        <w:rPr/>
        <w:t>ze����s��}�</w:t>
      </w:r>
      <w:r>
        <w:rPr/>
        <w:t>褪�</w:t>
      </w:r>
      <w:r>
        <w:rPr/>
        <w:t>L�e��#xx���_��r�o�_�"LJ#&lt;~G����o��#y��a�I%��~�-�ԅ#�]�.#$##@###�## P##7/�:S�#�c���gw�)GzA4�C2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ن</w:t>
      </w:r>
      <w:r>
        <w:rPr/>
        <w:t>~���I��3G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 ###@###�##�@���#ɠ#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?����K�LJ#p���Y��#�## ###@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o #��6{V#$���/g�g$������YDJ###@###�## #�"#�</w:t>
      </w:r>
      <w:r>
        <w:rPr/>
        <w:t>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�#� ��S8�,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ɠpՇ�#�## ###@##�!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=+</w:t>
        <w:tab/>
        <w:t>�A�З3�3����r#�RA###�## ###@�##~y�#�`&amp;6B###"�#o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2�P�ST#@###�## ###@###�@##�</w:t>
      </w:r>
      <w:r>
        <w:rPr/>
        <w:t>؊�</w:t>
      </w:r>
      <w:r>
        <w:rPr/>
        <w:t>$�o#C###�## ###@###�## ####��ɕ���[�#</w:t>
        <w:br/>
        <w:t># ###@###�## ###@#####�-��J#�v#�Ne</w:t>
        <w:tab/>
        <w:t>l\5�.;�PYO��#�## ###@###�##6oX###��</w:t>
      </w:r>
      <w:r>
        <w:rPr/>
        <w:t>僠� �</w:t>
      </w:r>
      <w:r>
        <w:rPr/>
        <w:t>?z|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br/>
        <w:t>z#E�## ###@###�## �</w:t>
        <w:tab/>
        <w:t>̞&gt;5F2X���n5C�"#��d�3T��)&amp;# ###@###�## ##���ϝ1#(#�## ###@###�## ###@�'#����KXePEWy</w:t>
      </w:r>
      <w:r>
        <w:rPr/>
        <w:t>쩘</w:t>
      </w:r>
      <w:r>
        <w:rPr/>
        <w:t>U#8C#]�2C###�## ###@###P�E3�###�(</w:t>
      </w:r>
      <w:r>
        <w:rPr>
          <w:rtl w:val="true"/>
        </w:rPr>
        <w:t>޺</w:t>
      </w:r>
      <w:r>
        <w:rPr/>
        <w:t>�</w:t>
      </w:r>
      <w:r>
        <w:rPr/>
        <w:t>#��}�W��#8#$��K�#,�f##g��#Pd#@###�## ###@##B`��#����7�7#���~���&amp;N##u�Xm�#?q�[o���YD�&amp;�ǿy(=;��u|�]#)�0��#���ɓ###��WO����2��ҥs�#u���###@###�## ###@##� p�1��;/����w#��#���g�SJ���8|��K��U?����#b���~BG�§�uRd;Bld</w:t>
        <w:tab/>
        <w:t>L</w:t>
      </w:r>
      <w:r>
        <w:rPr>
          <w:rtl w:val="true"/>
        </w:rPr>
        <w:t>ڒ</w:t>
      </w:r>
      <w:r>
        <w:rPr/>
        <w:t>Rn�o��E��]���a�[��ѽv]�S|� �#~�̡�/�w��_}U���#'����#_&lt;��o�m#.l#�au4t#�E�'�n���0��####�## ###@###�@�</w:t>
        <w:tab/>
        <w:t>\�lV�dp�</w:t>
      </w:r>
    </w:p>
    <w:p>
      <w:pPr>
        <w:pStyle w:val="PreformattedText"/>
        <w:bidi w:val="0"/>
        <w:jc w:val="left"/>
        <w:rPr/>
      </w:pPr>
      <w:r>
        <w:rPr/>
        <w:t>$�/�����t��Wk#єS��/���Wg��#|+</w:t>
        <w:tab/>
      </w:r>
      <w:r>
        <w:rPr>
          <w:rtl w:val="true"/>
        </w:rPr>
        <w:t>ٻ</w:t>
      </w:r>
      <w:r>
        <w:rPr/>
        <w:t>n�&amp;�0�</w:t>
        <w:tab/>
        <w:t>���s%�l�,�#�h&amp;f�Ub���#�#��Lc�@</w:t>
        <w:br/>
        <w:t>�U#S��,_2�u�#�#���'�����1u�h�WԒ�^q0e��җv\�7��m�</w:t>
      </w:r>
    </w:p>
    <w:p>
      <w:pPr>
        <w:pStyle w:val="PreformattedText"/>
        <w:bidi w:val="0"/>
        <w:jc w:val="left"/>
        <w:rPr/>
      </w:pPr>
      <w:r>
        <w:rPr/>
        <w:t>#OH�&amp;</w:t>
      </w:r>
      <w:r>
        <w:rPr/>
        <w:t>۝</w:t>
      </w:r>
      <w:r>
        <w:rPr/>
        <w:t>�</w:t>
      </w:r>
      <w:r>
        <w:rPr/>
        <w:t>hI�P�z�`#@###�## ###@####X�&lt;N2x��#H#�/�]��w��9?</w:t>
      </w:r>
      <w:r>
        <w:rPr>
          <w:rtl w:val="true"/>
        </w:rPr>
        <w:t>ؽ</w:t>
      </w:r>
      <w:r>
        <w:rPr/>
        <w:t>��</w:t>
      </w:r>
      <w:r>
        <w:rPr/>
        <w:t>#�N�z�6�����|w=ɾ��U�#|��� �Hx�O71ӏ�4%�</w:t>
      </w:r>
      <w:r>
        <w:rPr/>
        <w:t>ٌ</w:t>
      </w:r>
      <w:r>
        <w:rPr/>
        <w:t>#�y���@� v�~�v�##C2J��oG���z#H�6oJ$#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w�k�##�₿��#��ԩ3�5k��OM����/���o���#�{����v8s.# ###@###�## #�##xˊ8��m?6+��O����#�}�</w:t>
      </w:r>
      <w:r>
        <w:rPr>
          <w:rtl w:val="true"/>
        </w:rPr>
        <w:t>ٿ</w:t>
      </w:r>
      <w:r>
        <w:rPr/>
        <w:t>?|���#̙=s��#&gt;������;���q���I</w:t>
      </w:r>
      <w:r>
        <w:rPr/>
        <w:t>ۧ����</w:t>
      </w:r>
      <w:r>
        <w:rPr/>
        <w:t>N�?�NSb:��#�tҿmh�}�l#�#�a#</w:t>
      </w:r>
    </w:p>
    <w:p>
      <w:pPr>
        <w:pStyle w:val="PreformattedText"/>
        <w:bidi w:val="0"/>
        <w:jc w:val="left"/>
        <w:rPr/>
      </w:pPr>
      <w:r>
        <w:rPr/>
        <w:t>#|�;�h���3#7��������9</w:t>
      </w:r>
      <w:r>
        <w:rPr/>
        <w:t>֯�</w:t>
      </w:r>
      <w:r>
        <w:rPr/>
        <w:t>Ԓ��n}�/#����o����#/�#�2�#&amp;�]##��#Ǐ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n~G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l�###@###�## ###@�"#�z��##�]�@2�Χ7_}�O��R�=�R��'ϙZ;����o��Xp��3#Al�G~oR8pb�p;ĉ&amp;#%�,#�</w:t>
      </w:r>
      <w:r>
        <w:rPr>
          <w:rtl w:val="true"/>
        </w:rPr>
        <w:t>ߚ</w:t>
      </w:r>
      <w:r>
        <w:rPr/>
        <w:t>�</w:t>
      </w:r>
      <w:r>
        <w:rPr/>
        <w:t>CN1�Sl3�K���#�bg�^���H2�st2�_�#�G��H2��#͈$#S��,_2�a�ӣ?�S+����#</w:t>
      </w:r>
      <w:r>
        <w:rPr/>
        <w:t>ۡ�</w:t>
      </w:r>
      <w:r>
        <w:rPr/>
        <w:t>D�U#r��7�����˖M��?�]7�]��� �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Ȝ###@###�## ###@��#</w:t>
      </w:r>
      <w:r>
        <w:rPr/>
        <w:t>֜</w:t>
      </w: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̞�</w:t>
      </w:r>
      <w:r>
        <w:rPr/>
        <w:t>R�/�#�ȟ�}���[�LL#�1'N#y�3���m#��_�®#M!���`4�����,��9�o�h�)α�`�I��c@R�v4��X����L#�tM#��&lt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}�</w:t>
      </w:r>
      <w:r>
        <w:rPr>
          <w:rtl w:val="true"/>
        </w:rPr>
        <w:t>ߎ</w:t>
      </w:r>
      <w:r>
        <w:rPr/>
        <w:t>��</w:t>
      </w:r>
      <w:r>
        <w:rPr/>
        <w:t>H/�����#��T�&gt;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8g��e��^��@##z}��}m��ĉ#�##'W����#��=�#��#7pХCN�@S�###@###�## ###@�"#nx�`�*�#C}I��yS�����#�&gt;��#O}�#&amp;Ԅ�YS�ſ���m��o\���F��[����?�?��o�.a��l:�#I��Xk��#</w:t>
      </w:r>
      <w:r>
        <w:rPr/>
        <w:t>퐆</w:t>
      </w:r>
      <w:r>
        <w:rPr/>
        <w:t>Uk�d�S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K#k�#����#��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:�#~��_�XN</w:t>
      </w:r>
      <w:r>
        <w:rPr/>
        <w:t>뒩</w:t>
      </w:r>
      <w:r>
        <w:rPr/>
        <w:t>Z20խ��%#�#���_��z}�~#�#�q��/�%#����[���ϟ�&lt;���.Y#X�#� �1�j&lt;ŋ����#</w:t>
      </w:r>
    </w:p>
    <w:p>
      <w:pPr>
        <w:pStyle w:val="PreformattedText"/>
        <w:bidi w:val="0"/>
        <w:jc w:val="left"/>
        <w:rPr/>
      </w:pPr>
      <w:r>
        <w:rPr/>
        <w:t>##�## ###@###�@</w:t>
        <w:tab/>
        <w:t>#��[�Ǽz`JM%��#/~��#�~</w:t>
      </w:r>
      <w:r>
        <w:rPr>
          <w:rtl w:val="true"/>
        </w:rPr>
        <w:t>ﲯ</w:t>
      </w:r>
      <w:r>
        <w:rPr/>
        <w:t>O���k?�?�?����_��g#}�o?t�O#}�#+��z�#�#D#_&gt;~�#�</w:t>
        <w:br/>
        <w:t>�#�7?���#</w:t>
      </w:r>
      <w:r>
        <w:rPr/>
        <w:t>쳜�</w:t>
      </w:r>
      <w:r>
        <w:rPr/>
        <w:t>)%�M2�)�����`I6�t��81�28�#Sj�m�F��ł)g#�z�5�qk?�#��u4-#�[��#�X��#�]��=����Λ������w�Z�U#u��j�.���l��Ye�###@###�## ###@ o#�</w:t>
      </w:r>
      <w:r>
        <w:rPr>
          <w:rtl w:val="true"/>
        </w:rPr>
        <w:t>ٺ</w:t>
      </w:r>
      <w:r>
        <w:rPr/>
        <w:t>�</w:t>
      </w:r>
      <w:r>
        <w:rPr/>
        <w:t>|�|��O#x�#���;�8:�+/L#yi���#'#L�#����N���g���K����w����r�&gt;9m{-;��nr�����F;k�kρ_KM���&amp;�H��8z�#�y�</w:t>
      </w:r>
      <w:r>
        <w:rPr/>
        <w:t>ㆁ</w:t>
      </w:r>
      <w:r>
        <w:rPr/>
        <w:t>&amp;�</w:t>
      </w:r>
      <w:r>
        <w:rPr/>
        <w:t>ؘ��</w:t>
      </w:r>
      <w:r>
        <w:rPr/>
        <w:t>N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R;g�#����\��?��o�c�1��+#�y7-��#��RQ?�0o��&gt;]͜y�W#��?&gt;��w�f#{��Kc���</w:t>
      </w:r>
    </w:p>
    <w:p>
      <w:pPr>
        <w:pStyle w:val="PreformattedText"/>
        <w:bidi w:val="0"/>
        <w:jc w:val="left"/>
        <w:rPr/>
      </w:pPr>
      <w:r>
        <w:rPr/>
        <w:t>Ψ#���$�B##�e#R/ā## ###@###�## P #�AM?i#�/z�g��</w:t>
      </w:r>
      <w:r>
        <w:rPr/>
        <w:t>ֱ�</w:t>
      </w:r>
      <w:r>
        <w:rPr/>
        <w:t>O��yQ#�_;~H���a5~db�h�+O�)/���r�/</w:t>
      </w:r>
      <w:r>
        <w:rPr>
          <w:rtl w:val="true"/>
        </w:rPr>
        <w:t>ޖ��</w:t>
      </w:r>
      <w:r>
        <w:rPr>
          <w:rtl w:val="true"/>
        </w:rPr>
        <w:t>#.�</w:t>
      </w:r>
      <w:r>
        <w:rPr/>
        <w:t>6</w:t>
      </w:r>
      <w:r>
        <w:rPr/>
        <w:t>#.#�</w:t>
      </w:r>
      <w:r>
        <w:rPr/>
        <w:t>䣿</w:t>
      </w:r>
      <w:r>
        <w:rPr/>
        <w:t>l���Q���~O��Yv</w:t>
        <w:br/>
        <w:t>���#</w:t>
      </w:r>
      <w:r>
        <w:rPr/>
        <w:t>㜒��</w:t>
      </w:r>
      <w:r>
        <w:rPr>
          <w:rtl w:val="true"/>
        </w:rPr>
        <w:t>ؠ</w:t>
      </w:r>
      <w:r>
        <w:rPr/>
        <w:t>����</w:t>
      </w:r>
      <w:r>
        <w:rPr/>
        <w:t>f;P�r#m;͉#-%f8����d�#��@��&gt;���H#IY\z��/���ԩ�[�����7����/�^=x�u�N[���"��#~�'��:�\���zl�Z�C###�## ###@###�#�h�;22���u�=2�</w:t>
      </w:r>
      <w:r>
        <w:rPr>
          <w:rtl w:val="true"/>
        </w:rPr>
        <w:t>ڶ</w:t>
      </w:r>
      <w:r>
        <w:rPr/>
        <w:t>���</w:t>
      </w:r>
      <w:r>
        <w:rPr/>
        <w:t>;�F�8�-�#?���M7���#3'NN�:�N��)�j'N�7�=��_��g����?y�/�)��k#�&amp;h#���#;1u�#"�$$�#�#-</w:t>
      </w:r>
      <w:r>
        <w:rPr/>
        <w:t>݀���</w:t>
      </w:r>
      <w:r>
        <w:rPr/>
        <w:t>\�M��#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</w:t>
      </w:r>
      <w:r>
        <w:rPr>
          <w:rtl w:val="true"/>
        </w:rPr>
        <w:t>ޅ</w:t>
      </w:r>
      <w:r>
        <w:rPr/>
        <w:t>���</w:t>
      </w:r>
      <w:r>
        <w:rPr/>
        <w:t>#Mu��w#$9�N�_��</w:t>
      </w:r>
      <w:r>
        <w:rPr/>
        <w:t>嗿�</w:t>
      </w:r>
      <w:r>
        <w:rPr/>
        <w:t>#?xa��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l�q��v#</w:t>
      </w:r>
      <w:r>
        <w:rPr/>
        <w:t>߯</w:t>
      </w:r>
      <w:r>
        <w:rPr/>
        <w:t>#�1##�O##@###�## ###@##�"0|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=��/���}�շ���4�#�^���?��__{��nY�7C��O</w:t>
      </w:r>
      <w:r>
        <w:rPr>
          <w:rtl w:val="true"/>
        </w:rPr>
        <w:t>ߝ</w:t>
      </w:r>
      <w:r>
        <w:rPr/>
        <w:t>��</w:t>
      </w:r>
      <w:r>
        <w:rPr/>
        <w:t>|#o�7g��?�</w:t>
      </w:r>
      <w:r>
        <w:rPr>
          <w:rtl w:val="true"/>
        </w:rPr>
        <w:t>ؤ</w:t>
      </w:r>
      <w:r>
        <w:rPr/>
        <w:t>Ƒ�b~��H2x�</w:t>
      </w:r>
      <w:r>
        <w:rPr>
          <w:rtl w:val="true"/>
        </w:rPr>
        <w:t>ڷ</w:t>
      </w:r>
      <w:r>
        <w:rPr/>
        <w:t>?��#�ռ)�d`�[��K#I� �~m�?�Z����#g�X�O#X###@###�## ###@##�#���8��K�%#���ů#;1�[����w##�z�U�NMLQ�f�O^���}�3����/�Ӛ5��!�o�T��#�^`</w:t>
      </w:r>
      <w:r>
        <w:rPr>
          <w:rtl w:val="true"/>
        </w:rPr>
        <w:t>׵</w:t>
      </w:r>
      <w:r>
        <w:rPr/>
        <w:t>&gt;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A#�+��#���Z���$###@###�## ###@##='�/�#'#\�lF�-À�</w:t>
        <w:tab/>
        <w:t>&lt;����D����}�#gh�"H###�## ###@###�@#</w:t>
        <w:tab/>
        <w:t>��91#&amp;�Z�dP��l����H#8C�X9###�## ###@###�@1</w:t>
        <w:tab/>
        <w:t>\za�d�#3�Y#�n��#�#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�d#@###�## ###@##�%����Ǭ2x�yH#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$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#@###�## ###@��#��cq����</w:t>
        <w:br/>
        <w:t>\&amp;Lo��</w:t>
      </w:r>
      <w:r>
        <w:rPr>
          <w:rtl w:val="true"/>
        </w:rPr>
        <w:t>׾</w:t>
      </w:r>
      <w:r>
        <w:rPr/>
        <w:t>�</w:t>
      </w:r>
      <w:r>
        <w:rPr/>
        <w:t>ʠ��8###�## ###@###�##�M@�S?f�A�˄�m#@2h##�B###�## ###@###(#�x����-U))L#���q V2�uxh��xX#Ă## ###@###�## #��#8o�)~QNM(�</w:t>
        <w:br/>
        <w:t>#(�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 ###@###Ȉ@̃</w:t>
        <w:tab/>
        <w:t>�o��Q�$S$#��#/�ʠH#��#�## ###@###�##:I ~�A's$m#@###�## ###@###�##�A��U##~�#��?�j5USJ?Ӡ#�f#n8���~f�##��e�R�#H/����U#e�#�###@###�## ###@�</w:t>
        <w:tab/>
        <w:t>#z�A#�A�#L������W�N����:��L���O+#��Q{#&gt;su�j�w^�w_z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&amp;D�$}tNt"Ǟ�#�</w:t>
        <w:tab/>
        <w:t>HŌ�����o}t��# ##���###�## ###@###�@G#4)#|f�Z��̕j�:ul�z�;��s���j�U5��r�����E�#&gt;�̿�oo��=IVЩ��</w:t>
      </w:r>
    </w:p>
    <w:p>
      <w:pPr>
        <w:pStyle w:val="PreformattedText"/>
        <w:bidi w:val="0"/>
        <w:jc w:val="left"/>
        <w:rPr/>
      </w:pPr>
      <w:r>
        <w:rPr/>
        <w:t>I��+]��#�#$#�#���j#(#��"b## ###@###�## ###t��</w:t>
      </w:r>
      <w:r>
        <w:rPr>
          <w:rtl w:val="true"/>
        </w:rPr>
        <w:t>ܙ</w:t>
      </w:r>
      <w:r>
        <w:rPr/>
        <w:t>�</w:t>
      </w:r>
      <w:r>
        <w:rPr/>
        <w:t>fV#|f�Z�j�y���R3#T�,u�#��W��/��?R##��I5���</w:t>
      </w:r>
      <w:r>
        <w:rPr>
          <w:rtl w:val="true"/>
        </w:rPr>
        <w:t>ټ�</w:t>
      </w:r>
      <w:r>
        <w:rPr/>
        <w:t>1</w:t>
      </w:r>
      <w:r>
        <w:rPr/>
        <w:t>��^`�#f�A�Y�#��`/L���jhFgyw+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ω�n�"#�8�(�n#�| ###@###�## ###@�s#^�hV���[E#</w:t>
      </w:r>
      <w:r>
        <w:rPr>
          <w:rtl w:val="true"/>
        </w:rPr>
        <w:t>د</w:t>
      </w:r>
      <w:r>
        <w:rPr/>
        <w:t>f/P3��+���Ռ�H5��Wj�#u|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?�̯�%#��󗲙���#:��&amp;bA�#�'��/t�r�S#���#9��#ɠ�C�#�#�#s�*TZ��##�#4��r`$&amp;@###�##</w:t>
        <w:br/>
        <w:t>D�I��#���FM[�νX�=�~�M5�#��[ռ������P��Q�;O=�G���&gt;�B�=G#�ӓ��X�F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!6�#UUS��d��h��#�hE2#�U#M�#�!P]#�\6#t��^��###@###�@�#.\��*�?:W��</w:t>
      </w:r>
      <w:r>
        <w:rPr>
          <w:rtl w:val="true"/>
        </w:rPr>
        <w:t>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?�^#W�#����:�_��v5�|�O����Z�\}�Ϟ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"BR��w#8O"�,:�#8Tm�����J��?�##�?M#.�</w:t>
      </w:r>
      <w:r>
        <w:rPr>
          <w:rtl w:val="true"/>
        </w:rPr>
        <w:t>ݚ</w:t>
      </w:r>
      <w:r>
        <w:rPr/>
        <w:t>d�j�.������X�##�#�#[uI'�m�f�f�Z����#�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##�##zD��ų�y0�O�U�7��{Լ��y�j�#u�4���TG��+�Q�^R�|T��z�ϟ�͗|i ��#!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</w:t>
      </w:r>
      <w:r>
        <w:rPr/>
        <w:t>꼒</w:t>
      </w:r>
      <w:r>
        <w:rPr/>
        <w:t>~g�\5���Oj2#=���Ӯ���[�/7,�!o]2���##?YB���o&lt;��K"&amp;l#�?�o&gt;���</w:t>
      </w:r>
    </w:p>
    <w:p>
      <w:pPr>
        <w:pStyle w:val="PreformattedText"/>
        <w:bidi w:val="0"/>
        <w:jc w:val="left"/>
        <w:rPr/>
      </w:pPr>
      <w:r>
        <w:rPr/>
        <w:t>oK�S����ʑ�&lt;��w���7�@5#ɀ�#�w�#Y���;�A���d!###@��#.ZҔd�g</w:t>
      </w:r>
      <w:r>
        <w:rPr/>
        <w:t>窷</w:t>
      </w:r>
      <w:r>
        <w:rPr/>
        <w:t>nQ/�S���_I#�P]r�zeT}��j�M</w:t>
      </w:r>
      <w:r>
        <w:rPr/>
        <w:t>곿�</w:t>
      </w:r>
      <w:r>
        <w:rPr/>
        <w:t>ƾ�#�g~�,�@�6%#8U��ˋ)?�X�U#O���###��{�</w:t>
      </w:r>
      <w:r>
        <w:rPr>
          <w:rtl w:val="true"/>
        </w:rPr>
        <w:t>ܙ</w:t>
      </w:r>
      <w:r>
        <w:rPr/>
        <w:t>:�͋�iA28VF���x�������#</w:t>
        <w:br/>
        <w:t>�#�/}��/}���T�#����'#�P������m�~ue/$#�-###���7�)5�#�����&amp;���#�S&lt;�P G�T#@###(#�74'#�U#?~���P]x�z��j�Wo�N-}������������������3��]� E##\e��#���`�t��#���S-#\�/V#��b##�#�a�##�X�����r�^��~�ԋ��#�@�agO$#y��H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:mU�S�o'Z��c�"ՠ�#�A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@ 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՜7�7</w:t>
      </w:r>
      <w:r>
        <w:rPr>
          <w:rtl w:val="true"/>
        </w:rPr>
        <w:t>ޠ</w:t>
      </w:r>
      <w:r>
        <w:rPr/>
        <w:t>F����jƐ�x�������O�[��9�s����#?��*��@c</w:t>
      </w:r>
      <w:r>
        <w:rPr>
          <w:rtl w:val="true"/>
        </w:rPr>
        <w:t>ߛ</w:t>
      </w:r>
      <w:r>
        <w:rPr/>
        <w:t xml:space="preserve"> </w:t>
      </w:r>
      <w:r>
        <w:rPr/>
        <w:t>gU�G#�#�</w:t>
      </w:r>
      <w:r>
        <w:rPr/>
        <w:t>ۜ</w:t>
      </w:r>
      <w:r>
        <w:rPr/>
        <w:t>#k�]#GO����=���oi�ZD�@##��Ǟ�%#�#�;4��Ww�#��G�s��</w:t>
      </w:r>
      <w:r>
        <w:rPr>
          <w:rtl w:val="true"/>
        </w:rPr>
        <w:t>׽</w:t>
      </w:r>
      <w:r>
        <w:rPr/>
        <w:t>�</w:t>
      </w:r>
      <w:r>
        <w:rPr/>
        <w:t>u���E5�1c���k�_2����#f�ʥ�?8�#o�H��5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-O�yw$y��</w:t>
      </w:r>
      <w:r>
        <w:rPr/>
        <w:t>岷</w:t>
      </w:r>
      <w:r>
        <w:rPr/>
        <w:t>_#�t���:���W��#</w:t>
      </w:r>
      <w:r>
        <w:rPr>
          <w:rtl w:val="true"/>
        </w:rPr>
        <w:t>ݿ</w:t>
      </w:r>
      <w:r>
        <w:rPr/>
        <w:t>���</w:t>
      </w:r>
      <w:r>
        <w:rPr/>
        <w:t>G!#�#</w:t>
      </w:r>
    </w:p>
    <w:p>
      <w:pPr>
        <w:pStyle w:val="PreformattedText"/>
        <w:bidi w:val="0"/>
        <w:jc w:val="left"/>
        <w:rPr/>
      </w:pPr>
      <w:r>
        <w:rPr/>
        <w:t>##�##JO�#����</w:t>
      </w:r>
      <w:r>
        <w:rPr/>
        <w:t>߱��</w:t>
      </w:r>
      <w:r>
        <w:rPr/>
        <w:t>_I�DH����bJ:)��g�� 6�qiS#&amp;|�\u</w:t>
      </w:r>
      <w:r>
        <w:rPr/>
        <w:t>ٝ��</w:t>
      </w:r>
      <w:r>
        <w:rPr/>
        <w:t>#5���Gϩ��:YS����m��k��oW���#�U���3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�e#���&gt;�y-��ʜ�#�d#,����h�b]8</w:t>
      </w:r>
      <w:r>
        <w:rPr/>
        <w:t>ؚ</w:t>
      </w:r>
      <w:r>
        <w:rPr/>
        <w:t>dpfͳ���es��y��+#�hNt��I9g�$(_�#�&amp;��j�</w:t>
      </w:r>
      <w:r>
        <w:rPr/>
        <w:t>꒹</w:t>
      </w:r>
      <w:r>
        <w:rPr/>
        <w:t>#�)+����?���_/��z�#S���|��##��7/:~��g��g�+�</w:t>
      </w:r>
      <w:r>
        <w:rPr>
          <w:rtl w:val="true"/>
        </w:rPr>
        <w:t>ׯ</w:t>
      </w:r>
      <w:r>
        <w:rPr/>
        <w:t>9</w:t>
      </w:r>
      <w:r>
        <w:rPr>
          <w:rtl w:val="true"/>
        </w:rPr>
        <w:t>�#</w:t>
      </w:r>
      <w:r>
        <w:rPr>
          <w:rtl w:val="true"/>
        </w:rPr>
        <w:t>޾�ر</w:t>
      </w:r>
      <w:r>
        <w:rPr/>
        <w:t>c���%����_�?-##��&amp;�#��e����u��w#�&gt;G�1��&lt;E�I��%\2�#���=�#;��#</w:t>
      </w:r>
      <w:r>
        <w:rPr>
          <w:rtl w:val="true"/>
        </w:rPr>
        <w:t>ݿ</w:t>
      </w:r>
      <w:r>
        <w:rPr/>
        <w:t>�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E�Sl�## #��</w:t>
        <w:tab/>
        <w:t>��3�4�</w:t>
      </w:r>
      <w:r>
        <w:rPr/>
        <w:t>௾�</w:t>
      </w:r>
      <w:r>
        <w:rPr/>
        <w:t>CL�|�M#�#���D�#��N:�</w:t>
      </w:r>
    </w:p>
    <w:p>
      <w:pPr>
        <w:pStyle w:val="PreformattedText"/>
        <w:bidi w:val="0"/>
        <w:jc w:val="left"/>
        <w:rPr/>
      </w:pPr>
      <w:r>
        <w:rPr/>
        <w:t>I��)�</w:t>
      </w:r>
      <w:r>
        <w:rPr/>
        <w:t>稿</w:t>
      </w:r>
      <w:r>
        <w:rPr/>
        <w:t>}��f^�_R#g�i�ի#��Qu�#?�&amp;�E#G���Tur"�ũ����?μ#H0��H#/�R��'��`��7%#��� e�._��#��</w:t>
        <w:br/>
        <w:t>&amp;Z�6!6�1��?%I�В�w�</w:t>
      </w:r>
    </w:p>
    <w:p>
      <w:pPr>
        <w:pStyle w:val="PreformattedText"/>
        <w:bidi w:val="0"/>
        <w:jc w:val="left"/>
        <w:rPr/>
      </w:pPr>
      <w:r>
        <w:rPr/>
        <w:t>'LL#����aK#_���ӧ/8w��</w:t>
      </w:r>
      <w:r>
        <w:rPr/>
        <w:t>ܺ</w:t>
      </w:r>
      <w:r>
        <w:rPr/>
        <w:t>z�K�R808��#?���n{�</w:t>
      </w:r>
      <w:r>
        <w:rPr/>
        <w:t>଩��</w:t>
      </w:r>
      <w:r>
        <w:rPr/>
        <w:t>2h,#H���j�&amp;�q��&amp;4�3�?ԏ�����n�r�zUKS���</w:t>
      </w:r>
      <w:r>
        <w:rPr>
          <w:rtl w:val="true"/>
        </w:rPr>
        <w:t>ٳ</w:t>
      </w:r>
      <w:r>
        <w:rPr/>
        <w:t>�</w:t>
      </w:r>
      <w:r>
        <w:rPr/>
        <w:t>}~�&lt;#���͍fo�X��L�2ZN�## #��#���Q#|E d�.q��#!##'V�0&amp;%�#&amp;5�#b#7'#��.�^��K_�O(��}z?:�N(5~���j�&lt;�#��/2�1�)#W��d`��h�}��О�q��#�#��]�&lt;q��Dy��v#�Q#�#9p6?&lt;%�I&lt;6��\�Rӑ����?����Pq�#��#�</w:t>
      </w:r>
      <w:r>
        <w:rPr>
          <w:rtl w:val="true"/>
        </w:rPr>
        <w:t>ף</w:t>
      </w:r>
      <w:r>
        <w:rPr/>
        <w:t>�</w:t>
      </w:r>
      <w:r>
        <w:rPr/>
        <w:t>dK#�}�'���_��#W-�;p(z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/��{�#�dp�œ��~#�2x�V#��e�YI�2�*�}Ƀ</w:t>
        <w:tab/>
        <w:t>��@K#��iX�9��W��!#�#�#�#1�#�#9$�I#�## P\#��g#�</w:t>
      </w:r>
      <w:r>
        <w:rPr>
          <w:rtl w:val="true"/>
        </w:rPr>
        <w:t>ࡿ</w:t>
      </w:r>
      <w:r>
        <w:rPr/>
        <w:t>�</w:t>
      </w:r>
      <w:r>
        <w:rPr/>
        <w:t>V#�c} M�$���qLd�,;M�D;�O��46#?5�&lt;�x��fV##�.�i��#�#&gt;�yv�#$#s�=y��9</w:t>
      </w:r>
      <w:r>
        <w:rPr/>
        <w:t>؁</w:t>
      </w:r>
      <w:r>
        <w:rPr/>
        <w:t>�</w:t>
      </w:r>
      <w:r>
        <w:rPr/>
        <w:t>B�c��#�LTL#��=��h���#�x�W5=�R��#</w:t>
      </w:r>
      <w:r>
        <w:rPr>
          <w:rtl w:val="true"/>
        </w:rPr>
        <w:t>۾</w:t>
      </w:r>
      <w:r>
        <w:rPr/>
        <w:t>jK#��������K/����W��M{��yl�_�#�y�[�r��#� �-;�B�d�E#��~c#kyr�BM��W�� #��{�#�#1%B2h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Y#0so{�n#w��X�@"��##��:�zG�0)�#��#���]J��+-#L�</w:t>
        <w:br/>
        <w:t>#�</w:t>
      </w:r>
      <w:r>
        <w:rPr/>
        <w:t>䍀</w:t>
      </w:r>
      <w:r>
        <w:rPr/>
        <w:t>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g</w:t>
      </w:r>
      <w:r>
        <w:rPr>
          <w:rtl w:val="true"/>
        </w:rPr>
        <w:t>׳</w:t>
      </w:r>
      <w:r>
        <w:rPr/>
        <w:t>�</w:t>
      </w:r>
      <w:r>
        <w:rPr/>
        <w:t>o&lt;wP#j�&gt;�!N#�Jvs�D�'�&gt;]�-�9�h#"6HF���(}��)�#;#</w:t>
        <w:br/>
        <w:t>A@Z��A��/�8q��?��#��;�#��l�?��f�s��L3�#��#�&amp;</w:t>
      </w:r>
      <w:r>
        <w:rPr/>
        <w:t>ְ</w:t>
      </w:r>
      <w:r>
        <w:rPr/>
        <w:t>-�#%#vsNm_��E���#��#�{</w:t>
        <w:br/>
        <w:t>�^�9s��&amp;�#y���h�@�+:D#�~d�����v����</w:t>
        <w:br/>
        <w:t>##�## �##z�.��#Q������l</w:t>
      </w:r>
      <w:r>
        <w:rPr>
          <w:rtl w:val="true"/>
        </w:rPr>
        <w:t>ߞ</w:t>
      </w:r>
      <w:r>
        <w:rPr/>
        <w:t>#9#</w:t>
      </w:r>
      <w:r>
        <w:rPr/>
        <w:t>�+���&amp;#Mj���hg���#1��%DR3����5v��#�x��=n�|##W##&gt;�#A9��Z1w�s#�gs ��#����u�t�v#��l�Q�#N�c�������O����W����#����#^�:]4����ӧ�y��w��#�O̜V�b�'_=�O�V���3�_w�Ç#�{��G#���B�˻��##�q��A�#��e</w:t>
      </w:r>
      <w:r>
        <w:rPr>
          <w:rtl w:val="true"/>
        </w:rPr>
        <w:t>ڲ�ݔ</w:t>
      </w:r>
      <w:r>
        <w:rPr/>
        <w:t>��</w:t>
      </w:r>
      <w:r>
        <w:rPr/>
        <w:t>#r��`�_y&lt;A�1��&lt;EtH��EV#̚5</w:t>
      </w:r>
      <w:r>
        <w:rPr/>
        <w:t>띿�</w:t>
      </w:r>
      <w:r>
        <w:rPr/>
        <w:t>'OM�R�ʟ�u��!�#���=ujb��)_���+��h�.#y</w:t>
      </w:r>
      <w:r>
        <w:rPr>
          <w:rtl w:val="true"/>
        </w:rPr>
        <w:t>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_�)qZ�#b�8��e#�c3# ####��{���7����:\��ó#�V��#s,'��</w:t>
      </w:r>
      <w:r>
        <w:rPr/>
        <w:t>،</w:t>
      </w:r>
      <w:r>
        <w:rPr/>
        <w:t>L#�#k�</w:t>
        <w:tab/>
        <w:t>�ӗ�����oZ&gt;#ɠ8��aK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L�S�����h�s�Ɍaf�</w:t>
        <w:br/>
        <w:t>&gt;H$�#;#�gI@K#?v�|�#~t��ȧw�{����|���W��nδ_��#V��#�s</w:t>
        <w:tab/>
        <w:t>z1�ҥK#J#�}�-�o}Ij�I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sY�A���f#L0#�V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#�###A,�ʂyw�?����G:�.��t�#��:�#��N�X#�&gt;M��## ###@`��=</w:t>
        <w:tab/>
        <w:t>� #b$#�#���#���;�8��y��9���G8����%#*��#B^x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՛ϛ���'o��ǆd�#&amp;##�I��(6$6#</w:t>
        <w:tab/>
        <w:t>�5L#y�[�2���#���@�#/#8�##�ʾ���z�y��so}���=�#O�Z;wpV�vR�#]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r��y1Ze���#;v#M#�7p�YŶ/##d�#�A�\�Ŷd�?Μ9��V</w:t>
        <w:br/>
        <w:t>�8Z/��?�7G�#1��6m�#��n3�S�";r�</w:t>
      </w:r>
    </w:p>
    <w:p>
      <w:pPr>
        <w:pStyle w:val="PreformattedText"/>
        <w:bidi w:val="0"/>
        <w:jc w:val="left"/>
        <w:rPr/>
      </w:pPr>
      <w:r>
        <w:rPr/>
        <w:t>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f�</w:t>
      </w:r>
    </w:p>
    <w:p>
      <w:pPr>
        <w:pStyle w:val="PreformattedText"/>
        <w:bidi w:val="0"/>
        <w:jc w:val="left"/>
        <w:rPr/>
      </w:pPr>
      <w:r>
        <w:rPr/>
        <w:t>##@��#n�#����&gt;��</w:t>
        <w:tab/>
        <w:t>�Kd��@</w:t>
      </w:r>
      <w:r>
        <w:rPr/>
        <w:t>磉</w:t>
      </w:r>
      <w:r>
        <w:rPr/>
        <w:t>)��</w:t>
      </w:r>
      <w:r>
        <w:rPr>
          <w:rtl w:val="true"/>
        </w:rPr>
        <w:t>ߔ</w:t>
      </w:r>
      <w:r>
        <w:rPr/>
        <w:t>D��##�Ml�s7��p�#��Vĭ2h���(f�#�?�Ўd�#�IES�A�4&gt;6)#�/�-+��#;2�#�_##"##&lt;���Gv�;���.z�/�S�:a�n�K��#S�#���.��6#.#�Z���*�B�##�2�#j��#&gt;.�#��Gw#=z�.�H#+�x���{�)wc$�fo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d#</w:t>
      </w:r>
    </w:p>
    <w:p>
      <w:pPr>
        <w:pStyle w:val="PreformattedText"/>
        <w:bidi w:val="0"/>
        <w:jc w:val="left"/>
        <w:rPr/>
      </w:pPr>
      <w:r>
        <w:rPr/>
        <w:t>##@�##b�#{�nJ#+#</w:t>
      </w:r>
      <w:r>
        <w:rPr>
          <w:rtl w:val="true"/>
        </w:rPr>
        <w:t>آ</w:t>
      </w:r>
      <w:r>
        <w:rPr/>
        <w:t>�</w:t>
      </w:r>
      <w:r>
        <w:rPr/>
        <w:t>Q#�*IzH�#n���%#^X</w:t>
        <w:br/>
        <w:t>#�j!�Mfg�O~�e��)�k�t?�����t�~V�d��g##���Ndy�{��</w:t>
      </w:r>
      <w:r>
        <w:rPr/>
        <w:t>،�</w:t>
      </w:r>
      <w:r>
        <w:rPr/>
        <w:br/>
        <w:t>�� �##�T�7v=��s�}��#�#�w#h�@�##"���q�+����#h&lt;�9���o,�[Ӡ��%���w�~�O;���\#�#�V</w:t>
        <w:br/>
        <w:t>����_��#�����z��5/[Ң��G#iE��:�H##S#���[��.�1}#� ###@##�#�so{�|^�</w:t>
        <w:tab/>
        <w:t>�:C��&gt;J"�\90�6</w:t>
        <w:tab/>
        <w:t>I�C�#}�#�=�G���ib&amp;�#��CV#�jp�5c#W##&lt;:nLz���l��&lt;D���G#��</w:t>
      </w:r>
      <w:r>
        <w:rPr/>
        <w:t>֜</w:t>
      </w:r>
      <w:r>
        <w:rPr/>
        <w:t>h��d��|,~:�1ƞX�?��-���Q�#d��Dm�S�|f�[�t��q-#�@#�]p�#���#�A��ʞ���#�#����GǱ#�</w:t>
      </w:r>
      <w:r>
        <w:rPr>
          <w:rtl w:val="true"/>
        </w:rPr>
        <w:t>ߢ�</w:t>
      </w:r>
      <w:r>
        <w:rPr/>
        <w:t>6</w:t>
      </w:r>
      <w:r>
        <w:rPr/>
        <w:t>X�^�#C</w:t>
      </w:r>
      <w:r>
        <w:rPr>
          <w:rtl w:val="true"/>
        </w:rPr>
        <w:t>ڬ�</w:t>
      </w:r>
      <w:r>
        <w:rPr>
          <w:rtl w:val="true"/>
        </w:rPr>
        <w:t>^��</w:t>
      </w:r>
      <w:r>
        <w:rPr/>
        <w:t>2</w:t>
      </w:r>
      <w:r>
        <w:rPr/>
        <w:t>#K���#1ϩ�*#y�f���#b�D?��###@###�@v#�#���#"#dG�H)� ##�x��"#��*�P#y�.�^k����#R�##!D2�#7y��~#���#C:#���&amp;I#I�d�</w:t>
      </w:r>
      <w:r>
        <w:rPr>
          <w:rtl w:val="true"/>
        </w:rPr>
        <w:t>ڻ</w:t>
      </w:r>
      <w:r>
        <w:rPr/>
        <w:t>3</w:t>
      </w:r>
      <w:r>
        <w:rPr/>
        <w:t>�</w:t>
        <w:tab/>
        <w:t>�m�</w:t>
      </w:r>
      <w:r>
        <w:rPr>
          <w:rtl w:val="true"/>
        </w:rPr>
        <w:t>ޕ</w:t>
      </w:r>
      <w:r>
        <w:rPr/>
        <w:t>n���#1�91)���b�i }#@###�#�ƒ�3{��g����#�)�l���#gV#�#��gXeP��,A�#n����\�b��_��#'W#���~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A�&lt;{�B;�A���##��I�###�##JL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�rb��o#}�#�~tP����#+E�## �##�#���y</w:t>
      </w:r>
      <w:r>
        <w:rPr>
          <w:rtl w:val="true"/>
        </w:rPr>
        <w:t>ܮ</w:t>
      </w:r>
      <w:r>
        <w:rPr/>
        <w:t>�</w:t>
      </w:r>
      <w:r>
        <w:rPr/>
        <w:t>V�yW</w:t>
        <w:tab/>
        <w:t>P�]�Mf#�## #��#h�`B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9�K�m��u�Yu���e/�m�#�zb�g�|5�H#�[��ØG%�\��</w:t>
      </w:r>
      <w:r>
        <w:rPr/>
        <w:t>ؘ</w:t>
      </w:r>
      <w:r>
        <w:rPr/>
        <w:t>#��:y�i:'��#bs�</w:t>
      </w:r>
      <w:r>
        <w:rPr/>
        <w:t>ⴰ���</w:t>
      </w:r>
      <w:r>
        <w:rPr/>
        <w:t>#��L#�</w:t>
      </w:r>
      <w:r>
        <w:rPr/>
        <w:t>춵</w:t>
      </w:r>
      <w:r>
        <w:rPr/>
        <w:t>/&gt;����c9#B#,��h�Ƒ�J��#&lt;��-</w:t>
      </w:r>
      <w:r>
        <w:rPr>
          <w:rtl w:val="true"/>
        </w:rPr>
        <w:t>ۮ</w:t>
      </w:r>
      <w:r>
        <w:rPr/>
        <w:t>���</w:t>
      </w:r>
      <w:r>
        <w:rPr/>
        <w:t>*#ywF����ͮ9##A###�@E#�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z��l�#^7��#�D�9�zE�#�S/����÷�#��!I#H##D#ha��$+��RԊ��G#��WJ(#��B)##rE`���C$�\UM�1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_�#GIL#@###�@#</w:t>
        <w:tab/>
        <w:t>�^�#�`�ġ%#~�o���ʧ_}��</w:t>
      </w:r>
      <w:r>
        <w:rPr>
          <w:rtl w:val="true"/>
        </w:rPr>
        <w:t></w:t>
      </w:r>
      <w:r>
        <w:rPr>
          <w:rtl w:val="true"/>
        </w:rPr>
        <w:t>׻</w:t>
      </w:r>
      <w:r>
        <w:rPr/>
        <w:t>##�+�E��##\�</w:t>
      </w:r>
      <w:r>
        <w:rPr/>
        <w:t>ީ�</w:t>
      </w:r>
      <w:r>
        <w:rPr/>
        <w:t>T###8:B:�X��?�##�:�*##Զ�#��[���y#�A#[:&amp;C�7#&amp;�epz��~cHo� �^#�wgt��?�A/j�&lt;!###@��#:"#L�7�u#�������V�R�OK#��Zv�������:�����ǣ3W��5��fo��ZCl#���</w:t>
      </w:r>
      <w:r>
        <w:rPr>
          <w:rtl w:val="true"/>
        </w:rPr>
        <w:t>׉</w:t>
      </w:r>
      <w:r>
        <w:rPr/>
        <w:t>�</w:t>
      </w:r>
      <w:r>
        <w:rPr/>
        <w:t>l�#u�#V#�#f�AAk#�!�m#</w:t>
      </w:r>
      <w:r>
        <w:rPr>
          <w:rtl w:val="true"/>
        </w:rPr>
        <w:t>ۿ����</w:t>
      </w:r>
      <w:r>
        <w:rPr>
          <w:rtl w:val="true"/>
        </w:rPr>
        <w:t>+�</w:t>
      </w:r>
      <w:r>
        <w:rPr>
          <w:rtl w:val="true"/>
        </w:rPr>
        <w:t>ߺ</w:t>
      </w:r>
      <w:r>
        <w:rPr/>
        <w:t>�</w:t>
      </w:r>
      <w:r>
        <w:rPr/>
        <w:t>U�#Ň## ###dK`�##Xe0��g��ξ7��f(5���-��J��/լ�QǞR�#V#��T�����g=��w�.��#��k</w:t>
        <w:br/>
        <w:t>#&gt;��?���l��-5$���#�@###�## ###@###�</w:t>
        <w:tab/>
        <w:t>#-#d�</w:t>
        <w:tab/>
        <w:t>SfM�����9�Z|�Z�</w:t>
        <w:tab/>
        <w:t>��w�#&gt;��}@�8-</w:t>
      </w:r>
    </w:p>
    <w:p>
      <w:pPr>
        <w:pStyle w:val="PreformattedText"/>
        <w:bidi w:val="0"/>
        <w:jc w:val="left"/>
        <w:rPr/>
      </w:pPr>
      <w:r>
        <w:rPr/>
        <w:t>L�D��?��#S�s^�i'�: ��?i����1]}�'�#��,�#��sRO93C</w:t>
      </w:r>
      <w:r>
        <w:rPr>
          <w:rtl w:val="true"/>
        </w:rPr>
        <w:t>ރ�</w:t>
      </w:r>
      <w:r>
        <w:rPr>
          <w:rtl w:val="true"/>
        </w:rPr>
        <w:t>###@###�## ###@##�&amp;�</w:t>
      </w:r>
      <w:r>
        <w:rPr/>
        <w:t>2</w:t>
      </w:r>
      <w:r>
        <w:rPr>
          <w:rtl w:val="true"/>
        </w:rPr>
        <w:t>~��</w:t>
      </w:r>
      <w:r>
        <w:rPr/>
        <w:t>9</w:t>
      </w:r>
      <w:r>
        <w:rPr/>
        <w:t>s�#~�c��k���j���\W?��Q�#��}T���#��a�</w:t>
      </w:r>
      <w:r>
        <w:rPr>
          <w:rtl w:val="true"/>
        </w:rPr>
        <w:t>׾</w:t>
      </w:r>
      <w:r>
        <w:rPr/>
        <w:t>2</w:t>
      </w:r>
      <w:r>
        <w:rPr/>
        <w:t>&gt;#���I�3�]e��D����</w:t>
      </w:r>
      <w:r>
        <w:rPr/>
        <w:t>ؘ�</w:t>
      </w:r>
      <w:r>
        <w:rPr/>
        <w:t>y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## ###@###�## Pn#�7,�x���&amp;^�9xT�,��'�W�SO�_=�#j</w:t>
      </w:r>
      <w:r>
        <w:rPr>
          <w:rtl w:val="true"/>
        </w:rPr>
        <w:t>ׯ�</w:t>
      </w:r>
      <w:r>
        <w:rPr>
          <w:rtl w:val="true"/>
        </w:rPr>
        <w:t>#?</w:t>
      </w:r>
      <w:r>
        <w:rPr/>
        <w:t>9</w:t>
      </w:r>
      <w:r>
        <w:rPr/>
        <w:t>�#�&gt;������X}e���Oo������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#��]�k��A###�## ###@###�##B#d��@g9p���?|�y{��=����z%�#Q�~B�B=�^#�Ք�����āWC��q�Ze i&amp;�)�sd�����ѽ#W�</w:t>
        <w:br/>
        <w:t>;��b�#|�#�##l#�## ###@###�## Pf#}}}#�2д�/?���</w:t>
      </w:r>
      <w:r>
        <w:rPr>
          <w:rtl w:val="true"/>
        </w:rPr>
        <w:t>ߺ</w:t>
      </w:r>
      <w:r>
        <w:rPr/>
        <w:t>{��w#�e#'�#S</w:t>
      </w:r>
      <w:r>
        <w:rPr/>
        <w:t>ꉿ</w:t>
      </w:r>
      <w:r>
        <w:rPr/>
        <w:t>U?���u�����j��w]#�#� �&lt;0�-,+p�d�AS���+�4#������o�*��a##JG�#��</w:t>
        <w:tab/>
        <w:t>��į`#N &lt;&amp;~#�p#�1�+X�##��_%��^2x��</w:t>
      </w:r>
      <w:r>
        <w:rPr>
          <w:rtl w:val="true"/>
        </w:rPr>
        <w:t>ڬ</w:t>
      </w:r>
      <w:r>
        <w:rPr/>
        <w:t>;~��·}�</w:t>
      </w:r>
      <w:r>
        <w:rPr/>
        <w:t>3</w:t>
      </w:r>
      <w:r>
        <w:rPr/>
        <w:t>J��#�y�����?�&gt;�ZM&lt;�����_P����</w:t>
      </w:r>
      <w:r>
        <w:rPr/>
        <w:t>ܿ�</w:t>
      </w:r>
      <w:r>
        <w:rPr/>
        <w:t>)</w:t>
      </w:r>
      <w:r>
        <w:rPr/>
        <w:t>驄�</w:t>
      </w:r>
      <w:r>
        <w:rPr/>
        <w:t>w#</w:t>
      </w:r>
      <w:r>
        <w:rPr>
          <w:rtl w:val="true"/>
        </w:rPr>
        <w:t>ځ</w:t>
      </w:r>
      <w:r>
        <w:rPr/>
        <w:t>�</w:t>
      </w:r>
      <w:r>
        <w:rPr/>
        <w:t>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p�"&amp;# ###@###�## ###@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���#�N�y��?U?</w:t>
      </w:r>
      <w:r>
        <w:rPr>
          <w:rtl w:val="true"/>
        </w:rPr>
        <w:t>ئ</w:t>
      </w:r>
      <w:r>
        <w:rPr/>
        <w:t>#&lt;�#����TO����s^�{�ʏ_��&gt;�i�/&amp;�k</w:t>
        <w:br/>
        <w:t>�#�D;MsJ�# q�E</w:t>
        <w:br/>
        <w:t>�Y(��P.#@###�## ###@###�#��H##</w:t>
      </w:r>
      <w:r>
        <w:rPr>
          <w:rtl w:val="true"/>
        </w:rPr>
        <w:t>ߞ</w:t>
      </w:r>
      <w:r>
        <w:rPr/>
        <w:t>�</w:t>
      </w:r>
      <w:r>
        <w:rPr/>
        <w:t>#&gt;�w����~iO�#N�&lt;��9�}h�}�G��&gt;rP�z### ###@###�## ###@##�%�)�@��#���O���#�����~b</w:t>
      </w:r>
      <w:r>
        <w:rPr>
          <w:rtl w:val="true"/>
        </w:rPr>
        <w:t>އ</w:t>
      </w:r>
      <w:r>
        <w:rPr/>
        <w:t>&gt;;q�o�=9p�H�#%�#�5C`</w:t>
      </w:r>
      <w:r>
        <w:rPr>
          <w:rtl w:val="true"/>
        </w:rPr>
        <w:t>ڴ</w:t>
      </w:r>
      <w:r>
        <w:rPr/>
        <w:t>ivt���#���#�#C�#�a#M#)O#��̹rzJ"y�#�3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幀�</w:t>
      </w:r>
      <w:r>
        <w:rPr/>
        <w:t>###@�R#b;z��##Qt"N�+"�#7��#�#��#</w:t>
        <w:tab/>
        <w:t>�*�)uʰ�"�̆�#2nO#�7L�d#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:(##�#����g#8&gt;���ӎ�?YhX#�#��Ǐ��&gt;�MV��[VY�-��2ʅI[+#B�v�?[)�_��#�W���Xebv�����Plj#�)Z</w:t>
      </w:r>
      <w:r>
        <w:rPr>
          <w:rtl w:val="true"/>
        </w:rPr>
        <w:t>׆</w:t>
      </w:r>
      <w:r>
        <w:rPr/>
        <w:t>e�#�f%EŎΓf2�#*���xlȼ��~e.�</w:t>
      </w:r>
    </w:p>
    <w:p>
      <w:pPr>
        <w:pStyle w:val="PreformattedText"/>
        <w:bidi w:val="0"/>
        <w:jc w:val="left"/>
        <w:rPr/>
      </w:pPr>
      <w:r>
        <w:rPr/>
        <w:t>'6I1cǝ����)Pw��5Grz����.������k_���9v��g&gt;�t~�#��##�tNH�E��#��Y�#�#�*2�L�&amp;3#7#v+��}�=��#:aR��#��4�N���4;.#t�z#�##Ӝ�#��%��,D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߆</w:t>
      </w:r>
      <w:r>
        <w:rPr/>
        <w:t>f���3�2</w:t>
      </w:r>
      <w:r>
        <w:rPr>
          <w:rtl w:val="true"/>
        </w:rPr>
        <w:t>ݤ</w:t>
      </w:r>
      <w:r>
        <w:rPr/>
        <w:t>�</w:t>
      </w:r>
      <w:r>
        <w:rPr/>
        <w:t>NȨ��%</w:t>
      </w:r>
    </w:p>
    <w:p>
      <w:pPr>
        <w:pStyle w:val="PreformattedText"/>
        <w:bidi w:val="0"/>
        <w:jc w:val="left"/>
        <w:rPr/>
      </w:pPr>
      <w:r>
        <w:rPr/>
        <w:t>ɫ���E�#O7#Y��[�8I##{(�T"g��2L��:1,K�#u�"2���azC��##[��r��p</w:t>
      </w:r>
    </w:p>
    <w:p>
      <w:pPr>
        <w:pStyle w:val="PreformattedText"/>
        <w:bidi w:val="0"/>
        <w:jc w:val="left"/>
        <w:rPr/>
      </w:pPr>
      <w:r>
        <w:rPr/>
        <w:t>sl'B�=N.U��]��#;��v�4#�##�N�w�\���Ӆ������LJ��]�I�����4,c�#]�L�p�;</w:t>
      </w:r>
      <w:r>
        <w:rPr/>
        <w:t>۩</w:t>
      </w:r>
      <w:r>
        <w:rPr/>
        <w:t>b�N##*�Wiӧ;</w:t>
      </w:r>
    </w:p>
    <w:p>
      <w:pPr>
        <w:pStyle w:val="PreformattedText"/>
        <w:bidi w:val="0"/>
        <w:jc w:val="left"/>
        <w:rPr/>
      </w:pPr>
      <w:r>
        <w:rPr/>
        <w:t>Mb�#�6]�ɤBs�HȘ</w:t>
      </w:r>
      <w:r>
        <w:rPr/>
        <w:t>ܹ</w:t>
      </w:r>
      <w:r>
        <w:rPr/>
        <w:t>Ș�OO�6��V###��</w:t>
      </w:r>
      <w:r>
        <w:rPr>
          <w:rtl w:val="true"/>
        </w:rPr>
        <w:t>޺</w:t>
      </w:r>
      <w:r>
        <w:rPr/>
        <w:t>�</w:t>
      </w:r>
      <w:r>
        <w:rPr/>
        <w:t>#I}�΃�7,�DN��s#[#</w:t>
      </w:r>
      <w:r>
        <w:rPr>
          <w:rtl w:val="true"/>
        </w:rPr>
        <w:t>ݻ</w:t>
      </w:r>
      <w:r>
        <w:rPr/>
        <w:t>q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7�:�W��?#8k�,�D��</w:t>
      </w:r>
      <w:r>
        <w:rPr>
          <w:rtl w:val="true"/>
        </w:rPr>
        <w:t>ٿ��</w:t>
      </w:r>
      <w:r>
        <w:rPr/>
        <w:t>8</w:t>
      </w:r>
      <w:r>
        <w:rPr/>
        <w:t>v�1w#�M��Z�/_#��#�#���~�-CL�</w:t>
      </w:r>
      <w:r>
        <w:rPr>
          <w:rtl w:val="true"/>
        </w:rPr>
        <w:t>ࠓ</w:t>
      </w:r>
      <w:r>
        <w:rPr/>
        <w:t>˽sq7#��C*�W��ª��8��U#��o�_9f�4.�#}7�#`��x��ӊ�)#W�</w:t>
        <w:tab/>
        <w:t>��N��t�</w:t>
      </w:r>
      <w:r>
        <w:rPr/>
        <w:t>֔</w:t>
      </w:r>
      <w:r>
        <w:rPr/>
        <w:t>d���RZ�d�#���(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įb/�&amp;����R�ˠ�EJ�#^Ƭb6�+��#�#�c��I</w:t>
      </w:r>
      <w:r>
        <w:rPr/>
        <w:t>ㄤ</w:t>
      </w:r>
      <w:r>
        <w:rPr/>
        <w:t>&gt;"o}GH?�R���&amp;��.#�pC���vg���z�7gȪ#�tbY��I�Zk���6�$V�UIcr3v*#���&gt;V#��3K�{�&gt;^��D���!�}3���DͿgb�#r�N/�\�̜���������R#�)&gt;c�O�qQ�</w:t>
      </w:r>
      <w:r>
        <w:rPr/>
        <w:t>٦</w:t>
      </w:r>
      <w:r>
        <w:rPr/>
        <w:t>��</w:t>
      </w:r>
      <w:r>
        <w:rPr/>
        <w:t>A�6+{�h#���i�/9�R;��@���8m�)c��</w:t>
      </w:r>
      <w:r>
        <w:rPr>
          <w:rtl w:val="true"/>
        </w:rPr>
        <w:t>ک</w:t>
      </w:r>
      <w:r>
        <w:rPr/>
        <w:t>9</w:t>
      </w:r>
      <w:r>
        <w:rPr/>
        <w:t>n�&amp;%�6#���-��o\�.���o���g���#�:W#�~C.�)T#OO�!��e�+���#:��#0#|{B�w�uS&gt;�ΰ#���#���K��#</w:t>
      </w:r>
      <w:r>
        <w:rPr>
          <w:rtl w:val="true"/>
        </w:rPr>
        <w:t>ھ</w:t>
      </w:r>
      <w:r>
        <w:rPr/>
        <w:t>�</w:t>
      </w:r>
      <w:r>
        <w:rPr/>
        <w:t>gm_#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J��R�N#�</w:t>
      </w:r>
      <w:r>
        <w:rPr>
          <w:rtl w:val="true"/>
        </w:rPr>
        <w:t>ש</w:t>
      </w:r>
      <w:r>
        <w:rPr/>
        <w:t>Mҿ��n)�����n&amp;e�ER#��</w:t>
        <w:tab/>
        <w:t>'����0/s��{[�#{�)V#j���(��t�ai@�ʠM/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_=9~�T�g2�Ι�q#8xX#�M�K��V�́#��ԤS#����w�*#�U���#��$e��OJ')~�m����*�g#:U'��m�I��</w:t>
      </w:r>
      <w:r>
        <w:rPr>
          <w:rtl w:val="true"/>
        </w:rPr>
        <w:t>ڔ</w:t>
      </w:r>
      <w:r>
        <w:rPr/>
        <w:t>�</w:t>
      </w:r>
      <w:r>
        <w:rPr/>
        <w:t>j�zOa�##bZ�Ӯc�#67�V8W#</w:t>
        <w:tab/>
        <w:t>q�J�9�#��*6#S#)Z���n��#�R���ˠ�1��sM�</w:t>
        <w:br/>
        <w:t>Z�_��J/Q�#�nPt�</w:t>
        <w:br/>
        <w:t>it�����[�S</w:t>
      </w:r>
      <w:r>
        <w:rPr>
          <w:rtl w:val="true"/>
        </w:rPr>
        <w:t>ݒ</w:t>
      </w:r>
      <w:r>
        <w:rPr/>
        <w:t>H`�</w:t>
      </w:r>
      <w:r>
        <w:rPr/>
        <w:t>ٓ�</w:t>
      </w:r>
      <w:r>
        <w:rPr/>
        <w:t>~z?#</w:t>
      </w:r>
      <w:r>
        <w:rPr>
          <w:rtl w:val="true"/>
        </w:rPr>
        <w:t>د</w:t>
      </w:r>
      <w:r>
        <w:rPr/>
        <w:t>�</w:t>
      </w:r>
      <w:r>
        <w:rPr/>
        <w:t>:�S��#��3�#C�'��#˪a#h##|#c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w�t#�J?��]��}_OZGV4��Ib#r�hȭ;E�Z.��=$�#*NG�4�b�_#�s�g�ʠkNX��k�n#�K�1�v��J���|#{�</w:t>
        <w:tab/>
        <w:t>,t{�=�#��`h8�</w:t>
      </w:r>
    </w:p>
    <w:p>
      <w:pPr>
        <w:pStyle w:val="PreformattedText"/>
        <w:bidi w:val="0"/>
        <w:jc w:val="left"/>
        <w:rPr/>
      </w:pPr>
      <w:r>
        <w:rPr/>
        <w:t>3(tp9�#'Y'�B��M&amp;</w:t>
        <w:tab/>
        <w:t>��c#��]0�ow��$54_�3�}�й#���}Ѕ�6##%]�B�6&amp;Nld'�\��(6�6�#h_HC��#U�"#{U���WЯ#�:R��Nť\</w:t>
      </w:r>
      <w:r>
        <w:rPr/>
        <w:t>蜘</w:t>
      </w:r>
      <w:r>
        <w:rPr/>
        <w:t>N�8#�+�I�C�*�_�Mc1##�#�,T'���fxʾ3$]g��,PL{F�#��x#*f&amp;��^��#Q��#i&amp;�#4��1�3��6#-�1#ɠ�5�#�'&amp;&amp;t��|�#�\���:��u"r ���=#�Ԝ#��(��j�.��(L�</w:t>
        <w:tab/>
        <w:t>�#&gt;1���I</w:t>
        <w:br/>
        <w:t>[� _I��[#�+�I�L�S|Ɔ,�R�B8I#F��I�0q&lt;��=#���S5�K#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X�#�8�c�_�ph)~e.2��&amp;��vc�[��</w:t>
      </w:r>
      <w:r>
        <w:rPr>
          <w:rtl w:val="true"/>
        </w:rPr>
        <w:t>ڎ</w:t>
      </w:r>
      <w:r>
        <w:rPr/>
        <w:t>c�A�ZM#�6�t��b�|�\.��-@#�$���"l�����v</w:t>
      </w:r>
      <w:r>
        <w:rPr/>
        <w:t>욵��</w:t>
      </w:r>
      <w:r>
        <w:rPr/>
        <w:t>T���#Ӕ���</w:t>
      </w:r>
      <w:r>
        <w:rPr/>
        <w:t>ؐ</w:t>
      </w:r>
      <w:r>
        <w:rPr/>
        <w:t>tm�����Z�X�r���{�Rl�#���5?���# )#S�Wv�����#8)�#�u���V��?+���3��3$�/YN[�~Y:�c�_</w:t>
      </w:r>
      <w:r>
        <w:rPr>
          <w:rtl w:val="true"/>
        </w:rPr>
        <w:t>٭</w:t>
      </w:r>
      <w:r>
        <w:rPr/>
        <w:t>�</w:t>
      </w:r>
      <w:r>
        <w:rPr/>
        <w:t>W��:cw[�x)�V�#҅�cY��"^#;&amp;w`:�@���-`��A2#�`˘�Ӝ$�ys��=6���ρ361����)}#�!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2���M�L�l�w6�X���%��H��v�x��b7a}��T�� �&lt;IӾ\H#�ei6��Ȉ��Ǥ��jq~"�Ѯ��d��9�J��j�]��#��q&gt;</w:t>
      </w:r>
      <w:r>
        <w:rPr>
          <w:rtl w:val="true"/>
        </w:rPr>
        <w:t>ڍ</w:t>
      </w:r>
      <w:r>
        <w:rPr/>
        <w:t>�</w:t>
      </w:r>
      <w:r>
        <w:rPr/>
        <w:t>n#�)5���/-�\X���a@`S�-r</w:t>
        <w:tab/>
        <w:t>�#)-+��#Ȇs</w:t>
      </w:r>
      <w:r>
        <w:rPr/>
        <w:t>箴��</w:t>
      </w:r>
      <w:r>
        <w:rPr/>
        <w:t>e#�</w:t>
      </w:r>
      <w:r>
        <w:rPr/>
        <w:t>֞�</w:t>
      </w:r>
      <w:r>
        <w:rPr/>
        <w:t>h)}�ӑu��ɤt�'�O}}�#�v��0�t:��</w:t>
      </w:r>
      <w:r>
        <w:rPr>
          <w:rtl w:val="true"/>
        </w:rPr>
        <w:t>ڹ</w:t>
      </w:r>
      <w:r>
        <w:rPr/>
        <w:t>4</w:t>
      </w:r>
      <w:r>
        <w:rPr/>
        <w:t>�$�q��d��{'��#G���7���</w:t>
      </w:r>
      <w:r>
        <w:rPr>
          <w:rtl w:val="true"/>
        </w:rPr>
        <w:t>׿</w:t>
      </w:r>
      <w:r>
        <w:rPr/>
        <w:t>���</w:t>
      </w:r>
      <w:r>
        <w:rPr/>
        <w:t>{;]���k#~o]���e�N���L�t��#�\�Z.B#Nl�g�^�6�#�{SFQ�WI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rPr/>
        <w:t>٥</w:t>
      </w:r>
      <w:r>
        <w:rPr/>
        <w:t>�</w:t>
      </w:r>
      <w:r>
        <w:rPr/>
        <w:t>D_�M)�wȐ:Jr#_��#����4�����W6"G#w�#��;��q|ʴǯ##i9C�u��#���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�6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*N#��#</w:t>
      </w:r>
      <w:r>
        <w:rPr>
          <w:rtl w:val="true"/>
        </w:rPr>
        <w:t>ܜ</w:t>
      </w:r>
      <w:r>
        <w:rPr/>
        <w:t>+j�zL�I��f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S����)�#s#�/�&gt;�##��&amp;#�:#������w#�����d�O\��.��,��;���O��h��%i��n�Y:zJR�+?=;�szJj!4+#'vI�������#��`4��kc���_&gt;�0r##�KĖ]�H��+#M���</w:t>
      </w:r>
      <w:r>
        <w:rPr>
          <w:rtl w:val="true"/>
        </w:rPr>
        <w:t>؜</w:t>
      </w:r>
      <w:r>
        <w:rPr/>
        <w:t>�</w:t>
      </w:r>
      <w:r>
        <w:rPr/>
        <w:t>DL��S ;S9Q#ʠA��#�$V~A�|�#���^#]�)��X�#j�#�#g�p�?�G�]#@�V"</w:t>
      </w:r>
      <w:r>
        <w:rPr>
          <w:rtl w:val="true"/>
        </w:rPr>
        <w:t>؛</w:t>
      </w:r>
      <w:r>
        <w:rPr/>
        <w:tab/>
      </w:r>
      <w:r>
        <w:rPr/>
        <w:t>7</w:t>
      </w:r>
      <w:r>
        <w:rPr/>
        <w:t>��&amp;��jql���b��v�</w:t>
      </w:r>
    </w:p>
    <w:p>
      <w:pPr>
        <w:pStyle w:val="PreformattedText"/>
        <w:bidi w:val="0"/>
        <w:jc w:val="left"/>
        <w:rPr/>
      </w:pPr>
      <w:r>
        <w:rPr/>
        <w:t>#B,�XV�%�m��$0�9K�Jbn�h�`��d�R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#-�z��v#�+�E#�#��#z��4C�i�����#���3Ҕ�f#��6u-</w:t>
        <w:br/>
        <w:t>�#�Wv��8��&lt;6�a%�3�)��</w:t>
        <w:tab/>
        <w:t>�/5v̞#I�#�ʆ`s0�$#�\�%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ae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3��O#�����ʌ#�!��"sm�</w:t>
      </w:r>
      <w:r>
        <w:rPr/>
        <w:t>噕�</w:t>
      </w:r>
      <w:r>
        <w:rPr/>
        <w:t>9I'��?�r.��ǴA�j���#���</w:t>
      </w:r>
      <w:r>
        <w:rPr>
          <w:rtl w:val="true"/>
        </w:rPr>
        <w:t>ޑ</w:t>
      </w:r>
      <w:r>
        <w:rPr/>
        <w:t>_L�������x��;�#��~#�#�~�N������##�����z�.���-%~HR#'V)hʌ@k�#-�##n��#�N</w:t>
      </w:r>
      <w:r>
        <w:rPr/>
        <w:t>֦</w:t>
      </w:r>
      <w:r>
        <w:rPr/>
        <w:t>L�sqrb�s����#X�T#�B(I�@V���o�ɬXo:�#;#%���?˜kR3��\L:I��INd;���~^!��l����!�#�d��W��VR��e�`,</w:t>
      </w:r>
      <w:r>
        <w:rPr/>
        <w:t>ۖ�</w:t>
      </w:r>
      <w:r>
        <w:rPr/>
        <w:t>%�J�JA�_�ua#�#K#+�9�C:��#�g�1�W�m-���l̐6�l�e�#��#��</w:t>
        <w:tab/>
        <w:t>��įbYiɣ#��w�ɇ�9���j�Ru�K(5~z���~���v�����{q�j����I�#�&lt;��^`�#�g��\�b�K#7���&amp;^U�s</w:t>
        <w:br/>
        <w:t>W��#��s�Ӓ#�B��*���)#���s��##)~xL�Z�X�P�l�#�U�#o�|NX�[##3�mSqrª)�{##V��a#�p#�1�XVZq���#W��i����vZ,�~z��W�{�PS/P}J�#z��#=#^�1��f&amp;��#��r�#�U#��psЦy%&gt;]#��,#�&amp;nPq#�ŇU (#q���y�ѱ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/�-J#l�t!�-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xx̼�U���1C���8%���ldX�#�#��</w:t>
        <w:tab/>
        <w:t>��įbYi,�K#����#R�WJ��PO-���YJ-�I5��j�ê&gt;�U�i}�3��O�9�8����M��eH-������=#0JD���#</w:t>
      </w:r>
    </w:p>
    <w:p>
      <w:pPr>
        <w:pStyle w:val="PreformattedText"/>
        <w:bidi w:val="0"/>
        <w:jc w:val="left"/>
        <w:rPr/>
      </w:pPr>
      <w:r>
        <w:rPr/>
        <w:t>##�## ###@###�## А@ƒ�w#��#|�C/��#��PkW���j�#ԉ��)�/Q?�j���9�#�a</w:t>
      </w:r>
      <w:r>
        <w:rPr>
          <w:rtl w:val="true"/>
        </w:rPr>
        <w:t>ډ</w:t>
      </w:r>
      <w:r>
        <w:rPr/>
        <w:t>D��Û#k�Hκ�f_dh#�W"��Д&lt;�#q�"��#�2�@xL�]X�##��_�*�@xL�</w:t>
        <w:br/>
        <w:t>V�#�c�W�</w:t>
        <w:br/>
        <w:t>'###��U8�.�2��5#G�G�-��#�b�Z�&gt;5��Ղ#5�z�^�\v��ե�В��/L#;��t:VS�U#_bH�˟#�</w:t>
      </w:r>
      <w:r>
        <w:rPr/>
        <w:t>᧷</w:t>
      </w:r>
      <w:r>
        <w:rPr/>
        <w:t>\�➈d#��L�*�@xL�</w:t>
        <w:br/>
        <w:t>V�#�c�W�</w:t>
        <w:br/>
        <w:t>'###��U8���#��</w:t>
        <w:tab/>
        <w:t>��į�$#�zl�ՙ�G�d����'</w:t>
      </w:r>
      <w:r>
        <w:rPr/>
        <w:t>߯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Ջ�TZ'�����on?&gt;���W��##Q*,�#�)?���YkP��&lt;�C###�## ###@###�##2!��/&amp;����#{����:���+�Vj�R�~D��</w:t>
        <w:tab/>
        <w:t>��</w:t>
        <w:tab/>
        <w:t>��zul�#_VS~�w�o��󧻪�-#4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qH</w:t>
        <w:br/>
        <w:t>i�Q&amp;�s�H�/&amp;��u?Կ#�����D91#V�##+X�##��_�*�@xL�</w:t>
        <w:br/>
        <w:t>V�#�c�W�</w:t>
        <w:br/>
        <w:t>'###��U8#?�[���%���OL��g�~h�MJ�'#�O$�'#.�7��&gt;�3j�w�=�]��/#.=ϱ�Y�@Ă��#MI#�%-�Sh�&amp;�pn�d�y��&lt;#�</w:t>
      </w:r>
    </w:p>
    <w:p>
      <w:pPr>
        <w:pStyle w:val="PreformattedText"/>
        <w:bidi w:val="0"/>
        <w:jc w:val="left"/>
        <w:rPr/>
      </w:pPr>
      <w:r>
        <w:rPr/>
        <w:t>#�## ###@###�## �Q##��P</w:t>
      </w:r>
      <w:r>
        <w:rPr>
          <w:rtl w:val="true"/>
        </w:rPr>
        <w:t>ۺ</w:t>
      </w:r>
      <w:r>
        <w:rPr/>
        <w:t>dZ}�#�q|�</w:t>
      </w:r>
      <w:r>
        <w:rPr>
          <w:rtl w:val="true"/>
        </w:rPr>
        <w:t>۾</w:t>
      </w: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p\��?�&gt;�ZM&lt;�����_P����</w:t>
      </w:r>
      <w:r>
        <w:rPr/>
        <w:t>ܿ �</w:t>
      </w:r>
      <w:r>
        <w:rPr/>
        <w:t>`�v`?�`� 0�z}��X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7:J�#������#####�## ###@###�##�</w:t>
        <w:tab/>
        <w:t>d/#�����[�m�</w:t>
      </w:r>
      <w:r>
        <w:rPr/>
        <w:t>ּ</w:t>
      </w:r>
      <w:r>
        <w:rPr/>
        <w:t>{</w:t>
      </w:r>
      <w:r>
        <w:rPr/>
        <w:t>矪</w:t>
      </w:r>
      <w:r>
        <w:rPr/>
        <w:t>#lS#�R�^P{w���R}��9����}�ǯ�`�~\��l#�|g��P#:#%Z��N-�,9��s�o ###@###�## ###@###'�#�@3�7w�#w�o=&lt;����.y���##��s</w:t>
      </w:r>
      <w:r>
        <w:rPr>
          <w:rtl w:val="true"/>
        </w:rPr>
        <w:t>ۇ</w:t>
      </w:r>
      <w:r>
        <w:rPr/>
        <w:t>V�</w:t>
      </w:r>
      <w:r>
        <w:rPr>
          <w:rtl w:val="true"/>
        </w:rPr>
        <w:t>ٷ</w:t>
      </w:r>
      <w:r>
        <w:rPr>
          <w:rtl w:val="true"/>
        </w:rPr>
        <w:t>���</w:t>
      </w:r>
      <w:r>
        <w:rPr/>
        <w:t>3</w:t>
      </w:r>
      <w:r>
        <w:rPr/>
        <w:t>N�</w:t>
        <w:br/>
        <w:t>�</w:t>
      </w:r>
    </w:p>
    <w:p>
      <w:pPr>
        <w:pStyle w:val="PreformattedText"/>
        <w:bidi w:val="0"/>
        <w:jc w:val="left"/>
        <w:rPr/>
      </w:pPr>
      <w:r>
        <w:rPr/>
        <w:t>##�## ###@###�## #��#�d��;�#���##~�˃��ļ#}v��</w:t>
      </w:r>
      <w:r>
        <w:rPr>
          <w:rtl w:val="true"/>
        </w:rPr>
        <w:t>ߘ</w:t>
      </w:r>
      <w:r>
        <w:rPr/>
        <w:t>;�����y��]�#�</w:t>
      </w:r>
      <w:r>
        <w:rPr>
          <w:rtl w:val="true"/>
        </w:rPr>
        <w:t>ݱ��</w:t>
      </w:r>
      <w:r>
        <w:rPr/>
        <w:t>٧</w:t>
      </w:r>
      <w:r>
        <w:rPr/>
        <w:t>^�#S~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@�#?�U�##-���#�#^;&lt;�#�U�@��#:d5��R��O#%#�}S#��_8o�Y���W!�U��(#[nY��o�v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v</w:t>
      </w:r>
      <w:r>
        <w:rPr/>
        <w:t>챜�</w:t>
      </w:r>
      <w:r>
        <w:rPr/>
        <w:t>t�)�e(�%B^D�GA###�@�#h���Q�w���#�;#7#3�</w:t>
      </w:r>
      <w:r>
        <w:rPr/>
        <w:t>뽒���</w:t>
      </w:r>
      <w:r>
        <w:rPr/>
        <w:t>tͷ�Z)�7</w:t>
      </w:r>
      <w:r>
        <w:rPr>
          <w:rtl w:val="true"/>
        </w:rPr>
        <w:t>ݩ</w:t>
      </w:r>
      <w:r>
        <w:rPr/>
        <w:t>�</w:t>
      </w:r>
      <w:r>
        <w:rPr/>
        <w:t>R�2�LR�J��.#�vM��A�</w:t>
      </w:r>
      <w:r>
        <w:rPr/>
        <w:t>݈</w:t>
      </w:r>
      <w:r>
        <w:rPr/>
        <w:t>#�#�����Z�Ƚko\Y;z���@m�K�#�k/X�#��~�y���&gt;�</w:t>
      </w:r>
      <w:r>
        <w:rPr/>
        <w:t>؎�</w:t>
      </w:r>
      <w:r>
        <w:rPr/>
        <w:t>#��{��a#[&gt;@J(}�w��2E�T��.dM##���#&amp;̮i8#���X��BD�Mb�1�=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c_�#�#HR�l��v#�</w:t>
        <w:tab/>
        <w:t>��*#�q;�AE\�7ŜW�2�O]�Xm\�v�W�#V����c�1���:�A#�#Sq����BӂVtVf�J</w:t>
        <w:br/>
        <w:t>�J;l�[�N:�W)!����</w:t>
      </w:r>
      <w:r>
        <w:rPr/>
        <w:t>۱</w:t>
      </w:r>
      <w:r>
        <w:rPr/>
        <w:t>&lt;�s�p��</w:t>
        <w:br/>
        <w:t>de�)�#�#&amp;U�h��o��0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YD�N�h�I��̄�{WI�W��hz�(�U#E�#��fYb06�^8���V�#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ru�bu�&amp;##4�A�z4�zm�YI�8�r��##�*_���.\6�-NH�yT�|=�1�=�9��URd�&amp;��#~z#x�W�#�pV��#}nl{</w:t>
        <w:tab/>
        <w:t>O��1��o�n�)&amp;A�e�F;�</w:t>
        <w:br/>
        <w:t>��4�$�+�ô#�&gt;���v$��\�t\#���'�G���#�eK�#KՕˢ�zg3W#G#0�`_</w:t>
      </w:r>
      <w:r>
        <w:rPr/>
        <w:t>덆</w:t>
      </w:r>
      <w:r>
        <w:rPr/>
        <w:t>S�#C#�#hvdYM�z~#�q�M&gt;� #��|L�ʏ,�@���W�#</w:t>
        <w:br/>
        <w:t>��#^�8�Lb%���*wd��#�h��'�#M�Ye�T#���$�������9�4ɝ*H�q;�A�[k1�</w:t>
      </w:r>
      <w:r>
        <w:rPr/>
        <w:t>۱</w:t>
      </w:r>
      <w:r>
        <w:rPr/>
        <w:t>cѬ��ij�q��#�l��xP�#R�#DϛyJ��K#�ɿ�(�Wa�9����#X�Y#�����W��ͬ�#���#�E#�j��Z�!�T#�lĂp��##o�#2#HYch�g����gE��k[#���</w:t>
        <w:br/>
        <w:t>Ne;Z#f#ʚ#��H##mk�N|`�Z4[�����V#f�����#�u1�#�#8zy5U#��2C#z�</w:t>
      </w:r>
      <w:r>
        <w:rPr>
          <w:rtl w:val="true"/>
        </w:rPr>
        <w:t>؋</w:t>
      </w:r>
      <w:r>
        <w:rPr>
          <w:rtl w:val="true"/>
        </w:rPr>
        <w:t>#�!</w:t>
      </w:r>
      <w:r>
        <w:rPr/>
        <w:t>4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|�a�z#�+#b�˭�? �_5�Wf�wSgU-�i}�hBê7�#S�#�F�SK:6�Yh`</w:t>
      </w:r>
      <w:r>
        <w:rPr/>
        <w:t>߮</w:t>
      </w:r>
      <w:r>
        <w:rPr/>
        <w:t>(�d;�1��UP�#�#j��*#1e�</w:t>
      </w:r>
      <w:r>
        <w:rPr>
          <w:rtl w:val="true"/>
        </w:rPr>
        <w:t>ڸ</w:t>
      </w:r>
      <w:r>
        <w:rPr/>
        <w:t>��</w:t>
      </w:r>
      <w:r>
        <w:rPr/>
        <w:t>#n�=���7]���Z�#�#�3Ԭz���15}��|x���?.x</w:t>
      </w:r>
      <w:r>
        <w:rPr/>
        <w:t>ׇ</w:t>
      </w:r>
      <w:r>
        <w:rPr/>
        <w:t>e7#�!�#'{s�bl�VA��c�aP^�#��A@f�b�}l[</w:t>
      </w:r>
      <w:r>
        <w:rPr>
          <w:rtl w:val="true"/>
        </w:rPr>
        <w:t>ߚ</w:t>
      </w:r>
      <w:r>
        <w:rPr/>
        <w:t>^P��c%#zG��Ԝf��#{gl�s��t���m#�g�k#R�!���e�^�#�X��HN��Y��=nG2(���h[��]�}�h_7#I#3�j�T�vz�##`���]##��</w:t>
        <w:tab/>
        <w:t>��^`k�)�[�T�����7XkЛF^�\��#����2��eA�"�@SV#�L`/�i!�r������,d��r E/���</w:t>
      </w:r>
      <w:r>
        <w:rPr/>
        <w:t>؇</w:t>
      </w:r>
      <w:r>
        <w:rPr/>
        <w:t>Y�@#e#ǳ#R��@4�#Tj�^###�,n�r�#</w:t>
      </w:r>
      <w:r>
        <w:rPr>
          <w:rtl w:val="true"/>
        </w:rPr>
        <w:t>ٶ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q��#M#���</w:t>
      </w:r>
      <w:r>
        <w:rPr>
          <w:rtl w:val="true"/>
        </w:rPr>
        <w:t>ލ��ا</w:t>
      </w:r>
      <w:r>
        <w:rPr/>
        <w:t>hg�|cxh��</w:t>
        <w:tab/>
      </w:r>
      <w:r>
        <w:rPr/>
        <w:t>ׁ</w:t>
      </w:r>
      <w:r>
        <w:rPr/>
        <w:t>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łk6]�x�u{�u��O�8��`r��n�#"�"#�</w:t>
        <w:tab/>
        <w:t>�#9�#4U��En8���#��</w:t>
      </w:r>
      <w:r>
        <w:rPr/>
        <w:t>ٕ</w:t>
      </w:r>
      <w:r>
        <w:rPr/>
        <w:t>h#,�Zʦ�</w:t>
      </w:r>
      <w:r>
        <w:rPr>
          <w:rtl w:val="true"/>
        </w:rPr>
        <w:t>א</w:t>
      </w:r>
      <w:r>
        <w:rPr/>
        <w:t>1</w:t>
      </w:r>
      <w:r>
        <w:rPr/>
        <w:t>X�#,}d{b�&lt;P���ͻ#�ņD���ow�.z��e0#D�WN���ǯ��#V���&amp;pf���k##�*}4q*��ǎ#���:3��DL#%�i#�#b#F�#��-HmW#G�#@��Qu###���Gk_2#�`h�6��Ç#���W�y|�vZ&amp;�#</w:t>
        <w:br/>
        <w:t>[�ͳj�A�}�#B��#J�;#e�,�###@###�@&amp;#x0!#�$�#�@K#F&amp;�#</w:t>
      </w:r>
    </w:p>
    <w:p>
      <w:pPr>
        <w:pStyle w:val="PreformattedText"/>
        <w:bidi w:val="0"/>
        <w:jc w:val="left"/>
        <w:rPr/>
      </w:pPr>
      <w:r>
        <w:rPr/>
        <w:t>d���P/#.# ###@###�## ###�#�AO��3S��@�##y(Zbа�)z��k</w:t>
      </w:r>
      <w:r>
        <w:rPr>
          <w:rtl w:val="true"/>
        </w:rPr>
        <w:t>ޏ</w:t>
      </w:r>
      <w:r>
        <w:rPr/>
        <w:t>X�7 6#H##@��#:�[�</w:t>
      </w:r>
      <w:r>
        <w:rPr>
          <w:rtl w:val="true"/>
        </w:rPr>
        <w:t>ݴ</w:t>
      </w:r>
      <w:r>
        <w:rPr/>
        <w:t xml:space="preserve">�� </w:t>
      </w:r>
      <w:r>
        <w:rPr/>
        <w:t>###@###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F�x#�=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D���#�###�## ###@###�##:M#ɠӄ���^Sp��#��/�h�_U4�����bU#RN#@###�## ###@##9#��#sV!�3���#��vr�## ###@###�## #��</w:t>
        <w:tab/>
        <w:t>�� {��###@###�## ###@###(##$�#T"E�## ###@###�## ###dO#� {��###@###�## ###@###(##$�#T"E�## ###@###�## ###dO#� {��###@###�## ###@###(##~1�#��M#��ńl�$##@###�## ###@###�+���#$��VN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X�u��###�## ###@###�##�M#ɠ��s�_�dpÚzn#�a#�## ###@###�## �&gt;�z�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  <w:br/>
        <w:t>#�## ###@###�## #�##@2(a�R$#@###�## ###@###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</w:t>
        <w:br/>
        <w:t>i#��|��j�@___���Dh��N)## P5#��j4�˛�#���W�S%�!�M�#�]�&gt;S&gt;&gt;H#\%:E@��-�����7E��t*�⤫�#�#%�rS��PJ�#Pũ^,�## #��#N��'�O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 �#{3c###��#W�#em�@�X4i�#�MdV</w:t>
      </w:r>
      <w:r>
        <w:rPr/>
        <w:t>䨍��</w:t>
      </w:r>
      <w:r>
        <w:rPr/>
        <w:t xml:space="preserve">M���v$�"�p�m�����Z�Ƚko\Y;z���@m�K�#�k/X�#�`��MW�#"��Z�#�q�go���##!%d#�z)�}�Om�z$(1#zF@/4���#-%�̠�e#&gt;f01�qE�ʄE� </w:t>
      </w:r>
      <w:r>
        <w:rPr/>
        <w:t>ถ��</w:t>
      </w:r>
      <w:r>
        <w:rPr>
          <w:rtl w:val="true"/>
        </w:rPr>
        <w:t>ا�</w:t>
      </w:r>
      <w:r>
        <w:rPr>
          <w:rtl w:val="true"/>
        </w:rPr>
        <w:t>[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\#��F���#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hU�a^}��&gt;u�b�q�</w:t>
      </w:r>
      <w:r>
        <w:rPr>
          <w:rtl w:val="true"/>
        </w:rPr>
        <w:t>ڵ</w:t>
      </w:r>
      <w:r>
        <w:rPr/>
        <w:t>_=X�#W{�U#GK�vT#s�n)�b���d���#��z_Ii-$S�</w:t>
        <w:br/>
        <w:t>��h</w:t>
        <w:br/>
        <w:t>FV�K�##rf#</w:t>
      </w:r>
      <w:r>
        <w:rPr/>
        <w:t>楜�</w:t>
      </w:r>
      <w:r>
        <w:rPr/>
        <w:t>W�</w:t>
        <w:tab/>
        <w:t>��E���BX�Bse�V#�X ��#�#�$���8���###�#��h�"é#3�t�Ty8��%#�##t�U�de��</w:t>
      </w:r>
      <w:r>
        <w:rPr>
          <w:rtl w:val="true"/>
        </w:rPr>
        <w:t>ظ</w:t>
      </w:r>
      <w:r>
        <w:rPr/>
        <w:t>z�</w:t>
      </w:r>
      <w:r>
        <w:rPr>
          <w:rtl w:val="true"/>
        </w:rPr>
        <w:t>ڶ</w:t>
      </w:r>
      <w:r>
        <w:rPr/>
        <w:t>[={H]4������ե��՛Xh��=�&gt;O���|�8����{��#��#I#.��#B�2�D'�9����ewT#���#[/pRNɫ�D��*#a#�Z#b�X�Fа���R#sn��^����m���հF�#AƜ�#Us �R�#�##T��w�����'�G���#�eK�#KՕˢ�zgkx7 vyXl 0! #�#=$����=#�&gt;8��@&gt;�#��1#��N���Q����T##��a�A�)T*�=r�5�q#�;�O�C��p���#�U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H#��n�U�#;#ͪ͞��#W�#Q�</w:t>
      </w:r>
      <w:r>
        <w:rPr/>
        <w:t>檋</w:t>
      </w:r>
      <w:r>
        <w:rPr/>
        <w:t>#ժ!�zA��Ԏ#�2%���w#d�#��K6�~N�#�</w:t>
        <w:br/>
        <w:t>K�L�</w:t>
      </w:r>
      <w:r>
        <w:rPr/>
        <w:t>۟���</w:t>
      </w:r>
      <w:r>
        <w:rPr/>
        <w:t>ɂ6�Ǿy"I�!&amp;��CI#o�M�6k�d���J��cs`&gt;���m#�Yh c#�����</w:t>
      </w:r>
      <w:r>
        <w:rPr>
          <w:rtl w:val="true"/>
        </w:rPr>
        <w:t>ߦ</w:t>
      </w:r>
      <w:r>
        <w:rPr>
          <w:rtl w:val="true"/>
        </w:rPr>
        <w:t>#�</w:t>
      </w:r>
      <w:r>
        <w:rPr/>
        <w:t>8</w:t>
      </w:r>
      <w:r>
        <w:rPr/>
        <w:t>]#��m�#I��#���#i#Gm/2�zq$Ɵ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}$8I``�Z4[�����V#f�����#�u1N"��?�t�##�j�E�q#�W�Uƿ�##R�+W��#</w:t>
      </w:r>
      <w:r>
        <w:rPr/>
        <w:t>婁�</w:t>
      </w:r>
      <w:r>
        <w:rPr/>
        <w:t>|��bhxb�#���i�~�L`b�c�/`�#�!���[</w:t>
        <w:tab/>
        <w:t>�,;0$���q#&lt;��`ұ�%cս#s���n�~�=���</w:t>
      </w:r>
      <w:r>
        <w:rPr>
          <w:rtl w:val="true"/>
        </w:rPr>
        <w:t>ڷ�</w:t>
      </w:r>
      <w:r>
        <w:rPr>
          <w:rtl w:val="true"/>
        </w:rPr>
        <w:t>#�</w:t>
      </w:r>
      <w:r>
        <w:rPr/>
        <w:tab/>
      </w:r>
      <w:r>
        <w:rPr/>
        <w:t>4</w:t>
      </w:r>
      <w:r>
        <w:rPr/>
        <w:t>aX�q;��f�#�###��m��`Z]-���#jV=:k</w:t>
      </w:r>
      <w:r>
        <w:rPr/>
        <w:t>옚</w:t>
      </w:r>
      <w:r>
        <w:rPr/>
        <w:t>&gt;U]&gt;�UG�#���#SB�h�-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t�*Eq##aD#�.</w:t>
        <w:br/>
        <w:t>73c���#��Un/�-�L�'�~�</w:t>
      </w:r>
      <w:r>
        <w:rPr/>
        <w:t>؎</w:t>
      </w:r>
      <w:r>
        <w:rPr/>
        <w:t>#�#T�#E�@�#��#yH�y#b�Y#7)��d#`�M���#��,n����$u�QD�#�L�v$��6�#��}z�#�}E��#�$�#u5�Z;=�e�#��G�'��#~��4�J#��"</w:t>
      </w:r>
      <w:r>
        <w:rPr/>
        <w:t>ٝ</w:t>
      </w:r>
      <w:r>
        <w:rPr/>
        <w:t>z��R#�=$�##��a�^��U#� �'-Q@�!�a�h"#�##e�#�A##9%�#�!+�Ȭ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`#Vj�^###�%�u�=R�m;#n</w:t>
      </w:r>
      <w:r>
        <w:rPr/>
        <w:t>ް��</w:t>
      </w:r>
      <w:r>
        <w:rPr/>
        <w:t>3#�|#�&gt;�w�9v��3D�1&lt;�g�̢\#xÚz,#-#\����+����#�|RǙ</w:t>
      </w:r>
      <w:r>
        <w:rPr>
          <w:rtl w:val="true"/>
        </w:rPr>
        <w:t>ؾ</w:t>
      </w:r>
      <w:r>
        <w:rPr/>
        <w:t>�</w:t>
      </w:r>
      <w:r>
        <w:rPr/>
        <w:t>Ĭ�</w:t>
      </w:r>
      <w:r>
        <w:rPr/>
        <w:t>۪�</w:t>
      </w:r>
      <w:r>
        <w:rPr/>
        <w:t>e����X %�#)#�</w:t>
      </w:r>
      <w:r>
        <w:rPr>
          <w:rtl w:val="true"/>
        </w:rPr>
        <w:t>ݕ</w:t>
      </w:r>
      <w:r>
        <w:rPr/>
        <w:t>C#A�v## 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ǯ|i)6D�I��0�Bp�&gt;p~%�+�#LB{m���o҉</w:t>
      </w:r>
    </w:p>
    <w:p>
      <w:pPr>
        <w:pStyle w:val="PreformattedText"/>
        <w:bidi w:val="0"/>
        <w:jc w:val="left"/>
        <w:rPr/>
      </w:pPr>
      <w:r>
        <w:rPr/>
        <w:tab/>
        <w:t>?=?#=�CZ#�O�:gI#���^���.#�s</w:t>
        <w:tab/>
        <w:t>FD(P�:g�8���;Wrg��Q�#{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ӹ</w:t>
        <w:br/>
        <w:t>�I�M�Em��xTu��M���-#�z��d����{3</w:t>
      </w:r>
      <w:r>
        <w:rPr>
          <w:rtl w:val="true"/>
        </w:rPr>
        <w:t>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/##�����C��է�0�w</w:t>
      </w:r>
      <w:r>
        <w:rPr/>
        <w:t>郦</w:t>
      </w:r>
      <w:r>
        <w:rPr/>
        <w:t>l�b��V��X��kԄ</w:t>
      </w:r>
      <w:r>
        <w:rPr>
          <w:rtl w:val="true"/>
        </w:rPr>
        <w:t>ޓ</w:t>
      </w:r>
      <w:r>
        <w:rPr/>
        <w:t>�</w:t>
      </w:r>
      <w:r>
        <w:rPr/>
        <w:t>##@��#XwP՚��#�## #��#В##&amp;T��3/��#h�@6-#����~0!���8�#�#!###@###�## ###@@# #�</w:t>
        <w:tab/>
        <w:t>�#0�#�^</w:t>
      </w:r>
      <w:r>
        <w:rPr/>
        <w:t>𑇢</w:t>
      </w:r>
      <w:r>
        <w:rPr/>
        <w:t>%#�%MB#�##r@ �#r`&amp;&amp;@###�## #��# #d���</w:t>
        <w:tab/>
        <w:t>=��##�_@#�Sq�####�## ###@###�@�#�.�α-X�����'_�#���(#�[#�ZJH�b.# ###@###�## #�b#��Ŭ��X</w:t>
      </w:r>
      <w:r>
        <w:rPr>
          <w:rtl w:val="true"/>
        </w:rPr>
        <w:t>ݾ</w:t>
      </w:r>
      <w:r>
        <w:rPr/>
        <w:t>d�#�H###�## ###@###�##z@��#�#:YB###�## ###@###�##</w:t>
        <w:br/>
        <w:t>A�w##��0###�## ###@###�## �m#H#�&amp;N~#�## ###@###�## #�B#@2(D5a$# ###@###�## ###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 ###@###�## ###@##� �,#���ad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 ###@###�##zG```#ɠw�s�s�d�y�</w:t>
      </w:r>
      <w:r>
        <w:rPr/>
        <w:t>َ</w:t>
      </w:r>
      <w:r>
        <w:rPr/>
        <w:t>9#�## ###@###�## �=##LȞi�S###+}#) # ###@###�## ### #�##�## ###@###�## ###�#@2�- ###@###�## ###@###@2�#�N�v�#�w=��dX���S��K#��#�## #�##��G#</w:t>
      </w:r>
      <w:r>
        <w:rPr>
          <w:rtl w:val="true"/>
        </w:rPr>
        <w:t>נ</w:t>
      </w:r>
      <w:r>
        <w:rPr/>
        <w:t>:�/�+��̑s#</w:t>
      </w:r>
      <w:r>
        <w:rPr>
          <w:rtl w:val="true"/>
        </w:rPr>
        <w:t>ߔ</w:t>
      </w:r>
      <w:r>
        <w:rPr/>
        <w:t>Xw���+�||XeP��#�R��5z��h�����=��u$}#S�.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W=�###@##�'�e#�G]��#;��sН��Ą)�3��!��#��X�E#)�Oǣ�3#m4l�T&lt;�=nG2�b+�RVZ#��]�#�w�+kGO�v#�m��bx�#�</w:t>
      </w:r>
      <w:r>
        <w:rPr>
          <w:rtl w:val="true"/>
        </w:rPr>
        <w:t>ע</w:t>
      </w:r>
      <w:r>
        <w:rPr/>
        <w:t>#�n�</w:t>
      </w:r>
      <w:r>
        <w:rPr>
          <w:rtl w:val="true"/>
        </w:rPr>
        <w:t>޴</w:t>
      </w:r>
      <w:r>
        <w:rPr/>
        <w:t>_�!##{W�#%T���~G%!U @#;D@�(�</w:t>
        <w:br/>
        <w:t>�u</w:t>
      </w:r>
      <w:r>
        <w:rPr>
          <w:rtl w:val="true"/>
        </w:rPr>
        <w:t>ܡ</w:t>
      </w:r>
      <w:r>
        <w:rPr/>
        <w:t>�</w:t>
      </w:r>
      <w:r>
        <w:rPr/>
        <w:t>H###�</w:t>
        <w:tab/>
        <w:t>L|`��Q�w�GX�#p�#g#�#*�6l�y#</w:t>
        <w:tab/>
        <w:t>�΄e�e�Q�?2Ru##3*z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^}��&gt;u�b�q�</w:t>
      </w:r>
      <w:r>
        <w:rPr>
          <w:rtl w:val="true"/>
        </w:rPr>
        <w:t>ڵ</w:t>
      </w:r>
      <w:r>
        <w:rPr/>
        <w:t>_=X�#W{����#Z�#�(!�6wȤ$��C�#4YQFHHA#�#��[�Nv�W�=��N�B��͂�&gt;��hq����"ʝ##�Tբ%�#l</w:t>
      </w:r>
      <w:r>
        <w:rPr/>
        <w:t>߫�</w:t>
      </w:r>
      <w:r>
        <w:rPr/>
        <w:t>#��6�5MZ�3#v#Z�#��6vC��p4�S�q;�A��n�W�#���#��m�ճ��E�jx�Z�\]�X]���#�k�����-+{w�YS�##w#{�k��xKÐƾX�#z#cn{:#Z'}e�2m���=�/CC</w:t>
      </w:r>
      <w:r>
        <w:rPr>
          <w:rtl w:val="true"/>
        </w:rPr>
        <w:t>ۯ</w:t>
      </w:r>
      <w:r>
        <w:rPr/>
        <w:t>znR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/����#�#</w:t>
      </w:r>
      <w:r>
        <w:rPr/>
        <w:t>浅</w:t>
      </w:r>
      <w:r>
        <w:rPr/>
        <w:t>#���#�2Usn#�ӿ�#�##B� �����1��P�1�?#3�s3#+Ӹ#ɠ��C�&amp;#�&gt;���#I#O#T�-QW,UW.���;#`_P�%8����##oi�#�PC���I���|&lt;A&gt;������#O#��8E$@�k��D��</w:t>
      </w:r>
    </w:p>
    <w:p>
      <w:pPr>
        <w:pStyle w:val="PreformattedText"/>
        <w:bidi w:val="0"/>
        <w:jc w:val="left"/>
        <w:rPr/>
      </w:pPr>
      <w:r>
        <w:rPr/>
        <w:t>'V�k*�rG��!�"#�6�#���;�c���&lt;��$UA�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��#</w:t>
      </w:r>
      <w:r>
        <w:rPr>
          <w:rtl w:val="true"/>
        </w:rPr>
        <w:t>ر</w:t>
      </w:r>
      <w:r>
        <w:rPr/>
        <w:t>cѬ��ij�q��#�l��xP�#R�#DϛyJ��K#�e������˖�]�^�##N�ʋP�)�N�S#��c#C���##��hy �tS.#���### ��</w:t>
      </w:r>
      <w:r>
        <w:rPr>
          <w:rtl w:val="true"/>
        </w:rPr>
        <w:t>׋</w:t>
      </w:r>
      <w:r>
        <w:rPr/>
        <w:t>�</w:t>
      </w:r>
      <w:r>
        <w:rPr/>
        <w:t>|�#�@BB��)&amp;&lt;W��9c�#3dk�#0�d</w:t>
      </w:r>
      <w:r>
        <w:rPr>
          <w:rtl w:val="true"/>
        </w:rPr>
        <w:t>܎</w:t>
      </w:r>
      <w:r>
        <w:rPr/>
        <w:t>d�a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f���Ւ�j�L54S�?���!�.�U�br�;g1Xl�һ��Q97[J_�f#�#�#��0e�o����f�2�p~@��z)zd#�#�A���ф#\g</w:t>
        <w:tab/>
        <w:t>��^�l:J9�j##��f=*=���ʠ#� �e�x���-</w:t>
      </w:r>
      <w:r>
        <w:rPr/>
        <w:t>ۖ</w:t>
      </w:r>
      <w:r>
        <w:rPr/>
        <w:t>Ej���7]���Z�#�#�3Ԭz#&gt;vLM��.#</w:t>
      </w:r>
      <w:r>
        <w:rPr/>
        <w:t>ު</w:t>
      </w:r>
      <w:r>
        <w:rPr/>
        <w:t>#�#��a�mj�G?NE(�&gt;&lt;V��Yy��Q�</w:t>
      </w:r>
      <w:r>
        <w:rPr/>
        <w:t>ຸ�</w:t>
      </w:r>
      <w:r>
        <w:rPr/>
        <w:t>x~</w:t>
      </w:r>
      <w:r>
        <w:rPr>
          <w:rtl w:val="true"/>
        </w:rPr>
        <w:t>׊</w:t>
      </w:r>
      <w:r>
        <w:rPr/>
        <w:t>)��ɾ�:&gt;K�K^#���##�����9��n��+x&amp;%�G#v�(���2#�#L$V#�é|(�#ɠ�W��#y�#5��&lt;n_#��##�`F]͟��N�v</w:t>
      </w:r>
      <w:r>
        <w:rPr>
          <w:rtl w:val="true"/>
        </w:rPr>
        <w:t>ٴ</w:t>
      </w:r>
      <w:r>
        <w:rPr/>
        <w:t>#���w�nd#_/��t��n_S.Ǖ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�W��#���@��#A�#`eAɝ#�x�|k����;�#����Ь H#</w:t>
        <w:tab/>
        <w:t>�##Z�#N�##��#)�Ȱe#�###�Ը#ɠ"W�.#S�#�l�v��ő;j���y�=#j�#u�t%!��@k#�M""t�Оf�rQ�G#)6"�:#/{Z�y�\zt{</w:t>
      </w:r>
    </w:p>
    <w:p>
      <w:pPr>
        <w:pStyle w:val="PreformattedText"/>
        <w:bidi w:val="0"/>
        <w:jc w:val="left"/>
        <w:rPr/>
      </w:pPr>
      <w:r>
        <w:rPr/>
        <w:t>aHH^��#f~�4�w�P`~</w:t>
      </w:r>
    </w:p>
    <w:p>
      <w:pPr>
        <w:pStyle w:val="PreformattedText"/>
        <w:bidi w:val="0"/>
        <w:jc w:val="left"/>
        <w:rPr/>
      </w:pPr>
      <w:r>
        <w:rPr/>
        <w:t>Nd#�Չ��25�#[w���f�� 6r�����^�#�rh#-.�R���2@8H�(S5{�]lWX��C� �4q0�� ��cd#sC�R��#�Gc���#�</w:t>
      </w:r>
      <w:r>
        <w:rPr/>
        <w:t>߭</w:t>
      </w:r>
      <w:r>
        <w:rPr/>
        <w:t>[�##</w:t>
      </w:r>
      <w:r>
        <w:rPr>
          <w:rtl w:val="true"/>
        </w:rPr>
        <w:t>ڶ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/��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ݸ</w:t>
      </w:r>
      <w:r>
        <w:rPr/>
        <w:t>j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7�:�5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_|��!u���3�Oh���#���dY��#��A�qi�S##@�X#x#�X�#�## ###�O�U#�3$����#h�@6-#��'�&lt;�#J#@###�## ###@###�##$���E�-1�#�^</w:t>
      </w:r>
      <w:r>
        <w:rPr/>
        <w:t>𑇢</w:t>
      </w:r>
      <w:r>
        <w:rPr/>
        <w:t>%#�/##�## `#��#q##@###�##�F#ɠj5</w:t>
      </w:r>
      <w:r>
        <w:rPr/>
        <w:t>ީ�</w:t>
      </w:r>
      <w:r>
        <w:rPr/>
        <w:t>&gt;��##�#�M��2�t!###@###�## ###@�U#H#��</w:t>
      </w:r>
      <w:r>
        <w:rPr/>
        <w:t>㼳</w:t>
      </w:r>
      <w:r>
        <w:rPr/>
        <w:tab/>
        <w:t>�5#w(zA��#�#</w:t>
      </w:r>
      <w:r>
        <w:rPr/>
        <w:t>ٓ�</w:t>
      </w:r>
      <w:r>
        <w:rPr/>
        <w:t>z##�z�## ###@###�## #�##@2�#�*&amp;�U#�##o~@ю��#�q#�'## ###@###�## ###�C#ɠ#z�###@###�## ###@###(-#$��V-#�## ###@###�## ###�C#ɠ#z�###@###�## ###@###(-#$��V-#�## ###@###�## ###�C#ɠ#z�###@###�## ###@###(-���Ȉ.</w:t>
      </w:r>
      <w:r>
        <w:rPr>
          <w:rtl w:val="true"/>
        </w:rPr>
        <w:t>ܭ</w:t>
      </w:r>
      <w:r>
        <w:rPr/>
        <w:t>[�"n�yp󆅥-.#K&amp;��ѽ#Wͱ���#���О�q#�#oXS#$# ###@###�## ###�����#�A����҅K#�JM`%*# ###@###�## #��#@2(l�emx�d�W#���g�?�A###�## ###@###�@�#��u�e����##@###�## ###@###�@~# #�.�###�## ###@###�## �##H#9��R��w�f/e#�S�����dT�\�Q�j�H#@##)#�}});�l#�����ė��o�&amp;9�y#�N���@�#�#��]&gt;&gt;H#em�/�(#[nY��o�v</w:t>
        <w:tab/>
        <w:t>�e���Q�=�#$]n�w#J�#ê</w:t>
      </w:r>
      <w:r>
        <w:rPr>
          <w:rtl w:val="true"/>
        </w:rPr>
        <w:t>ו</w:t>
      </w:r>
      <w:r>
        <w:rPr/>
        <w:t>F�#�## �%�#��I{�</w:t>
      </w:r>
      <w:r>
        <w:rPr/>
        <w:t>ٔ</w:t>
      </w:r>
      <w:r>
        <w:rPr/>
        <w:t>"����iR#�тN�l�#},�@</w:t>
        <w:tab/>
        <w:t>��0�##�e!R#���5V]�Ҏ&lt;�Ÿ]�#�A�\�D�hi��w�~�</w:t>
      </w:r>
      <w:r>
        <w:rPr>
          <w:rtl w:val="true"/>
        </w:rPr>
        <w:t>޵</w:t>
      </w:r>
      <w:r>
        <w:rPr/>
        <w:t>7</w:t>
      </w:r>
      <w:r>
        <w:rPr/>
        <w:t>��#=Y�u���</w:t>
      </w:r>
      <w:r>
        <w:rPr>
          <w:rtl w:val="true"/>
        </w:rPr>
        <w:t>ڊ</w:t>
      </w:r>
      <w:r>
        <w:rPr/>
        <w:t>�</w:t>
      </w:r>
      <w:r>
        <w:rPr/>
        <w:t>#�_�j`��~�-!I</w:t>
      </w:r>
      <w:r>
        <w:rPr>
          <w:rtl w:val="true"/>
        </w:rPr>
        <w:t>ݶ</w:t>
      </w:r>
      <w:r>
        <w:rPr/>
        <w:t>�</w:t>
      </w:r>
      <w:r>
        <w:rPr/>
        <w:t>l�#%򗴢Hy�JB*#�bv�@�#��.)�ǝȋ4!#�X#z����#ZJ#�C�##�#��͐��X�##�&gt;C��I*v&amp;,#.c�#v��U��C�#2~��#�@��4�v$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2�O]�Xm\�v�W�#V����c�/W7#����0�b�BR%&gt;�#յ#RbDM#Mt##+���_���#�y)��Ք͝��l!�jH�#O�</w:t>
        <w:br/>
        <w:t>1�:`�#)/z�S�f}����)�9N���I�1erh�#�-</w:t>
      </w:r>
    </w:p>
    <w:p>
      <w:pPr>
        <w:pStyle w:val="PreformattedText"/>
        <w:bidi w:val="0"/>
        <w:jc w:val="left"/>
        <w:rPr/>
      </w:pPr>
      <w:r>
        <w:rPr/>
        <w:t>I�Y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!q�\Ƭls�</w:t>
      </w:r>
      <w:r>
        <w:rPr/>
        <w:t>۟</w:t>
      </w:r>
      <w:r>
        <w:rPr/>
        <w:t>#�#vV#X��W��K&lt;nG2#�#�5A@�#���#��m�ճ��E�jx�Z�\]�X]���#�a��=\����YS�|l̴�1�k���L#!e�#Z&gt;=�#���j�##b�#N�)y��</w:t>
      </w:r>
      <w:r>
        <w:rPr/>
        <w:t>۱</w:t>
      </w:r>
      <w:r>
        <w:rPr/>
        <w:t>x�_u,��'#�##_�L# b##A:T{#�L��W�#�4�[���#�k/&gt;ȴ���X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eY��##����X�q;�A�j9�&gt;���#I#O#T�-QW,UW.����\Y��.E�7�|##�#��#���</w:t>
      </w:r>
      <w:r>
        <w:rPr>
          <w:rtl w:val="true"/>
        </w:rPr>
        <w:t>߃</w:t>
      </w:r>
      <w:r>
        <w:rPr/>
        <w:t>N��5#��@&gt;��y��fq9�5{:�H�V�l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:񓖂�ug]�S#i�U��#�3�#�##4�|�#@`ǎE�j���}��sGԲ���A�jH�^#�=o�)�cG@*e��/�</w:t>
      </w:r>
      <w:r>
        <w:rPr>
          <w:rtl w:val="true"/>
        </w:rPr>
        <w:t>ץ</w:t>
      </w:r>
      <w:r>
        <w:rPr/>
        <w:t>��</w:t>
      </w:r>
      <w:r>
        <w:rPr/>
        <w:t>h&gt;��,v*3#ʖ#�*/K</w:t>
        <w:tab/>
        <w:t>�h&amp;�#��#ѡ�C</w:t>
        <w:br/>
        <w:t>H��#H�)�}K��#m�#�#�1���Ķ�IK�1�,�#/t.�#�L?�2</w:t>
      </w:r>
      <w:r>
        <w:rPr>
          <w:rtl w:val="true"/>
        </w:rPr>
        <w:t>ؤ</w:t>
      </w:r>
      <w:r>
        <w:rPr/>
        <w:t>##ZN��'2nG2(������j�l�r�Z2[-���f���;����]�"�,#��j`?�`#_��#zg��6΃</w:t>
        <w:tab/>
        <w:t>�3*�9#����9�s</w:t>
      </w:r>
    </w:p>
    <w:p>
      <w:pPr>
        <w:pStyle w:val="PreformattedText"/>
        <w:bidi w:val="0"/>
        <w:jc w:val="left"/>
        <w:rPr/>
      </w:pPr>
      <w:r>
        <w:rPr/>
        <w:t>yd�M�#�##�.ղ��V�.�#X�#gQ#�#�d�c#��}��#�H�</w:t>
      </w:r>
      <w:r>
        <w:rPr>
          <w:rtl w:val="true"/>
        </w:rPr>
        <w:t>ܐ</w:t>
      </w:r>
      <w:r>
        <w:rPr/>
        <w:t>7</w:t>
      </w:r>
      <w:r>
        <w:rPr/>
        <w:t>�H#%�^#�Y��5P�j�ʲʥ��Tm��</w:t>
      </w:r>
      <w:r>
        <w:rPr/>
        <w:t>䭈</w:t>
      </w:r>
      <w:r>
        <w:rPr/>
        <w:t>^�w�ǿ|</w:t>
      </w:r>
      <w:r>
        <w:rPr>
          <w:rtl w:val="true"/>
        </w:rPr>
        <w:t>ۦ</w:t>
      </w:r>
      <w:r>
        <w:rPr/>
        <w:t>�</w:t>
      </w:r>
      <w:r>
        <w:rPr/>
        <w:t>#�VWK�#�`p��U�l#;��OU�#o�#��%���vy�~���?#�b##���:v�#�"##��N&amp;�m�]��Y/�yI�&gt;�3lG/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#�!#�U�e+gK�qts�O4_�y]õ�r@ї#4��RUT�</w:t>
      </w:r>
      <w:r>
        <w:rPr>
          <w:rtl w:val="true"/>
        </w:rPr>
        <w:t>ػ</w:t>
      </w:r>
      <w:r>
        <w:rPr/>
        <w:t>#��T9(�#.�#�#WϘ�w��]'z�h_7#I#3�j�T�vz�˦��</w:t>
      </w:r>
      <w:r>
        <w:rPr>
          <w:rtl w:val="true"/>
        </w:rPr>
        <w:t>ݏ</w:t>
      </w:r>
      <w:r>
        <w:rPr/>
        <w:t>�</w:t>
      </w:r>
      <w:r>
        <w:rPr/>
        <w:t>Ov##�z�#'cs��åL�*�#$=G'����/z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w#�5���F�+R#5"2��#QV#�#8#����-��w#�si[z���[�O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&amp;#</w:t>
      </w:r>
      <w:r>
        <w:rPr>
          <w:rtl w:val="true"/>
        </w:rPr>
        <w:t>ص</w:t>
      </w:r>
      <w:r>
        <w:rPr/>
        <w:t>o�#�50�+5n�����</w:t>
      </w:r>
      <w:r>
        <w:rPr>
          <w:rtl w:val="true"/>
        </w:rPr>
        <w:t>ߺ�</w:t>
      </w:r>
      <w:r>
        <w:rPr>
          <w:rtl w:val="true"/>
        </w:rPr>
        <w:t>#)���</w:t>
      </w:r>
      <w:r>
        <w:rPr/>
        <w:t>#7</w:t>
      </w:r>
      <w:r>
        <w:rPr/>
        <w:t>oX#�mD+#����</w:t>
      </w:r>
      <w:r>
        <w:rPr>
          <w:rtl w:val="true"/>
        </w:rPr>
        <w:t>ݸ</w:t>
      </w:r>
      <w:r>
        <w:rPr/>
        <w:t>j�]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=�V0#xÚzl</w:t>
      </w:r>
      <w:r>
        <w:rPr>
          <w:rtl w:val="true"/>
        </w:rPr>
        <w:t>ٵ</w:t>
      </w:r>
      <w:r>
        <w:rPr/>
        <w:t>Xpͦk#��nϷn_&lt;�I#gb�f#��n�&gt;�%#�&amp;���O\�-#��J�G�#���#ȝ#C��+3</w:t>
      </w:r>
      <w:r>
        <w:rPr>
          <w:rtl w:val="true"/>
        </w:rPr>
        <w:t>ړ</w:t>
      </w:r>
      <w:r>
        <w:rPr/>
        <w:t>#�aH9#ZH)</w:t>
      </w:r>
      <w:r>
        <w:rPr/>
        <w:t>쉽��</w:t>
      </w:r>
      <w:r>
        <w:rPr/>
        <w:t>#g�o</w:t>
      </w:r>
      <w:r>
        <w:rPr>
          <w:rtl w:val="true"/>
        </w:rPr>
        <w:t>ޕ</w:t>
      </w:r>
      <w:r>
        <w:rPr/>
        <w:t>h#&amp;1��N��7�Ć��#bw�#</w:t>
      </w:r>
      <w:r>
        <w:rPr>
          <w:rtl w:val="true"/>
        </w:rPr>
        <w:t>ע�</w:t>
      </w:r>
      <w:r>
        <w:rPr/>
        <w:t>5#</w:t>
      </w:r>
      <w:r>
        <w:rPr/>
        <w:t>^,4�#�\�####�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*#gK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[��K!�!�#j#�L��au(�'˸�^�##��#�b@��#CC��##&gt;tH�w���#��.}Д0V,���Z@�4P&amp;� /U�##�@�#�Yw�dVD�## ###@##�'�%##L�}5��#G/В�lZ&amp;0�_R��$#�#�p#J###@###�## ####�#�A��+�</w:t>
      </w:r>
      <w:r>
        <w:rPr/>
        <w:t>֚�</w:t>
      </w:r>
      <w:r>
        <w:rPr/>
        <w:t>#Z/��C�#�L�E/�##�@##�#��#�gH</w:t>
        <w:br/>
        <w:t>#�## ####�#�A��+��&gt;��##�#�M�I#C/�o�c## ###@###�## Pv#H#e��n�O�)��C��##�#��#eOz���</w:t>
        <w:br/>
        <w:t>���</w:t>
      </w:r>
      <w:r>
        <w:rPr>
          <w:rtl w:val="true"/>
        </w:rPr>
        <w:t>ح</w:t>
      </w:r>
      <w:r>
        <w:rPr/>
        <w:t>b�## ###@###�## #��#��խ{���#�#�## ###@###�## P##���4UIA ###@###�## ###@####�����## ###@###�## ###@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##�## ###@###�## �1#$����## ###@###�## ###@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/E�����2`## ###@###�## #��#�##*V���m�##b�###LJ~lt�!�6Oo�&gt;# ###@###�## ###@ ����#�A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Xx#�Zm���D�#u!�N�N�#�## ###@###�##�J�##�Zs=�{llL�9�</w:t>
      </w:r>
      <w:r>
        <w:rPr>
          <w:rtl w:val="true"/>
        </w:rPr>
        <w:t>ٵ</w:t>
      </w:r>
      <w:r>
        <w:rPr/>
        <w:t>R {�6���o�#e#@###�## ###@###P</w:t>
        <w:br/>
        <w:t>�#/h��y���|��##f#�Q��7����#M���#�## ###@###�## #J#� �T��i�@��ᑭ��aȋ</w:t>
        <w:tab/>
        <w:t>���YzЍ,�###�## ###@###�@�# #T��[+��T##��B</w:t>
        <w:br/>
        <w:t>�;v���ӃN#�@##�t���h-�#4Z��)#�##rK�v_i�﬘�#�#�t��Ya'�$O���}�|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Џ!#?q�#�`�-k�~�M�.�A��#�S#d�����o�S��|��#�#Tf�I###�##r@@�#f����?��@L�@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k�hU2p��</w:t>
      </w:r>
      <w:r>
        <w:rPr/>
        <w:t>퓊</w:t>
      </w:r>
      <w:r>
        <w:rPr/>
        <w:t>g���H#%��,���#�#Bk)ji��w�~�</w:t>
      </w:r>
      <w:r>
        <w:rPr>
          <w:rtl w:val="true"/>
        </w:rPr>
        <w:t>޵</w:t>
      </w:r>
      <w:r>
        <w:rPr/>
        <w:t>7</w:t>
      </w:r>
      <w:r>
        <w:rPr/>
        <w:t>��#=Y�u���</w:t>
      </w:r>
      <w:r>
        <w:rPr>
          <w:rtl w:val="true"/>
        </w:rPr>
        <w:t>ڊ</w:t>
      </w:r>
      <w:r>
        <w:rPr/>
        <w:t>�</w:t>
      </w:r>
      <w:r>
        <w:rPr/>
        <w:t>#�_�A�@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M��A��G���|�/c</w:t>
      </w:r>
      <w:r>
        <w:rPr/>
        <w:t>뤼</w:t>
      </w:r>
      <w:r>
        <w:rPr/>
        <w:t>~G%!#gFrU" S#)�}\%#�##=#0�</w:t>
        <w:tab/>
        <w:t>�G]��#{fV�26�]l�G?��#+�E�3aG#0�N#��!�##���#ʸ]�C2hω�{�~#�e�@�̫O�</w:t>
      </w:r>
      <w:r>
        <w:rPr>
          <w:rtl w:val="true"/>
        </w:rPr>
        <w:t>ߧ</w:t>
      </w:r>
      <w:r>
        <w:rPr/>
        <w:t>�</w:t>
      </w:r>
      <w:r>
        <w:rPr/>
        <w:t>Z�6.U���#���j��#+�j#H�Q</w:t>
      </w:r>
    </w:p>
    <w:p>
      <w:pPr>
        <w:pStyle w:val="PreformattedText"/>
        <w:bidi w:val="0"/>
        <w:jc w:val="left"/>
        <w:rPr/>
      </w:pPr>
      <w:r>
        <w:rPr/>
        <w:t>*�##P����X��##�_��2�@t���[�N#���#�HS��)B&amp;��W�#a#��^S ʝ##�T�9S5[#�G#���T-;(h�I�3�#��</w:t>
      </w:r>
      <w:r>
        <w:rPr/>
        <w:t>ܶ�</w:t>
      </w:r>
      <w:r>
        <w:rPr/>
        <w:t>#��p4�#K&lt;nG2h�*T����K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Զ���C�A5�\�_�.]�����#�'��_k������3+{w�##�</w:t>
      </w:r>
      <w:r>
        <w:rPr/>
        <w:t>좥</w:t>
      </w:r>
      <w:r>
        <w:rPr/>
        <w:t>&lt;Q�p</w:t>
      </w:r>
      <w:r>
        <w:rPr/>
        <w:t>ٌ�</w:t>
      </w:r>
      <w:r>
        <w:rPr/>
        <w:t>8!�,x�</w:t>
        <w:br/>
        <w:t>�'0</w:t>
      </w:r>
      <w:r>
        <w:rPr/>
        <w:t>涧�</w:t>
      </w:r>
      <w:r>
        <w:rPr/>
        <w:t>UH��#8)��ա҅'�_�*�@xL}A�u��� &lt;��Ĵ�?[+G7�#�#*�3��Ld��{#�[#��#�##�ӎ87�����d��Au�#u�Ru������`"#8*���VB�l0�@</w:t>
        <w:br/>
        <w:t>#Ƒ!��'Q�o��#�h6�c�W~��Cl�g#�*�^�Ӕ</w:t>
      </w:r>
      <w:r>
        <w:rPr>
          <w:rtl w:val="true"/>
        </w:rPr>
        <w:t>ߊ</w:t>
      </w:r>
      <w:r>
        <w:rPr/>
        <w:t>#�[J�$�TR#��OҘ���6�#�*�i#B�gXA�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�&lt;��%##�#;#ͪ͞��#W�#Q�</w:t>
      </w:r>
      <w:r>
        <w:rPr/>
        <w:t>檋</w:t>
      </w:r>
      <w:r>
        <w:rPr/>
        <w:t>#ժ!�zA��t�����B#��Q#��?g�S�#�A#</w:t>
        <w:tab/>
        <w:t>��/#X���l&amp;���E}���C�Z��2ï�#�tS��D�#</w:t>
      </w:r>
      <w:r>
        <w:rPr>
          <w:rtl w:val="true"/>
        </w:rPr>
        <w:t>و</w:t>
      </w:r>
      <w:r>
        <w:rPr/>
        <w:t>#�j]#��e4�x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�v�Q$=���L�8�v$�|zf#�#��#�V+�%�Ղ�jh�:��Cx]L��v��b�j#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^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g��###����J�U</w:t>
      </w:r>
      <w:r>
        <w:rPr/>
        <w:t>۷</w:t>
      </w:r>
      <w:r>
        <w:rPr/>
        <w:t>L�,�Id�#\\�ҡ��Ǐ&amp;4�]�#q&amp;Ɂ#cW�#�[�h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Tm����</w:t>
      </w:r>
      <w:r>
        <w:rPr/>
        <w:t>ׁ</w:t>
      </w:r>
      <w:r>
        <w:rPr/>
        <w:t>N�}b��M�?0����G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5vLM��.#</w:t>
      </w:r>
      <w:r>
        <w:rPr/>
        <w:t>ު</w:t>
      </w:r>
      <w:r>
        <w:rPr/>
        <w:t>#�#��a</w:t>
      </w:r>
      <w:r>
        <w:rPr/>
        <w:t>ٍ</w:t>
      </w:r>
      <w:r>
        <w:rPr/>
        <w:t>#!!�2:��vo#�X�񐙷ȕ�qR�|�`#�|~�</w:t>
      </w:r>
      <w:r>
        <w:rPr>
          <w:rtl w:val="true"/>
        </w:rPr>
        <w:t>﷎</w:t>
      </w:r>
      <w:r>
        <w:rPr/>
        <w:t>SD��</w:t>
        <w:br/>
        <w:t>##s!�u#��#8��n�]�+�#</w:t>
      </w:r>
      <w:r>
        <w:rPr>
          <w:rtl w:val="true"/>
        </w:rPr>
        <w:t>ڝ</w:t>
      </w:r>
      <w:r>
        <w:rPr/>
        <w:t>##_k5�^�#�X�X#�������v$��##g%#�zGM����WD��H2�QW󧪵ӣ]6�#���</w:t>
      </w:r>
      <w:r>
        <w:rPr>
          <w:rtl w:val="true"/>
        </w:rPr>
        <w:t>ݲ</w:t>
      </w:r>
      <w:r>
        <w:rPr/>
        <w:t>�</w:t>
      </w:r>
      <w:r>
        <w:rPr/>
        <w:t>j##Rn���7�r\)�@�$�LH��n#=/]��#�alm�#���`@�</w:t>
        <w:tab/>
        <w:t>pEj��yxGV��p#2t�#�B&lt;</w:t>
        <w:tab/>
        <w:t>�y"C��m�S�#��#�^d�#�50&lt;+5n�����</w:t>
      </w:r>
      <w:r>
        <w:rPr>
          <w:rtl w:val="true"/>
        </w:rPr>
        <w:t>ߺ�</w:t>
      </w:r>
      <w:r>
        <w:rPr>
          <w:rtl w:val="true"/>
        </w:rPr>
        <w:t>#)���</w:t>
      </w:r>
      <w:r>
        <w:rPr/>
        <w:t>#7</w:t>
      </w:r>
      <w:r>
        <w:rPr/>
        <w:t>oX��E��#���</w:t>
      </w:r>
      <w:r>
        <w:rPr>
          <w:rtl w:val="true"/>
        </w:rPr>
        <w:t>ލ</w:t>
      </w:r>
      <w:r>
        <w:rPr/>
        <w:t>��</w:t>
      </w:r>
      <w:r>
        <w:rPr/>
        <w:t>H��u#�#"�##�3:nʫ#oXS###�%�łk6]�x�u{�u��OF���#</w:t>
        <w:br/>
        <w:t>d����H��#v�#�7�]w�y��</w:t>
      </w:r>
      <w:r>
        <w:rPr/>
        <w:t>؆�</w:t>
      </w:r>
      <w:r>
        <w:rPr/>
        <w:t>J�L�gW�</w:t>
      </w:r>
    </w:p>
    <w:p>
      <w:pPr>
        <w:pStyle w:val="PreformattedText"/>
        <w:bidi w:val="0"/>
        <w:jc w:val="left"/>
        <w:rPr/>
      </w:pPr>
      <w:r>
        <w:rPr/>
        <w:t>#�;���bX#*���&lt;Dp#���f3�yW���6�D6�LM�vHx�&amp;.w#��{#~��#V��</w:t>
      </w:r>
      <w:r>
        <w:rPr/>
        <w:t>跎</w:t>
      </w:r>
      <w:r>
        <w:rPr/>
        <w:t>3C��^�#�TE��yZ���</w:t>
        <w:br/>
        <w:t>�#�";#.��#��Vc�#�#Vdh�=j5H#�6���o_2#�`h�6��Ç#���W�y|Bd�ɑ�%#�#��Ȋ#Q#�g##M�q-�X2hl&lt;1 #�\#HYw�K{1</w:t>
        <w:br/>
        <w:t>##�## ###�K�##�%X���##�Р��9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#�#�����~TA�#'$�*� LD�## ###@###�## �F#�#��'�U��W��##��@�##y(Zb���#=HJ#��!w"@##-#��#[ʙ� ###@###�@o# #�{!r��#��#�=��y���#�1���#�Ύ3!###@###�## ###�E�w#�#�#�w#H���PT#���#&amp;���#/�|[X��##���#��#�#4~���W#���## ###@###�## #��#@2(\�u��$�@~1A^m ?���</w:t>
        <w:tab/>
        <w:t>�2.=]Ă�p'W#@###�## ###@��#x0��#�U�X �Dԋ####�J��t�R ��ɜ���b[#�d#@###�## ###@##=%�d�S�E�\�#�##c���su��ws32�Q</w:t>
        <w:br/>
        <w:t>##�ɟ� ###@###�## #�*#@2�RmgXV��/���g�������e#�CM�#�## ###@###�##^#�d�/�M��#�#�+#�|��mcI###�## ###@###�###</w:t>
        <w:tab/>
        <w:t xml:space="preserve"> ##�"Z##{�s�"#Į pN#Ȝ(#�## ###@###�## �-#~1![�#N-�##L��##</w:t>
        <w:br/>
        <w:t>\NL�## ###@###�## #�#####H##��#%\2</w:t>
      </w:r>
      <w:r>
        <w:rPr>
          <w:rtl w:val="true"/>
        </w:rPr>
        <w:t>ؼ</w:t>
      </w:r>
      <w:r>
        <w:rPr/>
        <w:t>aa5�PJ#@###�## ###@##�&amp;�dP��##.#�U#���## ###@###�## #�##���ˠ��K� ###@###�## ###@##�#@2h�#gB###�## ###@###�##JL#ɠĕ�������saP1����+��#�###�J�#�##�H��</w:t>
      </w:r>
      <w:r>
        <w:rPr>
          <w:rtl w:val="true"/>
        </w:rPr>
        <w:t>ח</w:t>
      </w:r>
      <w:r>
        <w:rPr/>
        <w:t>�</w:t>
      </w:r>
      <w:r>
        <w:rPr/>
        <w:t>wѐ"e#����e#�V$:��##������.##$��4/Rս�i�`�-k�~�M�.!��</w:t>
      </w:r>
      <w:r>
        <w:rPr>
          <w:rtl w:val="true"/>
        </w:rPr>
        <w:t>ב</w:t>
      </w:r>
      <w:r>
        <w:rPr/>
        <w:t>�</w:t>
      </w:r>
      <w:r>
        <w:rPr/>
        <w:t>M#%]n�w#Jq</w:t>
        <w:tab/>
        <w:t>#</w:t>
        <w:br/>
        <w:t>��## #�2#81&gt;�����</w:t>
      </w:r>
      <w:r>
        <w:rPr/>
        <w:t>ٖ</w:t>
      </w:r>
      <w:r>
        <w:rPr/>
        <w:t>e||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��#�=�%_��R#��_Ug8�h�&gt;yW���v$��\#�ZR-</w:t>
      </w:r>
    </w:p>
    <w:p>
      <w:pPr>
        <w:pStyle w:val="PreformattedText"/>
        <w:bidi w:val="0"/>
        <w:jc w:val="left"/>
        <w:rPr/>
      </w:pPr>
      <w:r>
        <w:rPr/>
        <w:t>|�Տ</w:t>
      </w:r>
      <w:r>
        <w:rPr/>
        <w:t>ܻ�</w:t>
      </w:r>
      <w:r>
        <w:rPr/>
        <w:t>ƕ��'k�#Զ�T[1���kQ</w:t>
      </w:r>
    </w:p>
    <w:p>
      <w:pPr>
        <w:pStyle w:val="PreformattedText"/>
        <w:bidi w:val="0"/>
        <w:jc w:val="left"/>
        <w:rPr/>
      </w:pPr>
      <w:r>
        <w:rPr/>
        <w:t>t�oo�b�#</w:t>
        <w:tab/>
        <w:t>�&gt;:D�w�.{������</w:t>
      </w:r>
      <w:r>
        <w:rPr>
          <w:rtl w:val="true"/>
        </w:rPr>
        <w:t>ب</w:t>
      </w:r>
      <w:r>
        <w:rPr/>
        <w:t>�</w:t>
      </w:r>
      <w:r>
        <w:rPr/>
        <w:t>#�Q</w:t>
        <w:tab/>
        <w:t>�}�O�</w:t>
        <w:br/>
        <w:t>�u\��`7#</w:t>
        <w:br/>
        <w:t>H@/4#��#-%#�(�0Y�#f\#hSu�~�@*#-v&amp;,#.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}</w:t>
      </w:r>
      <w:r>
        <w:rPr>
          <w:rtl w:val="true"/>
        </w:rPr>
        <w:t>ת</w:t>
      </w:r>
      <w:r>
        <w:rPr/>
        <w:t>�</w:t>
      </w:r>
      <w:r>
        <w:rPr/>
        <w:t>p�q��#$��\#zP�y�)���U��ƥj�~��a5z\�=�#K����#TP/0u�$�#�r;a�[ɿ</w:t>
      </w:r>
      <w:r>
        <w:rPr>
          <w:rtl w:val="true"/>
        </w:rPr>
        <w:t>ה</w:t>
      </w:r>
      <w:r>
        <w:rPr/>
        <w:t>#�#&amp;#:M�#����</w:t>
        <w:tab/>
        <w:t>�#���T�&lt;0tf#xZR�о�uW�##�@�E/p/5gO�dF#+���R#|��dC��6�Z�f};�񝙰3�#/2�m���g2��#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$ 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Զ���C�A5�\�_�.]����B�Ʈb�g2X7+{w</w:t>
      </w:r>
      <w:r>
        <w:rPr>
          <w:rtl w:val="true"/>
        </w:rPr>
        <w:t>ݟ�</w:t>
      </w:r>
      <w:r>
        <w:rPr/>
        <w:t>4</w:t>
      </w:r>
      <w:r>
        <w:rPr/>
        <w:t>�X�#҅�f�2����$�U%r�eճ�����#�^�DN9�*=��</w:t>
      </w:r>
      <w:r>
        <w:rPr/>
        <w:t>ׅ����</w:t>
      </w:r>
      <w:r>
        <w:rPr/>
        <w:t>J�[#�+�{E,@#H��2�K��k_�8Ν���B�`kqz~#�#2��##8�B���O��#�##����f����d��Au�#u�Ru����b�#�Z���jh���@#���#3�h=ɏd�#N�#��fs&gt;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{�`�#���g</w:t>
      </w:r>
      <w:r>
        <w:rPr/>
        <w:t>鲵�</w:t>
      </w:r>
      <w:r>
        <w:rPr/>
        <w:t>:�t���/1�*�R�c&amp;i�5�#7�ԕ���#��|��S� g��H#�6.R;M`ǎE�j���}��sGԲ���A�jH�^#�=o�)#���e�F#pȘ#</w:t>
      </w:r>
      <w:r>
        <w:rPr>
          <w:rtl w:val="true"/>
        </w:rPr>
        <w:t>ݹ</w:t>
      </w:r>
      <w:r>
        <w:rPr/>
        <w:t>u\q�#?��-{#�R�hf�</w:t>
      </w:r>
      <w:r>
        <w:rPr>
          <w:rtl w:val="true"/>
        </w:rPr>
        <w:t>ߔ</w:t>
      </w:r>
      <w:r>
        <w:rPr/>
        <w:t>#�G��#�7�T�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S�I7��_�</w:t>
      </w:r>
      <w:r>
        <w:rPr>
          <w:rtl w:val="true"/>
        </w:rPr>
        <w:t>ݴ</w:t>
      </w:r>
      <w:r>
        <w:rPr/>
        <w:t>��</w:t>
      </w:r>
      <w:r>
        <w:rPr/>
        <w:t>V��T�́��M{��W�x����^��a#ȸ�X��}k�S5���o[�sd</w:t>
      </w:r>
      <w:r>
        <w:rPr>
          <w:rtl w:val="true"/>
        </w:rPr>
        <w:t>܎</w:t>
      </w:r>
      <w:r>
        <w:rPr/>
        <w:t>d�e��Pv#�բ�j�|�d�Z0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=�w#��q��##�#*xն�l#bT�C�k��G�Z#��##_#�#��ɂ���f#{,���#��</w:t>
        <w:tab/>
        <w:t>�ħ�#k#���#�Y#�#�[�F�sS4)Ӳ�+ʷ��5�i�,[#5n�~�%H�j�v&amp;o%p��#a�˷m���iu��?�##g�Y��ȱcj�Tu��V#A\���n</w:t>
        <w:br/>
        <w:t>`BL�#'w��A�#^Y{�#���#�̎�/j�f�V�#t�ny��i#�V��#</w:t>
      </w:r>
      <w:r>
        <w:rPr>
          <w:rtl w:val="true"/>
        </w:rPr>
        <w:t>ݵ</w:t>
      </w:r>
      <w:r>
        <w:rPr/>
        <w:t xml:space="preserve">�� </w:t>
      </w:r>
      <w:r>
        <w:rPr/>
        <w:t>PB#ze�&lt;��</w:t>
        <w:br/>
        <w:t>��E�L��2��%�hBE�#�#Yy�#T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�eeI!�)w�B2(�##��#��ӻ���#Ѿn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j��h�Mk#�#y��j`#S�#</w:t>
        <w:tab/>
        <w:t>G3���</w:t>
      </w:r>
      <w:r>
        <w:rPr>
          <w:rtl w:val="true"/>
        </w:rPr>
        <w:t>ߔ</w:t>
      </w:r>
      <w:r>
        <w:rPr/>
        <w:t>�</w:t>
      </w:r>
      <w:r>
        <w:rPr/>
        <w:t>q�T#3�#��̳&amp;�</w:t>
      </w:r>
      <w:r>
        <w:rPr/>
        <w:t>֯</w:t>
      </w:r>
      <w:r>
        <w:rPr/>
        <w:t>"I8|�i1q�###�i��@W�L o@�U#�#&gt;�L�"##W0�</w:t>
      </w:r>
    </w:p>
    <w:p>
      <w:pPr>
        <w:pStyle w:val="PreformattedText"/>
        <w:bidi w:val="0"/>
        <w:jc w:val="left"/>
        <w:rPr/>
      </w:pPr>
      <w:r>
        <w:rPr/>
        <w:t>l�IkR���</w:t>
      </w:r>
      <w:r>
        <w:rPr/>
        <w:t>ؖ</w:t>
      </w:r>
      <w:r>
        <w:rPr/>
        <w:tab/>
        <w:t>Xk`#Wj�^###�%�u�=R�m;#n</w:t>
      </w:r>
      <w:r>
        <w:rPr/>
        <w:t>ް</w:t>
      </w:r>
      <w:r>
        <w:rPr/>
        <w:t>0�</w:t>
      </w:r>
      <w:r>
        <w:rPr>
          <w:rtl w:val="true"/>
        </w:rPr>
        <w:t>ۈ</w:t>
      </w:r>
      <w:r>
        <w:rPr/>
        <w:t>V&amp;#[#</w:t>
      </w:r>
      <w:r>
        <w:rPr>
          <w:rtl w:val="true"/>
        </w:rPr>
        <w:t>ݻ</w:t>
      </w:r>
      <w:r>
        <w:rPr/>
        <w:t>q�#�D�#"�##�3z�E_:�5���</w:t>
      </w:r>
      <w:r>
        <w:rPr>
          <w:rtl w:val="true"/>
        </w:rPr>
        <w:t>ز</w:t>
      </w:r>
      <w:r>
        <w:rPr/>
        <w:t>k��M�.^y</w:t>
      </w:r>
      <w:r>
        <w:rPr>
          <w:rtl w:val="true"/>
        </w:rPr>
        <w:t>ݞ</w:t>
      </w:r>
      <w:r>
        <w:rPr/>
        <w:t>o</w:t>
      </w:r>
      <w:r>
        <w:rPr>
          <w:rtl w:val="true"/>
        </w:rPr>
        <w:t>ݾ</w:t>
      </w:r>
      <w:r>
        <w:rPr/>
        <w:t>x�:����&amp;fm�V}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4��bUD��u�Ç�*l'�u��NdQ�4</w:t>
      </w:r>
    </w:p>
    <w:p>
      <w:pPr>
        <w:pStyle w:val="PreformattedText"/>
        <w:bidi w:val="0"/>
        <w:jc w:val="left"/>
        <w:rPr/>
      </w:pPr>
      <w:r>
        <w:rPr/>
        <w:t>#�B��#��-�m���##�7#̻#M4GP0��#b�JH�#�ӹS�Qxk~��9�{�r#�^</w:t>
      </w:r>
      <w:r>
        <w:rPr/>
        <w:t>ٖ�</w:t>
      </w:r>
      <w:r>
        <w:rPr/>
        <w:t>|�.#�s</w:t>
        <w:tab/>
        <w:t>FDȕͽ2&amp;e#l�jj\Q��p��0�U���#�!_[&amp;�###Yk�T��*�tU�</w:t>
      </w:r>
      <w:r>
        <w:rPr>
          <w:rtl w:val="true"/>
        </w:rPr>
        <w:t>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aC��#CC��##&gt;tH�w���#��.}�#�##�+##���v k#RԄ\��##@�##XwP�J��#�## ###�!�%##L�!�!��#Z2�M�#f���,#0�$�&gt;�`?���Ť###@###�## ###@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�#Z/��C�#��I��q���%## Pt#%�#ŢW#�C###�## �##H#]�\�,#{J��#-�#�:#V#T�u($# ###@###�## �W#�� �5�u����{�G?�����#v#�U#F#0o.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@###�## ###T�#�?�b�'��}�#�#�## ###@###�## P##���4UIA ###@###�## ###@####�]###%9#@###�## ###@###�@9# #��#)## ###@###�## ###@ c#H###%9#@###�## ###@###�@9# #��#)## ###@###�## ###@ c#��b�@��\S��P�bb9# ###@###�## ###�####@2##U�8���</w:t>
      </w:r>
    </w:p>
    <w:p>
      <w:pPr>
        <w:pStyle w:val="PreformattedText"/>
        <w:bidi w:val="0"/>
        <w:jc w:val="left"/>
        <w:rPr/>
      </w:pPr>
      <w:r>
        <w:rPr/>
        <w:t>#+A�BB###�## ###@###�6##L�v�T���$#@###�## ###@###(##$�"�#�B###�## ###@###�##�F#ɠk��###�## ###@###�## P$#H#E��"�Z�c�</w:t>
      </w:r>
      <w:r>
        <w:rPr/>
        <w:t>ً</w:t>
      </w:r>
      <w:r>
        <w:rPr/>
        <w:t>hNl��j9�$#f@##��</w:t>
      </w:r>
    </w:p>
    <w:p>
      <w:pPr>
        <w:pStyle w:val="PreformattedText"/>
        <w:bidi w:val="0"/>
        <w:jc w:val="left"/>
        <w:rPr/>
      </w:pPr>
      <w:r>
        <w:rPr/>
        <w:t>#�##�"����|rH#���[�qP��#�u�#?�i�͡|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�L��-�����7E��#�\�����G�"�rS��P</w:t>
        <w:br/>
        <w:t>R#�}�###@##9"01���#YYTS&amp;���e��^#H#|::Tu���</w:t>
      </w:r>
      <w:r>
        <w:rPr/>
        <w:t>۵</w:t>
      </w:r>
      <w:r>
        <w:rPr/>
        <w:t>'"#�9V O-</w:t>
      </w:r>
    </w:p>
    <w:p>
      <w:pPr>
        <w:pStyle w:val="PreformattedText"/>
        <w:bidi w:val="0"/>
        <w:jc w:val="left"/>
        <w:rPr/>
      </w:pPr>
      <w:r>
        <w:rPr/>
        <w:t>|�Տ</w:t>
      </w:r>
      <w:r>
        <w:rPr/>
        <w:t>ܻ�</w:t>
      </w:r>
      <w:r>
        <w:rPr/>
        <w:t>ƕ��'k�#Զ�T[1���k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kw�C$п#�#9�:����$�:#(i�#j���&gt;��YǙgD�#�@"#s#�#*��e�#I�$}e&amp;xK�H�LXF\��f�)#U3d��Rb�#Ÿ#ɠ"�</w:t>
      </w:r>
      <w:r>
        <w:rPr>
          <w:rtl w:val="true"/>
        </w:rPr>
        <w:t>ޛ</w:t>
      </w:r>
      <w:r>
        <w:rPr/>
        <w:t>bΫO�</w:t>
      </w:r>
      <w:r>
        <w:rPr>
          <w:rtl w:val="true"/>
        </w:rPr>
        <w:t>ߧ</w:t>
      </w:r>
      <w:r>
        <w:rPr/>
        <w:t>�</w:t>
      </w:r>
      <w:r>
        <w:rPr/>
        <w:t>Z�6.U���#���j��#S�\#ՠ�z��8</w:t>
      </w:r>
      <w:r>
        <w:rPr/>
        <w:t>熉�</w:t>
      </w:r>
      <w:r>
        <w:rPr/>
        <w:t>XК��I+Q���#A��#�:DS0��#�#71}#"�t?��:�0���!��lq�#p3gK#�g#��[�yH�_#ƴ{F{�#xz9��#�</w:t>
      </w:r>
      <w:r>
        <w:rPr>
          <w:rtl w:val="true"/>
        </w:rPr>
        <w:t>ף</w:t>
      </w:r>
      <w:r>
        <w:rPr/>
        <w:t>3#</w:t>
      </w:r>
      <w:r>
        <w:rPr/>
        <w:t>�W��a�s�����t�%#��� �e#3��,1##W/#Q�v�g#��#��r�~��t��z##</w:t>
      </w:r>
    </w:p>
    <w:p>
      <w:pPr>
        <w:pStyle w:val="PreformattedText"/>
        <w:bidi w:val="0"/>
        <w:jc w:val="left"/>
        <w:rPr/>
      </w:pPr>
      <w:r>
        <w:rPr/>
        <w:t>#����r�6+;��{��#�#�#S��##�x�9�U#���9��#&amp;d��N���S��Q�M&gt;�*=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�=y��g#�#�%b##A�n�2+6##{�P���#�~�I�J�.��###�Z���H##6+�:�����d��Au�#u�Ru���</w:t>
      </w:r>
      <w:r>
        <w:rPr/>
        <w:t>ٜ���</w:t>
      </w:r>
      <w:r>
        <w:rPr/>
        <w:t>}���#����0!#�:u�%������_&gt;����</w:t>
        <w:tab/>
        <w:t>!�B�J#��5]�#�����</w:t>
        <w:tab/>
        <w:t>�###$T|�@?�m{0#�$[�k#�v$�l##��&amp;�cǢY���Ծ��#j�\u�Z5�V/���7�PqR�2{��;dL��,v�8@�#K�#��:��#R##?ͤȲX�Y#�_2#I7�JV�v�c~+A'$���|l7�����#�"8�#3�h3#eM#�v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I�E``�Z4[�����V#f�����#�u1�#�#8zy5U#g]�YNO{�Ug#y��#�##��?D#�g�"�C#A���J8-��</w:t>
      </w:r>
      <w:r>
        <w:rPr>
          <w:rtl w:val="true"/>
        </w:rPr>
        <w:t>ك</w:t>
      </w:r>
      <w:r>
        <w:rPr/>
        <w:t>R!�K@��4�ɭR��y���]� d[X[#�A#�#�</w:t>
      </w:r>
      <w:r>
        <w:rPr>
          <w:rtl w:val="true"/>
        </w:rPr>
        <w:t>ڸ</w:t>
      </w:r>
      <w:r>
        <w:rPr/>
        <w:t>��</w:t>
      </w:r>
      <w:r>
        <w:rPr/>
        <w:t>[�-��N���7]���Z�#�#�3Ԭz#&gt;vLM��.#</w:t>
      </w:r>
      <w:r>
        <w:rPr/>
        <w:t>ު</w:t>
      </w:r>
      <w:r>
        <w:rPr/>
        <w:t>#�#��a�mj�G?NE(���*x�6���#�##U�#Z.��\kˉ��Dy#�d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'�@�#��#yH���i#♟#�i�k</w:t>
      </w:r>
    </w:p>
    <w:p>
      <w:pPr>
        <w:pStyle w:val="PreformattedText"/>
        <w:bidi w:val="0"/>
        <w:jc w:val="left"/>
        <w:rPr/>
      </w:pPr>
      <w:r>
        <w:rPr/>
        <w:t>*&gt;ǣ#l</w:t>
      </w:r>
      <w:r>
        <w:rPr/>
        <w:t>٧</w:t>
      </w:r>
      <w:r>
        <w:rPr/>
        <w:t>��</w:t>
      </w:r>
      <w:r>
        <w:rPr/>
        <w:t>#�T���&amp;4�X�q;�AC# Bs#��Qӻ&gt;��#Ѿn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j��h�M##�&gt;��F&amp;��#?Ns�#*�}�M�?\)� �9:�</w:t>
      </w:r>
      <w:r>
        <w:rPr/>
        <w:t>؊</w:t>
      </w:r>
      <w:r>
        <w:rPr/>
        <w:t>#�#��i8"K�ZC.�E#�E5#�#�H�ԕ�#�#DYe�j�&lt;G#3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Z#��p�qD%��-&lt;��S�d�50�+5nG2#o\�lL@�#�l�v��ő;j���y�=#j�#u�t%!��@k#Nr""4Σ�1|��#I�o#w�M��Cf%�#�^C�'��</w:t>
        <w:tab/>
        <w:t>9+3#��ფ�Dp~�0�##cP���#��Z#�E�+�Q#'rNhU�C��#�W#�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�7T��9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;d#US�!�+</w:t>
      </w:r>
      <w:r>
        <w:rPr>
          <w:rtl w:val="true"/>
        </w:rPr>
        <w:t>ک</w:t>
      </w:r>
      <w:r>
        <w:rPr/>
        <w:t>԰���#�8F&amp;0�A�n_���ҏ�k###�'n�r�8ж�#7oXX��#��H`�{7��c���!��=��&amp;\#</w:t>
      </w:r>
      <w:r>
        <w:rPr/>
        <w:t>ް�</w:t>
      </w:r>
      <w:r>
        <w:rPr/>
        <w:t>&gt;00�g#z��Pm�Ň##R�</w:t>
      </w:r>
      <w:r>
        <w:rPr>
          <w:rtl w:val="true"/>
        </w:rPr>
        <w:t>ݯ</w:t>
      </w:r>
      <w:r>
        <w:rPr/>
        <w:t>&gt;���#LL##�M�#�J�##�u##Q#Z�&lt;N�##�B�u#]�L&amp;#�## 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#�6��#�d ��</w:t>
        <w:tab/>
        <w:t>��#�y0�##*�`B�##�!###@###�## #��#@2(_��Df}��#&gt;�P�Ġg��1# #�##�7#;#�$!###@###�5#$�\WO��{�)%�##�#Λ##TRL�## ###@###�## P##H##��#S�)��C��##�#�#%Ȟ�8#/##@###�## ###@###�*#$���|#ʭU#�#�6�)��;�Al���###@###�## ###@##�#@2h�#�B###�## ###@###�##JK#ɠ�UK� ###@###�## ###@##�#@2h�#�B###�## ###@###�##JK#ɠ�UK� ###@###�## ###@##�#@2h�#�B###�## ###@###�##JK�622�#w�{���v#</w:t>
      </w:r>
      <w:r>
        <w:rPr/>
        <w:t>ܼ</w:t>
      </w:r>
      <w:r>
        <w:rPr/>
        <w:t>aai�K�</w:t>
        <w:tab/>
        <w:t>l}t��Us��3D�1&lt;�gt</w:t>
      </w:r>
      <w:r>
        <w:rPr>
          <w:rtl w:val="true"/>
        </w:rPr>
        <w:t>܄��</w:t>
      </w:r>
      <w:r>
        <w:rPr>
          <w:rtl w:val="true"/>
        </w:rPr>
        <w:t>#��#</w:t>
      </w:r>
      <w:r>
        <w:rPr/>
        <w:tab/>
      </w:r>
      <w:r>
        <w:rPr>
          <w:rtl w:val="true"/>
        </w:rPr>
        <w:t>##@###�## ###@##�&amp;</w:t>
      </w:r>
      <w:r>
        <w:rPr/>
        <w:t>000</w:t>
      </w:r>
      <w:r>
        <w:rPr/>
        <w:t>�dP�*n�t�#�R#X�</w:t>
        <w:br/>
        <w:t>##@###�## ###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[uY##.#�U#���Y�Oz#�## ###@###�## �##�z�w#�&gt;0###�## ###@###�## �##H#�#,�## ###@###�## ###�#�A�*�������KY��#����;##"#h#��0###�@</w:t>
        <w:br/>
        <w:t>�z__�#:������#��#Gj�@�#�Z�`��#ɠ�D</w:t>
        <w:br/>
        <w:t>�#D)�r�#��|S�K#���O�#Q��|��#�0�p##@###(#�#��I{���~Y�~�h#r0~z3c#\�2�h�0R�##ǻ*�Z���w��=nG2�T{�^a�4��V?r��#W֎���:P�Rm���#</w:t>
      </w:r>
      <w:r>
        <w:rPr/>
        <w:t>֯</w:t>
      </w:r>
      <w:r>
        <w:rPr/>
        <w:t>E5�&gt;�l�V�#</w:t>
        <w:tab/>
        <w:t>���`�#</w:t>
      </w:r>
      <w:r>
        <w:rPr>
          <w:rtl w:val="true"/>
        </w:rPr>
        <w:t>ݫ</w:t>
      </w:r>
      <w:r>
        <w:rPr/>
        <w:t>Ξ�$</w:t>
      </w:r>
      <w:r>
        <w:rPr/>
        <w:t>嵯��</w:t>
      </w:r>
      <w:r>
        <w:rPr/>
        <w:t>Ǟ�F��&amp;���&gt;�O����b�</w:t>
        <w:br/>
        <w:t>�!P(#z���k#h)�P�</w:t>
      </w:r>
      <w:r>
        <w:rPr/>
        <w:t>謱�</w:t>
      </w:r>
      <w:r>
        <w:rPr/>
        <w:tab/>
        <w:t>#u�#��@ʸ���z�</w:t>
        <w:tab/>
        <w:t>�2�x�</w:t>
        <w:tab/>
        <w:t>)u��#�q�f�dP#o�A1�է��SW-V#��]�����q��X#,)n��j`.��-Q˖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�|'��#p��X���#I� ���#�h�W!!&amp;��"��W#����B�P�lm#�m�EOM�#F,���#�u#{#��U�9�ïW&amp;&amp;-7�:̰�GZ��W��Z�q;�A�##�</w:t>
        <w:tab/>
        <w:t>#��`l\�pDm</w:t>
      </w:r>
      <w:r>
        <w:rPr/>
        <w:t>ۭ�</w:t>
      </w:r>
      <w:r>
        <w:rPr/>
        <w:t>=�.#T����������M,4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(3���^��#���R�l��[щ�!f!����l�)~*zV?��q�#��*$��#��S��#���x��.#g##�CѲ����,O##�#ҹ�x�##H|�</w:t>
      </w:r>
      <w:r>
        <w:rPr>
          <w:rtl w:val="true"/>
        </w:rPr>
        <w:t>ޤ</w:t>
      </w:r>
      <w:r>
        <w:rPr/>
        <w:t>Y�#�����#-�!i_���|���#�m��_�q;�A�6/%�}T=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.[��X��\#��;���8B��#;7ՅXl 0!#��#�y{4���:#�h6�cx#-�#�E7c�##�i@���[���/1h6�*�w�_��#��=\Q��]��*$N#��#�:�"Hɰ��=��</w:t>
      </w:r>
      <w:r>
        <w:rPr>
          <w:rtl w:val="true"/>
        </w:rPr>
        <w:t>ޣ</w:t>
      </w:r>
      <w:r>
        <w:rPr/>
        <w:t>C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z#w�X4�6{��w\=wD-��.#T����#���f�R;vt</w:t>
      </w:r>
      <w:r>
        <w:rPr>
          <w:rtl w:val="true"/>
        </w:rPr>
        <w:t>ݦ</w:t>
      </w:r>
      <w:r>
        <w:rPr/>
        <w:t>|e�/�7��c���X���*̫5�`��QJ]��}���#��,Av�L���t3*(�#E�CHe��JБ��#��!�T!�s�2v�#�u�q�</w:t>
      </w:r>
      <w:r>
        <w:rPr>
          <w:rtl w:val="true"/>
        </w:rPr>
        <w:t>׫ث</w:t>
      </w:r>
      <w:r>
        <w:rPr/>
        <w:t>����</w:t>
      </w:r>
      <w:r>
        <w:rPr/>
        <w:t>L�</w:t>
        <w:br/>
        <w:t>��Q�#�IU#�#�q;�Aś@#�?0]-��V�WKf�#3��Lu�����#</w:t>
      </w:r>
      <w:r>
        <w:rPr/>
        <w:t>챊�</w:t>
      </w:r>
      <w:r>
        <w:rPr/>
        <w:t>3</w:t>
      </w:r>
      <w:r>
        <w:rPr/>
        <w:t>٫</w:t>
      </w:r>
      <w:r>
        <w:rPr/>
        <w:t>�</w:t>
      </w:r>
      <w:r>
        <w:rPr/>
        <w:t>j`#����n���K�� #��Cyj�!���##�X�#r��#U(A�Z.##B��ϲ#C#�H#�No��W#2!��N�</w:t>
      </w:r>
      <w:r>
        <w:rPr>
          <w:rtl w:val="true"/>
        </w:rPr>
        <w:t>܏</w:t>
      </w:r>
      <w:r>
        <w:rPr/>
        <w:t>�</w:t>
      </w:r>
      <w:r>
        <w:rPr/>
        <w:t>DC��#*0�fD##E���L�#6#"4M`�˷m���iu��?�##g�Y�(��cj�Tu��V#A\���.#��&amp;�#i</w:t>
      </w:r>
      <w:r>
        <w:rPr>
          <w:rtl w:val="true"/>
        </w:rPr>
        <w:t>ڔ</w:t>
      </w:r>
      <w:r>
        <w:rPr/>
        <w:t>"�#{s��#k{#���V�A�k8{�Yb�#S��O��</w:t>
      </w:r>
      <w:r>
        <w:rPr/>
        <w:t>ֱ�</w:t>
      </w:r>
      <w:r>
        <w:rPr/>
        <w:t>H�^�T�D�####ze�&lt;��</w:t>
        <w:br/>
        <w:t>#P#�</w:t>
        <w:br/>
        <w:t>�#�##�Ղ�</w:t>
        <w:tab/>
        <w:t>���z)�#ɠ�-��Y?xg��u�n_#��##�`F]͟��N�v##�~�}��j`&gt;�qlH9��V*��r9�Ԉ���8#Rw�[D�K�^��*(�#\�Z�/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�#��,!�U��#�'��#*5#M�U�q{mddD��u�=Bd�΃�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"����G�n\5�.�v��7���Y��#oXS���-�##��t�������G&gt;��Ll�lb��m�ǲ��</w:t>
      </w:r>
      <w:r>
        <w:rPr>
          <w:rtl w:val="true"/>
        </w:rPr>
        <w:t>޴</w:t>
      </w:r>
      <w:r>
        <w:rPr/>
        <w:t>d #�l��</w:t>
      </w:r>
      <w:r>
        <w:rPr/>
        <w:t>ؐ</w:t>
      </w:r>
      <w:r>
        <w:rPr/>
        <w:t>Bso8��[#</w:t>
      </w:r>
      <w:r>
        <w:rPr>
          <w:rtl w:val="true"/>
        </w:rPr>
        <w:t>ݤ</w:t>
      </w:r>
      <w:r>
        <w:rPr/>
        <w:t>�</w:t>
      </w:r>
      <w:r>
        <w:rPr/>
        <w:t>#��!�#�]w ����!+#�)#��#�W#̻#��$���)��&amp;�</w:t>
      </w:r>
      <w:r>
        <w:rPr/>
        <w:t>ؐ��</w:t>
      </w:r>
      <w:r>
        <w:rPr/>
        <w:t>su�s#���BrU�L�</w:t>
        <w:tab/>
        <w:t>�IFEO��#�?�`D��#3C�ŵ#� ilP�1#</w:t>
      </w:r>
      <w:r>
        <w:rPr>
          <w:rtl w:val="true"/>
        </w:rPr>
        <w:t>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#I�####60n���H#�7��&amp;</w:t>
      </w:r>
      <w:r>
        <w:rPr>
          <w:rtl w:val="true"/>
        </w:rPr>
        <w:t>ؾ</w:t>
      </w:r>
      <w:r>
        <w:rPr/>
        <w:t>d z��Pm�Ň##R�</w:t>
      </w:r>
      <w:r>
        <w:rPr>
          <w:rtl w:val="true"/>
        </w:rPr>
        <w:t>ݯ</w:t>
      </w:r>
      <w:r>
        <w:rPr/>
        <w:t>&gt;��K#4D|���#J�##�?�###8��</w:t>
        <w:br/>
        <w:t>!�5### ###@###(##-#�`B9���p�#-#Ȧe#��Z�k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 ###@###��RH#xAf#��#�#|�h�Aä��HBC D�##�L�%#y�#l�## ###@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��i&gt;��#Z�#�H�2C###�## ###@###�1#$�#WN�L�k</w:t>
        <w:br/>
        <w:t>�P����#�|��,#��####@###�## ###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^��,�V</w:t>
      </w:r>
    </w:p>
    <w:p>
      <w:pPr>
        <w:pStyle w:val="PreformattedText"/>
        <w:bidi w:val="0"/>
        <w:jc w:val="left"/>
        <w:rPr/>
      </w:pPr>
      <w:r>
        <w:rPr/>
        <w:t>d#���#�)��&amp;$��$N##@###�## ###@###h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�## ###@###�## PB#H#%�T�###@###�## ###@###h����]���#"##@###�## ###@###�##�D`���L�e*#e�## ###@###�## ###@�}#&lt;��&gt;CR�## ###@###�## ###��@mddD#��-�H��&lt;�y��##�"5"��ѽ#Wͱcig�|cxh��#AЁ7��7J��!###@###�## ###@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Z#.# *e��� ###@###�## ###�##&amp;�j�k���X~��2#@###�## ###@###Ȉ#�AF I###�## ###@###�## P.#H#�OJ###@###�## ###@###Ȉ#�AF I&amp;�@�#f#R�#j�Z���Dh��N)## P9#�_K�+��A�Mǧ#�MN��</w:t>
      </w:r>
      <w:r>
        <w:rPr/>
        <w:t>؎</w:t>
      </w:r>
      <w:r>
        <w:rPr/>
        <w:t>20#�!`##�%�5�VhDH#���\#/J�[���</w:t>
      </w:r>
      <w:r>
        <w:rPr/>
        <w:t>曢</w:t>
      </w:r>
      <w:r>
        <w:rPr/>
        <w:t>]BrmtW�s�{�c�# =�+�w;##��#�## ###t��ĄJ�;�o�#��6S##&amp;�: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|��:�o#�k�C2�A��B�Z#��]�#�w�+kGO�v#�m��bx�#�</w:t>
      </w:r>
      <w:r>
        <w:rPr>
          <w:rtl w:val="true"/>
        </w:rPr>
        <w:t>ע</w:t>
      </w:r>
      <w:r>
        <w:rPr/>
        <w:t>#��&gt;��H`�</w:t>
      </w:r>
    </w:p>
    <w:p>
      <w:pPr>
        <w:pStyle w:val="PreformattedText"/>
        <w:bidi w:val="0"/>
        <w:jc w:val="left"/>
        <w:rPr/>
      </w:pPr>
      <w:r>
        <w:rPr/>
        <w:t>#9�:���#� %T�#:W��}5�O*q�q�r$e#@�%`���##��ҽB�;�#ʁ�=��!���Og���Z��sB�'���w-</w:t>
      </w:r>
      <w:r>
        <w:rPr>
          <w:rtl w:val="true"/>
        </w:rPr>
        <w:t>ۻ</w:t>
      </w:r>
      <w:r>
        <w:rPr/>
        <w:t>�</w:t>
      </w:r>
      <w:r>
        <w:rPr/>
        <w:t>#�q;�A#�ge�W�2�O]�Xm\�v�W�#V����c=���#;���p#�,m���W1#�L�d��*)��ҏ����#�)#Y���#�#rz~�3+����Ѿ��[=�u&amp;��#gC�'���:3�w�5#�</w:t>
      </w:r>
      <w:r>
        <w:rPr>
          <w:rtl w:val="true"/>
        </w:rPr>
        <w:t>؛</w:t>
      </w:r>
      <w:r>
        <w:rPr/>
        <w:t>#"+��t���6�Z�\#��F�a�?�(��dK���vV#d�*�##�%#c��#j�n��!uѠ#^��/W�.VWob�Ac?q�#FT�5��S)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W��-�t�#V�</w:t>
      </w:r>
      <w:r>
        <w:rPr>
          <w:rtl w:val="true"/>
        </w:rPr>
        <w:t>ݼ</w:t>
      </w:r>
      <w:r>
        <w:rPr/>
        <w:t>#'�vM)��zV?�</w:t>
        <w:tab/>
      </w:r>
      <w:r>
        <w:rPr/>
        <w:t>ٝ</w:t>
      </w:r>
      <w:r>
        <w:rPr/>
        <w:t>9��URd��#78)���s�Y�U#&lt;�/c#J</w:t>
      </w:r>
      <w:r>
        <w:rPr>
          <w:rtl w:val="true"/>
        </w:rPr>
        <w:t>ݖ</w:t>
      </w:r>
      <w:r>
        <w:rPr/>
        <w:t>��</w:t>
      </w:r>
      <w:r>
        <w:rPr/>
        <w:t>XP��j[(�;��#�hAF#��#��2���!m��89-pg̲G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��#�###�#�e����d��Au�#u�Ru����̕�##�%</w:t>
      </w:r>
      <w:r>
        <w:rPr>
          <w:rtl w:val="true"/>
        </w:rPr>
        <w:t>ع</w:t>
      </w:r>
      <w:r>
        <w:rPr/>
        <w:t>�</w:t>
      </w:r>
      <w:r>
        <w:rPr/>
        <w:t>.�b#�</w:t>
        <w:tab/>
        <w:t>�$#�H#J&gt;#=o����M�#��fs&gt;�#�#�</w:t>
        <w:br/>
        <w:t>P#��$�*�Z��</w:t>
      </w:r>
      <w:r>
        <w:rPr/>
        <w:t>ִ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'�(BD#3B�</w:t>
        <w:br/>
        <w:t>U�ɪ��#�#�α�+{��Y�c�d&gt;��H#�47�M �cǢY���Ծ��#j�\u�Z5�V/���7��Q� ���"�05�sg�#�##��x�}C��SC'1��L��&gt;��R�khhX�#�W</w:t>
      </w:r>
      <w:r>
        <w:rPr/>
        <w:t>鵓</w:t>
      </w:r>
      <w:r>
        <w:rPr/>
        <w:t>tS.�u�#��o%���L&gt;�`��B#l*L���#�v�O�b#f�#%�c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</w:t>
      </w:r>
      <w:r>
        <w:rPr>
          <w:rtl w:val="true"/>
        </w:rPr>
        <w:t>ۋ</w:t>
      </w:r>
      <w:r>
        <w:rPr/>
        <w:t>b�E8�#~�&lt;$��?�2�d�^�q;�A#n�)A##��E����j�l�`�#��Ο{��#^##0V#p��US5�;*��J�/V#�x��`B5��b)#_#�^�~��&lt;z�?�Т��&gt;-eq�-W��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N#���A�T"�3[#Q#�#��$Mը~�#�L(i�#</w:t>
      </w:r>
      <w:r>
        <w:rPr/>
        <w:t xml:space="preserve">֦���� </w:t>
      </w:r>
      <w:r>
        <w:rPr/>
        <w:t>##</w:t>
      </w:r>
      <w:r>
        <w:rPr/>
        <w:t>ު�ۙ�</w:t>
      </w:r>
      <w:r>
        <w:rPr/>
        <w:t>e</w:t>
      </w:r>
      <w:r>
        <w:rPr>
          <w:rtl w:val="true"/>
        </w:rPr>
        <w:t>ج</w:t>
      </w:r>
      <w:r>
        <w:rPr/>
        <w:t>Hj����͛�`Z]-���#jV=�j</w:t>
      </w:r>
      <w:r>
        <w:rPr/>
        <w:t>옚</w:t>
      </w:r>
      <w:r>
        <w:rPr/>
        <w:t>&gt;U]&gt;�UG�##��ò�i�cl`#��#�+x��#�Ȁ��^A�3$ ��ɾ�:��#�#24,�I��#f�D��a�#�$��@#R��-��3�:#�X9�)Y��T�C �&gt;�#&lt;���m����v$��#�#�&amp;���u��+�}�`$#̨��S����n#�}��[v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9##�Sn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�3K�bˋ�]#7�U1����D�</w:t>
      </w:r>
      <w:r>
        <w:rPr/>
        <w:t>ٙ��</w:t>
      </w:r>
      <w:r>
        <w:rPr/>
        <w:t>P/�%</w:t>
        <w:br/>
        <w:t>s8��{"#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&lt;�f#Y���</w:t>
      </w:r>
      <w:r>
        <w:rPr/>
        <w:t>㇤</w:t>
      </w:r>
      <w:r>
        <w:rPr/>
        <w:t>%#�v�Q�̂�V*.���#��#�!�L�Z#g�j��I���q�#� ��U�ԴXpͦk7��^#���n��/���3���Q#OW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*�C�o�s���$~</w:t>
      </w:r>
      <w:r>
        <w:rPr/>
        <w:t>۱</w:t>
      </w:r>
      <w:r>
        <w:rPr/>
        <w:t>#���[�:Ð�J�N�T?i�</w:t>
      </w:r>
      <w:r>
        <w:rPr/>
        <w:t>／</w:t>
      </w:r>
      <w:r>
        <w:rPr/>
        <w:t>@�ɳ#�#BB�)e���a.C���E!!�)cV�T��-�3�-#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J`�'�&lt;�#���_#dą#+1������</w:t>
      </w:r>
      <w:r>
        <w:rPr/>
        <w:t>䯬</w:t>
      </w:r>
      <w:r>
        <w:rPr>
          <w:rtl w:val="true"/>
        </w:rPr>
        <w:t>ݰ</w:t>
      </w:r>
      <w:r>
        <w:rPr/>
        <w:t>�</w:t>
      </w:r>
      <w:r>
        <w:rPr/>
        <w:t>^e`��{9�#h#�GÀ��#�</w:t>
      </w:r>
      <w:r>
        <w:rPr/>
        <w:t>߭</w:t>
      </w:r>
      <w:r>
        <w:rPr/>
        <w:t>[�#�</w:t>
      </w:r>
      <w:r>
        <w:rPr/>
        <w:t>۶���</w:t>
      </w:r>
    </w:p>
    <w:p>
      <w:pPr>
        <w:pStyle w:val="PreformattedText"/>
        <w:bidi w:val="0"/>
        <w:jc w:val="left"/>
        <w:rPr/>
      </w:pPr>
      <w:r>
        <w:rPr/>
        <w:t>#���3#[#</w:t>
      </w:r>
      <w:r>
        <w:rPr>
          <w:rtl w:val="true"/>
        </w:rPr>
        <w:t>ݻ</w:t>
      </w:r>
      <w:r>
        <w:rPr/>
        <w:t>q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7�:�5�#�|�#��j�/&gt;|</w:t>
      </w:r>
      <w:r>
        <w:rPr/>
        <w:t>萺�</w:t>
      </w:r>
      <w:r>
        <w:rPr/>
        <w:t>~��'�F`b�X�o��@�C�sF#s #��##_wP#"�###�## #��#`�A�k�[�s�#-#Ȧe#�7�#�#�̂�j�n��| ###@###�## ###@@!#�#�#0�#�^</w:t>
      </w:r>
      <w:r>
        <w:rPr/>
        <w:t>𑇢</w:t>
      </w:r>
      <w:r>
        <w:rPr/>
        <w:t>%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G#b��ajD�## �Q#��#cG-$q#@###�## �-#$�lyV7�ǞR�&lt;B�z����Bu�Rr#@###�## ###@##�#�d�;���Y�)��C��#��#h#��#�#&amp;T�u���#J###@###�## ####�#�?,LUu���_�i#I###�## ###@###�##�I�U#</w:t>
      </w:r>
      <w:r>
        <w:rPr>
          <w:rtl w:val="true"/>
        </w:rPr>
        <w:t>ݤ</w:t>
      </w:r>
      <w:r>
        <w:rPr/>
        <w:t>M^#�## ###@###�## #��#@2(LUa(# ###@###�## ###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 ###@###�## ###@##�!�dP���P#@###�## ###@###�@7</w:t>
        <w:tab/>
        <w:t xml:space="preserve"> #t�6yA###�## ###@###�##</w:t>
        <w:br/>
        <w:t>C�_L(LUu�Ц~1��Ɛ&gt;# ###@###�## ###����#�Ao� G��K#�7,̑</w:t>
      </w:r>
      <w:r>
        <w:rPr>
          <w:rtl w:val="true"/>
        </w:rPr>
        <w:t>ݘ</w:t>
      </w:r>
      <w:r>
        <w:rPr/>
        <w:t>###@###�## ###@##�!�d�#�#L5\2�aM�����E�d#@###�## ###@####%P��y�A(,�A###�## ###@###�##*E#ɠR�Ma!###@###�## ###@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�5#}w&gt;i��R�,M���##�#4p##@##E'P��K</w:t>
      </w:r>
      <w:r>
        <w:rPr/>
        <w:t>ً</w:t>
      </w:r>
      <w:r>
        <w:rPr/>
        <w:t>^�#�o���~P��f#@�</w:t>
      </w:r>
      <w:r>
        <w:rPr/>
        <w:t>١</w:t>
      </w:r>
      <w:r>
        <w:rPr/>
        <w:t>�</w:t>
      </w:r>
      <w:r>
        <w:rPr/>
        <w:t>H����S��~�� #T���#l�e��o�)�%�#��,Kӣ'#��)#��#���Ď~:�#IC###�@W#�##O</w:t>
      </w:r>
      <w:r>
        <w:rPr>
          <w:rtl w:val="true"/>
        </w:rPr>
        <w:t>ڻ</w:t>
      </w:r>
      <w:r>
        <w:rPr/>
        <w:t>�</w:t>
      </w:r>
      <w:r>
        <w:rPr/>
        <w:t>a2��</w:t>
        <w:br/>
        <w:t>26���?��</w:t>
      </w:r>
      <w:r>
        <w:rPr/>
        <w:t>㧷�</w:t>
      </w:r>
      <w:r>
        <w:rPr/>
        <w:t>QDaJ��� �P��=�##� O��#:�A#&lt;�</w:t>
        <w:br/>
        <w:t>Yji��w�~�</w:t>
      </w:r>
      <w:r>
        <w:rPr>
          <w:rtl w:val="true"/>
        </w:rPr>
        <w:t>޵</w:t>
      </w:r>
      <w:r>
        <w:rPr/>
        <w:t>7</w:t>
      </w:r>
      <w:r>
        <w:rPr/>
        <w:t>��#=Y�u���</w:t>
      </w:r>
      <w:r>
        <w:rPr>
          <w:rtl w:val="true"/>
        </w:rPr>
        <w:t>ڊ</w:t>
      </w:r>
      <w:r>
        <w:rPr/>
        <w:t>�</w:t>
      </w:r>
      <w:r>
        <w:rPr/>
        <w:t xml:space="preserve">#�_�j </w:t>
      </w:r>
      <w:r>
        <w:rPr>
          <w:rtl w:val="true"/>
        </w:rPr>
        <w:t>ݹٴ</w:t>
      </w:r>
      <w:r>
        <w:rPr/>
        <w:t>?�!#�_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O��:((i�#�&gt;</w:t>
      </w:r>
      <w:r>
        <w:rPr>
          <w:rtl w:val="true"/>
        </w:rPr>
        <w:t>ا</w:t>
      </w:r>
      <w:r>
        <w:rPr/>
        <w:t>wI�&gt;�6#R�##R#�#�}��#�##��#{��#�##�#bg�Q�h�R1�N#E�#�##=#�v]�H#Ew���?�&gt;e~��j�</w:t>
      </w:r>
      <w:r>
        <w:rPr>
          <w:rtl w:val="true"/>
        </w:rPr>
        <w:t>ڸ</w:t>
      </w:r>
      <w:r>
        <w:rPr/>
        <w:t>T�</w:t>
      </w:r>
      <w:r>
        <w:rPr>
          <w:rtl w:val="true"/>
        </w:rPr>
        <w:t>گ</w:t>
      </w:r>
      <w:r>
        <w:rPr/>
        <w:t>�</w:t>
      </w:r>
      <w:r>
        <w:rPr/>
        <w:t>?�F�����kp#-sT�</w:t>
        <w:br/>
        <w:t>�#��I##{#�Ê�I�zTg��s�J##N�#</w:t>
      </w:r>
      <w:r>
        <w:rPr>
          <w:rtl w:val="true"/>
        </w:rPr>
        <w:t>ڟ</w:t>
      </w:r>
      <w:r>
        <w:rPr/>
        <w:t>��</w:t>
      </w:r>
      <w:r>
        <w:rPr/>
        <w:t>EG0��c�#n";2Dl</w:t>
        <w:br/>
        <w:t>~��y�#�3�#K|��#��a%�9k�##�@�D/��/##��#�:#$u#-�Gs��I=c�#K�93a�n�\�cW�Ty8�^#%#�##d�#IP�#��q��#�m�z�hP</w:t>
      </w:r>
    </w:p>
    <w:p>
      <w:pPr>
        <w:pStyle w:val="PreformattedText"/>
        <w:bidi w:val="0"/>
        <w:jc w:val="left"/>
        <w:rPr/>
      </w:pPr>
      <w:r>
        <w:rPr/>
        <w:t>/W</w:t>
      </w:r>
      <w:r>
        <w:rPr/>
        <w:t>뗫</w:t>
      </w:r>
      <w:r>
        <w:rPr/>
        <w:t>K#��7�Р��8</w:t>
      </w:r>
      <w:r>
        <w:rPr>
          <w:rtl w:val="true"/>
        </w:rPr>
        <w:t>ݿ</w:t>
      </w:r>
      <w:r>
        <w:rPr/>
        <w:t>\�+&gt;��'Í9V,��Ȍ#�l�E:~</w:t>
      </w:r>
      <w:r>
        <w:rPr/>
        <w:t>ٜ�</w:t>
      </w:r>
      <w:r>
        <w:rPr/>
        <w:t>+#�-��Ï�\v_5��#L|��##�b/��z[#�#N3��}#��[#�+�{E,@#h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̪ä�#</w:t>
      </w:r>
    </w:p>
    <w:p>
      <w:pPr>
        <w:pStyle w:val="PreformattedText"/>
        <w:bidi w:val="0"/>
        <w:jc w:val="left"/>
        <w:rPr/>
      </w:pPr>
      <w:r>
        <w:rPr/>
        <w:t>S.Y��#��#N�G;Mq##���[#08�J?nG2(��2G��}T=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.[��X��\#��;�sGοA�k�#Zl 0! #�N=���#+#P��e#/�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$�Ĝ��$�K�j���%#ͦP��fy��Ӝ�#�Q#*�%��\�#A�ь�9_U�ZǸ#ɠ�vĉ�#v�X4�6{��w\=wD-��.#T����#���f�R;vT#�3�7#�9#7�+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ԅ;�#l!�a���`f��#�^���#z</w:t>
      </w:r>
      <w:r>
        <w:rPr/>
        <w:t>֠�</w:t>
      </w:r>
      <w:r>
        <w:rPr/>
        <w:t>jm8�Ư�i[C\-TA�N1����%���|,Y��)��#�#�U#-H</w:t>
      </w:r>
      <w:r>
        <w:rPr/>
        <w:t>ٓ</w:t>
      </w:r>
      <w:r>
        <w:rPr/>
        <w:t>n��S#�&lt;�\�XS�#ɠ�#�n�z`�Z4[�����V#f�����#�u1�c�xg�Y�q�����(Ͷ^{#���1##|� �V�k�0��#�#</w:t>
        <w:tab/>
        <w:t>��54[�9��_�#�?�����y�o%h3��X��L�</w:t>
      </w:r>
      <w:r>
        <w:rPr/>
        <w:t>銿��</w:t>
      </w:r>
      <w:r>
        <w:rPr/>
        <w:t>#0T�&amp;�ԝ@�� �]�^m�/#�� �</w:t>
      </w:r>
      <w:r>
        <w:rPr>
          <w:rtl w:val="true"/>
        </w:rPr>
        <w:t>ڸ</w:t>
      </w:r>
      <w:r>
        <w:rPr/>
        <w:t>��</w:t>
      </w:r>
      <w:r>
        <w:rPr/>
        <w:t>[�M���f�_�m��#L����^08CͪG�Ǝ��S���[ǿ|�����#��$�H�jR���*x�6C#3#�+ue�D�l#�(���'�~���+D/�m�J�1w������#��*�R#��B�.+���=Un!�*�b@1�m��#�Ş*3#�a�{</w:t>
      </w:r>
      <w:r>
        <w:rPr>
          <w:rtl w:val="true"/>
        </w:rPr>
        <w:t>܎</w:t>
      </w:r>
      <w:r>
        <w:rPr/>
        <w:t>d�l�!~###�</w:t>
      </w:r>
      <w:r>
        <w:rPr/>
        <w:t>٧</w:t>
      </w:r>
      <w:r>
        <w:rPr/>
        <w:t>w#��#Ѿn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j��h�M##�#y��"</w:t>
        <w:br/>
        <w:t>�!U�#��o�#�R��0I���[��#bM]�����#6�{�"�Wf�V�Zˉ�"#�##e�#�Az��c#s#�K2����##</w:t>
      </w:r>
      <w:r>
        <w:rPr/>
        <w:t>۵�</w:t>
      </w:r>
      <w:r>
        <w:rPr/>
        <w:t>##I#:��J&lt;M#���`�Ը#� '�fI��b�5�����zq�</w:t>
      </w:r>
      <w:r>
        <w:rPr>
          <w:rtl w:val="true"/>
        </w:rPr>
        <w:t>ں</w:t>
      </w:r>
      <w:r>
        <w:rPr/>
        <w:t>�</w:t>
      </w:r>
      <w:r>
        <w:rPr/>
        <w:t>z�l�zπZ?G]&lt;]I�,1�JA�2���0Z�"8Wg�l���nϾ�R8#����</w:t>
      </w:r>
      <w:r>
        <w:rPr/>
        <w:t>۫</w:t>
      </w:r>
      <w:r>
        <w:rPr/>
        <w:br/>
        <w:t>CB�f^#2�#ѱG�r�P�����r�#��b����#&gt;�6�x�#'���а#2#fW�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�˂j�^����7{üj}eȕ�v*#fĔ�#;��</w:t>
        <w:tab/>
        <w:t>�pP��W�</w:t>
      </w:r>
      <w:r>
        <w:rPr/>
        <w:t>۵</w:t>
      </w:r>
      <w:r>
        <w:rPr/>
        <w:t>3�FFF��n�G#h�΃�7,,t?��#���</w:t>
      </w:r>
      <w:r>
        <w:rPr>
          <w:rtl w:val="true"/>
        </w:rPr>
        <w:t>ލ</w:t>
      </w:r>
      <w:r>
        <w:rPr/>
        <w:t>����</w:t>
      </w:r>
      <w:r>
        <w:rPr/>
        <w:t>jg�|cxh���\#</w:t>
      </w:r>
      <w:r>
        <w:rPr/>
        <w:t>ް������</w:t>
      </w:r>
      <w:r>
        <w:rPr/>
        <w:t>"z��Pm�Ň##R�</w:t>
      </w:r>
      <w:r>
        <w:rPr>
          <w:rtl w:val="true"/>
        </w:rPr>
        <w:t>ݯ</w:t>
      </w:r>
      <w:r>
        <w:rPr/>
        <w:t>&gt;��K#41E,�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l����Ak��Y#�@#</w:t>
        <w:tab/>
        <w:t>��;</w:t>
      </w:r>
      <w:r>
        <w:rPr/>
        <w:t>衑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##@###�##�"P��Ye�#̪���#Z2�M�#fo�#8�*T�)�## ###@###�## �S#H#=�_����#�#|�h�A�򱂠!""@##�!��o1��l,�## ###@##-#@2h##'�E</w:t>
      </w:r>
      <w:r>
        <w:rPr/>
        <w:t>౧�</w:t>
      </w:r>
      <w:r>
        <w:rPr/>
        <w:t>&lt;��^�g@###�## ###@###(##$�r�c�K��#����#��#���*�O'�^ʷ#�###�## ###@###�@3#x�a3�J#���#�##��## ###@###�## P-#���Z�Mi!###@###�## ###@##�#x0!�#1!###@###�## ###@###"�dP�ʦ�#�## ###@###�## #�p#H#</w:t>
      </w:r>
      <w:r>
        <w:rPr/>
        <w:t>ᬈ</w:t>
      </w:r>
      <w:r>
        <w:rPr/>
        <w:tab/>
        <w:t>##@###�## ###@###�##$�</w:t>
        <w:br/>
        <w:t>U6E�## ###@###�## ###�#�##�Y�&lt;fS��Pr#####�## ###@###�@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�#^##.#l</w:t>
      </w:r>
      <w:r>
        <w:rPr/>
        <w:t>ް</w:t>
      </w:r>
      <w:r>
        <w:rPr/>
        <w:t>#j#�## ###@###�## Pz#&lt;�P�*ξ�ccc�'J�#�## ###@###�## �3#H#9�#́## ###@###�## ###�#�A&gt;�#+ ###@###�## ###@##9#�d��</w:t>
        <w:br/>
        <w:t>)�9�;v��t��^�j�Z�2�}N��}#a # #�F#t���7:�:</w:t>
      </w:r>
      <w:r>
        <w:rPr/>
        <w:t>߷��</w:t>
      </w:r>
      <w:r>
        <w:rPr/>
        <w:t>pJuxR�f</w:t>
        <w:tab/>
        <w:t>ĺ#&gt;���|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�#% J�[���</w:t>
      </w:r>
      <w:r>
        <w:rPr/>
        <w:t>曢</w:t>
      </w:r>
      <w:r>
        <w:rPr/>
        <w:t>]BB�/o&lt;}#I</w:t>
      </w:r>
      <w:r>
        <w:rPr>
          <w:rtl w:val="true"/>
        </w:rPr>
        <w:t>ߤ</w:t>
      </w:r>
      <w:r>
        <w:rPr/>
        <w:t>�</w:t>
      </w:r>
      <w:r>
        <w:rPr/>
        <w:t>I���]�R�</w:t>
      </w:r>
      <w:r>
        <w:rPr>
          <w:rtl w:val="true"/>
        </w:rPr>
        <w:t>ڀ</w:t>
      </w:r>
      <w:r>
        <w:rPr/>
        <w:t>*�;P2#@##�$01���J�H*��Ą��##PA [#)�O�#S���</w:t>
      </w:r>
      <w:r>
        <w:rPr>
          <w:rtl w:val="true"/>
        </w:rPr>
        <w:t>ړ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{</w:t>
      </w:r>
      <w:r>
        <w:rPr>
          <w:rtl w:val="true"/>
        </w:rPr>
        <w:t>܎</w:t>
      </w:r>
      <w:r>
        <w:rPr/>
        <w:t>d�#W,�</w:t>
      </w:r>
    </w:p>
    <w:p>
      <w:pPr>
        <w:pStyle w:val="PreformattedText"/>
        <w:bidi w:val="0"/>
        <w:jc w:val="left"/>
        <w:rPr/>
      </w:pPr>
      <w:r>
        <w:rPr/>
        <w:t>Z#��]�#�w�+kGO�v#�m��bx�#�</w:t>
      </w:r>
      <w:r>
        <w:rPr>
          <w:rtl w:val="true"/>
        </w:rPr>
        <w:t>ע</w:t>
      </w:r>
      <w:r>
        <w:rPr/>
        <w:t>#����t��!#�_}t�#/��$#I��wT#R)##6[#��jz�T��ls!5#@ �����##��#z��f��#7&lt;�##�%�$B</w:t>
      </w:r>
      <w:r>
        <w:rPr>
          <w:rtl w:val="true"/>
        </w:rPr>
        <w:t>ك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�#�</w:t>
      </w:r>
      <w:r>
        <w:rPr/>
        <w:t>3</w:t>
      </w:r>
      <w:r>
        <w:rPr/>
        <w:t>�'###˸]W4�AE��#ŜW�2�O]�Xm\�v�W�#V����c=���Y:�A#�#SwI"Kq+�C�;2�#��L�##�9�S�u##+�q$�*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!-'#�3g19[�K�</w:t>
      </w:r>
    </w:p>
    <w:p>
      <w:pPr>
        <w:pStyle w:val="PreformattedText"/>
        <w:bidi w:val="0"/>
        <w:jc w:val="left"/>
        <w:rPr/>
      </w:pPr>
      <w:r>
        <w:rPr/>
        <w:t>(ĉ~S�q5�8=�p����C#]�,1H�_�;���t4��#�*��N���3�#�</w:t>
      </w:r>
      <w:r>
        <w:rPr/>
        <w:t>涍</w:t>
      </w:r>
      <w:r>
        <w:rPr/>
        <w:t>s���^#�{"��</w:t>
        <w:br/>
        <w:t>.M%���H#�b[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Զ���C�A5�\�_�.]����B���k�^�p������'Í9V,F�Ѿ1#KR:9s#�b�#��%��#L��#�W!!�^</w:t>
      </w:r>
      <w:r>
        <w:rPr/>
        <w:t>ज�</w:t>
      </w:r>
      <w:r>
        <w:rPr/>
        <w:t>WN��##�Ø�@��Iq: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2~H��.j�"#�#�</w:t>
      </w:r>
      <w:r>
        <w:rPr/>
        <w:t>֟</w:t>
      </w:r>
      <w:r>
        <w:rPr/>
        <w:t>3</w:t>
        <w:tab/>
        <w:t>)j]w�n�G#i��Ӕʑa�/#$IT]��|eU�q;�A�#�L��&gt;���#I#O#T�-QW,UW.����Q�}Q��z�y#�..�#�;�n���8#���#u��b#�h6�cE��#�q�</w:t>
      </w:r>
      <w:r>
        <w:rPr>
          <w:rtl w:val="true"/>
        </w:rPr>
        <w:t>ر</w:t>
      </w:r>
      <w:r>
        <w:rPr/>
        <w:t>�</w:t>
      </w:r>
      <w:r>
        <w:rPr/>
        <w:t>#XM����t3�#4�D%N�#���+#`��</w:t>
        <w:br/>
        <w:t>#�R#�1nG2#�</w:t>
        <w:br/>
        <w:t>#�##;v,�U�=M�;��;���U##�UCj���y3O�#U</w:t>
        <w:tab/>
        <w:t>��#��r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͸`#��v�!�RB�#��#�##d%��m&amp;U#��}�(�m�Τ�rM%R���#"���O'�#��#BK��L84�2�sz4#;9��ʽ^Sun#�5#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;Dn���t�h�Z9_-��#�TC3��sO�#��b0�*#�ͽ</w:t>
        <w:br/>
        <w:t>^��"K7z`ɋ##7F��3</w:t>
      </w:r>
      <w:r>
        <w:rPr>
          <w:rtl w:val="true"/>
        </w:rPr>
        <w:t>ܜٝ</w:t>
      </w:r>
      <w:r>
        <w:rPr/>
        <w:t>#�q�e�#���## �O#�\iIs#{�x��*�L�#Q�#��J8}7��^�#S�n#H��Vi�1�hX+��"�#�#Z���L�#6#"4M`b��M�?0����G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%2vLM��.#</w:t>
      </w:r>
      <w:r>
        <w:rPr/>
        <w:t>ު</w:t>
      </w:r>
      <w:r>
        <w:rPr/>
        <w:t>#�#��a�M#!!M[S�#bG�#�X�)����J]�uq��2���(/#���c�s�^�I��9#|&amp;ϵS#</w:t>
      </w:r>
      <w:r>
        <w:rPr/>
        <w:t>۴</w:t>
      </w:r>
      <w:r>
        <w:rPr/>
        <w:br/>
        <w:t>,#) #{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^�b�j+2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H##l��6y�#5�k#o_#��##�`F]͟��N�v</w:t>
      </w:r>
      <w:r>
        <w:rPr>
          <w:rtl w:val="true"/>
        </w:rPr>
        <w:t>ٴ</w:t>
      </w:r>
      <w:r>
        <w:rPr/>
        <w:t>:���w�.�AHH��</w:t>
      </w:r>
      <w:r>
        <w:rPr/>
        <w:t>ޮ</w:t>
      </w:r>
      <w:r>
        <w:rPr/>
        <w:t>u��7�r\)�@�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.�t#�0D/0��#C|&amp;$N�W��_�R�[#"#�##e�#���L��f�z�j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!I#2B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̸��</w:t>
      </w:r>
      <w:r>
        <w:rPr/>
        <w:t>##r���H#</w:t>
      </w:r>
      <w:r>
        <w:rPr/>
        <w:t>ፋ��</w:t>
      </w:r>
      <w:r>
        <w:rPr/>
        <w:tab/>
        <w:t>h��M�n��O�8rGm�V�_6O�g@���.��$D�#h��ar!q#&amp;��#��</w:t>
      </w:r>
      <w:r>
        <w:rPr>
          <w:rtl w:val="true"/>
        </w:rPr>
        <w:t>پ</w:t>
      </w:r>
      <w:r>
        <w:rPr/>
        <w:t>(��y�C��#D#���I#T&amp;��5#Q�L#[̐8e�#5��&amp;�p�IQB��N�@��#!!&amp;��ȹ�#�3!qr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]M#A#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�7T�8����#6Ht�#;#A�Q�H!m0$NYx��#�a�#�fY�=����+���5gddD�w�{ĭ��&lt;�y��*4#��#���</w:t>
      </w:r>
      <w:r>
        <w:rPr>
          <w:rtl w:val="true"/>
        </w:rPr>
        <w:t>ލ��</w:t>
      </w:r>
      <w:r>
        <w:rPr/>
        <w:t>؁</w:t>
      </w:r>
      <w:r>
        <w:rPr>
          <w:rtl w:val="true"/>
        </w:rPr>
        <w:t>�</w:t>
      </w:r>
      <w:r>
        <w:rPr>
          <w:rtl w:val="true"/>
        </w:rPr>
        <w:t>#"�##�</w:t>
      </w:r>
      <w:r>
        <w:rPr/>
        <w:t>3</w:t>
      </w:r>
      <w:r>
        <w:rPr/>
        <w:t>:n�u�</w:t>
      </w:r>
    </w:p>
    <w:p>
      <w:pPr>
        <w:pStyle w:val="PreformattedText"/>
        <w:bidi w:val="0"/>
        <w:jc w:val="left"/>
        <w:rPr/>
      </w:pPr>
      <w:r>
        <w:rPr/>
        <w:t>k�###&gt;@�#��j�/&gt;|</w:t>
      </w:r>
      <w:r>
        <w:rPr/>
        <w:t>萺�</w:t>
      </w:r>
      <w:r>
        <w:rPr/>
        <w:t>~��'�F`b�X�o��@���#|��ġ� ###�#�#zE�|!###@###�##V#�|��u�#-#Ȧe#�7�#�G#L|􂲹#�## ###@###�##�@#ɠ#�T##��#�#|�h�AC�C���8</w:t>
      </w:r>
    </w:p>
    <w:p>
      <w:pPr>
        <w:pStyle w:val="PreformattedText"/>
        <w:bidi w:val="0"/>
        <w:jc w:val="left"/>
        <w:rPr/>
      </w:pPr>
      <w:r>
        <w:rPr/>
        <w:t>3"## #��</w:t>
        <w:tab/>
        <w:t>T�##�#E</w:t>
        <w:br/>
        <w:t>#�## ###��#�Ai���#y�)%�#�#�&amp;�###�## ###@###�@F#x�AF ��L��2���'_$#���f#�.#��#u</w:t>
      </w:r>
      <w:r>
        <w:rPr/>
        <w:t>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  <w:tab/>
        <w:t xml:space="preserve"> ###@###�## #�r#@2(g��P��%�#2�##@###�## ###@###�-##L�m�`## ###@###�## ###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��!###@###�## ###@##�%�d�</w:t>
      </w:r>
      <w:r>
        <w:rPr/>
        <w:t>۪�</w:t>
      </w:r>
      <w:r>
        <w:rPr/>
        <w:t>0#@###�## ###@###�@/</w:t>
        <w:tab/>
        <w:t xml:space="preserve"> #�&gt;yC###�## ###@###�##rK#� �U�a#�## ###@###�## #�^#�##zI?Wy7�</w:t>
        <w:tab/>
        <w:t>��#c ###@###�## ###@ s####H#�S-j����</w:t>
      </w:r>
    </w:p>
    <w:p>
      <w:pPr>
        <w:pStyle w:val="PreformattedText"/>
        <w:bidi w:val="0"/>
        <w:jc w:val="left"/>
        <w:rPr/>
      </w:pPr>
      <w:r>
        <w:rPr/>
        <w:t>#�ZH�## ###@###�## #�`#H#��#1\2�aM�����&lt;(## ###@###�## #�J#���ˠ�#@�!###@###�## ###@#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@###�## ###@###�##b# #�#�%�w�f�lN�N������k�p�h�#�!###�@�#��Bk(�#�_�[h�ă@#�X�c$��/��d�#�S#D)�r�#��|S�KH��+N����#(EI�</w:t>
      </w:r>
      <w:r>
        <w:rPr>
          <w:rtl w:val="true"/>
        </w:rPr>
        <w:t>ܔ�</w:t>
      </w:r>
      <w:r>
        <w:rPr/>
        <w:t>2</w:t>
      </w:r>
      <w:r>
        <w:rPr/>
        <w:t>�Ru#Kq�#K!###@�1#-#�=������J��}���x�0@ko��D��"�2�tF��#�2n�.�d�V���$#Z#��]�#�w�+kGO�v#�m��bx�#�</w:t>
      </w:r>
      <w:r>
        <w:rPr>
          <w:rtl w:val="true"/>
        </w:rPr>
        <w:t>ע</w:t>
      </w:r>
      <w:r>
        <w:rPr/>
        <w:t>#�=zl##;,��B�#O��wT#R)##6[#2E�T��ls!5#@ �����ͮ#8#��#0#�#��</w:t>
      </w:r>
      <w:r>
        <w:rPr>
          <w:rtl w:val="true"/>
        </w:rPr>
        <w:t>ۀ</w:t>
      </w:r>
      <w:r>
        <w:rPr>
          <w:rtl w:val="true"/>
        </w:rPr>
        <w:t>##)#���</w:t>
      </w:r>
      <w:r>
        <w:rPr/>
        <w:t>؃</w:t>
      </w:r>
      <w:r>
        <w:rPr/>
        <w:t>+��d&lt;&amp;CV9�#^��H##q��#s^}��&gt;u�b�q�</w:t>
      </w:r>
      <w:r>
        <w:rPr>
          <w:rtl w:val="true"/>
        </w:rPr>
        <w:t>ڵ</w:t>
      </w:r>
      <w:r>
        <w:rPr/>
        <w:t>_=X�#W{��Ƙ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#��sn���#��#��/��*�C#�&lt;Y�#�c��UH�I���=��b��*#iq</w:t>
      </w:r>
      <w:r>
        <w:rPr/>
        <w:t>ᩕ</w:t>
      </w:r>
      <w:r>
        <w:rPr/>
        <w:t>8���@�;?���o�h�# I5`�AH#l-N#���S#o�</w:t>
      </w:r>
      <w:r>
        <w:rPr>
          <w:rtl w:val="true"/>
        </w:rPr>
        <w:t>ק</w:t>
      </w:r>
      <w:r>
        <w:rPr/>
        <w:t>#�s��Ty8�^�%#��� �͹���#��q��#�m�z�hP</w:t>
      </w:r>
    </w:p>
    <w:p>
      <w:pPr>
        <w:pStyle w:val="PreformattedText"/>
        <w:bidi w:val="0"/>
        <w:jc w:val="left"/>
        <w:rPr/>
      </w:pPr>
      <w:r>
        <w:rPr/>
        <w:t>/W</w:t>
      </w:r>
      <w:r>
        <w:rPr/>
        <w:t>뗫</w:t>
      </w:r>
      <w:r>
        <w:rPr/>
        <w:t>K#��7�Рq���\�����]�{��#�#C�p</w:t>
      </w:r>
      <w:r>
        <w:rPr/>
        <w:t>ٌ�</w:t>
      </w:r>
      <w:r>
        <w:rPr/>
        <w:t>d#R%�gʪ'0</w:t>
      </w:r>
      <w:r>
        <w:rPr/>
        <w:t>涧�</w:t>
      </w:r>
      <w:r>
        <w:rPr/>
        <w:t>UH��#8)���s�_�</w:t>
      </w:r>
      <w:r>
        <w:rPr>
          <w:rtl w:val="true"/>
        </w:rPr>
        <w:t>ܤ</w:t>
      </w:r>
      <w:r>
        <w:rPr/>
        <w:t>�</w:t>
      </w:r>
      <w:r>
        <w:rPr/>
        <w:t>##�#sk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#��.</w:t>
      </w:r>
      <w:r>
        <w:rPr>
          <w:rtl w:val="true"/>
        </w:rPr>
        <w:t>ۓ</w:t>
      </w:r>
      <w:r>
        <w:rPr/>
        <w:t>��</w:t>
      </w:r>
      <w:r>
        <w:rPr/>
        <w:t>ӗ#���#1�#$����u</w:t>
      </w:r>
      <w:r>
        <w:rPr/>
        <w:t>湤��</w:t>
      </w:r>
      <w:r>
        <w:rPr/>
        <w:t>#�#[�Ӿm#M��c��*��J?nG2#q#�B`�Q��H2x�l��b��rY�W�lv�/=�}��FN�fp�####B�:K#��q=?�Z�#'#O��g���##���6�)"#�`S�&amp;J�nw��\SI�;��#&lt;v�=H0�#��|κ8Wf�|w�4�#�</w:t>
        <w:br/>
        <w:t>^�#�##t��U,�#;#ͪ͞��#W�#Q�</w:t>
      </w:r>
      <w:r>
        <w:rPr/>
        <w:t>檋</w:t>
      </w:r>
      <w:r>
        <w:rPr/>
        <w:t>#ժ!�zA��Ԏ###�#���zw���[4</w:t>
      </w:r>
      <w:r>
        <w:rPr/>
        <w:t>݊�</w:t>
      </w:r>
      <w:r>
        <w:rPr/>
        <w:t>MH�n#��[�8F&amp;p�fQȴG�6�j6k��#m0�F�X#��#�\�h��#�6�#�^h #�9l�</w:t>
      </w:r>
    </w:p>
    <w:p>
      <w:pPr>
        <w:pStyle w:val="PreformattedText"/>
        <w:bidi w:val="0"/>
        <w:jc w:val="left"/>
        <w:rPr/>
      </w:pPr>
      <w:r>
        <w:rPr/>
        <w:t>f�#�#����Q�#�fd�'e#�##dլH�%00]-��V�WKf�#3��Lu�����#o�U#�uGN��j`wTf#D�tű#L</w:t>
      </w:r>
      <w:r>
        <w:rPr/>
        <w:t>ઔ</w:t>
      </w:r>
      <w:r>
        <w:rPr/>
        <w:t>N ��)*��*�O#�#]&amp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#?�#��^h �#�kOW�[#�qH#e�C#̰6m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%#�3y˰Y��$��/</w:t>
      </w:r>
      <w:r>
        <w:rPr/>
        <w:t>߶��</w:t>
      </w:r>
      <w:r>
        <w:rPr/>
        <w:t>#����H/#��fգ�Ǝ��S���[u#�qɻ?*�#�#I�S#��u����##9�n#��U��YFypz�eYǶ</w:t>
      </w:r>
    </w:p>
    <w:p>
      <w:pPr>
        <w:pStyle w:val="PreformattedText"/>
        <w:bidi w:val="0"/>
        <w:jc w:val="left"/>
        <w:rPr/>
      </w:pPr>
      <w:r>
        <w:rPr/>
        <w:t>!zA7m&amp;/#�����#N3�#f9</w:t>
        <w:br/>
        <w:t>�I)B�"��#2ɝD�I��l�@T#�`�K�{</w:t>
      </w:r>
      <w:r>
        <w:rPr>
          <w:rtl w:val="true"/>
        </w:rPr>
        <w:t>܎</w:t>
      </w:r>
      <w:r>
        <w:rPr/>
        <w:t>dP͋@#K��}z�#</w:t>
      </w:r>
      <w:r>
        <w:rPr/>
        <w:t>ܾ</w:t>
      </w:r>
      <w:r>
        <w:rPr/>
        <w:t>"��</w:t>
      </w:r>
    </w:p>
    <w:p>
      <w:pPr>
        <w:pStyle w:val="PreformattedText"/>
        <w:bidi w:val="0"/>
        <w:jc w:val="left"/>
        <w:rPr/>
      </w:pPr>
      <w:r>
        <w:rPr/>
        <w:t>F����?U��#�i-`�#���#�qIq:h}O����)��JI�I��IE!u�5��''�n��#Y#-yz\�Z�`�8�y���D�}J�2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s9�A�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��d#�(˸��B�#�)H+5n����h#�n�G�l�yp��#G��#���</w:t>
      </w:r>
      <w:r>
        <w:rPr>
          <w:rtl w:val="true"/>
        </w:rPr>
        <w:t>ލ</w:t>
      </w:r>
      <w:r>
        <w:rPr/>
        <w:t>������</w:t>
      </w:r>
      <w:r>
        <w:rPr/>
        <w:t>#���О�3o#Ӂ7������#\�#�l�v����|���#��q&amp;�o61k��cYb`o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p&gt;JL#X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JP����O�4)#2ƅ�</w:t>
        <w:br/>
        <w:t>)</w:t>
      </w:r>
    </w:p>
    <w:p>
      <w:pPr>
        <w:pStyle w:val="PreformattedText"/>
        <w:bidi w:val="0"/>
        <w:jc w:val="left"/>
        <w:rPr/>
      </w:pPr>
      <w:r>
        <w:rPr/>
        <w:t>"� �{</w:t>
      </w:r>
      <w:r>
        <w:rPr>
          <w:rtl w:val="true"/>
        </w:rPr>
        <w:t>ל</w:t>
      </w:r>
      <w:r>
        <w:rPr/>
        <w:t>#��W��w%�ok3_I�&amp;#��###9?�}/ʏmy�$�������#c�y-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)-1�[�f_#�#[��g��m�##7{�Q��#����:�A�[Ya�o_2#�`h�6��Ç#���W���x</w:t>
      </w:r>
      <w:r>
        <w:rPr>
          <w:rtl w:val="true"/>
        </w:rPr>
        <w:t>ߥ</w:t>
      </w:r>
      <w:r>
        <w:rPr/>
        <w:t>###�b��V�#�#��Y�`�##(�B##�#��</w:t>
      </w:r>
    </w:p>
    <w:p>
      <w:pPr>
        <w:pStyle w:val="PreformattedText"/>
        <w:bidi w:val="0"/>
        <w:jc w:val="left"/>
        <w:rPr/>
      </w:pPr>
      <w:r>
        <w:rPr/>
        <w:t>KW�####�## #�4#Z2��#\$##�^�%#</w:t>
      </w:r>
      <w:r>
        <w:rPr>
          <w:rtl w:val="true"/>
        </w:rPr>
        <w:t>ٴ</w:t>
      </w:r>
      <w:r>
        <w:rPr/>
        <w:t>L`v?'��##A�#LȦ&amp;H###�## ###@###�@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I2J��#Z/��C�#�f���!��Dl6)�C###Ȝ#?��9R#�## ###@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^A�1</w:t>
      </w:r>
      <w:r>
        <w:rPr>
          <w:rtl w:val="true"/>
        </w:rPr>
        <w:t>ﱧ</w:t>
      </w:r>
      <w:r>
        <w:rPr/>
        <w:t>�</w:t>
      </w:r>
      <w:r>
        <w:rPr/>
        <w:t>&lt;�#�#�y#�.3�!#��1###�## ###@###(/#$���mwK��#����#��#�5��'</w:t>
        <w:tab/>
        <w:t>#!q�[Jr�## ###@###�## P!#H##��N#U�#�#fd/+�O�#��8�Y#</w:t>
      </w:r>
    </w:p>
    <w:p>
      <w:pPr>
        <w:pStyle w:val="PreformattedText"/>
        <w:bidi w:val="0"/>
        <w:jc w:val="left"/>
        <w:rPr/>
      </w:pPr>
      <w:r>
        <w:rPr/>
        <w:t>##�## ###@###�##Z&amp;�d�2:N�## ###@###�## ###��#�A�k��A###�## ###@###�##Z&amp;�d�2:N�## ###@###�## ###��#�A�k��A###�## ###@###�##Z&amp;�d�2:N�## ###@###�## ###��@mddD���-�H)��&lt;�y��2���%#���</w:t>
      </w:r>
      <w:r>
        <w:rPr>
          <w:rtl w:val="true"/>
        </w:rPr>
        <w:t>ލ</w:t>
      </w:r>
      <w:r>
        <w:rPr/>
        <w:t>���</w:t>
      </w:r>
      <w:r>
        <w:rPr/>
        <w:t>_jg�|cxh��#AЁ7��C###�## ###@###�##�M```#ɠ�U�D��%#D�&amp;�####�## ###@###�@a</w:t>
        <w:tab/>
        <w:t>�`Ba��w�����.sr�## ###@###�## #�.#@2�#h��## ###@###�## ####�#�A��#k!###@###�## ###@##]"�d�%Еͦv�#�W#B�#��j�'R�#�Q��� #�##4��}�q�#��}�`S�ҟ6�^�#�N���E�� #T�J�1#�#l�e��o�)�%�c##&amp;a}#I</w:t>
      </w:r>
      <w:r>
        <w:rPr>
          <w:rtl w:val="true"/>
        </w:rPr>
        <w:t>ߤ</w:t>
      </w:r>
      <w:r>
        <w:rPr/>
        <w:t>$I���]�Rj΀*L�b(# #####�2��E5�?#$@�x####�8�Rc#|�}#)�O{�2Lm</w:t>
      </w:r>
      <w:r>
        <w:rPr>
          <w:rtl w:val="true"/>
        </w:rPr>
        <w:t>߆</w:t>
      </w:r>
      <w:r>
        <w:rPr/>
        <w:t>���</w:t>
      </w:r>
      <w:r>
        <w:rPr/>
        <w:t>h�&gt;�x�{</w:t>
      </w:r>
      <w:r>
        <w:rPr>
          <w:rtl w:val="true"/>
        </w:rPr>
        <w:t>܎</w:t>
      </w:r>
      <w:r>
        <w:rPr/>
        <w:t>d�7�,�=Z#��]�#�w�+kGO�v#�m��bx�#�</w:t>
      </w:r>
      <w:r>
        <w:rPr>
          <w:rtl w:val="true"/>
        </w:rPr>
        <w:t>ע</w:t>
      </w:r>
      <w:r>
        <w:rPr/>
        <w:t>#����t��!#�_}t�#/���#C��wT##�#� #C@�'�</w:t>
        <w:br/>
        <w:t>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�##&amp;&gt;0a��;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����</w:t>
      </w:r>
      <w:r>
        <w:rPr>
          <w:rtl w:val="true"/>
        </w:rPr>
        <w:t>؝</w:t>
      </w:r>
      <w:r>
        <w:rPr/>
        <w:t>����</w:t>
      </w:r>
      <w:r>
        <w:rPr/>
        <w:t>:��(�I��</w:t>
        <w:tab/>
        <w:t>mZ#;#v�#3</w:t>
      </w:r>
      <w:r>
        <w:rPr/>
        <w:t>씑�</w:t>
      </w:r>
      <w:r>
        <w:rPr/>
        <w:t>#��A�##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ųs^}��&gt;u�b�q�</w:t>
      </w:r>
      <w:r>
        <w:rPr>
          <w:rtl w:val="true"/>
        </w:rPr>
        <w:t>ڵ</w:t>
      </w:r>
      <w:r>
        <w:rPr/>
        <w:t>_=X�#W{�#� =�</w:t>
      </w:r>
      <w:r>
        <w:rPr>
          <w:rtl w:val="true"/>
        </w:rPr>
        <w:t>ؿ</w:t>
      </w:r>
      <w:r>
        <w:rPr/>
        <w:t>WP�#��=Id�a��3kg��/�#</w:t>
        <w:tab/>
        <w:t>�gѺoU�=Ϥ����)wM���|��&gt;�G�</w:t>
        <w:br/>
        <w:t>de�#i5~H`R#��~� pJ#˪|�#�``�p��#h�v`n��iV��U8RG�+͸#� �#��##Yb06�^8���V�#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ru�bu�&amp;##4�i�;��c�V��?#ẖb1|Df#`�aHŘ%#WO`�mO�A</w:t>
      </w:r>
      <w:r>
        <w:rPr/>
        <w:t>뤯��훨</w:t>
      </w:r>
      <w:r>
        <w:rPr/>
        <w:t>&amp;'��z^#24������</w:t>
      </w:r>
      <w:r>
        <w:rPr/>
        <w:t>᳂</w:t>
      </w:r>
      <w:r>
        <w:rPr/>
        <w:t>^#1}��#�^z�#�`�=C�f�~{��#��Z#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օ�9�y/</w:t>
      </w:r>
      <w:r>
        <w:rPr/>
        <w:t>݁</w:t>
      </w:r>
      <w:r>
        <w:rPr/>
        <w:t>ù��v$�l[#��!��zb$#&lt;}P]�D]�T]�,�w6seq�#s</w:t>
        <w:tab/>
        <w:t>�^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S/��</w:t>
      </w:r>
      <w:r>
        <w:rPr>
          <w:rtl w:val="true"/>
        </w:rPr>
        <w:t>ݡ</w:t>
      </w:r>
      <w:r>
        <w:rPr/>
        <w:t>���</w:t>
      </w:r>
      <w:r>
        <w:rPr/>
        <w:t>h|y���</w:t>
        <w:tab/>
        <w:t>��l�ǆ_ɴ��#:d9��#-��z#�M��XI����#9</w:t>
      </w:r>
      <w:r>
        <w:rPr/>
        <w:t>鎮��</w:t>
      </w:r>
      <w:r>
        <w:rPr/>
        <w:t>[����#��#��*G�z���I##*H�q;�A��a��</w:t>
      </w:r>
      <w:r>
        <w:rPr>
          <w:rtl w:val="true"/>
        </w:rPr>
        <w:t>ݱ</w:t>
      </w:r>
      <w:r>
        <w:rPr/>
        <w:t>cѬ��ij�q��#�l��xP�#R�#DϛyJ��K#�ɿ�(��N�^j</w:t>
      </w:r>
      <w:r>
        <w:rPr>
          <w:rtl w:val="true"/>
        </w:rPr>
        <w:t>ס</w:t>
      </w:r>
      <w:r>
        <w:rPr/>
        <w:t>p�#H�n#��S��4��#������Y��#ŉ</w:t>
      </w:r>
    </w:p>
    <w:p>
      <w:pPr>
        <w:pStyle w:val="PreformattedText"/>
        <w:bidi w:val="0"/>
        <w:jc w:val="left"/>
        <w:rPr/>
      </w:pPr>
      <w:r>
        <w:rPr/>
        <w:tab/>
        <w:t>��#"�#F,#W�#S.Y4���L�e,!�m8�q��7EK�~0�J4�</w:t>
      </w:r>
      <w:r>
        <w:rPr/>
        <w:t>ֲ</w:t>
      </w:r>
      <w:r>
        <w:rPr/>
        <w:t>2��==L�q;�A#</w:t>
      </w:r>
      <w:r>
        <w:rPr>
          <w:rtl w:val="true"/>
        </w:rPr>
        <w:t>ݯ</w:t>
      </w:r>
      <w:r>
        <w:rPr/>
        <w:t>�</w:t>
      </w:r>
      <w:r>
        <w:rPr/>
        <w:t>Y#LW�f���Ւ�j�L54S�?���!�.��c�#�</w:t>
        <w:br/>
        <w:t>^��"�;*#����B�9��##_�,#��1_�q�w��#r-{o#O�ŅԚi}�hB#.���Oi��%Jw��o�#�B�l��l</w:t>
      </w:r>
    </w:p>
    <w:p>
      <w:pPr>
        <w:pStyle w:val="PreformattedText"/>
        <w:bidi w:val="0"/>
        <w:jc w:val="left"/>
        <w:rPr/>
      </w:pPr>
      <w:r>
        <w:rPr/>
        <w:t>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amp;Eπ���</w:t>
        <w:tab/>
        <w:t>#���##'&amp;#�</w:t>
      </w:r>
      <w:r>
        <w:rPr>
          <w:rtl w:val="true"/>
        </w:rPr>
        <w:t>ؾ</w:t>
      </w:r>
      <w:r>
        <w:rPr/>
        <w:t>y��#L����^08CͪG�ǎ��S���[u#�q�&gt;,�I($�:�c�"���#X�</w:t>
      </w:r>
      <w:r>
        <w:rPr/>
        <w:t>榁</w:t>
      </w:r>
      <w:r>
        <w:rPr/>
        <w:t>=�o�#�C4#8#dV?��[Ǳ�@���&lt;�`��#j#@ ����9��n�`&lt;�r��#�-�#d\a/L��'=�#|#�q�-#��%-�2�r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)��;jz�I</w:t>
      </w:r>
      <w:r>
        <w:rPr>
          <w:rtl w:val="true"/>
        </w:rPr>
        <w:t>߾</w:t>
      </w:r>
      <w:r>
        <w:rPr/>
        <w:t>"��</w:t>
      </w:r>
    </w:p>
    <w:p>
      <w:pPr>
        <w:pStyle w:val="PreformattedText"/>
        <w:bidi w:val="0"/>
        <w:jc w:val="left"/>
        <w:rPr/>
      </w:pPr>
      <w:r>
        <w:rPr/>
        <w:t>F����?U��#�iu`���]T����X��D��o���Bn</w:t>
        <w:br/>
      </w:r>
      <w:r>
        <w:rPr>
          <w:rtl w:val="true"/>
        </w:rPr>
        <w:t>ڄ</w:t>
      </w:r>
      <w:r>
        <w:rPr/>
        <w:t>!�$e�a#iU/*�#</w:t>
      </w:r>
      <w:r>
        <w:rPr>
          <w:rtl w:val="true"/>
        </w:rPr>
        <w:t>ڬ��</w:t>
      </w:r>
      <w:r>
        <w:rPr>
          <w:rtl w:val="true"/>
        </w:rPr>
        <w:t xml:space="preserve">#�� </w:t>
      </w:r>
      <w:r>
        <w:rPr/>
        <w:t>3</w:t>
      </w:r>
      <w:r>
        <w:rPr>
          <w:rtl w:val="true"/>
        </w:rPr>
        <w:t>#�</w:t>
      </w:r>
      <w:r>
        <w:rPr/>
        <w:t>6</w:t>
      </w:r>
      <w:r>
        <w:rPr/>
        <w:t>s���#�ŵPe��@d#{�O#I��#{T �</w:t>
      </w:r>
      <w:r>
        <w:rPr/>
        <w:t>֬��</w:t>
      </w:r>
      <w:r>
        <w:rPr/>
        <w:t>b��[K?�k�R���Q��Y�c�1���</w:t>
        <w:br/>
        <w:t>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�FI�Xpͦk7��^#���n��/���3���Q#OW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s]�/�f�}�|��k@</w:t>
      </w:r>
      <w:r>
        <w:rPr/>
        <w:t>岆�</w:t>
      </w:r>
      <w:r>
        <w:rPr/>
        <w:t>b��K���X�#;�##��#�#��9�:��W#��;��{33%Q#Lj�x�B;,}�i'�r�K�</w:t>
        <w:br/>
        <w:t>�_��U###&gt;F�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�N�oB���j^��</w:t>
        <w:br/>
        <w:t>����ozm32�##J�9)�J5���#]�[��#h��&lt;�y���&gt;1KC`�{7��c#G;C�#�C{F�M�#�aM}``�/��#CC��##&gt;tH�w����#Z#01E,�7Y_ �2�oͱyl��#Ci|��@��#R�##�h�###@###�##b</w:t>
        <w:tab/>
        <w:t>��#�Ȇ��#h�@6-#����~0��T!#[I###�## ###@###�#### ##@"J##��@�##y(Zb#v#� ####�@</w:t>
      </w:r>
      <w:r>
        <w:rPr>
          <w:rtl w:val="true"/>
        </w:rPr>
        <w:t>ޞ</w:t>
      </w:r>
      <w:r>
        <w:rPr>
          <w:rtl w:val="true"/>
        </w:rPr>
        <w:t>#(#</w:t>
      </w:r>
      <w:r>
        <w:rPr/>
        <w:t>5</w:t>
      </w:r>
      <w:r>
        <w:rPr/>
        <w:t>��## ###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{y��&lt;�#�#�?���r`## ###@###�## ###L#�]#��$���e�G���[��#�=#!!T## ###@###�## ###t�#�Aw8# ��%�####!###@###�## ###@ �##&amp;#�""# ###@###�## ###@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۔</w:t>
      </w:r>
      <w:r>
        <w:rPr/>
        <w:t>###�## ###@###�## #L#� ###!###@###�## ###@##U"�dP�</w:t>
      </w:r>
      <w:r>
        <w:rPr>
          <w:rtl w:val="true"/>
        </w:rPr>
        <w:t>ڦ</w:t>
      </w:r>
      <w:r>
        <w:rPr/>
        <w:t>�</w:t>
      </w:r>
      <w:r>
        <w:rPr/>
        <w:t>#�## ###@###�## #�`#H#��###@###�## ###@###�##~1�J��Z</w:t>
      </w:r>
      <w:r>
        <w:rPr/>
        <w:t>֦</w:t>
      </w:r>
      <w:r>
        <w:rPr/>
        <w:t>~1#j#�## ###@###�## Pn####H#��&amp;J#.#l</w:t>
      </w:r>
      <w:r>
        <w:rPr/>
        <w:t>ް��</w:t>
      </w:r>
      <w:r>
        <w:rPr/>
        <w:t>t�</w:t>
        <w:br/>
        <w:t>##@###�## ###@##�$�dP�z����</w:t>
      </w:r>
    </w:p>
    <w:p>
      <w:pPr>
        <w:pStyle w:val="PreformattedText"/>
        <w:bidi w:val="0"/>
        <w:jc w:val="left"/>
        <w:rPr/>
      </w:pPr>
      <w:r>
        <w:rPr/>
        <w:t>k����#0�$!###@###�## ###@ /#��:�2�Ke`## ###@###�## ###@ 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#####@###�## ###@###�##$���DY���I����](W___#r)J#�(JMa'# #�$#�#nI#b{@;0����:#�!�N���#�'P��*�#~�)#�#l�e��o�)�%�S�#']�Î�.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!S���R#@###hL���x����*��G#~���#��#:�</w:t>
      </w:r>
      <w:r>
        <w:rPr/>
        <w:t>٪</w:t>
      </w:r>
      <w:r>
        <w:rPr/>
        <w:t>#��##H#|�N�Ӫ�p�q��n$���C�f</w:t>
        <w:tab/>
        <w:t>hi��w�~�</w:t>
      </w:r>
      <w:r>
        <w:rPr>
          <w:rtl w:val="true"/>
        </w:rPr>
        <w:t>޵</w:t>
      </w:r>
      <w:r>
        <w:rPr/>
        <w:t>7</w:t>
      </w:r>
      <w:r>
        <w:rPr/>
        <w:t>��#=Y�u���</w:t>
      </w:r>
      <w:r>
        <w:rPr>
          <w:rtl w:val="true"/>
        </w:rPr>
        <w:t>ڊ</w:t>
      </w:r>
      <w:r>
        <w:rPr/>
        <w:t>�</w:t>
      </w:r>
      <w:r>
        <w:rPr/>
        <w:t>#�_�j`���X��C$п#�#9�:����$�:#(i�#�&gt;</w:t>
      </w:r>
      <w:r>
        <w:rPr>
          <w:rtl w:val="true"/>
        </w:rPr>
        <w:t>ا</w:t>
      </w:r>
      <w:r>
        <w:rPr/>
        <w:t>wI�&gt;�&lt;##�##�#�#�}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!��+�#ΰ��OA]Y#�3aG#0�N�+3d����c</w:t>
      </w:r>
      <w:r>
        <w:rPr>
          <w:rtl w:val="true"/>
        </w:rPr>
        <w:t>ܮ</w:t>
      </w:r>
      <w:r>
        <w:rPr/>
        <w:t>+#ɠ"�</w:t>
      </w:r>
      <w:r>
        <w:rPr>
          <w:rtl w:val="true"/>
        </w:rPr>
        <w:t>ރ</w:t>
      </w:r>
      <w:r>
        <w:rPr/>
        <w:t>bΫO�</w:t>
      </w:r>
      <w:r>
        <w:rPr>
          <w:rtl w:val="true"/>
        </w:rPr>
        <w:t>ߧ</w:t>
      </w:r>
      <w:r>
        <w:rPr/>
        <w:t>�</w:t>
      </w:r>
      <w:r>
        <w:rPr/>
        <w:t>Z�6.U���#���j�#XR�,��#չ@;��4f*n�v�rGF�i��tȶ�%+:��#l��L�#C4{z#)��LH�##-s���,R�##�@�E/Hb(��X�\#M��%#f�gf��VY�</w:t>
      </w:r>
      <w:r>
        <w:rPr/>
        <w:t>ㇴ�</w:t>
      </w:r>
      <w:r>
        <w:rPr/>
        <w:t>89/f&amp;�ŪK�c#��#ZTv8�N���v$�L##��E@�#���#��m�ճ��E�jx�Z�\]�X]���#�#����P@##�����X�9V,Fl�.</w:t>
      </w:r>
      <w:r>
        <w:rPr>
          <w:rtl w:val="true"/>
        </w:rPr>
        <w:t>ݿ</w:t>
      </w:r>
      <w:r>
        <w:rPr/>
        <w:t>=�L#�#�������ew��I_��QSm���=�##26�E�Y=/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3</w:t>
        <w:br/>
        <w:t>���#h#!Uf&amp;o!�#��9�##BR+P��6##�@E�-�@#+]u</w:t>
      </w:r>
      <w:r>
        <w:rPr>
          <w:rtl w:val="true"/>
        </w:rPr>
        <w:t>ژ</w:t>
      </w:r>
      <w:r>
        <w:rPr/>
        <w:t>&lt;�_�q;�A�</w:t>
      </w:r>
      <w:r>
        <w:rPr>
          <w:rtl w:val="true"/>
        </w:rPr>
        <w:t>ݯض</w:t>
      </w:r>
      <w:r>
        <w:rPr/>
        <w:t>�</w:t>
      </w:r>
      <w:r>
        <w:rPr/>
        <w:t>&gt;���#I#O#T�-QW,UW.������;��O##@��#�#PV��#_��en/��|4��1����KI�[I��</w:t>
        <w:br/>
        <w:t>�pV#�_b�l</w:t>
        <w:br/>
        <w:t>#�o4_�� ���)3�#�%h�</w:t>
      </w:r>
      <w:r>
        <w:rPr>
          <w:rtl w:val="true"/>
        </w:rPr>
        <w:t>ٶ</w:t>
      </w:r>
      <w:r>
        <w:rPr/>
        <w:t>#��S� g��H#�6.R;M`ǎE�j���}��sGԲ���A�jH�^#�=o�)#���e�rQ��q�%#M��n�^�</w:t>
        <w:br/>
        <w:t>v����?�Oy��};I�@#�n�#�#]0��V��K�́��#3��E��#��P��fb'm0#�:#�C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64��3���m:H#��_��#��E����j�l�`�#��Ο{��#^#S�W#�Aɮ&gt;��owT�x(0#�A �@��#CV#�G#�#J#�e,�Ui?�#xJ#��!</w:t>
      </w:r>
      <w:r>
        <w:rPr/>
        <w:t>؁</w:t>
      </w:r>
      <w:r>
        <w:rPr/>
        <w:t>#dҰ�vo�#�b{����`�7ȁ</w:t>
      </w:r>
      <w:r>
        <w:rPr/>
        <w:t>݁</w:t>
      </w:r>
      <w:r>
        <w:rPr/>
        <w:t>: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`�ud�/�f�#��j�v&amp;o#6+��$0���6]���Z�#�#�3Ԭz���15}��|x���?.y�Ge7�L�</w:t>
        <w:tab/>
        <w:t>��T�r�#��#ks��H��:�@I3' ��ɾ�:�3</w:t>
        <w:br/>
        <w:t>�#27,�</w:t>
        <w:tab/>
        <w:t>�#�R�d�^Y #)8�B,S#�,��#��#Ik</w:t>
      </w:r>
    </w:p>
    <w:p>
      <w:pPr>
        <w:pStyle w:val="PreformattedText"/>
        <w:bidi w:val="0"/>
        <w:jc w:val="left"/>
        <w:rPr/>
      </w:pPr>
      <w:r>
        <w:rPr/>
        <w:t>b��#?��&amp;pN7c-���###}#)�#ɀkB�##��O�:��WD��H2�QW󧪵ӣ]6�#�~�}�</w:t>
      </w:r>
      <w:r>
        <w:rPr/>
        <w:t>۪�</w:t>
      </w:r>
      <w:r>
        <w:rPr/>
        <w:tab/>
        <w:t>L���ŹIξ��\�+�#��$���ԝ#�-�!�zA��"�#</w:t>
        <w:br/>
        <w:t>����##ʎ&amp;2��#QV#�#8#S����#[#pV#H�vs.�p�6#�#�J��#�#�~�sXk` Wj�^###�%�u�=R�m;#n</w:t>
      </w:r>
      <w:r>
        <w:rPr/>
        <w:t>ް</w:t>
      </w:r>
      <w:r>
        <w:rPr/>
        <w:t>0��Y##[#</w:t>
      </w:r>
      <w:r>
        <w:rPr>
          <w:rtl w:val="true"/>
        </w:rPr>
        <w:t>ݻ</w:t>
      </w:r>
      <w:r>
        <w:rPr/>
        <w:t>q�#�8�#"�##�3z�^:�5���</w:t>
      </w:r>
      <w:r>
        <w:rPr/>
        <w:t>؂</w:t>
      </w:r>
      <w:r>
        <w:rPr/>
        <w:t>k��M�.^y</w:t>
      </w:r>
      <w:r>
        <w:rPr>
          <w:rtl w:val="true"/>
        </w:rPr>
        <w:t>ݞ</w:t>
      </w:r>
      <w:r>
        <w:rPr/>
        <w:t>o</w:t>
      </w:r>
      <w:r>
        <w:rPr>
          <w:rtl w:val="true"/>
        </w:rPr>
        <w:t>ݾ</w:t>
      </w:r>
      <w:r>
        <w:rPr/>
        <w:t>x�:����&amp;fm�V}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�K��mq�7��|�!�]�����zB',w\Ű2N##�</w:t>
        <w:tab/>
        <w:t>��=�w^g�#�]��@Jd�2��C�O�</w:t>
        <w:tab/>
        <w:t>1�zeV8O#����Ư####���#�?�`D��Ԫ#M#,d�</w:t>
      </w:r>
      <w:r>
        <w:rPr/>
        <w:t>໢�</w:t>
      </w:r>
      <w:r>
        <w:rPr/>
        <w:t>&gt;���4#i�!q��T!%�e#{8Q#�I���^�##���J�i_2#�`h�6��Ç#���W���x</w:t>
      </w:r>
      <w:r>
        <w:rPr>
          <w:rtl w:val="true"/>
        </w:rPr>
        <w:t>ߥ</w:t>
      </w:r>
      <w:r>
        <w:rPr/>
        <w:t>##|�X`�#�Z#G&amp;(�dP</w:t>
        <w:tab/>
        <w:t>��#(#��u#e,=e�## ###@�r#�d�</w:t>
        <w:tab/>
        <w:t>���##��#�d ��</w:t>
        <w:tab/>
        <w:t>�#���#�#</w:t>
        <w:tab/>
        <w:t>Σ</w:t>
        <w:br/>
        <w:t>#2�d!###@###�## ###@ �#�##�##��@�##y(Zb�0i�#4DD##@ ?#�-��#K ###@###�@##$�#J�iL</w:t>
      </w:r>
      <w:r>
        <w:rPr/>
        <w:t>౧�</w:t>
      </w:r>
      <w:r>
        <w:rPr/>
        <w:t>&lt;�в^`?��8?b@###�## ###@###�@�</w:t>
        <w:tab/>
        <w:t>�.�##.N����</w:t>
      </w:r>
      <w:r>
        <w:rPr/>
        <w:t>룷��</w:t>
      </w:r>
      <w:r>
        <w:rPr/>
        <w:t>-p}��F^|hT#�#D?�8D�###�## ###@###�@�</w:t>
        <w:tab/>
        <w:t>���#W^</w:t>
      </w:r>
      <w:r>
        <w:rPr/>
        <w:t>榷</w:t>
      </w:r>
      <w:r>
        <w:rPr/>
        <w:t>/#dn#</w:t>
        <w:tab/>
        <w:t>B###�## ###@###�@�#���^�'_#@###�## ###@###�@�</w:t>
        <w:tab/>
        <w:t>�.���#�A###�## ###@###�##zB#ɠ'��###�## ###@###�## �w#H#y�!�## ###@###�## ###�#�AO��)# ###@###�## ###@ �#�ż�P��k�##�f##A###�## ###@###�@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|#3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X��#`## ###@###�## ###dJ�##2�Y����ƪQPJ</w:t>
        <w:tab/>
        <w:t>##@###�## ###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]�####�## ###@###�## �D#�#</w:t>
      </w:r>
      <w:r>
        <w:rPr>
          <w:rtl w:val="true"/>
        </w:rPr>
        <w:t>߀</w:t>
      </w:r>
      <w:r>
        <w:rPr/>
        <w:t>## ###@###�## ###@ �#�#n�Y#�;v���9�:�Z�V��5W8h4ǋ�#�##�M�v#}\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1%P�u���W=#)�T=#�%.�H#� ���,#Q</w:t>
        <w:br/>
        <w:t>�</w:t>
      </w:r>
      <w:r>
        <w:rPr/>
        <w:t>ܲ</w:t>
      </w:r>
      <w:r>
        <w:rPr/>
        <w:t>F�7�#�#�l:��wձ=w��|���*6d��#�###�@�</w:t>
        <w:tab/>
        <w:t>h����$��U&amp;��'NLL��#_,����#u:f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X#�"�#��F2���w��Z#��]�#�w�+kGO�v#�m��bx�#�</w:t>
      </w:r>
      <w:r>
        <w:rPr>
          <w:rtl w:val="true"/>
        </w:rPr>
        <w:t>ע</w:t>
      </w:r>
      <w:r>
        <w:rPr/>
        <w:t>#��&gt;�u�H`�@N��&amp;��;*</w:t>
        <w:tab/>
        <w:t>�##J�9#��H��q�#� # �#���</w:t>
      </w:r>
      <w:r>
        <w:rPr/>
        <w:t>٣</w:t>
      </w:r>
      <w:r>
        <w:rPr/>
        <w:t>.��#�</w:t>
        <w:tab/>
        <w:t>�.ό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x�#`R�{U�W�@�L��#l����2L�#4��H##q��#s^}��&gt;u�b�q�</w:t>
      </w:r>
      <w:r>
        <w:rPr>
          <w:rtl w:val="true"/>
        </w:rPr>
        <w:t>ڵ</w:t>
      </w:r>
      <w:r>
        <w:rPr/>
        <w:t>_=X�#W{��Ƙ���#vg_�#�l�s?�{#�$�E#Y��\q�&gt;Ѿ#�#��ʾA��#�b��rJ^=g�b��*#iq</w:t>
      </w:r>
      <w:r>
        <w:rPr/>
        <w:t>ᩕ</w:t>
      </w:r>
      <w:r>
        <w:rPr/>
        <w:t>8��db#Q�</w:t>
        <w:tab/>
        <w:t>4[4g#��T0�9I9�#M�҇ʬ�#7kR&gt;</w:t>
      </w:r>
      <w:r>
        <w:rPr/>
        <w:t>ㇴ���䳼�</w:t>
      </w:r>
      <w:r>
        <w:rPr/>
        <w:t>X�̄�'���e,��#�"\�q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##�%#c��#j�n��!uѠ#^��/W�.VWob�Ac�vf�#�###�U�#~�U��eS#��e3&gt;�IH6�#-#=�1�=�#��g���8�K�Wϱ�~�s�rk@H#̭�]6�__#M_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2#�#���#36�#|-���#F�4�6�Z�#:FwL2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ɺcL�s)�#� ��Wl�v#UO�$��#�˖�+��+�E��f��#`.��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 �7�#z~#���&amp;#O���l?)A'fl4Q#�5��&amp;@#l��D���$V�k*�rGvV#��@�A�#`/+��#�##m0�J4��x�q;�A����N#</w:t>
      </w:r>
      <w:r>
        <w:rPr>
          <w:rtl w:val="true"/>
        </w:rPr>
        <w:t>ر</w:t>
      </w:r>
      <w:r>
        <w:rPr/>
        <w:t>cѬ��ij�q��#�l��xP�#R�#DϛyJG�8)g��g�Ua�b��#��I#�n#@,����g2�wd�&lt;?k�?t�#m0��##�պ��#��tE#�^�(j��#�#�fh!qJvǘ6�U#0~R2#i�#�v$�#</w:t>
      </w:r>
      <w:r>
        <w:rPr>
          <w:rtl w:val="true"/>
        </w:rPr>
        <w:t>܆</w:t>
      </w:r>
      <w:r>
        <w:rPr/>
        <w:t>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f���Ւ�j�L54S�?���!�.#`l�mw���C&lt;��d#`�F!�W-��`B���ly#_��^ �+�]n�\�US����3��#M#�e/4p�#�t�6�3��#T�#&amp;r�T#�`�S#Ʊ�#�9��;Z���L���Ͻ)���͛�`Z]-���#jV=�d</w:t>
      </w:r>
      <w:r>
        <w:rPr/>
        <w:t>옚</w:t>
      </w:r>
      <w:r>
        <w:rPr/>
        <w:t>&gt;U]&gt;�UG�##��ò#+M�</w:t>
        <w:tab/>
        <w:t>���H����</w:t>
      </w:r>
      <w:r>
        <w:rPr/>
        <w:t>櫩</w:t>
      </w:r>
      <w:r>
        <w:rPr/>
        <w:t>#�c#}f/j�&lt;KB@f�R#��.^�^�#%q#��##���4ä��#��I�-��#�-"�I�#���#����{g���n</w:t>
      </w:r>
      <w:r>
        <w:rPr>
          <w:rtl w:val="true"/>
        </w:rPr>
        <w:t>߼</w:t>
      </w:r>
      <w:r>
        <w:rPr/>
        <w:t>q��Y����=nG2ȝ�#</w:t>
      </w:r>
      <w:r>
        <w:rPr>
          <w:rtl w:val="true"/>
        </w:rPr>
        <w:t>ݠ</w:t>
      </w:r>
      <w:r>
        <w:rPr/>
        <w:t>�</w:t>
      </w:r>
      <w:r>
        <w:rPr/>
        <w:t>w��Kq�h_7#I#3�j�T�vz�˦��}��[v[50�)q��(�~�Î��L�mJ��0�B����SX)w�</w:t>
      </w:r>
      <w:r>
        <w:rPr/>
        <w:t>䖟����</w:t>
      </w:r>
      <w:r>
        <w:rPr/>
        <w:t>#�#�9�� ��(@z\�Z�$Ye 2A�ϋ��f�Ni8#�����#6�@M�Yk]#n���J4jQҁ���*#</w:t>
      </w:r>
      <w:r>
        <w:rPr/>
        <w:t>ㄬ</w:t>
      </w:r>
      <w:r>
        <w:rPr/>
        <w:t>50�+5n�����</w:t>
      </w:r>
      <w:r>
        <w:rPr>
          <w:rtl w:val="true"/>
        </w:rPr>
        <w:t>ߺ�</w:t>
      </w:r>
      <w:r>
        <w:rPr>
          <w:rtl w:val="true"/>
        </w:rPr>
        <w:t>#)���</w:t>
      </w:r>
      <w:r>
        <w:rPr/>
        <w:t>#7</w:t>
      </w:r>
      <w:r>
        <w:rPr/>
        <w:t>oX#�p�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ݸ</w:t>
      </w:r>
      <w:r>
        <w:rPr/>
        <w:t>j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7�:�5�</w:t>
      </w:r>
      <w:r>
        <w:rPr/>
        <w:t>؂</w:t>
      </w:r>
      <w:r>
        <w:rPr/>
        <w:t>k��M�.^y</w:t>
      </w:r>
      <w:r>
        <w:rPr>
          <w:rtl w:val="true"/>
        </w:rPr>
        <w:t>ݞ</w:t>
      </w:r>
      <w:r>
        <w:rPr/>
        <w:t>o</w:t>
      </w:r>
      <w:r>
        <w:rPr>
          <w:rtl w:val="true"/>
        </w:rPr>
        <w:t>ݾ</w:t>
      </w:r>
      <w:r>
        <w:rPr/>
        <w:t>x�Q�tzA�l�u[�#</w:t>
        <w:tab/>
        <w:t>#�@�&amp;�L��X�аK#YXX�"gk��vg�x�S3d�#e#Rh,)��#{�jg�o</w:t>
      </w:r>
      <w:r>
        <w:rPr>
          <w:rtl w:val="true"/>
        </w:rPr>
        <w:t>ޕ</w:t>
      </w:r>
      <w:r>
        <w:rPr/>
        <w:t>迭���</w:t>
      </w:r>
      <w:r>
        <w:rPr/>
        <w:t>ˤ`R6#D�Wrn&amp;oUȶ�|/�6�2�#���T</w:t>
      </w:r>
      <w:r>
        <w:rPr>
          <w:rtl w:val="true"/>
        </w:rPr>
        <w:t>ޖ�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C��^��r�%;ў�M^%N�� #VY##�#�#� �уr,4#i���)�_5U#[&amp;p�t</w:t>
        <w:br/>
        <w:t>#�q{tyA2(��fnv��#CC��##&gt;tH�w����#"#Lvr�| !��@�#g��S�2I#��#</w:t>
        <w:tab/>
        <w:t>B##�!��#��L.#�## ###�##&amp;�.�m��#h���#z���~</w:t>
        <w:tab/>
        <w:t>�##�#</w:t>
        <w:tab/>
        <w:t>Σ</w:t>
        <w:br/>
        <w:t>�&amp;�,@(68��## ###@###�## �W#H#y��#�e�#h��##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#zA&amp;#I###h�@#�#h�P�###@###�##R# #�#�#x�)%�##�#�c#b�#"��/Ȧ�H###�## ###@###�@�#x�A���#��w#�����v�#���h#F#pB###��G� ###@###�## #�&lt;#@2�c��Ħ�%���M�#�## ###@###�## �!#&lt;��!�$###@###�## ###@###(6#$�b�#�C###�## ###@###�##:D#ɠC`I###�## ###@###�## Pl#H#Ů?��## ###@###�## ###t�#�A��,# ###@###�## ###@��#�ńb�_��7�</w:t>
        <w:tab/>
        <w:t>#�KR#�## ###@###�## �C####H#9��</w:t>
      </w:r>
      <w:r>
        <w:rPr>
          <w:rtl w:val="true"/>
        </w:rPr>
        <w:t>ޘ</w:t>
      </w:r>
      <w:r>
        <w:rPr/>
        <w:t>#.#l</w:t>
      </w:r>
      <w:r>
        <w:rPr/>
        <w:t>ް�</w:t>
      </w:r>
      <w:r>
        <w:rPr/>
        <w:t>7&amp;�+# ###@###�## ###t�#�A#a�;�p��5���|�#� ###@###�## ###@�-#�z�w#�E��!###@###�## ###@##e%�dP</w:t>
      </w:r>
      <w:r>
        <w:rPr/>
        <w:t>֚�</w:t>
      </w:r>
      <w:r>
        <w:rPr/>
        <w:t>\#�## ###@###�## #��# #����##��I�7�L�$#}}}�1#��3@###(#��#��5�O��K�</w:t>
        <w:br/>
        <w:t>�%��:z^�Xw����|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Kk�(#[nY��o�v</w:t>
        <w:tab/>
        <w:t>)m��#��#</w:t>
      </w:r>
      <w:r>
        <w:rPr/>
        <w:t>雤�</w:t>
      </w:r>
      <w:r>
        <w:rPr/>
        <w:t>t�)�e(��##L��#�## P##Z&amp;0{���##</w:t>
      </w:r>
      <w:r>
        <w:rPr/>
        <w:t>詉�</w:t>
      </w:r>
      <w:r>
        <w:rPr/>
        <w:t>s###��t{\!C#'���y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}#+L��3�Ѱ}R�,�#ɠ='��##Z#��]�#�w�+kGO�v#�m��bx�#�</w:t>
      </w:r>
      <w:r>
        <w:rPr>
          <w:rtl w:val="true"/>
        </w:rPr>
        <w:t>ע</w:t>
      </w:r>
      <w:r>
        <w:rPr/>
        <w:t>#�n��4B?D#c�*</w:t>
      </w:r>
      <w:r>
        <w:rPr>
          <w:rtl w:val="true"/>
        </w:rPr>
        <w:t>أ�</w:t>
      </w:r>
      <w:r>
        <w:rPr>
          <w:rtl w:val="true"/>
        </w:rPr>
        <w:t>*</w:t>
      </w:r>
      <w:r>
        <w:rPr/>
        <w:t>8</w:t>
      </w:r>
      <w:r>
        <w:rPr>
          <w:rtl w:val="true"/>
        </w:rPr>
        <w:t>��</w:t>
      </w:r>
      <w:r>
        <w:rPr/>
        <w:t>7</w:t>
      </w:r>
      <w:r>
        <w:rPr/>
        <w:t>i0T##��C#d�2��Y�#ʎd!##������#uyg�U</w:t>
        <w:br/>
        <w:t>#G/pF#���j�#�'�@�LXF\�#%�##U� 0��Gc</w:t>
      </w:r>
      <w:r>
        <w:rPr>
          <w:rtl w:val="true"/>
        </w:rPr>
        <w:t>ܮ</w:t>
      </w:r>
      <w:r>
        <w:rPr/>
        <w:t>k#ɠ�n�_��է��SW-V#��]�����q��X~</w:t>
      </w:r>
    </w:p>
    <w:p>
      <w:pPr>
        <w:pStyle w:val="PreformattedText"/>
        <w:bidi w:val="0"/>
        <w:jc w:val="left"/>
        <w:rPr/>
      </w:pPr>
      <w:r>
        <w:rPr/>
        <w:t>Ρe�j�#rhs�LJ#Y:�]q�ud&amp;�Fk!�#Ҏ��-P'#�+�#ik��cp��e�O8</w:t>
      </w:r>
      <w:r>
        <w:rPr/>
        <w:t>ؐ�</w:t>
      </w:r>
      <w:r>
        <w:rPr/>
        <w:t>#�Z�c��E�;?���o�hI##��*�Ā~0����3�#��</w:t>
      </w:r>
      <w:r>
        <w:rPr/>
        <w:t>ܶ�</w:t>
      </w:r>
      <w:r>
        <w:rPr/>
        <w:t>Ӭ�p4�m���H#�͊hM#�%#c��#j�n��!uѠ#^��/W�.VWob�Ac�N�/#n�+[�$J#�##����#�GdF#�Z#i</w:t>
      </w:r>
      <w:r>
        <w:rPr>
          <w:rtl w:val="true"/>
        </w:rPr>
        <w:t>׬</w:t>
      </w:r>
      <w:r>
        <w:rPr/>
        <w:t>b��'0</w:t>
      </w:r>
      <w:r>
        <w:rPr/>
        <w:t>涧�</w:t>
      </w:r>
      <w:r>
        <w:rPr/>
        <w:t>u�W�-ӦNO��sx24���W��*�YA/����@Ǵ#ñW*f�T͹</w:t>
        <w:tab/>
        <w:t>�O�*#�~0</w:t>
      </w:r>
      <w:r>
        <w:rPr>
          <w:rtl w:val="true"/>
        </w:rPr>
        <w:t>ۊ�</w:t>
      </w:r>
      <w:r>
        <w:rPr/>
        <w:t>1</w:t>
      </w:r>
      <w:r>
        <w:rPr/>
        <w:t>��P����\�q;�A�-���#�}T=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.[��X��\#��;�}#�##�%8����##�</w:t>
        <w:tab/>
        <w:t>!��#BɎ��'Q�����</w:t>
        <w:tab/>
        <w:t>��l���d�</w:t>
      </w:r>
      <w:r>
        <w:rPr/>
        <w:t>߬</w:t>
      </w:r>
      <w:r>
        <w:rPr/>
        <w:t>#�/##�7U����#+�5�T�#��#Ν#g�bG��#���@?�m[0O"8�V�ZǸ#� ��Ej�</w:t>
        <w:tab/>
        <w:t>�</w:t>
      </w:r>
      <w:r>
        <w:rPr>
          <w:rtl w:val="true"/>
        </w:rPr>
        <w:t>ر</w:t>
      </w:r>
      <w:r>
        <w:rPr/>
        <w:t>hVm�4��z�Z6W]&lt;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&lt;�#T����&gt;#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⫸�4,~#��L#F0��#&amp;�5�#S#Chh##�D �\�ʘIY�X#��e�o�#q�#�т#HH���&gt;ń#��-#L?�#��S�#�5#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\�v���t�h�Z9_-��#�TC3��sO�#��b�$V#p��j�#vG��l��A�##��?LZA ��͝Ҥ�#</w:t>
      </w:r>
      <w:r>
        <w:rPr>
          <w:rtl w:val="true"/>
        </w:rPr>
        <w:t>ڱ</w:t>
      </w:r>
      <w:r>
        <w:rPr/>
        <w:t>�</w:t>
      </w:r>
      <w:r>
        <w:rPr/>
        <w:t>s�H��8Bjʹ&gt;~4!#�#��h�YVP͑C�T��D��@eP�| �#�Ĥ8#u6&amp;o#��\�=���6]���Z�#�#�3Ԭzd��15}��|x���?.y�Ge7�1!v���u�;c\��</w:t>
        <w:br/>
        <w:t>^��M#�</w:t>
        <w:br/>
        <w:t>7#:�w#JU&amp;�}�ul#�</w:t>
        <w:br/>
        <w:t>9#E�"#��#�fh7�.ZT����!ʱ=���,R���V3�r</w:t>
      </w:r>
      <w:r>
        <w:rPr>
          <w:rtl w:val="true"/>
        </w:rPr>
        <w:t>܉</w:t>
      </w:r>
      <w:r>
        <w:rPr/>
        <w:t>#@bk���v$�&lt;5�R���}z�E�}E��#�$�#u5�Z;=�e�*��G�'��#�@[G(#�ƅ�;��q�T#{��O#���W#�</w:t>
      </w:r>
    </w:p>
    <w:p>
      <w:pPr>
        <w:pStyle w:val="PreformattedText"/>
        <w:bidi w:val="0"/>
        <w:jc w:val="left"/>
        <w:rPr/>
      </w:pPr>
      <w:r>
        <w:rPr/>
        <w:t>#Iz���u4:��#�ȍS#O�+R#Uh#�5;4�t�f#A�H�&lt;��B�pJE#�/�pBDx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5#M�J��k###�ŭ[�#"�v#</w:t>
      </w:r>
      <w:r>
        <w:rPr/>
        <w:t>ܼ</w:t>
      </w:r>
      <w:r>
        <w:rPr/>
        <w:t>aaEZ#Ŵ</w:t>
        <w:tab/>
        <w:t>l}t��U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=�Z/#xÚz,=-#\����+����#�|RǙ</w:t>
      </w:r>
      <w:r>
        <w:rPr>
          <w:rtl w:val="true"/>
        </w:rPr>
        <w:t>ؾ</w:t>
      </w:r>
      <w:r>
        <w:rPr/>
        <w:t>�</w:t>
      </w:r>
      <w:r>
        <w:rPr/>
        <w:t>Ĭ�</w:t>
      </w:r>
      <w:r>
        <w:rPr/>
        <w:t>۪�</w:t>
      </w:r>
      <w:r>
        <w:rPr/>
        <w:t>e����| ÿ*n�5#V�7##t����I��;�bX#�j-��ͭ��</w:t>
      </w:r>
      <w:r>
        <w:rPr/>
        <w:t>ۚ�</w:t>
      </w:r>
      <w:r>
        <w:rPr/>
        <w:t>;#T;S#�Ds )��2#</w:t>
        <w:tab/>
        <w:tab/>
        <w:t>?=?�}�ɏmy�$�}����c</w:t>
      </w:r>
      <w:r>
        <w:rPr>
          <w:rtl w:val="true"/>
        </w:rPr>
        <w:t>ڗ</w:t>
      </w:r>
      <w:r>
        <w:rPr/>
        <w:t>�</w:t>
      </w:r>
      <w:r>
        <w:rPr/>
        <w:t>##�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Z���#t##�\_@?��#</w:t>
      </w:r>
      <w:r>
        <w:rPr>
          <w:rtl w:val="true"/>
        </w:rPr>
        <w:t>ۏ</w:t>
      </w:r>
      <w:r>
        <w:rPr/>
        <w:t>$�É�8#��z��d�y�*j��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_|��!u����_#��AC$V,�</w:t>
      </w:r>
      <w:r>
        <w:rPr>
          <w:rtl w:val="true"/>
        </w:rPr>
        <w:t>ߊ</w:t>
      </w:r>
      <w:r>
        <w:rPr/>
        <w:t>R�5��RԄ���n#@��#xN��U��#�## ###�B@K#&lt;��</w:t>
        <w:br/>
        <w:t>8��</w:t>
        <w:tab/>
        <w:t>8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2����##�#</w:t>
        <w:tab/>
        <w:t>�Q��u#�## ###@###�## #��#@2�#�J�b�#h��##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y?b5</w:t>
      </w:r>
      <w:r>
        <w:rPr>
          <w:rtl w:val="true"/>
        </w:rPr>
        <w:t>߀</w:t>
      </w:r>
      <w:r>
        <w:rPr/>
        <w:t>�</w:t>
      </w:r>
      <w:r>
        <w:rPr/>
        <w:t>&gt;@R�##2$��o1f�;IA###�## #��#@2�&gt;�r���SJ�G#�#|</w:t>
        <w:tab/>
        <w:t>�#�_��</w:t>
      </w:r>
      <w:r>
        <w:rPr/>
        <w:t>栜</w:t>
      </w:r>
      <w:r>
        <w:rPr/>
        <w:t>#)## ###@###�## #��#@2�MU#�#����#E�/#\_ O#�.r�#Rp$�###@###�## ###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��^�#�#Z���#"I�� #)� ###@###�## ###dH#� C�$###@###�## ###@###(##$���%%�## ###@###�## ###dH#� C�$###@###�## ###@###(##$���%%�## ###@###�## ###dH#� C�$###@###�## ###@###(#���Ȉ.ͭ[�2m�yp��)#%</w:t>
        <w:tab/>
        <w:t>&amp;��ѽ#Wͱ�kg�|cxh��#AЁ7��#�JD#@###�## ###@###($���#$�B�\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4!###@###�## ###�##&amp;�F</w:t>
        <w:br/>
        <w:t>`���X#��D#@###�## ###@###h�#�A{�8###�## ###@###�## PR#H#%�X�###@###�## ###@###h�#�A{�8�#��#;��(.�'#��j�1#��3@###(#��}�qi�{��M�l#�L#CY�I v��H,�</w:t>
        <w:br/>
        <w:t>��#ɠ���Zy�R��5z��h��jQ�+mz�o�2I���]�R\°�m ###@�L#�L`�h�{��2�4��L��tR���/�η�c&amp;6�H�</w:t>
        <w:tab/>
        <w:t>8cWQ�*#�q��h$��x{������</w:t>
      </w:r>
      <w:r>
        <w:rPr>
          <w:rtl w:val="true"/>
        </w:rPr>
        <w:t>ߵ</w:t>
      </w:r>
      <w:r>
        <w:rPr/>
        <w:t>�</w:t>
      </w:r>
      <w:r>
        <w:rPr/>
        <w:t>{�</w:t>
      </w:r>
      <w:r>
        <w:rPr>
          <w:rtl w:val="true"/>
        </w:rPr>
        <w:t>޸</w:t>
      </w:r>
      <w:r>
        <w:rPr/>
        <w:t>�</w:t>
      </w:r>
      <w:r>
        <w:rPr/>
        <w:t>v�dm</w:t>
      </w:r>
      <w:r>
        <w:rPr/>
        <w:t>ׁ��</w:t>
      </w:r>
      <w:r>
        <w:rPr/>
        <w:t>j+��^�~-��</w:t>
      </w:r>
      <w:r>
        <w:rPr>
          <w:rtl w:val="true"/>
        </w:rPr>
        <w:t>ݯ�</w:t>
      </w:r>
      <w:r>
        <w:rPr>
          <w:rtl w:val="true"/>
        </w:rPr>
        <w:t>##����</w:t>
      </w:r>
      <w:r>
        <w:rPr>
          <w:rtl w:val="true"/>
        </w:rPr>
        <w:t>߿</w:t>
      </w:r>
      <w:r>
        <w:rPr>
          <w:rtl w:val="true"/>
        </w:rPr>
        <w:t>#�</w:t>
      </w:r>
      <w:r>
        <w:rPr/>
        <w:t>#9</w:t>
      </w:r>
      <w:r>
        <w:rPr>
          <w:rtl w:val="true"/>
        </w:rPr>
        <w:t>�:��</w:t>
      </w:r>
      <w:r>
        <w:rPr>
          <w:rtl w:val="true"/>
        </w:rPr>
        <w:t>׾</w:t>
      </w:r>
      <w:r>
        <w:rPr/>
        <w:t>^�#�Á�fN@�(��}�yF$###�#&amp;&gt;0a��;�#�Z #;fh!#N��!`����UE@1nG2������S��#��Kծ����j��{�7�#4WG5��^`*.�IAk�sf;CF�FHH��+V��-P�r����3���n����#�}���#��^S ʝ##�#�</w:t>
      </w:r>
      <w:r>
        <w:rPr/>
        <w:t>쎲</w:t>
      </w:r>
      <w:r>
        <w:rPr/>
        <w:t>:7~S�~0�Fa��&gt;Ҫ</w:t>
      </w:r>
      <w:r>
        <w:rPr>
          <w:rtl w:val="true"/>
        </w:rPr>
        <w:t>ݾ</w:t>
      </w:r>
      <w:r>
        <w:rPr/>
        <w:br/>
        <w:t>DZ�q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hM#�%#c��#j�n��!uѠ#^��/W�.VWob�Ac��S���|�8����{��#��#�v</w:t>
      </w:r>
      <w:r>
        <w:rPr/>
        <w:t>ꢶ</w:t>
      </w:r>
      <w:r>
        <w:rPr/>
        <w:t>#�1�KRH�F��|=�1�=�#��BBlu�I9%���!��E=7)�#�TY��##�#�m-#Ȱj�f�#l�Em�2��#�j#DӅ*3&gt;/�#ɠ�E</w:t>
        <w:br/>
        <w:t>�#v#UO�$��#�˖�+��+�E��f##G#0�`</w:t>
      </w:r>
      <w:r>
        <w:rPr/>
        <w:t>禺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&amp;#�@5G��Ծ��D��|&lt;A&gt;���#�U;�pn�</w:t>
        <w:tab/>
        <w:t>p</w:t>
      </w:r>
      <w:r>
        <w:rPr/>
        <w:t>ۭ�</w:t>
      </w:r>
      <w:r>
        <w:rPr/>
        <w:t>##%N7�XI�����m#��f[�=#u�eD!�N��N�bO�</w:t>
        <w:br/>
        <w:t>#���#���e#�##4�Ĉ#@`ǎE�j���}��sGԲ���A�jH�^#�=o�)���/A�</w:t>
      </w:r>
      <w:r>
        <w:rPr/>
        <w:t>ٛ</w:t>
      </w:r>
      <w:r>
        <w:rPr/>
        <w:t>ˍ���#c_m#P#D�</w:t>
        <w:br/>
        <w:t>#�+-Դ�#R#�#��*#H�)We&amp;�e7bA�ZWq�)�p�</w:t>
      </w:r>
      <w:r>
        <w:rPr/>
        <w:t>֥</w:t>
      </w:r>
      <w:r>
        <w:rPr/>
        <w:t>#H?#^Ŏ��#e�l�'#�r)c2nG2(�c�P#�բ�j�|�d�Z0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=�w#����XE�##TS5�#�#�;#��#�%#��Cyj ���+���#���B���#G#M�X�ф#\����7��#S ##Z `k�2(�#�X�q;��#�#�4 0�}��#�VWK�#�`p��U�N#;��OU�#o�#��#���vr�G�VM��#*x�6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Wjn&amp;T�]dXjypz�</w:t>
      </w:r>
      <w:r>
        <w:rPr>
          <w:rtl w:val="true"/>
        </w:rPr>
        <w:t>﷎</w:t>
      </w:r>
      <w:r>
        <w:rPr/>
        <w:t>�</w:t>
      </w:r>
      <w:r>
        <w:rPr/>
        <w:t>,B�#;#V+dXA$Ub#��#8��n�%&amp;�lќ.��#�M��##$`�̖</w:t>
        <w:tab/>
        <w:t>d �#�gX�q;�A`�!Z(��w��c</w:t>
      </w:r>
      <w:r>
        <w:rPr>
          <w:rtl w:val="true"/>
        </w:rPr>
        <w:t>߾</w:t>
      </w:r>
      <w:r>
        <w:rPr/>
        <w:t>"��</w:t>
      </w:r>
    </w:p>
    <w:p>
      <w:pPr>
        <w:pStyle w:val="PreformattedText"/>
        <w:bidi w:val="0"/>
        <w:jc w:val="left"/>
        <w:rPr/>
      </w:pPr>
      <w:r>
        <w:rPr/>
        <w:t>F����?U��#�i!`���</w:t>
      </w:r>
      <w:r>
        <w:rPr/>
        <w:t>݈</w:t>
      </w:r>
      <w:r>
        <w:rPr/>
        <w:t>##�#��o����H�I�щ#U�Ch�#^�#��#�a�L� ��#��BU�*#�</w:t>
        <w:tab/>
        <w:t>X��#0���#�s</w:t>
        <w:br/>
        <w:t>##</w:t>
        <w:tab/>
        <w:t>#��e#�##z�#��FFFt�o�r���΃�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�G�n\5�.�v��7���p#xÚ���@l</w:t>
      </w:r>
      <w:r>
        <w:rPr>
          <w:rtl w:val="true"/>
        </w:rPr>
        <w:t>ٵ</w:t>
      </w:r>
      <w:r>
        <w:rPr/>
        <w:t>Xpͦk#��nϷn_&lt;�I#G##�V[��</w:t>
        <w:tab/>
        <w:t>�p�#�~x�P7#V��-���#��]&amp;�h�,��#VƩBB�7�()�S}g���#�w%�ok3_I�M:&amp;#;$&lt;r~#�&gt;�#��f</w:t>
        <w:tab/>
        <w:t>�+�F��qf���k##��B��1@�W##3�#f�(l��#NTd�#��h#�d�y�*h��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_|��!u���3�O�L09���##</w:t>
        <w:br/>
        <w:t>�#�#�8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#@��#R�##�h�###@###�##b</w:t>
        <w:tab/>
        <w:t>�`#��</w:t>
      </w:r>
    </w:p>
    <w:p>
      <w:pPr>
        <w:pStyle w:val="PreformattedText"/>
        <w:bidi w:val="0"/>
        <w:jc w:val="left"/>
        <w:rPr/>
      </w:pPr>
      <w:r>
        <w:rPr/>
        <w:t>#G/В��</w:t>
        <w:tab/>
        <w:t>�B#��##�1�T ###@###�## ###@ ##H#YP$��#��#�#|�h�#` ###��#o7,SmR##@###�##B# #�P"Nc#�=��y�@������#%1 ###@###�## ###�#�A&gt;��V�5#w(zA��#y</w:t>
      </w:r>
      <w:r>
        <w:rPr>
          <w:rtl w:val="true"/>
        </w:rPr>
        <w:t>ߡ���</w:t>
      </w:r>
      <w:r>
        <w:rPr>
          <w:rtl w:val="true"/>
        </w:rPr>
        <w:t>#�#�#@###�## ###@###(##$�</w:t>
      </w:r>
      <w:r>
        <w:rPr/>
        <w:t>2</w:t>
      </w:r>
      <w:r>
        <w:rPr/>
        <w:t>�bNʠU#�#�1?�h���##�@�D�## ###@###�## �-#$�ly�## ###@###�## ###@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�####�## ###@###�## �-#$�ly�## ###@###�## ###@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�####�## ###@###�## �-#$�ly�## ###@###�## ###@�$#j###�(�n�G</w:t>
        <w:br/>
        <w:t>�m���##��p#�##[#</w:t>
      </w:r>
      <w:r>
        <w:rPr>
          <w:rtl w:val="true"/>
        </w:rPr>
        <w:t>ݻ</w:t>
      </w:r>
      <w:r>
        <w:rPr/>
        <w:t>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7�:�5�f#&amp;.# ###@###�## ####����#�A�C#�K#�J#�#��## ###@###�## �+#H#���^##.#�U#���!###@###�## ###@��#��:�2�0c��## ###@###�## ####�#�A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@###�## ###@###&amp;�d�a�O���'�^y#�#���k��ҝ</w:t>
        <w:tab/>
        <w:t>��U)#�##*M���q�#��#:_��!qB-#^I</w:t>
        <w:tab/>
        <w:t>�:</w:t>
        <w:tab/>
        <w:t>��^���dP��b�R��5z��h��#��c#�u$}#�.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ԇ#��:#{#@###Ȕ��</w:t>
        <w:tab/>
        <w:t>�#uyg�4��$������a��,O�)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k�0�[�v/�F��Ių��v$��9\�r�����Z�Ƚko\Y;z���@m�K�#�k/X�#�@���#�#�@��S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JB*լ(l�#d�2��Y���Bj#�@,���=���#4��##�##L��h�N7</w:t>
        <w:br/>
        <w:t>a#�΄#-��:#�ɐU#*q��h$��x{#�9�&gt;e~��j�</w:t>
      </w:r>
      <w:r>
        <w:rPr>
          <w:rtl w:val="true"/>
        </w:rPr>
        <w:t>ڸ</w:t>
      </w:r>
      <w:r>
        <w:rPr/>
        <w:t>T�</w:t>
      </w:r>
      <w:r>
        <w:rPr>
          <w:rtl w:val="true"/>
        </w:rPr>
        <w:t>گ</w:t>
      </w:r>
      <w:r>
        <w:rPr/>
        <w:t>�</w:t>
      </w:r>
      <w:r>
        <w:rPr/>
        <w:t>?�F����z`Iq�t�##�#L�%�,ŭ�NX�#�e#��t���i�#u��J</w:t>
        <w:tab/>
        <w:t>�#]���#&gt;,�</w:t>
        <w:tab/>
        <w:t>����#�Z�c�k</w:t>
        <w:br/>
        <w:t>���!%.~#E#��v�#���1�����#t</w:t>
        <w:br/>
        <w:t>�`xe93a�m̰�q�*#G��x</w:t>
      </w:r>
      <w:r>
        <w:rPr>
          <w:rtl w:val="true"/>
        </w:rPr>
        <w:t>܎</w:t>
      </w:r>
      <w:r>
        <w:rPr/>
        <w:t>d#</w:t>
      </w:r>
      <w:r>
        <w:rPr>
          <w:rtl w:val="true"/>
        </w:rPr>
        <w:t>޲</w:t>
      </w:r>
      <w:r>
        <w:rPr/>
        <w:t>�</w:t>
      </w:r>
      <w:r>
        <w:rPr/>
        <w:t>#J@�#���#��m�ճ��E�jx�Z�\]�X]���#�I��#��8�r��{�r�/�Ҙ._#���#B���h��</w:t>
        <w:tab/>
        <w:t>�������"�7Q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&lt;X�O#BZ\&gt;-�U��#mCl{�my�Q�#�</w:t>
      </w:r>
      <w:r>
        <w:rPr>
          <w:rtl w:val="true"/>
        </w:rPr>
        <w:t>ݾ</w:t>
      </w:r>
      <w:r>
        <w:rPr/>
        <w:t>��</w:t>
      </w:r>
      <w:r>
        <w:rPr/>
        <w:t>k{Sf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Dr#�~0ê1�</w:t>
      </w:r>
      <w:r>
        <w:rPr/>
        <w:t>礙�</w:t>
      </w:r>
      <w:r>
        <w:rPr/>
        <w:t>Xe�{��*�#ɠ@�X0Sw#UO�$��#�˖�+��+�E����(#{� �#&lt;!`##P�#���#'#O��fs&gt;#~��#��#�##��L7��#%N7�XI.�,ʑ��t�\��$��%�#D</w:t>
        <w:tab/>
        <w:t>pq�;�JL�</w:t>
        <w:br/>
        <w:t>^�#�##d</w:t>
      </w:r>
      <w:r>
        <w:rPr/>
        <w:t>۸</w:t>
      </w:r>
      <w:r>
        <w:rPr/>
        <w:t>H�4�#;#ͪ͞��#W�#Q�</w:t>
      </w:r>
      <w:r>
        <w:rPr/>
        <w:t>檋</w:t>
      </w:r>
      <w:r>
        <w:rPr/>
        <w:t>#ժ!�zA��t�����G#��##��/��Ŋc��##{#</w:t>
        <w:tab/>
        <w:t>�##F#H###�1˪MR)�5��I��#H�)W��t�l##��u�3&amp;�)'=��4s��C</w:t>
      </w:r>
      <w:r>
        <w:rPr/>
        <w:t>伀</w:t>
      </w:r>
      <w:r>
        <w:rPr/>
        <w:t>#�G?�-L�Xe�l#�b</w:t>
      </w:r>
      <w:r>
        <w:rPr>
          <w:rtl w:val="true"/>
        </w:rPr>
        <w:t>܎</w:t>
      </w:r>
      <w:r>
        <w:rPr/>
        <w:t>dPD�-��#�բ�j�|�d�Z0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=�w#����XE��˫�#</w:t>
      </w:r>
      <w:r>
        <w:rPr>
          <w:rtl w:val="true"/>
        </w:rPr>
        <w:t>؋</w:t>
      </w:r>
      <w:r>
        <w:rPr/>
        <w:t>��</w:t>
      </w:r>
      <w:r>
        <w:rPr/>
        <w:t>}#V��&gt;d�g�</w:t>
        <w:tab/>
        <w:t>�J#��P�#�M�|�?k`�ˍ#�#���đ�H#L�P���ф@�o�Q��5�%{#�~0�y</w:t>
      </w:r>
      <w:r>
        <w:rPr>
          <w:rtl w:val="true"/>
        </w:rPr>
        <w:t>ډ</w:t>
      </w:r>
      <w:r>
        <w:rPr/>
        <w:t>fk�2(��&amp;&lt;�6ng��N;��x#�_�m��#L����^08CͪG1ǎ��S���[u#�qɻ?*�Iń�@?Nu�Ǯ������E�#RV�#(i'#Ȭ~�</w:t>
      </w:r>
      <w:r>
        <w:rPr>
          <w:rtl w:val="true"/>
        </w:rPr>
        <w:t>﷎</w:t>
      </w:r>
      <w:r>
        <w:rPr/>
        <w:t>�</w:t>
      </w:r>
      <w:r>
        <w:rPr/>
        <w:t>B�N�F�#(7#[Ss���0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@k+�c#36k#�C��-#�@�5#,7�r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(</w:t>
      </w:r>
      <w:r>
        <w:rPr/>
        <w:t>݃</w:t>
      </w:r>
      <w:r>
        <w:rPr/>
        <w:t>w��]g|�h_7#I#3�j�T�vz�˦��</w:t>
      </w:r>
      <w:r>
        <w:rPr>
          <w:rtl w:val="true"/>
        </w:rPr>
        <w:t>ݏ</w:t>
      </w:r>
      <w:r>
        <w:rPr/>
        <w:t>�</w:t>
      </w:r>
      <w:r>
        <w:rPr/>
        <w:t>Ov[50�)qzP��di_S.Ǖ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ˮ�L12A�ϼ���#XY�yu�?A�`#u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�#��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׬</w:t>
      </w:r>
      <w:r>
        <w:rPr/>
        <w:t>��</w:t>
      </w:r>
      <w:r>
        <w:rPr/>
        <w:t>J�Nʄ�2#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k###��n�Gʿm���##�;#1KC`�{7��c#G;C�#�C{F�,�Ձ7������#\�#�l�v����|���#��q&amp;�o61k�Fӿ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�K��mq�7���#2��]</w:t>
      </w:r>
      <w:r>
        <w:rPr>
          <w:rtl w:val="true"/>
        </w:rPr>
        <w:t>ݎ</w:t>
      </w:r>
      <w:r>
        <w:rPr/>
        <w:t>�</w:t>
      </w:r>
      <w:r>
        <w:rPr/>
        <w:t>]\O��rCƸPV!����#</w:t>
      </w:r>
      <w:r>
        <w:rPr/>
        <w:t>퉽��</w:t>
      </w:r>
      <w:r>
        <w:rPr/>
        <w:t>3�7�J���f��B��2�C�#�#�6���</w:t>
      </w:r>
      <w:r>
        <w:rPr/>
        <w:t>ؖ</w:t>
      </w:r>
      <w:r>
        <w:rPr/>
        <w:t>7KBZ\�l�=�}�O��"�İ�f#;r����1�AE� �#�C�`kqr�#]0̖</w:t>
        <w:tab/>
        <w:t>�#F9|�!@���z#ɠ��T%B��#CC��##&gt;tH�w���#��.}�#�##�#8k</w:t>
      </w:r>
    </w:p>
    <w:p>
      <w:pPr>
        <w:pStyle w:val="PreformattedText"/>
        <w:bidi w:val="0"/>
        <w:jc w:val="left"/>
        <w:rPr/>
      </w:pPr>
      <w:r>
        <w:rPr/>
        <w:t>#��L�AU\�rB�t#R�#���####�## ###(-#�`#~�</w:t>
      </w:r>
    </w:p>
    <w:p>
      <w:pPr>
        <w:pStyle w:val="PreformattedText"/>
        <w:bidi w:val="0"/>
        <w:jc w:val="left"/>
        <w:rPr/>
      </w:pPr>
      <w:r>
        <w:rPr/>
        <w:t>#G/В�lZ&amp;0����`�y$�yT!#�H###�## ###@###�##�$�d�$0�'#0�#�^</w:t>
      </w:r>
      <w:r>
        <w:rPr/>
        <w:t>𑇢</w:t>
      </w:r>
      <w:r>
        <w:rPr/>
        <w:t>%#Ђ## P&amp;#m�#c�PP##@###�##*B#ɠ"#��b&gt;��##�#�1#1�#��d###@###�## ###@##�#x�#�1I��w#�w}�C</w:t>
        <w:tab/>
        <w:t>z#\_`4#��Ð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�@��#v#ra�h_2(LQ1###�## ###@###�####��#�=# ###@###�## ###@��#x�AUk�rC###�## ###@###�##R</w:t>
        <w:tab/>
        <w:t xml:space="preserve"> #� #�## ###@###�## ###�#@2�- ###@###�## ###@###@2�# ###@###�## ###@#####�,�q�@��~1�#&lt;("# ###@###�## #�J####@2��#</w:t>
      </w:r>
      <w:r>
        <w:rPr/>
        <w:t>؅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X#5#@###�## ###@###(=#�eP�*ξ�ccc�'J�#�## ###@###�## �3#H#9�#́## ###@###�## ###�#�A&gt;�#+ ###@###�## ###@##9#�d��</w:t>
        <w:br/>
        <w:t>)�9�;v��t��^�j�Z�2�}N��}#a # #�&amp;#�k#W���#c�J'���</w:t>
        <w:tab/>
        <w:t>�U�#�HUe�X��,$#��S#D)�r�#��|S�KH��+N��:��IQ�.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U���R#@###hL@�#f����?6&gt;�z1���~�z��J���k�0����}N�a��Y�q;�A�����ii��w�~�</w:t>
      </w:r>
      <w:r>
        <w:rPr>
          <w:rtl w:val="true"/>
        </w:rPr>
        <w:t>޵</w:t>
      </w:r>
      <w:r>
        <w:rPr/>
        <w:t>7</w:t>
      </w:r>
      <w:r>
        <w:rPr/>
        <w:t>��#=Y�u���</w:t>
      </w:r>
      <w:r>
        <w:rPr>
          <w:rtl w:val="true"/>
        </w:rPr>
        <w:t>ڊ</w:t>
      </w:r>
      <w:r>
        <w:rPr/>
        <w:t>�</w:t>
      </w:r>
      <w:r>
        <w:rPr/>
        <w:t>#�_�j0q�+�#�@��Ctxa�#å�����J��##Q�NOQ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##&amp;&gt;0a��;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_#</w:t>
      </w:r>
    </w:p>
    <w:p>
      <w:pPr>
        <w:pStyle w:val="PreformattedText"/>
        <w:bidi w:val="0"/>
        <w:jc w:val="left"/>
        <w:rPr/>
      </w:pPr>
      <w:r>
        <w:rPr/>
        <w:t>G#&amp;��:���#B��'�;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O�#)0n�ՄdP#_-����S��#��Kծ����j��{��e�юj�p4�+;���}����tZ]Ƚ(Y�7��</w:t>
        <w:br/>
        <w:t>)</w:t>
        <w:br/>
        <w:t>�l�o�:)�_���D���m�ZH�����BZ\xj%�i�)#��#)q�;Z�</w:t>
      </w:r>
      <w:r>
        <w:rPr>
          <w:rtl w:val="true"/>
        </w:rPr>
        <w:t>؛</w:t>
      </w:r>
    </w:p>
    <w:p>
      <w:pPr>
        <w:pStyle w:val="PreformattedText"/>
        <w:bidi w:val="0"/>
        <w:jc w:val="left"/>
        <w:rPr/>
      </w:pPr>
      <w:r>
        <w:rPr/>
        <w:t>#�ӏ3���ǎ����C�`kq�Y���e���SUy8�^5%#�#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06�^8���V�#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ru�bu�&amp;##4�n�?��V'6�#O1�#+O���#��ͽ###f#����#=�1�=�#��BBl��I9%�^#�&lt;}/�I�5 �����.#�/�#</w:t>
      </w:r>
      <w:r>
        <w:rPr/>
        <w:t>؁</w:t>
      </w:r>
      <w:r>
        <w:rPr/>
        <w:t>]��#�5##�;��-�2�+#i���)���#��%#��N���³+G�ҏ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,����d��Au�#u�Ru����̕���%P�87�S#�</w:t>
        <w:tab/>
        <w:t>#�#�h����D��}��'�G�9##�j�#"��@��^]�#Q�tC���`@q�p�dF</w:t>
      </w:r>
      <w:r>
        <w:rPr>
          <w:rtl w:val="true"/>
        </w:rPr>
        <w:t>ױ</w:t>
      </w:r>
      <w:r>
        <w:rPr/>
        <w:t>f#Z�G %���#ý�q#\*cQ��N�2�$�R3nG2#o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cǢY���Ծ��#j�\u�Z5�V/���7��Q� ���L�P6�#�#\#D�##�</w:t>
        <w:tab/>
        <w:t>#] E �##�"�tS��D�#</w:t>
      </w:r>
      <w:r>
        <w:rPr>
          <w:rtl w:val="true"/>
        </w:rPr>
        <w:t>و</w:t>
      </w:r>
      <w:r>
        <w:rPr/>
        <w:t>#�j]#��VƦ���</w:t>
      </w:r>
      <w:r>
        <w:rPr>
          <w:rtl w:val="true"/>
        </w:rPr>
        <w:t>٭</w:t>
      </w:r>
      <w:r>
        <w:rPr/>
        <w:t>e�Y�&amp;�/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&amp;-�Pq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#N</w:t>
        <w:tab/>
        <w:t>"00]-��V�WKf�#3��Lu�����#����s</w:t>
      </w:r>
      <w:r>
        <w:rPr>
          <w:rtl w:val="true"/>
        </w:rPr>
        <w:t>ߠ</w:t>
      </w:r>
      <w:r>
        <w:rPr/>
        <w:t>����</w:t>
      </w:r>
      <w:r>
        <w:rPr/>
        <w:t>@N�#ya%#5u����&amp;##��Cyj #��J&amp;?�C���d�n?##�$#���</w:t>
        <w:tab/>
        <w:t>�N��x�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@�j#��@�*#0�V�q;�����#M#�</w:t>
      </w:r>
      <w:r>
        <w:rPr>
          <w:rtl w:val="true"/>
        </w:rPr>
        <w:t>ؾ</w:t>
      </w:r>
      <w:r>
        <w:rPr/>
        <w:t>y��#L����^08CͪG��#Sӧ�ˇ��#��w}Xv��</w:t>
        <w:tab/>
        <w:t>q#���#'�vx#�X��'F�+uS7UJ�#A�`�#�I��#D/l���c;�#��N��</w:t>
        <w:br/>
        <w:t>��Ye#��#8��n�UF�Ѳ��iG3�I��Yaw^�dO�#���=nG2ȪY��$��w��?</w:t>
      </w:r>
      <w:r>
        <w:rPr/>
        <w:t>ܾ</w:t>
      </w:r>
      <w:r>
        <w:rPr/>
        <w:t>"��</w:t>
      </w:r>
    </w:p>
    <w:p>
      <w:pPr>
        <w:pStyle w:val="PreformattedText"/>
        <w:bidi w:val="0"/>
        <w:jc w:val="left"/>
        <w:rPr/>
      </w:pPr>
      <w:r>
        <w:rPr/>
        <w:t>F����?U��#�iQ`����##L��V#���7�ë�j��#�x#R��:#'e{�#�#����5�ԊB�+R#5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`�N#�̧"f�A#U��S�#3� �'2�!#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k###��n�Gʿm���##f�m$U##[#</w:t>
      </w:r>
      <w:r>
        <w:rPr>
          <w:rtl w:val="true"/>
        </w:rPr>
        <w:t>ݻ</w:t>
      </w:r>
      <w:r>
        <w:rPr/>
        <w:t>q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7�:�5��ri��M�.^y</w:t>
      </w:r>
      <w:r>
        <w:rPr>
          <w:rtl w:val="true"/>
        </w:rPr>
        <w:t>ݞ</w:t>
      </w:r>
      <w:r>
        <w:rPr/>
        <w:t>o</w:t>
      </w:r>
      <w:r>
        <w:rPr>
          <w:rtl w:val="true"/>
        </w:rPr>
        <w:t>ݾ</w:t>
      </w:r>
      <w:r>
        <w:rPr/>
        <w:t>x�:�,(���n�#"�"#�_;</w:t>
      </w:r>
      <w:r>
        <w:rPr/>
        <w:t>٤</w:t>
      </w:r>
      <w:r>
        <w:rPr/>
        <w:t xml:space="preserve">� </w:t>
      </w:r>
      <w:r>
        <w:rPr/>
        <w:t>M�����n�#m�6@t�3���5L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����7���x�#l���~��Q#̻#�tL</w:t>
        <w:br/>
        <w:t>�&amp;�� b��5##�}�ɃU�!�}���.[�7�3���^��e�r�]�#�6e.gO�Ӗ�3u�W�Yy��Z��#nӐ#�v�#ɠ��T%B��#CC��##&gt;tH�w����#"#L#�-�@Bd}�(#�Z#s�/%T�J('# �3#)�#rf)�@###�## #�l#�`B6#I��#�d`d#��@v���`�y$�yT#�#�## ###@###�## �##H#=�^�L��#�#|�h�A9�I� #��#��U�y�</w:t>
      </w:r>
    </w:p>
    <w:p>
      <w:pPr>
        <w:pStyle w:val="PreformattedText"/>
        <w:bidi w:val="0"/>
        <w:jc w:val="left"/>
        <w:rPr/>
      </w:pPr>
      <w:r>
        <w:rPr/>
        <w:t>##@###�.#$���}�%�)%�##�#�c#b�#����###@###�## ###@##M#@2h</w:t>
        <w:br/>
        <w:t>#�#</w:t>
        <w:tab/>
        <w:t>�5#w(zA��#y�@vy��##n#@###�## ###@###�!#$�#�/[�Z5�=�`��)�j ����10q�A###�## ###@###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# ###@###�## #�r#@2(g�R*#@###�## ###@###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# ###@###�## #�r#@2(g�R*#@###�## ###@###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# ###@###�## #�r#�����</w:t>
      </w:r>
      <w:r>
        <w:rPr>
          <w:rtl w:val="true"/>
        </w:rPr>
        <w:t>ݺ�</w:t>
      </w:r>
      <w:r>
        <w:rPr>
          <w:rtl w:val="true"/>
        </w:rPr>
        <w:t>#)</w:t>
      </w:r>
      <w:r>
        <w:rPr>
          <w:rtl w:val="true"/>
        </w:rPr>
        <w:t>߶�</w:t>
      </w:r>
      <w:r>
        <w:rPr>
          <w:rtl w:val="true"/>
        </w:rPr>
        <w:t>#</w:t>
      </w:r>
      <w:r>
        <w:rPr/>
        <w:t>7</w:t>
      </w:r>
      <w:r>
        <w:rPr/>
        <w:t>oXXβR�T#[#</w:t>
      </w:r>
      <w:r>
        <w:rPr>
          <w:rtl w:val="true"/>
        </w:rPr>
        <w:t>ݻ</w:t>
      </w:r>
      <w:r>
        <w:rPr/>
        <w:t>q�#;�v��7���p#xÚ:,!###@###�## ###@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M�.\2@Tj#+Q!###@###�## ####�#�Aa�.k��%#�ʠ��?��I###�## ###@###�##rD�^��.�#�#�@###�## ###@###�##�C#� ?u�%#�## ###@###�## #�##@2�Qe�Ҕ�;�4{)#</w:t>
      </w:r>
      <w:r>
        <w:rPr>
          <w:rtl w:val="true"/>
        </w:rPr>
        <w:t>؝</w:t>
      </w:r>
      <w:r>
        <w:rPr/>
        <w:t>B���u'�B�#�BT#FB###H!P��K�Ag#�{��#P�o��@�#b]��X:���A2h�#qz"#Q</w:t>
        <w:br/>
        <w:t>�</w:t>
      </w:r>
      <w:r>
        <w:rPr/>
        <w:t>ܲ</w:t>
      </w:r>
      <w:r>
        <w:rPr/>
        <w:t>F�7�#�##��N�##DI���]�R\�`�m ###@�L#N��'�e*f&amp;e####����I�$R)#)�Og�Z��(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#�^a�4��V?r��#W֎���:P�Rm���#</w:t>
      </w:r>
      <w:r>
        <w:rPr/>
        <w:t>֯</w:t>
      </w:r>
      <w:r>
        <w:rPr/>
        <w:t>E5�{��&gt;&gt;v��/[:�{#�����~G%!90##�J��}z�T�</w:t>
      </w:r>
      <w:r>
        <w:rPr/>
        <w:t>㢖</w:t>
      </w:r>
      <w:r>
        <w:rPr/>
        <w:t>#�!P@#z��Xm#h)��E��v�o��N?��m:k#�#�@Ҳ#gU��T���##5�q;�A��#�##��S��#��Kծ����j��{����{��#TP/0u��61#��#q%�#e�##U[G0����#wBD��=�*%r#�#iZbl#�&lt;#��6�Y�Z#0b���^��P�#��͹��*��6h�c�S�1�[��)f��w#U�}#xe+�U#�&gt;@�&amp;#�#��q��#�m�z�hP</w:t>
      </w:r>
    </w:p>
    <w:p>
      <w:pPr>
        <w:pStyle w:val="PreformattedText"/>
        <w:bidi w:val="0"/>
        <w:jc w:val="left"/>
        <w:rPr/>
      </w:pPr>
      <w:r>
        <w:rPr/>
        <w:t>/W</w:t>
      </w:r>
      <w:r>
        <w:rPr/>
        <w:t>뗫</w:t>
      </w:r>
      <w:r>
        <w:rPr/>
        <w:t>K#��7�Р1L�#�\��~�qZe���Xe)Y6�0CI�c�#��5�OE����?.{Cu j��-X0rC��~��y�e�`Q#��dƚI!=/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q]0�@Y�X�F�^e���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X�#Q�M#��#��#:mF��/�#� �NXT#w#UO�$��#�˖�+��+�E��fw�#`.�</w:t>
      </w:r>
      <w:r>
        <w:rPr/>
        <w:t>֫��</w:t>
      </w:r>
      <w:r>
        <w:rPr/>
        <w:t>####fH�h8��8:=�������</w:t>
      </w:r>
      <w:r>
        <w:rPr/>
        <w:t>ٜ��</w:t>
      </w:r>
      <w:r>
        <w:rPr/>
        <w:t>W2�O#)</w:t>
      </w:r>
    </w:p>
    <w:p>
      <w:pPr>
        <w:pStyle w:val="PreformattedText"/>
        <w:bidi w:val="0"/>
        <w:jc w:val="left"/>
        <w:rPr/>
      </w:pPr>
      <w:r>
        <w:rPr/>
        <w:t>[��_%U.d�u{�A�)T!��+#�l#�#;#�ʎ#bg�4̖��Y���q;�A��#�</w:t>
        <w:tab/>
        <w:t>�</w:t>
      </w:r>
      <w:r>
        <w:rPr>
          <w:rtl w:val="true"/>
        </w:rPr>
        <w:t>ر</w:t>
      </w:r>
      <w:r>
        <w:rPr/>
        <w:t>hVm�4��z�Z6W]&lt;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&lt;�v�8&gt;�;�##:d�x�Y�Tq�#?�@�-��#J#���S##��~�N/#OF���#-.���##Y�́�#�N���.�}�?:�#�#N�@9m��Y*š�!(k</w:t>
        <w:br/>
        <w:t>#�##�</w:t>
      </w:r>
      <w:r>
        <w:rPr>
          <w:rtl w:val="true"/>
        </w:rPr>
        <w:t>ߠ</w:t>
      </w:r>
      <w:r>
        <w:rPr/>
        <w:t>H!���t�h�Z9_-��#�TC3��sO�#��b��*#��j�#vGe�]��%#�</w:t>
      </w:r>
      <w:r>
        <w:rPr>
          <w:rtl w:val="true"/>
        </w:rPr>
        <w:t>ݦ</w:t>
      </w:r>
      <w:r>
        <w:rPr/>
        <w:t>����</w:t>
      </w:r>
      <w:r>
        <w:rPr/>
        <w:t>C#_�)h�rE"�,��#</w:t>
        <w:br/>
        <w:t>����</w:t>
        <w:br/>
        <w:t>#?��o%�#���t���=����g�A�#��#</w:t>
      </w:r>
      <w:r>
        <w:rPr>
          <w:rtl w:val="true"/>
        </w:rPr>
        <w:t>ڋ���</w:t>
      </w:r>
      <w:r>
        <w:rPr/>
        <w:t>5</w:t>
      </w:r>
      <w:r>
        <w:rPr/>
        <w:t>#���j�v&amp;o-4#Ni@`�˷m���iu��?�##g�Y�</w:t>
      </w:r>
      <w:r>
        <w:rPr/>
        <w:t>蔱</w:t>
      </w:r>
      <w:r>
        <w:rPr/>
        <w:t>cj�Tu��V#A\���n�sB�G'ZE* v8^���&amp;S�~�RWs$����5Dd"Ȼ#&amp;�~��N#� P�</w:t>
        <w:br/>
        <w:t>�NL#�#��#yH�y#"�κ#5�</w:t>
      </w:r>
      <w:r>
        <w:rPr/>
        <w:t>؅</w:t>
      </w:r>
      <w:r>
        <w:rPr/>
        <w:t>#0�@�#��b�#2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-�#ɠ�vĉ�##��O���WD��H2�QW󧪵ӣ]6�#�~�}��j�#�[}\z���7�r\)��##�����`q�#&gt;m^4�#�#�r!Z\S�$��#�#DYe�j���5��9�#*���m�V�r#Oy�E��#�L�Z#��R�v$�#:8NI$�łk6]���?���#�u[�~�&lt;�#�~��x��#YbP#</w:t>
        <w:tab/>
        <w:t xml:space="preserve"> �2m_�����A�qC�}Ԁ*}I�#�t��D���U�!!�9� ���Dp~�0�##}#�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W��s��5O�mq24��##Ӽ�@d#�DT���I��:V#���8�\</w:t>
      </w:r>
      <w:r>
        <w:rPr>
          <w:rtl w:val="true"/>
        </w:rPr>
        <w:t>ܘ</w:t>
      </w:r>
      <w:r>
        <w:rPr/>
        <w:t>�</w:t>
      </w:r>
      <w:r>
        <w:rPr/>
        <w:t>#�#(�#</w:t>
      </w:r>
      <w:r>
        <w:rPr/>
        <w:t>ٌ</w:t>
      </w:r>
      <w:r>
        <w:rPr/>
        <w:t>L`�LT��Ӳ�9n�����</w:t>
      </w:r>
      <w:r>
        <w:rPr>
          <w:rtl w:val="true"/>
        </w:rPr>
        <w:t>ߺ</w:t>
      </w:r>
      <w:r>
        <w:rPr/>
        <w:t>�</w:t>
      </w:r>
      <w:r>
        <w:rPr/>
        <w:t>#q�m;#n</w:t>
      </w:r>
      <w:r>
        <w:rPr/>
        <w:t>ް��</w:t>
      </w:r>
    </w:p>
    <w:p>
      <w:pPr>
        <w:pStyle w:val="PreformattedText"/>
        <w:bidi w:val="0"/>
        <w:jc w:val="left"/>
        <w:rPr/>
      </w:pPr>
      <w:r>
        <w:rPr/>
        <w:t>#�[&amp;��ѽ#WͱO��#���О�3</w:t>
      </w:r>
      <w:r>
        <w:rPr>
          <w:rtl w:val="true"/>
        </w:rPr>
        <w:t>ݹ</w:t>
      </w:r>
      <w:r>
        <w:rPr/>
        <w:t>#�aM�����H􂡡��##:��_}�#�}�&gt;hb�X`o��@�#Ye �&amp;#�\:N�## �&gt;#�#�ϐ# ###@###(#�z��*�#�W�Mu�#-#Ȧe#��#�#L�u�0###�## ###@###����{Ia#��#��s#v�Et']D�S�P�#"��</w:t>
      </w:r>
      <w:r>
        <w:rPr/>
        <w:t>ꁌ�</w:t>
      </w:r>
      <w:r>
        <w:rPr/>
        <w:t>y����#�###����f��/Hy�</w:t>
      </w:r>
      <w:r>
        <w:rPr/>
        <w:t>㹵</w:t>
      </w:r>
      <w:r>
        <w:rPr/>
        <w:t>#�#U�#�WS�###-##o����Y#### @`b#��ċ{��^�K�#�2/(7J8�E</w:t>
      </w:r>
    </w:p>
    <w:p>
      <w:pPr>
        <w:pStyle w:val="PreformattedText"/>
        <w:bidi w:val="0"/>
        <w:jc w:val="left"/>
        <w:rPr/>
      </w:pPr>
      <w:r>
        <w:rPr/>
        <w:t>F�###### @�###u#"�:'w#</w:t>
        <w:tab/>
        <w:t>����}�AeA�(!#�##�3Gc�N�###### @�#####D##qW+�R�|TN��C1?��Le5�# @�###### @�@_#�A_O�## @�###### @��$#"�I#�4## @�###### @�@_�k�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#### @�###### ��##��r�#�####IEND�B`��%##D#d#######</w:t>
        <w:br/>
        <w:t>#############�"�#�#(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t%####%�e��O�</w:t>
      </w:r>
      <w:r>
        <w:rPr/>
        <w:t>ِ�</w:t>
      </w:r>
      <w:r>
        <w:rPr/>
        <w:t>9ӭ#0�#P%#######-####�##n#�H%##%�e��O�</w:t>
      </w:r>
      <w:r>
        <w:rPr/>
        <w:t>ِ�</w:t>
      </w:r>
      <w:r>
        <w:rPr/>
        <w:t>9ӭ#0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U###�#######�####sRGB#��#�##$�IDATx^��o�%�]#�{�l##��#�j!U��Rp��#��jM41M�#M����o}�oL|A��E�X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H[A$���#w�]t�����#g;�0�̙3����=Ϝ��fs��9��=�g#�gf��l#;vl�######X3��?�#�G.</w:t>
      </w:r>
      <w:r>
        <w:rPr/>
        <w:t>۳</w:t>
      </w:r>
      <w:r>
        <w:rPr/>
        <w:t>f#�K�###�"�}�|#��~��~�#����7�E�8</w:t>
        <w:tab/>
        <w:t># @`�#.V��{�N}���;#\��p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&amp;-���I�</w:t>
      </w:r>
      <w:r>
        <w:rPr/>
        <w:t>֤</w:t>
      </w:r>
      <w:r>
        <w:rPr/>
        <w:t>#jp### @�]@�92## @`##6;���ƻ^y��s�.#�Dϟ���}nk��</w:t>
      </w:r>
    </w:p>
    <w:p>
      <w:pPr>
        <w:pStyle w:val="PreformattedText"/>
        <w:bidi w:val="0"/>
        <w:jc w:val="left"/>
        <w:rPr/>
      </w:pPr>
      <w:r>
        <w:rPr/>
        <w:t>7��Gf#�#c&amp;@���</w:t>
        <w:br/>
        <w:t>&lt;���n}ϹK#T��̿7N��_�f</w:t>
      </w:r>
      <w:r>
        <w:rPr>
          <w:rtl w:val="true"/>
        </w:rPr>
        <w:t>߾</w:t>
      </w:r>
      <w:r>
        <w:rPr/>
        <w:t>���</w:t>
      </w:r>
      <w:r>
        <w:rPr/>
        <w:t>oloo������#;s���_��</w:t>
        <w:br/>
        <w:t>��_(��?�T���O˯b�&gt;#�*UT�=��Zs�j���έӓ�f### 0�@#~���OwW��G^�#�s����w�}�O�;�q��ƛon��#��.�Y�_q.���q�ȳ#��7w#�x��\ʞ�|�7#I�Q*U����Ej�H���#6 @�#�!#�_��K#x}��#��?�8q�#��H���/����##��s��oo_�⊍��~���?�1�##e��f[ό�#l��L�Z{V��Z�u��V�tp�#XM###,'P���/\z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k�z��}���&gt;������</w:t>
      </w:r>
      <w:r>
        <w:rPr>
          <w:rtl w:val="true"/>
        </w:rPr>
        <w:t>߿</w:t>
      </w:r>
      <w:r>
        <w:rPr/>
        <w:t>t�W\�,�#)�.�=��S?u���=�qsk���#B#�b�#��K��N�q�#���,#��N#��0�"@�#�#�2�Nmo��ï��#����o��#��Ȼ�G���K�&gt;��}��K��&lt;[\�,��o##���</w:t>
      </w:r>
      <w:r>
        <w:rPr>
          <w:rtl w:val="true"/>
        </w:rPr>
        <w:t>ٳ</w:t>
      </w:r>
      <w:r>
        <w:rPr/>
        <w:t>�</w:t>
      </w:r>
      <w:r>
        <w:rPr/>
        <w:t>}��/}�+w�z��_:�K'd͡��</w:t>
      </w:r>
      <w:r>
        <w:rPr/>
        <w:t>֬</w:t>
      </w:r>
      <w:r>
        <w:rPr/>
        <w:t>#�#�s�'s�NԺ���v�̵�2d"#!@�#��#��;��KOz�#��#n�~_��=��_��?loo#�W��+N�&gt;�;��;����;n���n����s{�\���3g��j�ȉ�O</w:t>
      </w:r>
      <w:r>
        <w:rPr>
          <w:rtl w:val="true"/>
        </w:rPr>
        <w:t>ڠ</w:t>
      </w:r>
      <w:r>
        <w:rPr/>
        <w:t>��</w:t>
      </w:r>
      <w:r>
        <w:rPr/>
        <w:t>b��qe�Z��#�~�M�#d���Ʈm.t�</w:t>
      </w:r>
      <w:r>
        <w:rPr/>
        <w:t>٘</w:t>
      </w:r>
      <w:r>
        <w:rPr/>
        <w:t>###+(��������P��#g�)�G�#5�Z���ɳ�_�sE�#���Sϖg~������o��#�{</w:t>
      </w:r>
      <w:r>
        <w:rPr>
          <w:rtl w:val="true"/>
        </w:rPr>
        <w:t>ߕ</w:t>
      </w:r>
      <w:r>
        <w:rPr/>
        <w:t>O?��3/�x�M�</w:t>
        <w:br/>
        <w:t>�#.��u?��Y�&amp;b��Ŏ��7�4��#����Ǻ�## P</w:t>
        <w:br/>
        <w:t>�����#�z�#����#���n�}����e��R&lt;��N�u�#�w{#�w{��#/���UWm\q��#����#���#�</w:t>
        <w:tab/>
        <w:t>�&gt;��|�e�rG��-�W;��v��5o:�2��,�AI�###�</w:t>
        <w:tab/>
        <w:t>�����O�#���+���W�Svr�={j����#�&gt;���E�#�w�5#{�n\y��</w:t>
      </w:r>
      <w:r>
        <w:rPr>
          <w:rtl w:val="true"/>
        </w:rPr>
        <w:t>ן</w:t>
      </w:r>
      <w:r>
        <w:rPr/>
        <w:t>z�#z��G��#����2H�#=/T��Z�f�</w:t>
        <w:tab/>
        <w:t>�.�v\�m#d�#�#####�/�gk�����?SF`�H�f�����</w:t>
      </w:r>
      <w:r>
        <w:rPr/>
        <w:t>㛗</w:t>
      </w:r>
      <w:r>
        <w:rPr/>
        <w:t>�����WO&gt;������w��{o���_h��:���U��#�������9</w:t>
      </w:r>
      <w:r>
        <w:rPr/>
        <w:t>ۛ</w:t>
      </w:r>
      <w:r>
        <w:rPr/>
        <w:t>u��#��</w:t>
      </w:r>
      <w:r>
        <w:rPr/>
        <w:t>흔�</w:t>
      </w:r>
      <w:r>
        <w:rPr/>
        <w:t>k�# @�@�����S#O���o~��Co���������ϴ�o&gt;���w#z��]��#���`����N��-#��j9�?#�Y�#�|�#O=�ϫ-</w:t>
        <w:tab/>
        <w:t># @�[�̿�K[=��+#��������"�W�z�o��z���c���## @�#�U#H��~���</w:t>
      </w:r>
      <w:r>
        <w:rPr/>
        <w:t>֮�</w:t>
      </w:r>
      <w:r>
        <w:rPr/>
        <w:t>v����</w:t>
        <w:br/>
        <w:t>��3G_{��_��U#�~## @�@!������</w:t>
        <w:tab/>
        <w:t>�#####d$#��##</w:t>
      </w:r>
    </w:p>
    <w:p>
      <w:pPr>
        <w:pStyle w:val="PreformattedText"/>
        <w:bidi w:val="0"/>
        <w:jc w:val="left"/>
        <w:rPr/>
      </w:pPr>
      <w:r>
        <w:rPr/>
        <w:t>[�### @������d#####�������######�#��#####XG�͗��:~z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{</w:t>
      </w:r>
      <w:r>
        <w:rPr/>
        <w:t>֑�</w:t>
      </w:r>
      <w:r>
        <w:rPr/>
        <w:tab/>
        <w:t># @`</w:t>
      </w:r>
    </w:p>
    <w:p>
      <w:pPr>
        <w:pStyle w:val="PreformattedText"/>
        <w:bidi w:val="0"/>
        <w:jc w:val="left"/>
        <w:rPr/>
      </w:pPr>
      <w:r>
        <w:rPr/>
        <w:t>##T?����8|�# #"####���=yR�</w:t>
      </w:r>
    </w:p>
    <w:p>
      <w:pPr>
        <w:pStyle w:val="PreformattedText"/>
        <w:bidi w:val="0"/>
        <w:jc w:val="left"/>
        <w:rPr/>
      </w:pPr>
      <w:r>
        <w:rPr/>
        <w:t>&gt;�_}�k���#F#��w��7�ZL�r[�k�#n�ɿ1&amp;�X�7</w:t>
      </w:r>
      <w:r>
        <w:rPr/>
        <w:t>߲</w:t>
      </w:r>
      <w:r>
        <w:rPr/>
        <w:t>�=���#/���p#r��#�mJs&lt;�r�c#*ł&lt;t�1�d#�##9��#�y�=Xn�</w:t>
      </w:r>
      <w:r>
        <w:rPr/>
        <w:t>ۭ�</w:t>
      </w:r>
      <w:r>
        <w:rPr/>
        <w:t>3#]n�o�</w:t>
        <w:tab/>
        <w:t>/#�=�o#cO�1��#O&gt;/��g^~#���v���A�[-�f���O��?��3�U#o</w:t>
      </w:r>
      <w:r>
        <w:rPr>
          <w:rtl w:val="true"/>
        </w:rPr>
        <w:t>ݦ</w:t>
      </w:r>
      <w:r>
        <w:rPr/>
        <w:t>x��g���;��5#����e�6(�=kIv�(=�|zG�qF#���#k�1���tg��</w:t>
      </w:r>
      <w:r>
        <w:rPr/>
        <w:t>慴���</w:t>
      </w:r>
      <w:r>
        <w:rPr/>
        <w:t>[����꟨#~��8�'#0</w:t>
      </w:r>
      <w:r>
        <w:rPr>
          <w:rtl w:val="true"/>
        </w:rPr>
        <w:t>ڑ</w:t>
      </w:r>
      <w:r>
        <w:rPr/>
        <w:t>6</w:t>
      </w:r>
      <w:r>
        <w:rPr/>
        <w:t>k���W�QnЧ�Z�Vc��Q�:}�</w:t>
        <w:br/>
        <w:t>�L�`3�1#���K�-#[���_�Ud����X�}9�'#��GW-��+4}_]��#M�</w:t>
      </w:r>
      <w:r>
        <w:rPr/>
        <w:t>٬</w:t>
      </w:r>
      <w:r>
        <w:rPr/>
        <w:t>S�#N`�N�`3�1�[K��ER.��?��=k?m}q��R��</w:t>
        <w:br/>
        <w:t>�##z_{6���ЇJ�#ek��^�����T���z�Vwk.�6�#M�H3�B �x�Y�kg}�</w:t>
      </w:r>
    </w:p>
    <w:p>
      <w:pPr>
        <w:pStyle w:val="PreformattedText"/>
        <w:bidi w:val="0"/>
        <w:jc w:val="left"/>
        <w:rPr/>
      </w:pPr>
      <w:r>
        <w:rPr/>
        <w:t>t�#�-��gsYo�����4#F;#g]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uK�Z'EcZ�=�����Ў�q�#E!�м�p���K7#�#FZ/�t��5�</w:t>
      </w:r>
      <w:r>
        <w:rPr/>
        <w:t>緞</w:t>
      </w:r>
      <w:r>
        <w:rPr/>
        <w:t>#f��:���d#v��z&gt;��#j���b�z��v��&lt;ALw��#U��$'s�#H��#�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Ŗ</w:t>
      </w:r>
      <w:r>
        <w:rPr/>
        <w:t>沬</w:t>
      </w:r>
      <w:r>
        <w:rPr/>
        <w:t>^����f:�z�#2#E#�(P�#�|��&lt;W�uK�#f#7��i��z&amp;��@��j��#�</w:t>
      </w:r>
      <w:r>
        <w:rPr/>
        <w:t>ꏪ�</w:t>
      </w:r>
      <w:r>
        <w:rPr/>
        <w:t>3����#�B#</w:t>
      </w:r>
      <w:r>
        <w:rPr/>
        <w:t>ۘ��</w:t>
      </w:r>
      <w:r>
        <w:rPr/>
        <w:t>#jw�f�)h�%</w:t>
      </w:r>
      <w:r>
        <w:rPr>
          <w:rtl w:val="true"/>
        </w:rPr>
        <w:t>߼</w:t>
      </w:r>
      <w:r>
        <w:rPr/>
        <w:t>�W]����</w:t>
        <w:br/>
        <w:t>5����􄍈@S`����{#�/Qg�</w:t>
      </w:r>
      <w:r>
        <w:rPr>
          <w:rtl w:val="true"/>
        </w:rPr>
        <w:t>ޜ</w:t>
      </w:r>
      <w:r>
        <w:rPr/>
        <w:t>�</w:t>
      </w:r>
      <w:r>
        <w:rPr/>
        <w:t>#�#^�###M�&gt;#$���g˴�fm���A�&amp;#��#�#i�!�&amp;��I`9��{&gt;[�wW��A�Z�˵�Y#&amp;)���ŀ��?J*�}��A[#��@��=���v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$�g?6#��#3�����{}#̬[#��+#�</w:t>
        <w:tab/>
        <w:t>T�nV</w:t>
      </w:r>
      <w:r>
        <w:rPr/>
        <w:t>촺�</w:t>
      </w:r>
      <w:r>
        <w:rPr/>
        <w:t>f}_</w:t>
      </w:r>
      <w:r>
        <w:rPr/>
        <w:t>۬�</w:t>
      </w:r>
      <w:r>
        <w:rPr/>
        <w:t>j�JL�V���#�#�)����1[�/#### #. ��I#$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#��E######��</w:t>
        <w:br/>
        <w:t># @�@##�/�I�"####�#l�t����</w:t>
      </w:r>
      <w:r>
        <w:rPr/>
        <w:t>۩�</w:t>
      </w:r>
      <w:r>
        <w:rPr/>
        <w:t>s��|��u�Q�#####�@����.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</w:t>
      </w:r>
      <w:r>
        <w:rPr/>
        <w:t>砼�</w:t>
      </w:r>
      <w:r>
        <w:rPr/>
        <w:t># @��</w:t>
        <w:br/>
        <w:t>ȿ#�#m# @��#�oP^�</w:t>
        <w:tab/>
        <w:t># @`E#��e�����_#����$��{�</w:t>
      </w:r>
      <w:r>
        <w:rPr>
          <w:rtl w:val="true"/>
        </w:rPr>
        <w:t>ܥ</w:t>
      </w:r>
      <w:r>
        <w:rPr/>
        <w:t>=��|#�m�Q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��##ł���Vtt�#_xy�#9�h&amp;�C�mJ�:�r�c#*ł&lt;t�1�d#�##9��#�y�=Xn�</w:t>
      </w:r>
      <w:r>
        <w:rPr/>
        <w:t>ۭ�</w:t>
      </w:r>
      <w:r>
        <w:rPr/>
        <w:t>3#]n�o�</w:t>
        <w:tab/>
        <w:t>/#�=�o#cO�1��#O&gt;/��g^~#���v���A��#��W�l�֏�N#����Q��k*#C�'��q}s?���r��f�G՟ʱf#��%s��b####V��&lt;R����&amp;��ΫN���&gt;�WϺ�%��c�</w:t>
      </w:r>
      <w:r>
        <w:rPr>
          <w:rtl w:val="true"/>
        </w:rPr>
        <w:t>ح</w:t>
      </w:r>
      <w:r>
        <w:rPr/>
        <w:t>󿴬</w:t>
      </w:r>
      <w:r>
        <w:rPr/>
        <w:t>:�l�#�U��</w:t>
      </w:r>
      <w:r>
        <w:rPr>
          <w:rtl w:val="true"/>
        </w:rPr>
        <w:t>ܦ�</w:t>
      </w:r>
      <w:r>
        <w:rPr>
          <w:rtl w:val="true"/>
        </w:rPr>
        <w:t>`�^��</w:t>
      </w:r>
      <w:r>
        <w:rPr>
          <w:rtl w:val="true"/>
        </w:rPr>
        <w:t>۔</w:t>
      </w:r>
      <w:r>
        <w:rPr/>
        <w:t>#�˭���Y�--�#���k���ł|�wL�\�&lt;�ώ�͸��3���#��#�7�4�ek�Miy#��#ȿ�`j�WZ�y��g�)�\#K� #|��$����z�gFȿ�����g�U�p�Iam#���c�MiU#��#��W.�tC�����</w:t>
      </w:r>
      <w:r>
        <w:rPr>
          <w:rtl w:val="true"/>
        </w:rPr>
        <w:t>ۄ</w:t>
      </w:r>
      <w:r>
        <w:rPr/>
        <w:t>S���c����g##�'}�-�E4+����?�6�o:r��l��z�q�W��8Ҍ�##���</w:t>
      </w:r>
      <w:r>
        <w:rPr>
          <w:rtl w:val="true"/>
        </w:rPr>
        <w:t>ر</w:t>
      </w:r>
      <w:r>
        <w:rPr/>
        <w:t>�</w:t>
      </w:r>
      <w:r>
        <w:rPr/>
        <w:t>z^'�</w:t>
      </w:r>
      <w:r>
        <w:rPr/>
        <w:t>٘</w:t>
      </w:r>
      <w:r>
        <w:rPr/>
        <w:t>##m_�o2###3�]�#���m6�#K52[�vl�</w:t>
      </w:r>
      <w:r>
        <w:rPr/>
        <w:t>㲝��</w:t>
      </w:r>
      <w:r>
        <w:rPr/>
        <w:t>f #,���9Kn��_�ŹKw���#��#�gi���+.)��*��S�Y��#�v�#3�y�%�#��X</w:t>
      </w:r>
      <w:r>
        <w:rPr>
          <w:rtl w:val="true"/>
        </w:rPr>
        <w:t>ۻ</w:t>
      </w:r>
      <w:r>
        <w:rPr/>
        <w:t>}#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���:V\3#[3�l��2�::��'�"#-�W�1�|5:�V|u`#m�""� ��#�m�յS�Ȳ�</w:t>
      </w:r>
      <w:r>
        <w:rPr/>
        <w:t>ꃋ</w:t>
      </w:r>
      <w:r>
        <w:rPr/>
        <w:t>6�Z0#�l#�}�#-��\#</w:t>
      </w:r>
      <w:r>
        <w:rPr>
          <w:rtl w:val="true"/>
        </w:rPr>
        <w:t>ݫ</w:t>
      </w:r>
      <w:r>
        <w:rPr/>
        <w:t>�</w:t>
      </w:r>
      <w:r>
        <w:rPr/>
        <w:t>\���_�#VD�|�Y}oK3��6����</w:t>
      </w:r>
    </w:p>
    <w:p>
      <w:pPr>
        <w:pStyle w:val="PreformattedText"/>
        <w:bidi w:val="0"/>
        <w:jc w:val="left"/>
        <w:rPr/>
      </w:pPr>
      <w:r>
        <w:rPr/>
        <w:t>,�#�Pm���N</w:t>
      </w:r>
      <w:r>
        <w:rPr>
          <w:rtl w:val="true"/>
        </w:rPr>
        <w:t></w:t>
      </w:r>
      <w:r>
        <w:rPr>
          <w:rtl w:val="true"/>
        </w:rPr>
        <w:t>پ</w:t>
      </w:r>
      <w:r>
        <w:rPr/>
        <w:t>�</w:t>
      </w:r>
      <w:r>
        <w:rPr/>
        <w:t>.��E#Kq�##�@Z2��#�_�6��K�i�U��=�f�Z��{H��h#��o�b��Pm��1�#�@�#�oԬ���0Sj��sV��r�n _X�#�+0?�</w:t>
      </w:r>
      <w:r>
        <w:rPr/>
        <w:t>新</w:t>
      </w:r>
      <w:r>
        <w:rPr/>
        <w:t>######�N@�e7e#&amp;@�#�##�#��#####d' ���2</w:t>
      </w:r>
    </w:p>
    <w:p>
      <w:pPr>
        <w:pStyle w:val="PreformattedText"/>
        <w:bidi w:val="0"/>
        <w:jc w:val="left"/>
        <w:rPr/>
      </w:pPr>
      <w:r>
        <w:rPr/>
        <w:t># @�@���#@T�####�#���</w:t>
      </w:r>
      <w:r>
        <w:rPr/>
        <w:t>ٍ</w:t>
      </w:r>
      <w:r>
        <w:rPr/>
        <w:t>G�### @�U`�� H�####�*���Tg</w:t>
      </w:r>
      <w:r>
        <w:rPr/>
        <w:t>ָ</w:t>
      </w:r>
      <w:r>
        <w:rPr/>
        <w:t>## @�K@�9&gt;## @`##��:κ1# 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</w:t>
      </w:r>
    </w:p>
    <w:p>
      <w:pPr>
        <w:pStyle w:val="PreformattedText"/>
        <w:bidi w:val="0"/>
        <w:jc w:val="left"/>
        <w:rPr/>
      </w:pPr>
      <w:r>
        <w:rPr/>
        <w:t>RW�]#��w�Ҟ�v���6�(�-�[n��ȿA��bA�|�AJ+:��/�&lt;</w:t>
      </w:r>
      <w:r>
        <w:rPr>
          <w:rtl w:val="true"/>
        </w:rPr>
        <w:t>܂</w:t>
      </w:r>
      <w:r>
        <w:rPr>
          <w:rtl w:val="true"/>
        </w:rPr>
        <w:t>#}</w:t>
      </w:r>
      <w:r>
        <w:rPr/>
        <w:t>4</w:t>
      </w:r>
      <w:r>
        <w:rPr>
          <w:rtl w:val="true"/>
        </w:rPr>
        <w:t>#</w:t>
      </w:r>
      <w:r>
        <w:rPr>
          <w:rtl w:val="true"/>
        </w:rPr>
        <w:t>ܡ�</w:t>
      </w:r>
      <w:r>
        <w:rPr/>
        <w:t>6</w:t>
      </w:r>
      <w:r>
        <w:rPr/>
        <w:t>�I#t�ɿ1#�bA#:t�#{���#�#yA�</w:t>
      </w:r>
    </w:p>
    <w:p>
      <w:pPr>
        <w:pStyle w:val="PreformattedText"/>
        <w:bidi w:val="0"/>
        <w:jc w:val="left"/>
        <w:rPr/>
      </w:pPr>
      <w:r>
        <w:rPr/>
        <w:t>ϼ�#,���V.7�7Ƅ##�÷��'�#^�'���3/�#�my��{��m��k~�f��ź</w:t>
      </w:r>
      <w:r>
        <w:rPr>
          <w:rtl w:val="true"/>
        </w:rPr>
        <w:t>ݚ</w:t>
      </w:r>
      <w:r>
        <w:rPr>
          <w:rtl w:val="true"/>
        </w:rPr>
        <w:t>#��&gt;</w:t>
      </w:r>
      <w:r>
        <w:rPr/>
        <w:t>۳</w:t>
      </w:r>
      <w:r>
        <w:rPr/>
        <w:t>���</w:t>
      </w:r>
      <w:r>
        <w:rPr/>
        <w:t>T</w:t>
      </w:r>
      <w:r>
        <w:rPr>
          <w:rtl w:val="true"/>
        </w:rPr>
        <w:t></w:t>
      </w:r>
      <w:r>
        <w:rPr>
          <w:rtl w:val="true"/>
        </w:rPr>
        <w:t>ڧ</w:t>
      </w:r>
      <w:r>
        <w:rPr/>
        <w:t>�</w:t>
      </w:r>
      <w:r>
        <w:rPr/>
        <w:t>.�l� ���_��#�:P����p��������|V_ab�##�^j��X�UWWG���Q3A#�#�+#~</w:t>
      </w:r>
      <w:r>
        <w:rPr/>
        <w:t>傼��</w:t>
      </w:r>
      <w:r>
        <w:rPr/>
        <w:t>#��#�G#��p�Wt����\#��jV!���-b��%�h�A��b�WSk}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}���]�#��#�6�ł|�w�ZW�YN�}v��k��Һ�Z_M:�+_nZn�#�+�A��b��}�W.����H#c</w:t>
      </w:r>
      <w:r>
        <w:rPr>
          <w:rtl w:val="true"/>
        </w:rPr>
        <w:t>ݸ</w:t>
      </w:r>
      <w:r>
        <w:rPr/>
        <w:t>ի�s_��.#5�r�^###��##�</w:t>
      </w:r>
      <w:r>
        <w:rPr/>
        <w:t>౥�</w:t>
      </w:r>
      <w:r>
        <w:rPr/>
        <w:t>%##~���/#�͓��!�&lt;��n��`s|�����y�����X`�O����"�j�U&gt;�R0mP�#��#��A�#-�)�5}��#�����4#�&gt;ƪ��Z��&lt;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ן</w:t>
      </w:r>
      <w:r>
        <w:rPr/>
        <w:t>Ƒf#��#[�)Z#Z�?��f�U���M&amp;%b</w:t>
      </w:r>
      <w:r>
        <w:rPr>
          <w:rtl w:val="true"/>
        </w:rPr>
        <w:t>ڦ</w:t>
      </w:r>
      <w:r>
        <w:rPr/>
        <w:t>�</w:t>
      </w:r>
      <w:r>
        <w:rPr/>
        <w:t>d.��lV��#5�wL���#�#�;�;</w:t>
      </w:r>
      <w:r>
        <w:rPr/>
        <w:t>٠</w:t>
      </w:r>
      <w:r>
        <w:rPr/>
        <w:t>z#�.��^��z#Y[&amp;�|-t2#���d5-�</w:t>
      </w:r>
      <w:r>
        <w:rPr>
          <w:rtl w:val="true"/>
        </w:rPr>
        <w:t>ܖ�</w:t>
      </w:r>
      <w:r>
        <w:rPr/>
        <w:t>5</w:t>
      </w:r>
      <w:r>
        <w:rPr/>
        <w:t>�Y���s��`k@.�b�:�[t&amp;l��#�7�t�#�}�y�#�@#-��q�r�9Y�ԭ�5�f]PMO�5��.ZOI##R��#�ˤzO�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6�8��#t]�L#a�CknbU�jwtU�}��k��w#k��&amp;3C#2m�Z��:��#�#���1Ӷ2:#�#����R{'Ksq</w:t>
      </w:r>
      <w:r>
        <w:rPr/>
        <w:t>֮��</w:t>
      </w:r>
      <w:r>
        <w:rPr/>
        <w:t>6WnS&amp;���4wѼ#�|$#E5#c</w:t>
        <w:br/>
        <w:t>4�E�^�/�j/#]##s��k�#��R#��#�N#;�(=�y�</w:t>
      </w:r>
      <w:r>
        <w:rPr>
          <w:rtl w:val="true"/>
        </w:rPr>
        <w:t>ך</w:t>
      </w:r>
      <w:r>
        <w:rPr/>
        <w:t>�</w:t>
      </w:r>
      <w:r>
        <w:rPr/>
        <w:t>}��c##��8��4��#��#S#���Y#&lt;Z#�%���kxw#��5o9���l=WK�m�)X��y�#�7,��=b�=V�v�7���K�#�X)�}�F`z#&gt;�vzsjD### 0_@��7�#####LO@�MoN��####�#ȿ�F� @�#��</w:t>
        <w:tab/>
        <w:t>ȿ�ͩ## @��|�͗��:~z;m�</w:t>
      </w:r>
      <w:r>
        <w:rPr/>
        <w:t>ܱ</w:t>
      </w:r>
      <w:r>
        <w:rPr/>
        <w:t>=�8|���</w:t>
      </w:r>
      <w:r>
        <w:rPr>
          <w:rtl w:val="true"/>
        </w:rPr>
        <w:t>ق</w:t>
      </w:r>
      <w:r>
        <w:rPr/>
        <w:t>#####d%���?d54�# @�#��#��#####LI@�Mi6��####�</w:t>
        <w:br/>
        <w:t>ȿ�R�#@�#�)</w:t>
        <w:tab/>
        <w:t>x�� ���ǿ6H]EwI���</w:t>
      </w:r>
      <w:r>
        <w:rPr>
          <w:rtl w:val="true"/>
        </w:rPr>
        <w:t>޹</w:t>
      </w:r>
      <w:r>
        <w:rPr/>
        <w:t>K{���#��|���#n���"�#9.�#y�-�#)���#/���p#r��Lp��</w:t>
      </w:r>
      <w:r>
        <w:rPr>
          <w:rtl w:val="true"/>
        </w:rPr>
        <w:t>۔</w:t>
      </w:r>
      <w:r>
        <w:rPr/>
        <w:t>&amp;u��&amp;��8T�#y��-c��&gt;�#8r�#�7&lt;��{�</w:t>
      </w:r>
      <w:r>
        <w:rPr>
          <w:rtl w:val="true"/>
        </w:rPr>
        <w:t>ܖ</w:t>
      </w:r>
      <w:r>
        <w:rPr/>
        <w:t>�</w:t>
      </w:r>
      <w:r>
        <w:rPr/>
        <w:t>[�g#����##^,�{#�:ƞ�cx�'�|^�</w:t>
      </w:r>
    </w:p>
    <w:p>
      <w:pPr>
        <w:pStyle w:val="PreformattedText"/>
        <w:bidi w:val="0"/>
        <w:jc w:val="left"/>
        <w:rPr/>
      </w:pPr>
      <w:r>
        <w:rPr/>
        <w:t>ϼ�#,���V.����W�8��OW���!#�і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Tvк���7#���</w:t>
      </w:r>
      <w:r>
        <w:rPr>
          <w:rtl w:val="true"/>
        </w:rPr>
        <w:t>ݮ</w:t>
      </w:r>
      <w:r>
        <w:rPr/>
        <w:t>ξ�r�#Ǩo�l��W����JK�����#��S�#�������Nv"��c�#��on��Ϡn��5_eiN-��#</w:t>
      </w:r>
      <w:r>
        <w:rPr/>
        <w:t>ޫ��</w:t>
      </w:r>
      <w:r>
        <w:rPr/>
        <w:t>A�[���'P��</w:t>
      </w:r>
      <w:r>
        <w:rPr>
          <w:rtl w:val="true"/>
        </w:rPr>
        <w:t>ج</w:t>
      </w:r>
      <w:r>
        <w:rPr/>
        <w:t>~�f#~�]�e���d##�#D�c�k�2��m���ͯN��#l#2�A�r�Y=�+WW�w�l.�_�2i5��yq����g##�,�b���W��</w:t>
      </w:r>
      <w:r>
        <w:rPr>
          <w:rtl w:val="true"/>
        </w:rPr>
        <w:t>ܤ</w:t>
      </w:r>
      <w:r>
        <w:rPr>
          <w:rtl w:val="true"/>
        </w:rPr>
        <w:t>#��]�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�(#�&lt;�ZvV=��}_˶�U�ΙW��ͭM�!0�,__6_k�^w��</w:t>
      </w:r>
      <w:r>
        <w:rPr>
          <w:rtl w:val="true"/>
        </w:rPr>
        <w:t>ہ</w:t>
      </w:r>
      <w:r>
        <w:rPr/>
        <w:t>.����Ƒf#���˭Z���/-�</w:t>
      </w:r>
      <w:r>
        <w:rPr/>
        <w:t>ꚬ�</w:t>
      </w:r>
      <w:r>
        <w:rPr/>
        <w:t>Ҕ��^k#r�</w:t>
      </w:r>
      <w:r>
        <w:rPr>
          <w:rtl w:val="true"/>
        </w:rPr>
        <w:t>ק</w:t>
      </w:r>
      <w:r>
        <w:rPr/>
        <w:t>��</w:t>
      </w:r>
      <w:r>
        <w:rPr/>
        <w:t>##�z��}y�!�h(�d�ʲ�&amp;sȭ�@FXni#�����z�o���1[�/#k(��!���mȃ</w:t>
        <w:br/>
        <w:t>�_l����^�I7#�oNs�sЩR�@M�sH#</w:t>
      </w:r>
      <w:r>
        <w:rPr/>
        <w:t>؉</w:t>
      </w:r>
      <w:r>
        <w:rPr/>
        <w:t>@{������#����oJx��N��s</w:t>
        <w:tab/>
        <w:t>�#��+���Aq��!��@</w:t>
      </w:r>
      <w:r>
        <w:rPr>
          <w:rtl w:val="true"/>
        </w:rPr>
        <w:t>כ</w:t>
      </w:r>
      <w:r>
        <w:rPr/>
        <w:t>mj�V��N</w:t>
        <w:br/>
        <w:t>�m�#.�nc#I��[=�=��K#B#E#v(0�ͦ)�j/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q��ҧ�-�#N��#H�y�/@k#`p# �_��/[��k</w:t>
      </w:r>
      <w:r>
        <w:rPr/>
        <w:t>֭�</w:t>
      </w:r>
      <w:r>
        <w:rPr/>
        <w:t>3-�T��#[���#����574|#�</w:t>
        <w:tab/>
        <w:t>�ʿ�J{######XY#�S�1#####P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###����[</w:t>
      </w:r>
      <w:r>
        <w:rPr/>
        <w:t>٩</w:t>
      </w:r>
      <w:r>
        <w:rPr/>
        <w:t>�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 �#�U�####VV���V�]�# @�#��#�~��r�=�#####d!��g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ȿ,�I�### #, ��A�#@�#�,#�_#ӤI######���# @�@##�/�i�$######ȿ`P�## @ ##��4i�####�#�_0�r### ���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@�#�*G�###Y#l�t����</w:t>
      </w:r>
      <w:r>
        <w:rPr/>
        <w:t>۩���</w:t>
      </w:r>
      <w:r>
        <w:rPr/>
        <w:t>ɢoM# @�#�E##\&gt;=e��S�9�N��</w:t>
      </w:r>
      <w:r>
        <w:rPr>
          <w:rtl w:val="true"/>
        </w:rPr>
        <w:t>ٸ</w:t>
      </w:r>
      <w:r>
        <w:rPr/>
        <w:t>�</w:t>
      </w:r>
      <w:r>
        <w:rPr/>
        <w:t>h9�# @�#�,#�ol�&gt;]��b�4I�###�#�/#T9####�B@�e1M�$@�#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! ���&amp;M# @�@���##U�####�#�YL�&amp;</w:t>
        <w:tab/>
        <w:t># @ X��#�*G�@�#�^���ӧs</w:t>
      </w:r>
      <w:r>
        <w:rPr/>
        <w:t>켻�</w:t>
      </w:r>
      <w:r>
        <w:rPr/>
        <w:t>k����[W�n��C.#���'��w�####�</w:t>
        <w:tab/>
        <w:t>#Ip�ĉÇ#/�#�~��'���</w:t>
      </w:r>
      <w:r>
        <w:rPr>
          <w:rtl w:val="true"/>
        </w:rPr>
        <w:t>׌�</w:t>
      </w:r>
      <w:r>
        <w:rPr/>
        <w:t>5#</w:t>
      </w:r>
      <w:r>
        <w:rPr/>
        <w:t>r9]�/��V�##�%p�?�]�</w:t>
      </w:r>
      <w:r>
        <w:rPr>
          <w:rtl w:val="true"/>
        </w:rPr>
        <w:t>ߛ</w:t>
      </w:r>
      <w:r>
        <w:rPr/>
        <w:t>o�9�#���</w:t>
      </w:r>
      <w:r>
        <w:rPr>
          <w:rtl w:val="true"/>
        </w:rPr>
        <w:t>޽</w:t>
      </w:r>
      <w:r>
        <w:rPr/>
        <w:t>{�#��'o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;#�#��#x��.�#L�#W9���##�� �Vs=�#��#.\�P���#��q���}����x+ʞ##�E�5!B����{[�T#��MH#��#���Nm �q�G�oj_���P��eW�#��#����}�&lt;s���[�#f�?�xJ����S�6;�</w:t>
      </w:r>
      <w:r>
        <w:rPr/>
        <w:t>窫���</w:t>
      </w:r>
      <w:r>
        <w:rPr/>
        <w:t>#��[</w:t>
      </w:r>
      <w:r>
        <w:rPr>
          <w:rtl w:val="true"/>
        </w:rPr>
        <w:t>ﮕ</w:t>
      </w:r>
      <w:r>
        <w:rPr/>
        <w:br/>
        <w:t>#r�r1�4��Q�</w:t>
      </w:r>
    </w:p>
    <w:p>
      <w:pPr>
        <w:pStyle w:val="PreformattedText"/>
        <w:bidi w:val="0"/>
        <w:jc w:val="left"/>
        <w:rPr/>
      </w:pPr>
      <w:r>
        <w:rPr/>
        <w:t>Z����#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/!Ȋ# 0#�o��#��ԧ^�����w�}E��#{���x�G##/���W_�/|�_�����!�#m�J#�����q���?��8�&lt;�#�I</w:t>
        <w:tab/>
        <w:t>#7���S�oz#��]��#���6�����#r1��UF~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ɿ��#</w:t>
        <w:tab/>
        <w:t>#X-�����7]�]�����tjX�,Ӣ��x��Buv�q-���+�*�P�#.� ##�</w:t>
        <w:tab/>
        <w:t>#��#�q5</w:t>
      </w:r>
      <w:r>
        <w:rPr/>
        <w:t>ۚ</w:t>
      </w:r>
      <w:r>
        <w:rPr/>
        <w:t>gE�</w:t>
      </w:r>
      <w:r>
        <w:rPr>
          <w:rtl w:val="true"/>
        </w:rPr>
        <w:t>؋</w:t>
      </w:r>
      <w:r>
        <w:rPr/>
        <w:t>�</w:t>
      </w:r>
      <w:r>
        <w:rPr/>
        <w:t>iw���##��(j'�å~��ɿ�sgK##�)P^.#��G�N�#6��ŏʽTwW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줺��</w:t>
      </w:r>
      <w:r>
        <w:rPr/>
        <w:t>#�zVW=�M�</w:t>
      </w:r>
      <w:r>
        <w:rPr>
          <w:rtl w:val="true"/>
        </w:rPr>
        <w:t>׆</w:t>
      </w:r>
      <w:r>
        <w:rPr>
          <w:rtl w:val="true"/>
        </w:rPr>
        <w:t>\&lt;^#%�(��!</w:t>
      </w:r>
      <w:r>
        <w:rPr/>
        <w:t>7#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׳</w:t>
      </w:r>
      <w:r>
        <w:rPr/>
        <w:t>Q# �_���#�-� L_��M���.zn&lt;����0�l�5��_xffff_�`Я�#��##�#�</w:t>
        <w:tab/>
        <w:t>#�@����~�G�#��x7i�T�&gt;��`�A���wz&lt;=#������#z�##z�V0|�E�r8</w:t>
      </w:r>
      <w:r>
        <w:rPr/>
        <w:t>厪</w:t>
      </w:r>
      <w:r>
        <w:rPr>
          <w:rtl w:val="true"/>
        </w:rPr>
        <w:t>ߧ</w:t>
      </w:r>
      <w:r>
        <w:rPr/>
        <w:t>G�oZ7hn����#rY���#�v��##LA`ss�#�V�W�+wͯj�2!�m�#�[#���V���#&gt;�4�r�Š�GjC.�[&lt;^�&gt;H?#g�-#�O������=#��#���0###�+��3�|�3��</w:t>
      </w:r>
      <w:r>
        <w:rPr/>
        <w:t>ַ���</w:t>
      </w:r>
      <w:r>
        <w:rPr/>
        <w:t>!#�G�]�Ȁ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m�\o7�t��&gt;�#&gt;P{z�[�.#U����#��5�R��/w y###�#�g#��?��o{zû��#?����#�</w:t>
      </w:r>
      <w:r>
        <w:rPr>
          <w:rtl w:val="true"/>
        </w:rPr>
        <w:t>׆</w:t>
      </w:r>
      <w:r>
        <w:rPr/>
        <w:t>��</w:t>
      </w:r>
      <w:r>
        <w:rPr/>
        <w:t>Cn���;�#��#ʋ�����*���X�!7#��b���##LO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r��#��</w:t>
        <w:br/>
        <w:t>��:��W���p�-'��2Ճ</w:t>
      </w:r>
      <w:r>
        <w:rPr>
          <w:rtl w:val="true"/>
        </w:rPr>
        <w:t>޸</w:t>
      </w:r>
      <w:r>
        <w:rPr/>
        <w:t>##�)P|#��#Ϟ=�s�6��+�y���_�!����/##�Z%@`p�k/�ĉ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P�</w:t>
      </w:r>
      <w:r>
        <w:rPr>
          <w:rtl w:val="true"/>
        </w:rPr>
        <w:t>߾</w:t>
      </w:r>
      <w:r>
        <w:rPr/>
        <w:t>}�N�uem�k8d�7��g�##� P��ɓ's�t�#���f�%�p��#;zlM�###�#���T######,)�q</w:t>
        <w:br/>
        <w:t>�)���####IEND�B`��&amp;##D#d#######</w:t>
        <w:br/>
        <w:t>#############</w:t>
        <w:tab/>
        <w:t>Q}(�#"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X&amp;####��##��#,�#Z���#4&amp;#######S####�##n#�,&amp;##��##��#,�#Z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g###�#####�D(�####sRGB#��#�##��IDATx^��#�\�y�Ww����\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HX#�-.N,c�8#b�N��eWk����&amp;��n&gt;�w�#�#G�:�I�7��f�}��|̆]#/q�Y���X�#Ʋ@#�#� !�#�F��h����t�jj�Υ���&gt;�_s#����S</w:t>
      </w:r>
      <w:r>
        <w:rPr>
          <w:rtl w:val="true"/>
        </w:rPr>
        <w:t>ߪ</w:t>
      </w:r>
      <w:r>
        <w:rPr/>
        <w:t>&gt;]�;O�ɔ���}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#######�D��ӿ��_�F�0H@�#######��#Ȧ���&gt;#�##�##�##�##�##�##��#�L��w�# ##############��#tN#���e3aY�rcJ�4W�-#+\Noѯb</w:t>
      </w:r>
      <w:r>
        <w:rPr>
          <w:rtl w:val="true"/>
        </w:rPr>
        <w:t>ښ�</w:t>
      </w:r>
      <w:r>
        <w:rPr/>
        <w:t>1</w:t>
      </w:r>
      <w:r>
        <w:rPr/>
        <w:t>��+K5��##�`</w:t>
        <w:tab/>
        <w:t>#�##�##�##�##��@��B��˗/�#�A�z@ ��D�</w:t>
      </w:r>
      <w:r>
        <w:rPr>
          <w:rtl w:val="true"/>
        </w:rPr>
        <w:t>׎</w:t>
      </w:r>
      <w:r>
        <w:rPr/>
        <w:t>�</w:t>
      </w:r>
      <w:r>
        <w:rPr/>
        <w:t>#���\ѯ#A��L*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#��</w:t>
        <w:tab/>
        <w:t>�&lt;#�##�##�##�@�#�/#</w:t>
      </w:r>
      <w:r>
        <w:rPr>
          <w:rtl w:val="true"/>
        </w:rPr>
        <w:t>ߺ</w:t>
      </w:r>
      <w:r>
        <w:rPr/>
        <w:t>�</w:t>
      </w:r>
      <w:r>
        <w:rPr/>
        <w:t>od��`Cy�}�#mCѱ!�Y������:H��_Ŧ�"kh�_a_�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</w:t>
        <w:tab/>
        <w:t>�o���#j��k[�Y���</w:t>
      </w:r>
      <w:r>
        <w:rPr/>
        <w:t>٢</w:t>
      </w:r>
      <w:r>
        <w:rPr/>
        <w:t>g&amp;�1EVJ#��#u*ѳ#AE�A#���##�##�##�##�@t#�gF�wN#�_#�6��%��AkSvhx��~#Æ��ɕ~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~�V��;/O�WQD�'�K�A�Y�����;U�^&lt;�!��G� ## ## ## ##�!�9~#���i��Yr�{�ʎ9�f�P�Z�E</w:t>
      </w:r>
      <w:r>
        <w:rPr/>
        <w:t>۞��</w:t>
      </w:r>
      <w:r>
        <w:rPr/>
        <w:t>#�zW#�!~p��</w:t>
      </w:r>
      <w:r>
        <w:rPr>
          <w:rtl w:val="true"/>
        </w:rPr>
        <w:t>߉</w:t>
      </w:r>
      <w:r>
        <w:rPr/>
        <w:t>��</w:t>
      </w:r>
      <w:r>
        <w:rPr/>
        <w:t>#�#�V#</w:t>
      </w:r>
      <w:r>
        <w:rPr/>
        <w:t>ᩜ��</w:t>
      </w:r>
      <w:r>
        <w:rPr/>
        <w:t>DLa���I��6��r���o[�Z��b#҂##�##�##�##D�@</w:t>
      </w:r>
      <w:r>
        <w:rPr/>
        <w:t>ׄ�</w:t>
      </w:r>
      <w:r>
        <w:rPr/>
        <w:t>j�;H#�</w:t>
      </w:r>
      <w:r>
        <w:rPr>
          <w:rtl w:val="true"/>
        </w:rPr>
        <w:t>د</w:t>
      </w:r>
      <w:r>
        <w:rPr/>
        <w:t>_o[#���R�+����Tb T�</w:t>
      </w:r>
    </w:p>
    <w:p>
      <w:pPr>
        <w:pStyle w:val="PreformattedText"/>
        <w:bidi w:val="0"/>
        <w:jc w:val="left"/>
        <w:rPr/>
      </w:pPr>
      <w:r>
        <w:rPr/>
        <w:t>#�#��������?�C%O=�)�#cjϊ�v[�u�#��p�W5��#��Lt��:#�%�F#67#�#�$��+K5XY�j`#�C#9�</w:t>
      </w:r>
      <w:r>
        <w:rPr>
          <w:rtl w:val="true"/>
        </w:rPr>
        <w:t>ے</w:t>
      </w:r>
      <w:r>
        <w:rPr>
          <w:rtl w:val="true"/>
        </w:rPr>
        <w:t>@`#�</w:t>
      </w:r>
      <w:r>
        <w:rPr/>
        <w:t>6</w:t>
      </w:r>
      <w:r>
        <w:rPr/>
        <w:t>�#T&gt;�</w:t>
      </w:r>
      <w:r>
        <w:rPr>
          <w:rtl w:val="true"/>
        </w:rPr>
        <w:t>ߚ</w:t>
      </w:r>
      <w:r>
        <w:rPr/>
        <w:t>#j#��fv1�=�ƘW{#�##�##�##�##�@�#,q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��=O%7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&amp;���I�##x#����t��</w:t>
      </w:r>
      <w:r>
        <w:rPr/>
        <w:t>ֵ�</w:t>
      </w:r>
      <w:r>
        <w:rPr/>
        <w:t>f2���X�A��</w:t>
        <w:br/>
        <w:t>#��#=��{O��Hϐ���yCmː���J�:u!s�"#�G��T�#�W�k`��6Y���#�_��?U^&lt;�KB9��</w:t>
      </w:r>
      <w:r>
        <w:rPr>
          <w:rtl w:val="true"/>
        </w:rPr>
        <w:t>ٽ</w:t>
      </w:r>
      <w:r>
        <w:rPr/>
        <w:t xml:space="preserve"> �</w:t>
      </w:r>
      <w:r>
        <w:rPr/>
        <w:t xml:space="preserve">#�#�ф�U�F�Ǭ���##@##@##@##@ </w:t>
        <w:br/>
        <w:t>#�'=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ٗ</w:t>
      </w:r>
      <w:r>
        <w:rPr/>
        <w:t>ӝU���Y����Mi��#�а���v�.rp�#\##�##����\4��s:</w:t>
      </w:r>
      <w:r>
        <w:rPr/>
        <w:t>೻</w:t>
      </w:r>
      <w:r>
        <w:rPr/>
        <w:t>)��.Z3&gt;U#�</w:t>
      </w:r>
      <w:r>
        <w:rPr>
          <w:rtl w:val="true"/>
        </w:rPr>
        <w:t>ٵ</w:t>
      </w:r>
      <w:r>
        <w:rPr/>
        <w:t>�� ��</w:t>
      </w:r>
      <w:r>
        <w:rPr/>
        <w:t>j#z����</w:t>
      </w:r>
      <w:r>
        <w:rPr/>
        <w:t>֒</w:t>
      </w:r>
      <w:r>
        <w:rPr/>
        <w:t>(t���[\"��W�j��6?����X�</w:t>
      </w:r>
      <w:r>
        <w:rPr/>
        <w:t>𭃪���</w:t>
      </w:r>
      <w:r>
        <w:rPr/>
        <w:t>p�����(��_)�0O9#�$�#Q���fn0b�##�##�##�##Ď@ϔ�j`8�7�&amp;�x��7� 8j#����V#�u#ʧ���=��.##�#D#�#�y��+��a#</w:t>
      </w:r>
      <w:r>
        <w:rPr/>
        <w:t>峻</w:t>
      </w:r>
      <w:r>
        <w:rPr/>
        <w:t>q</w:t>
      </w:r>
      <w:r>
        <w:rPr/>
        <w:t>鉜�</w:t>
      </w:r>
      <w:r>
        <w:rPr/>
        <w:tab/>
        <w:t>�su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Ƶ-Z8#���IK��89/��t!�V�~4#��z�B</w:t>
      </w:r>
      <w:r>
        <w:rPr/>
        <w:t>ۚ�</w:t>
      </w:r>
      <w:r>
        <w:rPr/>
        <w:t>&gt;�qU3��&amp;_&gt;]����çf�ly4#�����O�[��#�G�|�r�1y�����T4#���^q�`9&amp;e.̖-W*"������u�##@##@##@##@ .#�JcN{</w:t>
      </w:r>
      <w:r>
        <w:rPr>
          <w:rtl w:val="true"/>
        </w:rPr>
        <w:t>݋</w:t>
      </w:r>
      <w:r>
        <w:rPr/>
        <w:tab/>
        <w:t>���O_�J1��##«Io�_q�p�J�C!�����Fs6#��ȹ��#�|�S)���#�&lt;a�yP��d�s���;nU2��&gt;}D#i#�)��_#"�#��L�O��&lt;��D�E{Vm|&amp;�</w:t>
      </w:r>
      <w:r>
        <w:rPr>
          <w:rtl w:val="true"/>
        </w:rPr>
        <w:t>ד</w:t>
      </w:r>
      <w:r>
        <w:rPr/>
        <w:t>�</w:t>
      </w:r>
      <w:r>
        <w:rPr/>
        <w:t>.�r��hɱ��3�-#�y&gt;C�5#�DO�'���#�#�#</w:t>
      </w:r>
      <w:r>
        <w:rPr/>
        <w:t>齂</w:t>
      </w:r>
      <w:r>
        <w:rPr/>
        <w:t>"��+�B[k#</w:t>
      </w:r>
      <w:r>
        <w:rPr>
          <w:rtl w:val="true"/>
        </w:rPr>
        <w:t>߅</w:t>
      </w:r>
      <w:r>
        <w:rPr>
          <w:rtl w:val="true"/>
        </w:rPr>
        <w:t>&lt;�+.#|�+�</w:t>
      </w:r>
      <w:r>
        <w:rPr>
          <w:rtl w:val="true"/>
        </w:rPr>
        <w:t>נ</w:t>
      </w:r>
      <w:r>
        <w:rPr/>
        <w:t>��</w:t>
      </w:r>
      <w:r>
        <w:rPr/>
        <w:t></w:t>
      </w:r>
      <w:r>
        <w:rPr/>
        <w:t>䣆�</w:t>
      </w:r>
      <w:r>
        <w:rPr/>
        <w:t>S��ϗ&amp;�|��#�+�DL�t��S#�#)1�R�BEZ��&gt;8�W�g?��</w:t>
        <w:br/>
        <w:t>#@##@##@##@ ##�O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�+������##���K�.&amp;U���#</w:t>
      </w:r>
      <w:r>
        <w:rPr>
          <w:rtl w:val="true"/>
        </w:rPr>
        <w:t>ݗ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#��@��u��#��TzU�$�{�#3��}�U#��&gt;��#��#�k�x#�8#�y&amp;�|�#�^g��a�P#�(�I|�+�</w:t>
      </w:r>
      <w:r>
        <w:rPr>
          <w:rtl w:val="true"/>
        </w:rPr>
        <w:t>נ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&gt;pl�8##:e����"s%��)��3�{7�k#&lt;����I=#9</w:t>
        <w:tab/>
        <w:t>����@J˓�#�#rA&gt;�/'1�&gt;O�[��!9#�##�##�##�@�</w:t>
        <w:tab/>
        <w:t>�;�#�����]�v�W��q \#�{���#P�w�]�`��9+�����#�</w:t>
      </w:r>
      <w:r>
        <w:rPr>
          <w:rtl w:val="true"/>
        </w:rPr>
        <w:t>޾</w:t>
      </w:r>
      <w:r>
        <w:rPr/>
        <w:t>8</w:t>
      </w:r>
      <w:r>
        <w:rPr/>
        <w:t>####�{�p#P|</w:t>
      </w:r>
    </w:p>
    <w:p>
      <w:pPr>
        <w:pStyle w:val="PreformattedText"/>
        <w:bidi w:val="0"/>
        <w:jc w:val="left"/>
        <w:rPr/>
      </w:pPr>
      <w:r>
        <w:rPr/>
        <w:t>t�#�a��</w:t>
      </w:r>
      <w:r>
        <w:rPr>
          <w:rtl w:val="true"/>
        </w:rPr>
        <w:t>׀</w:t>
      </w:r>
      <w:r>
        <w:rPr/>
        <w:t>;/P���8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b�|�U�^#8'w�#�y5���ђ������(&gt;#��#��#W#�W#�k@�5�#E�Q�m&gt;��k�y��}</w:t>
      </w:r>
    </w:p>
    <w:p>
      <w:pPr>
        <w:pStyle w:val="PreformattedText"/>
        <w:bidi w:val="0"/>
        <w:jc w:val="left"/>
        <w:rPr/>
      </w:pPr>
      <w:r>
        <w:rPr/>
        <w:t>~�Vk���z�</w:t>
      </w:r>
      <w:r>
        <w:rPr>
          <w:rtl w:val="true"/>
        </w:rPr>
        <w:t>ڼ</w:t>
      </w:r>
      <w:r>
        <w:rPr>
          <w:rtl w:val="true"/>
        </w:rPr>
        <w:t>@&gt;�</w:t>
      </w:r>
      <w:r>
        <w:rPr>
          <w:rtl w:val="true"/>
        </w:rPr>
        <w:t>ߊ</w:t>
      </w:r>
      <w:r>
        <w:rPr/>
        <w:t>*�h�/��6##Y)E���&lt;f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��#</w:t>
      </w:r>
      <w:r>
        <w:rPr>
          <w:rtl w:val="true"/>
        </w:rPr>
        <w:t>ې</w:t>
      </w:r>
      <w:r>
        <w:rPr/>
        <w:t>##@##@##@##@ �#�j�~���p�#��=�:�k@xMvUPZ�</w:t>
      </w:r>
      <w:r>
        <w:rPr>
          <w:rtl w:val="true"/>
        </w:rPr>
        <w:t>޾</w:t>
      </w:r>
      <w:r>
        <w:rPr>
          <w:rtl w:val="true"/>
        </w:rPr>
        <w:t>#�</w:t>
      </w:r>
      <w:r>
        <w:rPr/>
        <w:t>8</w:t>
      </w:r>
      <w:r>
        <w:rPr/>
        <w:t>�r���+�v##ʿ1�#���D]������&gt;p�#\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Cld��w�0yp#gR�</w:t>
      </w:r>
    </w:p>
    <w:p>
      <w:pPr>
        <w:pStyle w:val="PreformattedText"/>
        <w:bidi w:val="0"/>
        <w:jc w:val="left"/>
        <w:rPr/>
      </w:pPr>
      <w:r>
        <w:rPr/>
        <w:t>2"~111��#Tկ���\����#��Vd.��&gt;;�# N�T|j-*G��#��l�#%&amp;#�QY�J5����#���</w:t>
      </w:r>
    </w:p>
    <w:p>
      <w:pPr>
        <w:pStyle w:val="PreformattedText"/>
        <w:bidi w:val="0"/>
        <w:jc w:val="left"/>
        <w:rPr/>
      </w:pPr>
      <w:r>
        <w:rPr/>
        <w:t>#@##@##@##@ R#L#�b"�ψ(�#�+#\2#</w:t>
        <w:tab/>
        <w:t>=��&lt;�P#&lt;</w:t>
      </w:r>
    </w:p>
    <w:p>
      <w:pPr>
        <w:pStyle w:val="PreformattedText"/>
        <w:bidi w:val="0"/>
        <w:jc w:val="left"/>
        <w:rPr/>
      </w:pPr>
      <w:r>
        <w:rPr/>
        <w:t>6y ���.��</w:t>
        <w:tab/>
        <w:t>����\#�H#&lt;\y�Yk%7=~U�#D���_����#X�a�E��$�B��s#���~�#</w:t>
      </w:r>
      <w:r>
        <w:rPr>
          <w:rtl w:val="true"/>
        </w:rPr>
        <w:t>ߘ</w:t>
      </w:r>
      <w:r>
        <w:rPr/>
        <w:t>.dN,^1��W�jP��sp(&lt;�|�����??��C��#%#�&amp;#�1�"D#xAr#�6ʓ��#A#J�]l�Y�s#�B�## ## ## ## #e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.O</w:t>
      </w:r>
      <w:r>
        <w:rPr/>
        <w:t>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67�#!#�#(#;}$�w�m*j��#�'"=#�#��M#�b ��'&lt;s=\�J�#qQ+&lt;�&amp;�����wmPB&lt;s�m/##M��t�~�D�-Z#��#������U�+k�B�#|P�_)P���</w:t>
        <w:tab/>
        <w:t>�+��</w:t>
        <w:tab/>
        <w:t>��K��#�#G��w|</w:t>
      </w:r>
      <w:r>
        <w:rPr>
          <w:rtl w:val="true"/>
        </w:rPr>
        <w:t>ۄ</w:t>
      </w:r>
      <w:r>
        <w:rPr/>
        <w:t>�</w:t>
      </w:r>
      <w:r>
        <w:rPr/>
        <w:t>#&lt;c��Kɹ*n&gt;�#I@##@##@##@##�E�</w:t>
      </w:r>
      <w:r>
        <w:rPr>
          <w:rtl w:val="true"/>
        </w:rPr>
        <w:t>ڶ</w:t>
      </w:r>
      <w:r>
        <w:rPr/>
        <w:t>A��#y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W#���#�s�D</w:t>
      </w:r>
      <w:r>
        <w:rPr>
          <w:rtl w:val="true"/>
        </w:rPr>
        <w:t>ߐ</w:t>
      </w:r>
      <w:r>
        <w:rPr/>
        <w:t>]r6qR�W�˓#�Gʳ#=#�hk��z#e�E�*pO��I�}�e��vC4����+V�#��1&amp;pB�B&amp;��"��~e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S���q��t��G�CD ���#/#_�H�PL��m#�5�=�ӧ�|p��RH## ## ## ## #e#</w:t>
      </w:r>
      <w:r>
        <w:rPr>
          <w:rtl w:val="true"/>
        </w:rPr>
        <w:t>׵</w:t>
      </w:r>
      <w:r>
        <w:rPr/>
        <w:t>#</w:t>
      </w:r>
      <w:r>
        <w:rPr/>
        <w:t>٪</w:t>
      </w:r>
      <w:r>
        <w:rPr/>
        <w:t>#Q�#�5�#��M����-*����f�S</w:t>
      </w:r>
    </w:p>
    <w:p>
      <w:pPr>
        <w:pStyle w:val="PreformattedText"/>
        <w:bidi w:val="0"/>
        <w:jc w:val="left"/>
        <w:rPr/>
      </w:pPr>
      <w:r>
        <w:rPr/>
        <w:t>#`9��2##��R</w:t>
      </w:r>
    </w:p>
    <w:p>
      <w:pPr>
        <w:pStyle w:val="PreformattedText"/>
        <w:bidi w:val="0"/>
        <w:jc w:val="left"/>
        <w:rPr/>
      </w:pPr>
      <w:r>
        <w:rPr/>
        <w:t>f��#� ~�=�#�/�hV�BJ���򗒉��6s�|DL9[��}7�K��i���m'#�##�##�##�##D���N�##o����#&lt;�⭭#;�X&amp;#�-i��}u��B�</w:t>
        <w:br/>
        <w:t>��]p���R</w:t>
      </w:r>
    </w:p>
    <w:p>
      <w:pPr>
        <w:pStyle w:val="PreformattedText"/>
        <w:bidi w:val="0"/>
        <w:jc w:val="left"/>
        <w:rPr/>
      </w:pPr>
      <w:r>
        <w:rPr/>
        <w:t>f��_c���VW��p�w&gt;N9Ԟ�o�#�0</w:t>
      </w:r>
      <w:r>
        <w:rPr>
          <w:rtl w:val="true"/>
        </w:rPr>
        <w:t>ٵ</w:t>
      </w:r>
      <w:r>
        <w:rPr/>
        <w:t>k#@### ## ## ##</w:t>
        <w:tab/>
        <w:t xml:space="preserve"> �i�I��#Ўu�#M��s�$#zA5�S#$4</w:t>
      </w:r>
      <w:r>
        <w:rPr/>
        <w:t>۪�</w:t>
      </w:r>
      <w:r>
        <w:rPr/>
        <w:t>#L��/�(P-#############�:��{NA5�z#E�&gt;�#�o�8ZX�W��</w:t>
      </w:r>
      <w:r>
        <w:rPr/>
        <w:t>۷</w:t>
      </w:r>
      <w:r>
        <w:rPr/>
        <w:t>#��Ǩ�## ## ## ## ## �x#����wN#�#g�x#Pb##H�AkSvhx�*�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e�#L^��p-A� ## ## ## ## �Z#�����Aj[?���� 0��H"��k�#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��</w:t>
        <w:tab/>
        <w:t>�###}�J��A�Z3:u#�##kU�##@##@##@##@##RE</w:t>
      </w:r>
      <w:r>
        <w:rPr/>
        <w:t>া�</w:t>
      </w:r>
      <w:r>
        <w:rPr/>
        <w:t>T�#�###�##k�#T�x�#�###################��#��#K�</w:t>
      </w:r>
      <w:r>
        <w:rPr>
          <w:rtl w:val="true"/>
        </w:rPr>
        <w:t>ߘ</w:t>
      </w:r>
      <w:r>
        <w:rPr/>
        <w:t>�</w:t>
      </w:r>
      <w:r>
        <w:rPr/>
        <w:t>P</w:t>
        <w:br/>
        <w:t>#�##�##�##�##�##�##�@�#X���&lt;F#�T####################��#XP</w:t>
      </w:r>
    </w:p>
    <w:p>
      <w:pPr>
        <w:pStyle w:val="PreformattedText"/>
        <w:bidi w:val="0"/>
        <w:jc w:val="left"/>
        <w:rPr/>
      </w:pPr>
      <w:r>
        <w:rPr/>
        <w:t>#NO7�H�#A#�W��V�3D��`##�##�##�##�##�##4��"���W##o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&amp;t�#�!�v�# ## ## ## ## ## #:�E���o8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#��1�Q</w:t>
        <w:br/>
        <w:t>#�##�##�##�##�##D�@6���6####################�#</w:t>
        <w:tab/>
        <w:t>�o</w:t>
      </w:r>
      <w:r>
        <w:rPr>
          <w:rtl w:val="true"/>
        </w:rPr>
        <w:t>߾��</w:t>
      </w:r>
      <w:r>
        <w:rPr/>
        <w:t>7</w:t>
      </w:r>
      <w:r>
        <w:rPr/>
        <w:t>�#��KK</w:t>
        <w:br/>
        <w:t>M!����"02QZ</w:t>
      </w:r>
      <w:r>
        <w:rPr>
          <w:rtl w:val="true"/>
        </w:rPr>
        <w:t>ھ</w:t>
      </w:r>
      <w:r>
        <w:rPr/>
        <w:t>���</w:t>
      </w:r>
      <w:r>
        <w:rPr/>
        <w:t>#�j#�## ## ## ## ## ##�"#_�H5#�###################�##X���#�#m�ok��?##�S��)ͱb�y��Wo�-B#�)�#;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�Kg(O#GG���,�ss�Ri.�)vu��ta7M�?################H#�E������;��/F_�I���##�`f�&lt;&gt;�V]{k�u��Py�</w:t>
      </w:r>
      <w:r>
        <w:rPr>
          <w:rtl w:val="true"/>
        </w:rPr>
        <w:t>ۿ</w:t>
      </w:r>
      <w:r>
        <w:rPr/>
        <w:t>�</w:t>
      </w:r>
      <w:r>
        <w:rPr/>
        <w:t>h;&gt;t�Sd9�md#��r�</w:t>
      </w:r>
      <w:r>
        <w:rPr>
          <w:rtl w:val="true"/>
        </w:rPr>
        <w:t>ٳ</w:t>
      </w:r>
      <w:r>
        <w:rPr/>
        <w:t>\#��#�����u#���}��</w:t>
      </w:r>
      <w:r>
        <w:rPr/>
        <w:t>֔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#+Z;:��eV*Y��4i#lllfxx�u�&lt;Ay6�g7�"\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4##@##@##@##@##@##@ U##�#k�T��O~�)�#�.�3D)Sf</w:t>
      </w:r>
      <w:r>
        <w:rPr/>
        <w:t>٩</w:t>
      </w:r>
      <w:r>
        <w:rPr>
          <w:rtl w:val="true"/>
        </w:rPr>
        <w:t>ٹ</w:t>
      </w:r>
      <w:r>
        <w:rPr/>
        <w:t>ɹ�m#�#'j��2��#���\N���#�����D#1m����/=��u�##�#�#</w:t>
        <w:tab/>
        <w:t>#��)��#�v���#W��FP,.#�#�Cd</w:t>
      </w:r>
      <w:r>
        <w:rPr>
          <w:rtl w:val="true"/>
        </w:rPr>
        <w:t>ر</w:t>
      </w:r>
      <w:r>
        <w:rPr/>
        <w:t>c��_�</w:t>
      </w:r>
      <w:r>
        <w:rPr>
          <w:rtl w:val="true"/>
        </w:rPr>
        <w:t>ܝ</w:t>
      </w:r>
      <w:r>
        <w:rPr/>
        <w:t>m��@�</w:t>
        <w:tab/>
        <w:t>.�$w'=�SO�]��`################�#�E�!v��</w:t>
      </w:r>
      <w:r>
        <w:rPr>
          <w:rtl w:val="true"/>
        </w:rPr>
        <w:t>܋</w:t>
      </w:r>
      <w:r>
        <w:rPr/>
        <w:t>9</w:t>
      </w:r>
      <w:r>
        <w:rPr/>
        <w:t>}�#���j][�</w:t>
      </w:r>
      <w:r>
        <w:rPr/>
        <w:t>ョ��</w:t>
      </w:r>
      <w:r>
        <w:rPr/>
        <w:t>l1�ϔ�#o|��%$�#��;���W#7o�N(#����4�&gt;8?{��#�#r#�-ON#�#\�y#&lt;&amp;#A#�CN����I#�#�#�##�Cx��p�R\�M��z�SeVdnG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��#��0qn��+;�F��_###��??62b#��c###�b�������]K�##��#J��#��xOPzE���##@##@##@##@##@###O`���eK=V(�z</w:t>
      </w:r>
      <w:r>
        <w:rPr/>
        <w:t>櫛�</w:t>
      </w:r>
      <w:r>
        <w:rPr/>
        <w:t>}o���</w:t>
      </w:r>
      <w:r>
        <w:rPr>
          <w:rtl w:val="true"/>
        </w:rPr>
        <w:t>ى</w:t>
      </w:r>
      <w:r>
        <w:rPr/>
        <w:t>��</w:t>
      </w:r>
      <w:r>
        <w:rPr/>
        <w:t>|sˊuG~�����I{�@&amp;�'{�%$��#�9�</w:t>
        <w:tab/>
        <w:t>�&lt;m'��M�����rr�\��S̪P�F~</w:t>
      </w:r>
      <w:r>
        <w:rPr/>
        <w:t>뜵</w:t>
      </w:r>
      <w:r>
        <w:rPr/>
        <w:t>&lt;a�r</w:t>
      </w:r>
      <w:r>
        <w:rPr/>
        <w:t>矿���</w:t>
      </w:r>
      <w:r>
        <w:rPr/>
        <w:t>+��ʵ�y{��5#�M�t_#�3\&lt;;y�UK��`j�##H&gt;�E</w:t>
        <w:br/>
        <w:t>���Q.#K�B�W�\u�#OP������#�'�w#�=��6B# ## ## ## ## ## ###�T#�M�n�}O��</w:t>
      </w:r>
      <w:r>
        <w:rPr/>
        <w:t>暹</w:t>
      </w:r>
      <w:r>
        <w:rPr/>
        <w:t>L.�����f3sG^}��#�&amp;|�;n�#P�#~s��@�I�r�#���#�sn���$���b�ȟG���##;}w���j06;��ϼBgw�n�#�yg��#��T�j�w��3#�\�}�%##=j��'�@#�V�.�J]]M�##]��2�</w:t>
        <w:br/>
        <w:t>�w#��U {�#</w:t>
      </w:r>
      <w:r>
        <w:rPr>
          <w:rtl w:val="true"/>
        </w:rPr>
        <w:t>ߐ</w:t>
      </w:r>
      <w:r>
        <w:rPr/>
        <w:t>�</w:t>
      </w:r>
      <w:r>
        <w:rPr/>
        <w:t>##@##@##@##@##@##�C`�jЖw{#�#���#Z3�ko��5Y���f_?���</w:t>
      </w:r>
      <w:r>
        <w:rPr>
          <w:rtl w:val="true"/>
        </w:rPr>
        <w:t>܍</w:t>
      </w:r>
      <w:r>
        <w:rPr/>
        <w:t>�</w:t>
      </w:r>
      <w:r>
        <w:rPr/>
        <w:t>m��a�#�#�'�Ϛоw#�+�*'�S=��D9�3�5��#�#M7��r=s�,#G��#6�(�3s�#��X��YK2���,�@&gt;��K�j ��R</w:t>
      </w:r>
      <w:r>
        <w:rPr/>
        <w:t>骁�</w:t>
      </w:r>
      <w:r>
        <w:rPr/>
        <w:t>#2c��_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\�\�������</w:t>
      </w:r>
      <w:r>
        <w:rPr/>
        <w:t>ꪫ</w:t>
      </w:r>
      <w:r>
        <w:rPr/>
        <w:t>/7�K-�@A�#</w:t>
      </w:r>
      <w:r>
        <w:rPr/>
        <w:t>٥</w:t>
      </w:r>
      <w:r>
        <w:rPr/>
        <w:t>'#��h ## ## ## ## ## �B#�T�%#�}</w:t>
      </w:r>
    </w:p>
    <w:p>
      <w:pPr>
        <w:pStyle w:val="PreformattedText"/>
        <w:bidi w:val="0"/>
        <w:jc w:val="left"/>
        <w:rPr/>
      </w:pPr>
      <w:r>
        <w:rPr/>
        <w:t>.��#:2��##�g͙�C�P�#�I�|�G#��[������=�#&lt;����{���</w:t>
      </w:r>
      <w:r>
        <w:rPr/>
        <w:t>֝</w:t>
      </w:r>
      <w:r>
        <w:rPr/>
        <w:t>7���xQ�#�#M)ID##�!�f�&amp;�s�@[�y����5F��i�{���#�#'G�v��K���k�|Γ��ʒj ��R</w:t>
      </w:r>
      <w:r>
        <w:rPr/>
        <w:t>骁�</w:t>
      </w:r>
      <w:r>
        <w:rPr/>
        <w:t>#r�S��</w:t>
      </w:r>
      <w:r>
        <w:rPr>
          <w:rtl w:val="true"/>
        </w:rPr>
        <w:t>ݹ</w:t>
      </w:r>
      <w:r>
        <w:rPr/>
        <w:t>\�����#�j@��vP^�zeOO�##33#</w:t>
        <w:br/>
        <w:t>+W#V�G7��#N-�ҋ��#��A4################H#�E�#�#8#��9��#���o^~2�?q�}on��u�v�}oL����&lt;��x�5=9=9M�l#�Q��o?|IDP�HУ��t"�Rb��H�H6I��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%fU#;V!�</w:t>
      </w:r>
      <w:r>
        <w:rPr>
          <w:rtl w:val="true"/>
        </w:rPr>
        <w:t>޳</w:t>
      </w:r>
      <w:r>
        <w:rPr/>
        <w:t>u^/��#���#[󔞭g&gt;��:4t���L��</w:t>
      </w:r>
      <w:r>
        <w:rPr>
          <w:rtl w:val="true"/>
        </w:rPr>
        <w:t>׷</w:t>
      </w:r>
      <w:r>
        <w:rPr/>
        <w:t>fM�e�ѿ}�_�{��}���ǎ�;w�t�ʕu�#U��\)�#�e^c�!9#�##�##�##�##�##D��b� c����xi����5oN6�5Z��(��ʥi�8}���#�[��y��^?vVO��#�d{���.%�o�u�</w:t>
      </w:r>
      <w:r>
        <w:rPr/>
        <w:t>。���</w:t>
      </w:r>
      <w:r>
        <w:rPr/>
        <w:t>VN�tN�y&gt;T�C��`�C�#�6C�@O�D]DL�h����&amp;#ɹ�q�#z�ý����n��#��Ծ��ȑ#|UBk+kjb��</w:t>
      </w:r>
      <w:r>
        <w:rPr/>
        <w:t>噙���</w:t>
      </w:r>
      <w:r>
        <w:rPr/>
        <w:t>ϼ��k�����/��3�n�W�6D�E`���#�##�##�##�##�##�@L</w:t>
        <w:tab/>
        <w:t>(��u#Z?:���G�L^&lt;��16;�)M3:�fXi����3,3v�</w:t>
      </w:r>
      <w:r>
        <w:rPr>
          <w:rtl w:val="true"/>
        </w:rPr>
        <w:t>ޛ</w:t>
      </w:r>
      <w:r>
        <w:rPr/>
        <w:t>g��|�6�m</w:t>
      </w:r>
      <w:r>
        <w:rPr/>
        <w:t>ख़�</w:t>
      </w:r>
      <w:r>
        <w:rPr/>
        <w:t>|q��o��M"��</w:t>
      </w:r>
      <w:r>
        <w:rPr/>
        <w:t>巔��</w:t>
      </w:r>
      <w:r>
        <w:rPr/>
        <w:t>|�##g�</w:t>
      </w:r>
    </w:p>
    <w:p>
      <w:pPr>
        <w:pStyle w:val="PreformattedText"/>
        <w:bidi w:val="0"/>
        <w:jc w:val="left"/>
        <w:rPr/>
      </w:pPr>
      <w:r>
        <w:rPr/>
        <w:t>s���%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8Cn##�K�#Ŕ#�GJ�l�Hȣ��4��#S�#��#</w:t>
      </w:r>
      <w:r>
        <w:rPr/>
        <w:t>֦</w:t>
      </w:r>
      <w:r>
        <w:rPr/>
        <w:t>#�k���#����/�###�f�</w:t>
      </w:r>
      <w:r>
        <w:rPr>
          <w:rtl w:val="true"/>
        </w:rPr>
        <w:t>ٳ</w:t>
      </w:r>
      <w:r>
        <w:rPr/>
        <w:t>㯽���</w:t>
      </w:r>
      <w:r>
        <w:rPr/>
        <w:t>ӧ���V�.\~��MK�����n���S�b�i�#�v��Z�################��#�������m���&amp;���m���u��O#^�rӦ�S��r�#�Wb��Li�-o)�z��Gn�0�����#�9�Ͽ��i�fK��sI&amp;PbR�#£�#�$�#%�S�&gt;�</w:t>
      </w:r>
      <w:r>
        <w:rPr/>
        <w:t>뗳</w:t>
      </w:r>
      <w:r>
        <w:rPr/>
        <w:t>#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,Ҿ#�##�-+X�!��T�#N���&gt;���+��btt��33��x�h8#���#&lt;#�#z�q�J)�mP�##�##�##�##�##�##$���#�w</w:t>
      </w:r>
      <w:r>
        <w:rPr>
          <w:rtl w:val="true"/>
        </w:rPr>
        <w:t>ګ</w:t>
      </w:r>
      <w:r>
        <w:rPr/>
        <w:t>#=�c�/��-��</w:t>
      </w:r>
      <w:r>
        <w:rPr/>
        <w:t>֬</w:t>
      </w:r>
      <w:r>
        <w:rPr/>
        <w:t>|��#</w:t>
        <w:br/>
        <w:t>o��#��n��e�_=��2y���Ԃ�q�]��#Ѭ��1K5�*��IG#��Xk�R</w:t>
      </w:r>
    </w:p>
    <w:p>
      <w:pPr>
        <w:pStyle w:val="PreformattedText"/>
        <w:bidi w:val="0"/>
        <w:jc w:val="left"/>
        <w:rPr/>
      </w:pPr>
      <w:r>
        <w:rPr/>
        <w:t>DsS*]5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ߡ</w:t>
      </w:r>
      <w:r>
        <w:rPr/>
        <w:t>��</w:t>
      </w:r>
      <w:r>
        <w:rPr/>
        <w:t>+W�*����]�D#�@##@##@##@##@##@##j'`�#P1����\�F��yn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7g�V�^r�;�57e�Ɣ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#9TM�##��dɀb�P</w:t>
      </w:r>
    </w:p>
    <w:p>
      <w:pPr>
        <w:pStyle w:val="PreformattedText"/>
        <w:bidi w:val="0"/>
        <w:jc w:val="left"/>
        <w:rPr/>
      </w:pPr>
      <w:r>
        <w:rPr/>
        <w:t>(��NNL�]vu_�&amp;"##�##�##�##�##�##�@L#,R</w:t>
      </w:r>
    </w:p>
    <w:p>
      <w:pPr>
        <w:pStyle w:val="PreformattedText"/>
        <w:bidi w:val="0"/>
        <w:jc w:val="left"/>
        <w:rPr/>
      </w:pPr>
      <w:r>
        <w:rPr/>
        <w:t>Vt5��l��F���; ��)��k�΀N## ## ## ## ## ## �H5X�#�A#���##�#�!�]#u################��##�#��#��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#Pi################XD`�j��#�#i�#'/��#�3��+�� ## ## ## ## ## ��k����#=#L#���3�#ɫ&amp;j## ## ## ## ## ## P-�E�#�&amp;F��#�j���DE@##@##@##@##@##@ @#�T�kz[#�#YŅ�/��lU�#�,\�(ť#�##@##@##@##@##@##@ p#Y9�2c8RH 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@##@##@##@##@##�A �}��Mo��*s~��Uh�+3#i#pa����I���#�-m�83K*</w:t>
        <w:br/>
        <w:t>^ ## ## ## ## ## ##)%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#####################;#��5�r��#ˎ}�]#`���</w:t>
        <w:tab/>
        <w:t>��;��N�ta����#�(#8z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&gt;�5�B��#################�###_#K2�fY�6��]����</w:t>
      </w:r>
      <w:r>
        <w:rPr/>
        <w:t>٪�����</w:t>
      </w:r>
      <w:r>
        <w:rPr/>
        <w:t>`���z����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�_R8�U#92�#^�[%[�O�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��u#�#�=�</w:t>
        <w:br/>
        <w:t>#@##@##@##@##@##@ �#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�#���:�Xq�M�c�#����#�9��Ɏ�#��_�,h#��'~</w:t>
      </w:r>
      <w:r>
        <w:rPr>
          <w:rtl w:val="true"/>
        </w:rPr>
        <w:t>ߝ</w:t>
      </w:r>
      <w:r>
        <w:rPr/>
        <w:t>#�c;�w</w:t>
        <w:br/>
        <w:t>�3#��&lt;m�o+</w:t>
        <w:br/>
        <w:t>˹d`R��o\###��#�-F#�I�## ## ## ## ## ## #}#S�s���WT�n�t-knc��%#���FO��#+�#�s�u</w:t>
        <w:tab/>
        <w:t>;���VU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@���j##ȥ#'!@��ӌ</w:t>
      </w:r>
      <w:r>
        <w:rPr/>
        <w:t>跖��</w:t>
      </w:r>
      <w:r>
        <w:rPr/>
        <w:t>\5����5�|�#%jh�@##@##@##@##@##@##RC ��#�#�ob�S,�Κ[Xk#[r�%#�pp�#69�J%V�f��#o[�#���������@�#D4#n�#�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n�#T#�0�#�X&lt;pdl��ή���$��#$��Q##�#���\�l�A�&amp;0&gt;%��%���##�##�##4���j�ҟ[;#�X�</w:t>
        <w:br/>
        <w:t>6y�M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Œ#F���#lr��#�4|�#�up��##&lt;��#`#H(#\�Pr�Ϳ�#V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  <w:br/>
        <w:t>�8Q�ы���ƫ:</w:t>
        <w:br/>
        <w:t>#�Ag3T���</w:t>
        <w:tab/>
        <w:br/>
        <w:t>################��#�F5��V</w:t>
      </w:r>
      <w:r>
        <w:rPr/>
        <w:t>ֶ�</w:t>
      </w:r>
      <w:r>
        <w:rPr/>
        <w:t>-���K�8�N��f'#9 �u��#��ì}</w:t>
        <w:tab/>
        <w:t>{���UՀ�/`�2 cs</w:t>
      </w:r>
      <w:r>
        <w:rPr>
          <w:rtl w:val="true"/>
        </w:rPr>
        <w:t>ټ</w:t>
      </w:r>
      <w:r>
        <w:rPr/>
        <w:t>P�����@vsH���Ȍ�vb��</w:t>
        <w:tab/>
        <w:t>sՀ�#�,�`I#��|�;w�t\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]�� V����^d#�/��G��` #�##�##�#0V</w:t>
      </w:r>
    </w:p>
    <w:p>
      <w:pPr>
        <w:pStyle w:val="PreformattedText"/>
        <w:bidi w:val="0"/>
        <w:jc w:val="left"/>
        <w:rPr/>
      </w:pPr>
      <w:r>
        <w:rPr/>
        <w:t>#�9[��M]d�</w:t>
      </w:r>
      <w:r>
        <w:rPr>
          <w:rtl w:val="true"/>
        </w:rPr>
        <w:t>ݬ</w:t>
      </w:r>
      <w:r>
        <w:rPr/>
        <w:t>�</w:t>
      </w:r>
      <w:r>
        <w:rPr/>
        <w:t>J��˲M��#��Yv��lz���3�-����</w:t>
      </w:r>
      <w:r>
        <w:rPr>
          <w:rtl w:val="true"/>
        </w:rPr>
        <w:t>߻</w:t>
      </w:r>
      <w:r>
        <w:rPr/>
        <w:t>H5p����}���o��:�#_�!Ҧ#�#�#P��#9�L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ꮬ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  <w:tab/>
        <w:t>�������WZL�#��#8{zd��\�g��</w:t>
      </w:r>
      <w:r>
        <w:rPr>
          <w:rtl w:val="true"/>
        </w:rPr>
        <w:t>ۏ</w:t>
      </w:r>
      <w:r>
        <w:rPr/>
        <w:t>�</w:t>
      </w:r>
      <w:r>
        <w:rPr/>
        <w:t>;?r��Ş�!##�)�x�@�#`</w:t>
      </w:r>
      <w:r>
        <w:rPr/>
        <w:t>㝆�</w:t>
      </w:r>
      <w:r>
        <w:rPr/>
        <w:t>FA ## ##i#Д5���#�#7��q�\`��</w:t>
      </w:r>
      <w:r>
        <w:rPr>
          <w:rtl w:val="true"/>
        </w:rPr>
        <w:t>ږ</w:t>
      </w:r>
      <w:r>
        <w:rPr/>
        <w:t>�</w:t>
      </w:r>
      <w:r>
        <w:rPr/>
        <w:t>#���##�)</w:t>
      </w:r>
      <w:r>
        <w:rPr/>
        <w:t>빒�</w:t>
      </w:r>
      <w:r>
        <w:rPr/>
        <w:t>nb�&gt;c�\8����^����k�ǡ�#�{#�j7�Sc�j0==�P�</w:t>
      </w:r>
      <w:r>
        <w:rPr>
          <w:rtl w:val="true"/>
        </w:rPr>
        <w:t>ك</w:t>
      </w:r>
      <w:r>
        <w:rPr/>
        <w:t>Gn�~-����LWuB5����jp�#!̩�v�A}#!p���+._�g��'�V^s�1�Wss�N#�x+t�##=��~,2</w:t>
        <w:tab/>
        <w:t>ѷ#�A,z#�######�##cՀ|</w:t>
      </w:r>
    </w:p>
    <w:p>
      <w:pPr>
        <w:pStyle w:val="PreformattedText"/>
        <w:bidi w:val="0"/>
        <w:jc w:val="left"/>
        <w:rPr/>
      </w:pPr>
      <w:r>
        <w:rPr/>
        <w:t>h_��#�l#���N#f�7��5���8î����</w:t>
        <w:br/>
        <w:t>;�����</w:t>
      </w:r>
      <w:r>
        <w:rPr>
          <w:rtl w:val="true"/>
        </w:rPr>
        <w:t>ת</w:t>
      </w:r>
      <w:r>
        <w:rPr/>
        <w:t>#8</w:t>
      </w:r>
      <w:r>
        <w:rPr/>
        <w:t>�#peA����n��/.8#LM�pՠ�՚B��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8</w:t>
        <w:br/>
        <w:t>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q����##x��S�j��SS�s3%r#[��.o�</w:t>
        <w:tab/>
        <w:t>�&gt;=��PT#�:��T#x�ı�Z�-��|[�J�;g�p�#s�8�8l########[#ը#kne-���lr���3�T`��͆^f'#�շ�q�##�+/#������#@IL|</w:t>
      </w:r>
    </w:p>
    <w:p>
      <w:pPr>
        <w:pStyle w:val="PreformattedText"/>
        <w:bidi w:val="0"/>
        <w:jc w:val="left"/>
        <w:rPr/>
      </w:pPr>
      <w:r>
        <w:rPr/>
        <w:t>&lt;[�v##�*U�#g�#PMNN�|b�5���##���Ͼ#�I\�p���+�\�</w:t>
      </w:r>
      <w:r>
        <w:rPr>
          <w:rtl w:val="true"/>
        </w:rPr>
        <w:t>ٵ</w:t>
      </w:r>
      <w:r>
        <w:rPr/>
        <w:t>###�@��ѓ�j@���t�ŷF�#��)Z^#-M�kW�o���##MMMo##</w:t>
      </w:r>
      <w:r>
        <w:rPr/>
        <w:t>꾴</w:t>
      </w:r>
      <w:r>
        <w:rPr/>
        <w:t>B��H~����he�:��##�#��μ�=�\�f�a��#�'f`</w:t>
      </w:r>
      <w:r>
        <w:rPr/>
        <w:t>୰</w:t>
      </w:r>
      <w:r>
        <w:rPr/>
        <w:t>T�#��3D�h ## ##a#��o|�&gt;�Ol���x8��#�)#=�K&gt;.�ȩ�sP��l�B�������2�e#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��Ɔ��!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Ų�q����{�T#e�#�#�')���3QvI#9��N#��c#�ϟ�0&lt;��?�`��</w:t>
        <w:br/>
        <w:t>��/ѩ���O��(��V$T��Y)�\2�#�#�:�z��k{#n#d##�!p��К˖�I2�+g~����#S�;�</w:t>
      </w:r>
      <w:r>
        <w:rPr>
          <w:rtl w:val="true"/>
        </w:rPr>
        <w:t>׬</w:t>
      </w:r>
      <w:r>
        <w:rPr/>
        <w:t>ꤝ</w:t>
      </w:r>
      <w:r>
        <w:rPr/>
        <w:t>G^=965S�����k���b&gt;���#�#���TT�i�:��O��KN�#��#���##=��#uϕ|[�U#�O�r�$,</w:t>
      </w:r>
      <w:r>
        <w:rPr>
          <w:rtl w:val="true"/>
        </w:rPr>
        <w:t>ߖ</w:t>
      </w:r>
      <w:r>
        <w:rPr/>
        <w:t>2</w:t>
      </w:r>
      <w:r>
        <w:rPr/>
        <w:t>-��##@##@###N�o��R�o}l#��p���(P~+��f�$#ɕ|t#�r�sp/Q��9������{��)t���+[m9/#�#�ȳ\��tX,ZGi�����Y�##�����M#ixK��##\5�*��IG,�m�5#�j #�2K�#�#�.#�*#"��&lt;�m�c�s=��#A��u}�C ###o�1(�#'G��&gt;x��#��-���X�Vh{b�`�4��[V#��K�#</w:t>
      </w:r>
      <w:r>
        <w:rPr/>
        <w:t>ު</w:t>
      </w:r>
      <w:r>
        <w:rPr/>
        <w:t>#������#W��#_K5��#�#��E#S�$</w:t>
      </w:r>
      <w:r>
        <w:rPr>
          <w:rtl w:val="true"/>
        </w:rPr>
        <w:t>ߖ</w:t>
      </w:r>
      <w:r>
        <w:rPr/>
        <w:t>�</w:t>
      </w:r>
      <w:r>
        <w:rPr/>
        <w:t>T#R�#�#</w:t>
      </w:r>
      <w:r>
        <w:rPr/>
        <w:t>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 #eƱ#`3#�##�@�</w:t>
        <w:tab/>
        <w:t>��##tQ�d���8)#���ql5#a��B!r�ɺD�h��#E]�</w:t>
      </w:r>
      <w:r>
        <w:rPr>
          <w:rtl w:val="true"/>
        </w:rPr>
        <w:t>ڷ</w:t>
      </w:r>
      <w:r>
        <w:rPr/>
        <w:t>��</w:t>
      </w:r>
      <w:r>
        <w:rPr/>
        <w:t>#�@�Xf%�[9�T�$#</w:t>
        <w:br/>
        <w:t>�l=$�(tj.#�["oj@1)��#�#(�$$�{Õ��#���Y��.���rt4�Q~�_}J�Co)�B����]b��m��-�)7�|��#�M�Ц�##8#��PV</w:t>
      </w:r>
    </w:p>
    <w:p>
      <w:pPr>
        <w:pStyle w:val="PreformattedText"/>
        <w:bidi w:val="0"/>
        <w:jc w:val="left"/>
        <w:rPr/>
      </w:pPr>
      <w:r>
        <w:rPr/>
        <w:t>~9xq�k�mX��375c�;�(��rh�б��</w:t>
      </w:r>
      <w:r>
        <w:rPr>
          <w:rtl w:val="true"/>
        </w:rPr>
        <w:t>ׯ</w:t>
      </w:r>
      <w:r>
        <w:rPr/>
        <w:t>�</w:t>
      </w:r>
      <w:r>
        <w:rPr/>
        <w:t>[�:�#���#�V|</w:t>
      </w:r>
    </w:p>
    <w:p>
      <w:pPr>
        <w:pStyle w:val="PreformattedText"/>
        <w:bidi w:val="0"/>
        <w:jc w:val="left"/>
        <w:rPr/>
      </w:pPr>
      <w:r>
        <w:rPr/>
        <w:t>F#�#�|���#�B�����"#p�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L�-5�#�nP�� �BE#�#6�##�##D���&gt;Z�#&gt;Zq+x�a:���&lt;����r*9O9�#Y�#j[���l�n�RJs��� ��#��</w:t>
        <w:tab/>
        <w:t>�</w:t>
        <w:br/>
        <w:t>�Fq*�#������A#t�##�uQ�d�"���</w:t>
      </w:r>
      <w:r>
        <w:rPr/>
        <w:t>鍎�</w:t>
      </w:r>
      <w:r>
        <w:rPr/>
        <w:t>T�����#}##B$���"��5R</w:t>
      </w:r>
    </w:p>
    <w:p>
      <w:pPr>
        <w:pStyle w:val="PreformattedText"/>
        <w:bidi w:val="0"/>
        <w:jc w:val="left"/>
        <w:rPr/>
      </w:pPr>
      <w:r>
        <w:rPr/>
        <w:t>^#�񪥗/�OM��r���#G�~yb�-�V�#�#��eE\0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�#���ɷŇjpi#</w:t>
      </w:r>
    </w:p>
    <w:p>
      <w:pPr>
        <w:pStyle w:val="PreformattedText"/>
        <w:bidi w:val="0"/>
        <w:jc w:val="left"/>
        <w:rPr/>
      </w:pPr>
      <w:r>
        <w:rPr/>
        <w:t>7o�z�#�j</w:t>
      </w:r>
      <w:r>
        <w:rPr/>
        <w:t>໡�</w:t>
      </w:r>
      <w:r>
        <w:rPr/>
        <w:t>##@##@�##b�-��e��VYP$#�o+=�p�L���"����H#�la��ȊT���u�B</w:t>
        <w:br/>
        <w:t>i�F�D#�ß�4#T#�H��)&gt;6��tN!J#�#?Ĺ#�#�^#%�S#�+Nx4#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n#�(�##Ą#��G$,�̗K��G�7�[�:</w:t>
        <w:br/>
        <w:t>�m-S����BSf)�)����Q��y~��#���_g��</w:t>
      </w:r>
      <w:r>
        <w:rPr>
          <w:rtl w:val="true"/>
        </w:rPr>
        <w:t>ץ</w:t>
      </w:r>
      <w:r>
        <w:rPr/>
        <w:t>���</w:t>
      </w:r>
      <w:r>
        <w:rPr/>
        <w:t>W��#pĎ��KA�#ZZZ�#�C#�8�#�R��#�oŔ+c ���"�8�W#�~B�2w.P�#! ## ## P+#�f��C�#5�#�&lt;#R��D&gt;&lt;7�V���r#ʈ�'�f�##ṉ|�y�&lt;]r�1�fL&amp;�#�C#�'������B� �d �p2"\�u"F�)�;O9#/N�xA�f(��Ir&amp;#g�\}՚�)j�H#��~b�v�#m�H�#Ʀ����R�9�{[o��\���#{������tttГ#�\Z�p��B���#</w:t>
        <w:br/>
        <w:t>�;�|��/���Ur�#��{!V���C��#�#I�-�</w:t>
      </w:r>
      <w:r>
        <w:rPr>
          <w:rtl w:val="true"/>
        </w:rPr>
        <w:t>נ����</w:t>
      </w:r>
      <w:r>
        <w:rPr/>
        <w:t>9</w:t>
      </w:r>
      <w:r>
        <w:rPr/>
        <w:t>u0�~��</w:t>
      </w:r>
      <w:r>
        <w:rPr/>
        <w:t>߹��</w:t>
      </w:r>
      <w:r>
        <w:rPr/>
        <w:t>#I#���#�tD�#=�w���R4�����\X�^��&amp;�"�Ès:��6�C�q##�A##@##�D���J#����#���J��O�G&lt;�8�</w:t>
        <w:tab/>
        <w:t>E�mA"#���##����#k���B!N]�n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f�.#�z</w:t>
      </w:r>
      <w:r>
        <w:rPr/>
        <w:t>ۖ�</w:t>
      </w:r>
      <w:r>
        <w:rPr/>
        <w:t>2�#�deAG#ՠn�</w:t>
        <w:br/>
        <w:t>##O�T��=m\2��.��wj|����ral~��BK�k��.m�#(�KBWW��j�Xi�MԿ}N���#�#h##���{C�s��&amp;V(#����</w:t>
      </w:r>
      <w:r>
        <w:rPr/>
        <w:t>߽�ֿ��</w:t>
      </w:r>
      <w:r>
        <w:rPr/>
        <w:t>s$###��B��̎�J����PF#��#�#')#&amp;e����?#�## ## ##n#�-#O�ES"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پ</w:t>
      </w:r>
      <w:r>
        <w:rPr/>
        <w:t>R����#=����=�j�N�Z#&amp;�!NW##����_|���#�|.�yF�1)����VDp#�-�#�#Ƴ#=��Lj{}�*�}</w:t>
      </w:r>
    </w:p>
    <w:p>
      <w:pPr>
        <w:pStyle w:val="PreformattedText"/>
        <w:bidi w:val="0"/>
        <w:jc w:val="left"/>
        <w:rPr/>
      </w:pPr>
      <w:r>
        <w:rPr/>
        <w:t>H2#�*=��[�3k/����S�sc�3�</w:t>
      </w:r>
      <w:r>
        <w:rPr/>
        <w:t>ଣ</w:t>
      </w:r>
      <w:r>
        <w:rPr/>
        <w:t>-���qɀ��U����!�#�|</w:t>
      </w:r>
    </w:p>
    <w:p>
      <w:pPr>
        <w:pStyle w:val="PreformattedText"/>
        <w:bidi w:val="0"/>
        <w:jc w:val="left"/>
        <w:rPr/>
      </w:pPr>
      <w:r>
        <w:rPr/>
        <w:t>N]X�#���s�&amp;����~�|�^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eՀ�I#��cϓX�_�ğ��m�ˀ�h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�#�S��H��y#D##k�0##@##@ .##��5��;�ҹ#�� &gt;��[#���]2qʇ#���mr�##.�K���#���b\##v�#��!�g(8�#T(��W�#���m�����:�&lt;��#C5��+�*�#�j0]d?x�����._~���Y�$�#E�$#a��j W�]e�#����#�db��#P#R�h�#�2��</w:t>
        <w:tab/>
        <w:t>rg�O�j V��#Q�� P</w:t>
      </w:r>
    </w:p>
    <w:p>
      <w:pPr>
        <w:pStyle w:val="PreformattedText"/>
        <w:bidi w:val="0"/>
        <w:jc w:val="left"/>
        <w:rPr/>
      </w:pPr>
      <w:r>
        <w:rPr/>
        <w:t>L�#q@##@##�A�V/�'�P[�@�#�#���e˝�#�</w:t>
      </w:r>
      <w:r>
        <w:rPr>
          <w:rtl w:val="true"/>
        </w:rPr>
        <w:t>ڙ</w:t>
      </w:r>
      <w:r>
        <w:rPr/>
        <w:t>۩�</w:t>
      </w:r>
      <w:r>
        <w:rPr/>
        <w:t>C�An����~#}p~�����##�g�</w:t>
        <w:tab/>
        <w:t>��X\</w:t>
      </w:r>
      <w:r>
        <w:rPr>
          <w:rtl w:val="true"/>
        </w:rPr>
        <w:t>ھ��</w:t>
      </w:r>
      <w:r>
        <w:rPr/>
        <w:t>3</w:t>
      </w:r>
      <w:r>
        <w:rPr/>
        <w:t>�ͫ��gf#�LK��D��#������#��#�\�,��@�s��#��#R#9!%����U"�[�##��7=1�liW�##�#'p��hGG���#}k�e</w:t>
      </w:r>
      <w:r>
        <w:rPr>
          <w:rtl w:val="true"/>
        </w:rPr>
        <w:t>ݷ</w:t>
      </w:r>
      <w:r>
        <w:rPr/>
        <w:t>nYG�#-2�d�ʋ�i�#���</w:t>
      </w:r>
      <w:r>
        <w:rPr/>
        <w:t>߶��</w:t>
      </w:r>
      <w:r>
        <w:rPr/>
        <w:t>##�-�#O&gt;:�Է�Ѣ#[��##_#��"&gt;#_(�{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1���</w:t>
      </w:r>
      <w:r>
        <w:rPr>
          <w:rtl w:val="true"/>
        </w:rPr>
        <w:t>ߖ</w:t>
      </w:r>
      <w:r>
        <w:rPr/>
        <w:t>t�w#^#�c[��|�+��d@�R�����nm��4���W###yæ-##E��4���"2��?r���</w:t>
      </w:r>
    </w:p>
    <w:p>
      <w:pPr>
        <w:pStyle w:val="PreformattedText"/>
        <w:bidi w:val="0"/>
        <w:jc w:val="left"/>
        <w:rPr/>
      </w:pPr>
      <w:r>
        <w:rPr/>
        <w:t>b��`6#�##ď����o�$�#���t�m5(����C��</w:t>
        <w:tab/>
        <w:t>��#�_</w:t>
        <w:br/>
        <w:t>#</w:t>
        <w:tab/>
        <w:t>�T#�6#�$�\d��)*B6�4C#�c��#��O���p_��%%�#�#d+�dC��"��H(��l</w:t>
      </w:r>
      <w:r>
        <w:rPr/>
        <w:t>叔�����</w:t>
      </w:r>
      <w:r>
        <w:rPr/>
        <w:t>(F:E�h�g�b�u�#</w:t>
        <w:br/>
        <w:t>�Ջ#�5�#�Μ#�]��\.�4����^�tie����#�N��VV(,z2��=տ&gt;B2��o��WlA5��A�:D���}</w:t>
      </w:r>
    </w:p>
    <w:p>
      <w:pPr>
        <w:pStyle w:val="PreformattedText"/>
        <w:bidi w:val="0"/>
        <w:jc w:val="left"/>
        <w:rPr/>
      </w:pPr>
      <w:r>
        <w:rPr/>
        <w:t>x��#��-�</w:t>
        <w:br/>
        <w:t>����</w:t>
      </w:r>
      <w:r>
        <w:rPr/>
        <w:t>߷</w:t>
      </w:r>
      <w:r>
        <w:rPr/>
        <w:t>A��R�3 d## ## ##� �Ҕ�j���v��#� 1Ԡ#$�)�P#�#"���_���H##�D5�37K;��!u�\��T#��jp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p7��.�H�~#�^#�/#�##�##��@#��c�b##��Mi#�7���VE�/�#^�[�G#</w:t>
        <w:tab/>
        <w:t>#�#��q��E#X#�#S�#�#��g#F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ȣ!#h#���l^Tww��g:���#�'�=&amp;_��$�#��3�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@�</w:t>
        <w:tab/>
        <w:t>�6�#V�/K2�[[}�</w:t>
      </w:r>
      <w:r>
        <w:rPr/>
        <w:t>ؚ</w:t>
      </w:r>
      <w:r>
        <w:rPr/>
        <w:t>w��nc�of��ZW���~'�}'�{'koY6�Y=�տ�Õ��#�h"y��x�:�#H#</w:t>
      </w:r>
      <w:r>
        <w:rPr>
          <w:rtl w:val="true"/>
        </w:rPr>
        <w:t>غ</w:t>
      </w:r>
      <w:r>
        <w:rPr/>
        <w:t>����</w:t>
      </w:r>
      <w:r>
        <w:rPr/>
        <w:t>#bZw�</w:t>
      </w:r>
    </w:p>
    <w:p>
      <w:pPr>
        <w:pStyle w:val="PreformattedText"/>
        <w:bidi w:val="0"/>
        <w:jc w:val="left"/>
        <w:rPr/>
      </w:pPr>
      <w:r>
        <w:rPr/>
        <w:t>#  #�.</w:t>
        <w:tab/>
        <w:t>��HQ�j�P[ ����!@G� ## ## PW#F+#�#�3��#���:�Xq�M�c�#����#�9��Ɏ�#��_��L�#�����qħ&lt;#+N�sE}�M[W�QȜK#&amp;��}��8H���</w:t>
        <w:tab/>
        <w:t>.�#��##�</w:t>
      </w:r>
      <w:r>
        <w:rPr>
          <w:rtl w:val="true"/>
        </w:rPr>
        <w:t>׀</w:t>
      </w:r>
      <w:r>
        <w:rPr/>
        <w:t>��</w:t>
      </w:r>
      <w:r>
        <w:rPr/>
        <w:t>##X##�������m���6:�########�#�##�#^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ҵ�����d0�##=�#��v�o]�N�8��^5���-!k#BG�T</w:t>
      </w:r>
    </w:p>
    <w:p>
      <w:pPr>
        <w:pStyle w:val="PreformattedText"/>
        <w:bidi w:val="0"/>
        <w:jc w:val="left"/>
        <w:rPr/>
      </w:pPr>
      <w:r>
        <w:rPr/>
        <w:t>#���=mH@#��</w:t>
      </w:r>
      <w:r>
        <w:rPr>
          <w:rtl w:val="true"/>
        </w:rPr>
        <w:t>׽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&amp;q�B###U#�##�_�#� �mclR�T#��=�j#"#�##�##��b#mU�#�ob�S,�Κ[Xk#[r�%#�pp�#69�J%V�f��#oSU#�G@</w:t>
      </w:r>
      <w:r>
        <w:rPr/>
        <w:t>ᯈ</w:t>
      </w:r>
      <w:r>
        <w:rPr/>
        <w:t>#z�{"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Pyl�</w:t>
      </w:r>
      <w:r>
        <w:rPr/>
        <w:t>۫</w:t>
      </w:r>
      <w:r>
        <w:rPr/>
        <w:t>=#� �#U#��</w:t>
        <w:tab/>
        <w:t>�Mo�#�=$|�`A�#���#ՠQ-�r@##@##RG�X5x�ϭ�#r]�c#�&lt;�&amp;βl���b�##���#69VQ</w:t>
      </w:r>
    </w:p>
    <w:p>
      <w:pPr>
        <w:pStyle w:val="PreformattedText"/>
        <w:bidi w:val="0"/>
        <w:jc w:val="left"/>
        <w:rPr/>
      </w:pPr>
      <w:r>
        <w:rPr/>
        <w:t>^#��#��#�-fO_#��$7��#</w:t>
        <w:tab/>
        <w:t>ng�#��zT��S��k0�F$�,�## 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#.#�J�����,�##@##@##@�@[�p�#�#����V��W�r�#���#��$##��n��#6x��/ao##~�"ՀO��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#(�#�#�#��#�j02c�rb�f�^h��UK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;#################�#�#��</w:t>
      </w:r>
      <w:r>
        <w:rPr/>
        <w:t>۷</w:t>
      </w:r>
      <w:r>
        <w:rPr/>
        <w:t>oz����Rw��T_8�,k_e�G#?�2Y</w:t>
      </w:r>
      <w:r>
        <w:rPr/>
        <w:t>ֲ�</w:t>
      </w:r>
      <w:r>
        <w:rPr/>
        <w:t>-y�����XW#k.�#r@-�sg&amp;��.</w:t>
      </w:r>
      <w:r>
        <w:rPr/>
        <w:t>۵�</w:t>
      </w:r>
      <w:r>
        <w:rPr/>
        <w:t>w#xq#�@�#rL�F3|9�H�G#��8�#A#�'#0�v##Ƌ}=�#��#��#��#=���s�#�j^��B#u�d��ψ�TK#7=u#������#��bi.</w:t>
      </w:r>
      <w:r>
        <w:rPr>
          <w:rtl w:val="true"/>
        </w:rPr>
        <w:t>ڵ</w:t>
      </w:r>
      <w:r>
        <w:rPr/>
        <w:t>�</w:t>
      </w:r>
      <w:r>
        <w:rPr/>
        <w:t>u ## ## ## ## ## ##A#�#/��x�ϭ�,N�[##�#m�</w:t>
      </w:r>
      <w:r>
        <w:rPr/>
        <w:t>؊</w:t>
      </w:r>
      <w:r>
        <w:rPr/>
        <w:t>Ml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z7�W��V.#}y��+#��#L�#(�QPV+�#Y�}�B��#�585fM</w:t>
      </w:r>
      <w:r>
        <w:rPr/>
        <w:t>裏</w:t>
      </w:r>
      <w:r>
        <w:rPr/>
        <w:t>m#*��X#{_ՙ�Ba��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@##@##@##@##@##�E`��#��y��fr1��e���-���N��A���Zz��#V�em],�ļ���#�8�:��=_P �8=��"�##��#</w:t>
        <w:tab/>
        <w:t>�#!Sy����d�#��##�##�##�##�##�##�������?gkne-���lr���3�T`��͆^f'#�շ��#��#{�����?#�&amp;�P�ql]</w:t>
        <w:tab/>
        <w:t>l=#�� oa`�A�ly�4�4�583�Q�#�~�5 _�-okK#F�##@##@##@##@##@##@`</w:t>
      </w:r>
      <w:r>
        <w:rPr>
          <w:rtl w:val="true"/>
        </w:rPr>
        <w:t>ߛ</w:t>
      </w:r>
      <w:r>
        <w:rPr/>
        <w:t>�</w:t>
      </w:r>
      <w:r>
        <w:rPr/>
        <w:t>ƾ#��N� N�f�^b'#�ɋl�4;~��?��Fi#Dv�8����#�/[_#�k�ι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.#p�@qIP###?=MN#�p?jA13S�k#//#gΜ#+/H󟃕!(�#V`eN�&lt;&amp;�#X�#0��~#V�#�c�_��9#��W���|</w:t>
      </w:r>
    </w:p>
    <w:p>
      <w:pPr>
        <w:pStyle w:val="PreformattedText"/>
        <w:bidi w:val="0"/>
        <w:jc w:val="left"/>
        <w:rPr/>
      </w:pPr>
      <w:r>
        <w:rPr/>
        <w:t>#��:�,���eV,Z#m�Wn�?gYF�#=|1�#��#�E"B�#p_��2#�t,����f��#�L8��</w:t>
      </w:r>
      <w:r>
        <w:rPr>
          <w:rtl w:val="true"/>
        </w:rPr>
        <w:t>ׯ</w:t>
      </w:r>
      <w:r>
        <w:rPr/>
        <w:br/>
        <w:t>�ə�&gt;K�,#+�##+#J&lt;#X��9#��W`eN�&lt;&amp;�#X�#0��~#V�#�c�_�����`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#;�"{�%v�##���8Ď��##�7#C20��y��V��D�e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############�;##_��W2m�ǁ{�I\�#P|Z�"���%�pe����#�|_#�##v'h���(#X��9#��W`eN�&lt;&amp;�#X�#0��~#V�#�c�_��9#��U�##R#2i####</w:t>
      </w:r>
      <w:r>
        <w:rPr>
          <w:rtl w:val="true"/>
        </w:rPr>
        <w:t>܏</w:t>
      </w:r>
      <w:r>
        <w:rPr/>
        <w:t>zX�k�.9[��H#��C��##���g#E#n�#O�DZ��%�pi��n�g&lt;)E���</w:t>
      </w:r>
    </w:p>
    <w:p>
      <w:pPr>
        <w:pStyle w:val="PreformattedText"/>
        <w:bidi w:val="0"/>
        <w:jc w:val="left"/>
        <w:rPr/>
      </w:pPr>
      <w:r>
        <w:rPr/>
        <w:t>#@##RE��^��3#Q�#N�#��G\|���##b:$pj ��.Þ��3={�ɸ�i��y�"���</w:t>
      </w:r>
      <w:r>
        <w:rPr>
          <w:rtl w:val="true"/>
        </w:rPr>
        <w:t>ݿ</w:t>
      </w:r>
      <w:r>
        <w:rPr/>
        <w:t>��</w:t>
      </w:r>
      <w:r>
        <w:rPr/>
        <w:t>#b���d�#��#��;w�K9��ZD��+#V��#�:�k##�#����#�b#}d��IY��c�g�U"f</w:t>
      </w:r>
      <w:r>
        <w:rPr/>
        <w:t>㍌</w:t>
      </w:r>
      <w:r>
        <w:rPr/>
        <w:t>l��z�g#�j</w:t>
      </w:r>
    </w:p>
    <w:p>
      <w:pPr>
        <w:pStyle w:val="PreformattedText"/>
        <w:bidi w:val="0"/>
        <w:jc w:val="left"/>
        <w:rPr/>
      </w:pPr>
      <w:r>
        <w:rPr/>
        <w:t>#��{D#�#e;@w���y*��X��Kj��z�m�b�#=�gԶ���t##I��5�+�'�.#���TG�I�2#AU�q���|��)!N#%-#�T�#��b���q�K3�ϻ#?��e��}�`#��I#��XZ#�zv�zX[�&lt;�B�</w:t>
      </w:r>
      <w:r>
        <w:rPr>
          <w:rtl w:val="true"/>
        </w:rPr>
        <w:t>ބ</w:t>
      </w:r>
      <w:r>
        <w:rPr/>
        <w:t>c��+#�^}�f�#��Q��1��{��?�N��G6.�tV"�=�p��#+�����+�#-�</w:t>
        <w:br/>
        <w:t>#X�-+�</w:t>
      </w:r>
      <w:r>
        <w:rPr/>
        <w:t>ᯭ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#�0#��H�#��#��#�KA�#==3EE���#ryL/wE&gt;u�k��#�V�F.M�_"�||_-�X�</w:t>
      </w:r>
      <w:r>
        <w:rPr/>
        <w:t>ۣ</w:t>
      </w:r>
      <w:r>
        <w:rPr/>
        <w:t>3q��(#�{#/1v����+.7��[��ѿ�N�#�#��/�a|��A�</w:t>
        <w:br/>
        <w:t>��ː�{4Ci</w:t>
      </w:r>
      <w:r>
        <w:rPr/>
        <w:t>ް��</w:t>
      </w:r>
      <w:r>
        <w:rPr/>
        <w:t>D3d�_�D#�B�'Ҷ</w:t>
      </w:r>
      <w:r>
        <w:rPr>
          <w:rtl w:val="true"/>
        </w:rPr>
        <w:t>׹</w:t>
      </w:r>
      <w:r>
        <w:rPr/>
        <w:t>_#k�K��#�#*c#��05:=!Xz.�v�G��Z�?�Q��#E�},�4Lr#�&amp;�w�#</w:t>
        <w:br/>
        <w:t>�T���#��#�}_#�i�|=�j�d;#�&gt;a�#��S2#5��k��##h�@aQ5�R�� ��aU�a�z΄eK&lt;'$rd�#�g&amp;����!��#��0�#j�&gt;�Q.n���W՘U|�~e�#�d��W�����ҥS�t!���</w:t>
      </w:r>
      <w:r>
        <w:rPr/>
        <w:t>캪�</w:t>
      </w:r>
      <w:r>
        <w:rPr/>
        <w:t>e��3�!+�lCE@#�r}pi����r3�#t��ӕG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#��vEv�#���}�###c�##��-N#�#�2#��+�&lt;��K?��F5���y&amp;C��#��.#�#�#'���-�H�r#վ����mU�z�9�t##�Ƀ�f �x�#�Rd�W�-��_5���)�</w:t>
      </w:r>
      <w:r>
        <w:rPr/>
        <w:t>ު�</w:t>
      </w:r>
      <w:r>
        <w:rPr/>
        <w:t>#99M&lt;���5�̜:��#���d#�4</w:t>
      </w:r>
    </w:p>
    <w:p>
      <w:pPr>
        <w:pStyle w:val="PreformattedText"/>
        <w:bidi w:val="0"/>
        <w:jc w:val="left"/>
        <w:rPr/>
      </w:pPr>
      <w:r>
        <w:rPr/>
        <w:t>3�B�����,# l##&amp;e)55,��R�ss�#���Y_�#�^d�@#�~�#�E�c���#8M��[�_mA;j3d��{/���r�"</w:t>
        <w:tab/>
        <w:t>#z�ԯ�&gt;�w���9ebrOX�B�&amp;�՗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��J�Zɽ����</w:t>
      </w:r>
    </w:p>
    <w:p>
      <w:pPr>
        <w:pStyle w:val="PreformattedText"/>
        <w:bidi w:val="0"/>
        <w:jc w:val="left"/>
        <w:rPr/>
      </w:pPr>
      <w:r>
        <w:rPr/>
        <w:t>G=�;�#�r�F���#�Q���J�#�#BD|��#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F�t#(#�G*���_����S��w�/�8�p#��S|#H�&lt;C���K�'.�uV�r����###��H±+9�RD&gt;"#�V�##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g:�#���b�m���mU#����V�-�&lt;�c�_q�"P�</w:t>
      </w:r>
      <w:r>
        <w:rPr/>
        <w:t>⻬��</w:t>
      </w:r>
      <w:r>
        <w:rPr/>
        <w:t>)9#���N+:��9���#f#Щ'#�d#�k�##[###�_~�[�W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</w:t>
        <w:br/>
        <w:t>�Z�</w:t>
      </w:r>
      <w:r>
        <w:rPr>
          <w:rtl w:val="true"/>
        </w:rPr>
        <w:t>ٲ</w:t>
      </w:r>
      <w:r>
        <w:rPr/>
        <w:t>�</w:t>
      </w:r>
      <w:r>
        <w:rPr/>
        <w:t>##�J' _r�*�#%�MrO��Qti�C)ZD#q�3J{��;�_1�hN�+�b;� ��#/��R��#��#?����#3�u�w#�����G�"</w:t>
      </w:r>
      <w:r>
        <w:rPr/>
        <w:t>챽</w:t>
      </w:r>
      <w:r>
        <w:rPr/>
        <w:t>z#&amp;⒫\�#���#+�m�#)�=r:I��Ag�#</w:t>
      </w:r>
      <w:r>
        <w:rPr/>
        <w:t>֯</w:t>
      </w:r>
      <w:r>
        <w:rPr/>
        <w:t>#�ϴ�-S.k&amp;�#�8��"�|k�o.�̊K�8#c�##p1#�A2�1�Z�!,�Έ_ey���p�iìdpe�#�#e9oq��p1}�q�f#�</w:t>
        <w:br/>
        <w:t>�hj#�DE���T��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_m���</w:t>
        <w:tab/>
        <w:t>=GfQ�#)��/�n�&lt;#w�T�#���-g�##�/�S��k�~��{ϑ[ӽe=�##?�W{�v��w�tpJJ#M:d#�0��PUe��`k���-#�#��rIwGg8�hp##V�##�kT#~�#FF/H\�]��.�᪾�!VӰh&lt;C�##�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gt;���#Χ�|#E�#�"�A��#~(#��&lt;#%#%rd��#��'�.x</w:t>
        <w:br/>
        <w:t>#2a#����D�#�L���#�G"#9s</w:t>
        <w:br/>
        <w:t>�#U'V��.}F���y�#�1j4̥_��##�#�}O�%��TE�&lt;��,��┫�S�J��e�^pl�SNH]���W#[��/�^��Z�##ŷ��jqes�J�#�+��G1Co#�^gү\8�˔0L�#��_���=��#��#�#S����G#_%9��"�#�k{U�#�#c#�_)�Y��w��!#*�Q�rͷ��7=# .�\�W���#'�#:��u@�:��#6k��lY�}FpS�#�WL�v�^�z#�ԯ�#[&gt;#_#�#����#��NP�lY�/�˘\���</w:t>
        <w:br/>
        <w:t>Dj��#�#Հs�+0#�,���_���a#",Ч�##���#���a��#��#{#</w:t>
      </w:r>
      <w:r>
        <w:rPr>
          <w:rtl w:val="true"/>
        </w:rPr>
        <w:t>ޠ</w:t>
      </w:r>
      <w:r>
        <w:rPr/>
        <w:t>ϫ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b�fR�p�E�#�=Uz#/E�</w:t>
        <w:br/>
        <w:t>ӹSV�W#[�x���#aX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^~�UU�8=#�Qn�</w:t>
      </w:r>
      <w:r>
        <w:rPr>
          <w:rtl w:val="true"/>
        </w:rPr>
        <w:t>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ʩu�</w:t>
      </w:r>
      <w:r>
        <w:rPr>
          <w:rtl w:val="true"/>
        </w:rPr>
        <w:t>ٯ</w:t>
      </w:r>
      <w:r>
        <w:rPr/>
        <w:t>��</w:t>
      </w:r>
      <w:r>
        <w:rPr/>
        <w:t>t�Q</w:t>
        <w:br/>
        <w:t>#��</w:t>
      </w:r>
      <w:r>
        <w:rPr/>
        <w:t>咿</w:t>
      </w:r>
      <w:r>
        <w:rPr/>
        <w:t>#�TmW�~|��###n��0��j[�#�+\�Y���@#��w�54,�h��ī��[�����&amp;��#����X����=jW��#��R+�&amp;�+&amp;��]/�`�byht���3'#O�&lt;wq�b��#�G�������p�ĕ_�j'{���#�+��*4 ��&gt;#�*�H�p��2��?r##�id&amp;�N�E=~n#�F�#Ҥ�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u��I�W2"E"W�I2#W#�cw����"B��=�,</w:t>
        <w:br/>
        <w:t>#8(�[.��z�FHÕ_p����#G�¹)W��q�;��u##�Ir=~k��#���r!�c�E[��YD�"��:\U#�e_������{�F^͗ϳ�l)�5����w����-d�����w1]��B��(#�Ǵ5@$�1��#&amp;���#�$����O�����¹4#��S6�Y���#�R�Vr��#ť��vr #�J�###"x.��##�#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G##5���8EX��,��#��}/�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Y�Y#�&gt;�~�.���*�*�S���#���*�S�EYI�Z|�P7aҥ#n��7]��&amp;�!-��r�R;��yV*�#X�~.�#%�s�</w:t>
        <w:br/>
        <w:t>↹�&amp;]��#͡����#Ly��#�=J��/j\�s�Sϥ#J#����+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&gt;#U#c</w:t>
        <w:tab/>
        <w:t>9��O</w:t>
      </w:r>
      <w:r>
        <w:rPr/>
        <w:t>祋��</w:t>
      </w:r>
      <w:r>
        <w:rPr/>
        <w:t>L�/�$</w:t>
      </w:r>
      <w:r>
        <w:rPr>
          <w:rtl w:val="true"/>
        </w:rPr>
        <w:t>ڏ</w:t>
      </w:r>
      <w:r>
        <w:rPr/>
        <w:t>����</w:t>
      </w:r>
      <w:r>
        <w:rPr/>
        <w:t>H#"x��!�_���R�2��Z��K��##���#Խ�"�X-|�ďW##�F�c����b�-=c##{��P�I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lt;�m�x�w#j.�_�6�MX#��/`&lt;��fe�f���q�2pz��'/����LMv#�F~v�u1��#�#3�M��##Y�3W</w:t>
      </w:r>
      <w:r>
        <w:rPr>
          <w:rtl w:val="true"/>
        </w:rPr>
        <w:t>޴�</w:t>
      </w:r>
      <w:r>
        <w:rPr>
          <w:rtl w:val="true"/>
        </w:rPr>
        <w:t>#�|</w:t>
      </w:r>
      <w:r>
        <w:rPr/>
        <w:t>9</w:t>
      </w:r>
      <w:r>
        <w:rPr/>
        <w:t>M</w:t>
      </w:r>
      <w:r>
        <w:rPr>
          <w:rtl w:val="true"/>
        </w:rPr>
        <w:t>ם��</w:t>
      </w:r>
      <w:r>
        <w:rPr>
          <w:rtl w:val="true"/>
        </w:rPr>
        <w:t>.#���</w:t>
      </w:r>
      <w:r>
        <w:rPr/>
        <w:t>6</w:t>
      </w:r>
      <w:r>
        <w:rPr/>
        <w:t>�#h���%�f.�B�UoDt�'/n�k.��2�z��4���*��K�,#+#�`eB��1d����\�RI�3���#�@#}J��#u�3#�#q^&gt;#J�C��#�|���w&amp;��lLX�#�#�+�T}#S��#Q#��,Qj#a�S��9��#�rѼ?(�d#��#y&amp;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�#1mG�</w:t>
        <w:br/>
        <w:t>#�~R�~e�͒k!7��γ�(uT�)}X|7��SG</w:t>
        <w:br/>
        <w:t>*��;#TYq�#��[#��ʜ�yL�+#V�#g�ɋ#�#�/Nv&gt;�P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=$�#:�d�M6��C�WlY�,#�su9Ľ�eE��s���'�N#</w:t>
        <w:br/>
        <w:t>.J��=�]6����ƾfV�c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#*#V&amp;�x����#���,#�X�c�T1b�v&amp;}�&lt;�#�</w:t>
        <w:br/>
        <w:t>��</w:t>
      </w:r>
      <w:r>
        <w:rPr/>
        <w:t>戢</w:t>
      </w:r>
      <w:r>
        <w:rPr/>
        <w:t>֯�</w:t>
      </w:r>
      <w:r>
        <w:rPr/>
        <w:t>-7�i¶�8</w:t>
        <w:tab/>
        <w:t>�WUս��`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ʜ�yL�+#V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a�</w:t>
      </w:r>
      <w:r>
        <w:rPr>
          <w:rtl w:val="true"/>
        </w:rPr>
        <w:t>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U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Ă�����ȣl�#�f�S���?��g��e|��~��d��.#(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|O�#�n#z�*T�^Z�BM��$�Dǀ��#�j#V#M#V#�</w:t>
      </w:r>
      <w:r>
        <w:rPr/>
        <w:t>检</w:t>
      </w:r>
      <w:r>
        <w:rPr/>
        <w:t>#X�#0��~#V�#�c�_��9#��W`eN�&lt;&amp;�j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=_�-�b͌##ke���?��</w:t>
      </w:r>
      <w:r>
        <w:rPr>
          <w:rtl w:val="true"/>
        </w:rPr>
        <w:t>ײ</w:t>
      </w:r>
      <w:r>
        <w:rPr/>
        <w:t>�</w:t>
      </w:r>
      <w:r>
        <w:rPr/>
        <w:t>i�����#;�&amp;��3����(��#O��s#��Q&lt;}</w:t>
      </w:r>
    </w:p>
    <w:p>
      <w:pPr>
        <w:pStyle w:val="PreformattedText"/>
        <w:bidi w:val="0"/>
        <w:jc w:val="left"/>
        <w:rPr/>
      </w:pPr>
      <w:r>
        <w:rPr/>
        <w:t>xr��#��#̻l(1�#�#;�&gt;�T�</w:t>
        <w:br/>
        <w:t>��</w:t>
        <w:tab/>
        <w:t>��D�#+s#�1ѯ�ʜ�yL�+�2'`##�</w:t>
        <w:br/>
        <w:t>��</w:t>
        <w:tab/>
        <w:t>x�#��</w:t>
      </w:r>
      <w:r>
        <w:rPr/>
        <w:t>۷</w:t>
      </w:r>
      <w:r>
        <w:rPr/>
        <w:t>oz�#��x����#|��Ͱ�3#M�/e.[�</w:t>
      </w:r>
      <w:r>
        <w:rPr/>
        <w:t>ּ�</w:t>
      </w:r>
      <w:r>
        <w:rPr/>
        <w:t>u�c#�X��,S`M+X��u_�.��F&amp;Ks���6�6���#���_�h������E���c�</w:t>
        <w:tab/>
        <w:t>&lt;OH���3T&gt;��"�\�#M���ȍ#V�#�#q</w:t>
      </w:r>
      <w:r>
        <w:rPr>
          <w:rtl w:val="true"/>
        </w:rPr>
        <w:t>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  <w:r>
        <w:rPr>
          <w:rtl w:val="true"/>
        </w:rPr>
        <w:t>ھ</w:t>
      </w:r>
      <w:r>
        <w:rPr/>
        <w:t>h_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</w:t>
      </w:r>
      <w:r>
        <w:rPr>
          <w:rtl w:val="true"/>
        </w:rPr>
        <w:t>م</w:t>
      </w:r>
      <w:r>
        <w:rPr/>
        <w:t>�</w:t>
      </w:r>
      <w:r>
        <w:rPr/>
        <w:t>#)py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ʸn�#��S���`e����</w:t>
        <w:tab/>
        <w:t>%##��ʜ�yL�+�2'`##�</w:t>
        <w:br/>
        <w:t>��</w:t>
        <w:tab/>
        <w:t>��D�#+s#�1ѯ\X��8GS��T��2k&gt;{4w����W��;Y�#�|9�_ɚ����</w:t>
        <w:br/>
        <w:t>�u#;���rž�Z󋦩b�O#�8�o���#"��"#�#�"##�AW#DL.#8�#�#A#���w�#c��#+:2��l��'���i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e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��j#V`eJ�&lt;#�#X�#0��~#V�#�c�_��9#��W��A�T��6�/#�sͅ"</w:t>
      </w:r>
      <w:r>
        <w:rPr>
          <w:rtl w:val="true"/>
        </w:rPr>
        <w:t>ݢ</w:t>
      </w:r>
      <w:r>
        <w:rPr>
          <w:rtl w:val="true"/>
        </w:rPr>
        <w:t>#</w:t>
      </w:r>
      <w:r>
        <w:rPr/>
        <w:t>9</w:t>
      </w:r>
      <w:r>
        <w:rPr/>
        <w:t>��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;�$#�Ee_Dz��#��ǋ#���a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r�\#�U#Jr�$J�:,%��[�~�� ## ## ## ## ## ## ###A&gt;Cabx��ut�eiG#zJ#-w��#�z��^�&amp;O�##f�ɑ�,s�#J�o�ir�QO����_Ai8�w�f+R#�A#'��"U���Xt#�}</w:t>
      </w:r>
    </w:p>
    <w:p>
      <w:pPr>
        <w:pStyle w:val="PreformattedText"/>
        <w:bidi w:val="0"/>
        <w:jc w:val="left"/>
        <w:rPr/>
      </w:pPr>
      <w:r>
        <w:rPr/>
        <w:t>.+\�#�FFFbQ�Ѝ#+�&amp;#+�2'`##�</w:t>
        <w:br/>
        <w:t>��</w:t>
        <w:tab/>
        <w:t>��D�#+s#�1ѯ�ʜ�yL�+�2'�#󭉎�wC#-�2?�a</w:t>
      </w:r>
      <w:r>
        <w:rPr/>
        <w:t>鵟</w:t>
      </w:r>
      <w:r>
        <w:rPr/>
        <w:t>vo�&lt;m�#</w:t>
        <w:br/>
        <w:t>ȕ}�6��F��#�taj���_��#/tu;�%�</w:t>
        <w:tab/>
        <w:t>����#{������U�#\&lt;#xd�###�]</w:t>
      </w:r>
      <w:r>
        <w:rPr/>
        <w:t>쨽�</w:t>
      </w:r>
      <w:r>
        <w:rPr/>
        <w:t>ꔃ�</w:t>
      </w:r>
      <w:r>
        <w:rPr/>
        <w:t>j�u]G�l@� ## ## ## ## ## ##�"��A�#P�h'��O�uv�</w:t>
      </w:r>
    </w:p>
    <w:p>
      <w:pPr>
        <w:pStyle w:val="PreformattedText"/>
        <w:bidi w:val="0"/>
        <w:jc w:val="left"/>
        <w:rPr/>
      </w:pPr>
      <w:r>
        <w:rPr/>
        <w:t>#G#�#f+�A#�&lt;��#cK�c���/mU�� ���\��9�</w:t>
      </w:r>
      <w:r>
        <w:rPr/>
        <w:t>퉬</w:t>
      </w:r>
      <w:r>
        <w:rPr/>
        <w:t>#��</w:t>
        <w:tab/>
        <w:t>�6!�*��\�#���H5��1����\[[�I��## ## ## ## ## ## #k#uQ</w:t>
      </w:r>
    </w:p>
    <w:p>
      <w:pPr>
        <w:pStyle w:val="PreformattedText"/>
        <w:bidi w:val="0"/>
        <w:jc w:val="left"/>
        <w:rPr/>
      </w:pPr>
      <w:r>
        <w:rPr/>
        <w:t>,�`jj��#{�����Y&amp;�f'��(+6�����3��w5#��B�# :�C5�N[�#################�##&g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�v�##</w:t>
      </w:r>
      <w:r>
        <w:rPr/>
        <w:t>￯�</w:t>
      </w:r>
      <w:r>
        <w:rPr/>
        <w:t>r�E�r��3</w:t>
      </w:r>
      <w:r>
        <w:rPr>
          <w:rtl w:val="true"/>
        </w:rPr>
        <w:t>ݾ</w:t>
      </w:r>
      <w:r>
        <w:rPr/>
        <w:t>�</w:t>
      </w:r>
      <w:r>
        <w:rPr/>
        <w:t>e��z~��X�#�AD�#f�##�##�##�##�##�##��'��U#*�-���nh��������k}�}�-�j-�/mў��i "Ė@�#��m%�7�v-L�f�d#h�##ł##�@]#���K�</w:t>
        <w:tab/>
        <w:t>���ͼ8#Ü#�#U����r��rIY�#�#�� e##!�</w:t>
      </w:r>
    </w:p>
    <w:p>
      <w:pPr>
        <w:pStyle w:val="PreformattedText"/>
        <w:bidi w:val="0"/>
        <w:jc w:val="left"/>
        <w:rPr/>
      </w:pPr>
      <w:r>
        <w:rPr/>
        <w:t>|�#�#���#z��TѢt�А��tO_B���D�z���˻~x��</w:t>
      </w:r>
      <w:r>
        <w:rPr>
          <w:rtl w:val="true"/>
        </w:rPr>
        <w:t>״</w:t>
      </w:r>
      <w:r>
        <w:rPr/>
        <w:t>ȥ���D�#9�a##�##��###��;D#���Ӷ�]�&lt;H#��ʉ2�Hϸ o�:�&gt;���{�����Hɸ�^�#$�#%���#$#�uK�ҖL.��#���l����,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���#���&gt;y�ϩF.�U&lt;��&lt;=�P�j</w:t>
        <w:tab/>
        <w:t>�I#������� ##5#�/ �##�N#9]&gt;pQ#���I�-��q$�2�r�S��K�X�#mN�=ƪAo_�nY#</w:t>
      </w:r>
    </w:p>
    <w:p>
      <w:pPr>
        <w:pStyle w:val="PreformattedText"/>
        <w:bidi w:val="0"/>
        <w:jc w:val="left"/>
        <w:rPr/>
      </w:pPr>
      <w:r>
        <w:rPr/>
        <w:t>Z�͓�</w:t>
        <w:br/>
        <w:t>\5���}�Z�e��s�;G�#=���#f�8T�E]��ι���~h;#R#���#�#��#��Bn#q/�@�#��3�G.!B�#Ƙ$�N3�_��#X#��\�##a�rQ�ͳ.#�N�s��&lt;f�M�d��&amp;L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��h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�Ԏ�#�#�k#���GӪ`��#�#�Ѡ�2�͌��&lt;1�^#a�ͬ)ˊ$#06p#��B��^}&lt;�=##�=���V4��ms�#J�!fX-#�r�}</w:t>
      </w:r>
    </w:p>
    <w:p>
      <w:pPr>
        <w:pStyle w:val="PreformattedText"/>
        <w:bidi w:val="0"/>
        <w:jc w:val="left"/>
        <w:rPr/>
      </w:pPr>
      <w:r>
        <w:rPr/>
        <w:t>䛟</w:t>
      </w:r>
      <w:r>
        <w:rPr/>
        <w:t>ʍP�#��N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ɬ#%�"���wЄ�#G|#\�q&gt;�MR#�)�Ӽ��GS̙uMA�N'�,##��:#��$��b+�����#�Uj���z��{#�$�� -����̾�#�D�\���&amp;#�e�&amp;��#;3�.�do�Z8bZ�#Ͷ�#�&gt;�#�ww�3@#�U|</w:t>
        <w:tab/>
        <w:t>��&amp;#k#l�'���q=Жa'��#�ʽ��Ou_�K�&gt;��A"�;U�Q��K�{M2Q��z#1�P�d�^}���z�4}=�8u�#RŸ]t��&lt;C��n;�v��</w:t>
      </w:r>
      <w:r>
        <w:rPr>
          <w:rtl w:val="true"/>
        </w:rPr>
        <w:t>ף�</w:t>
      </w:r>
      <w:r>
        <w:rPr/>
        <w:t>72</w:t>
      </w:r>
      <w:r>
        <w:rPr/>
        <w:t>O��</w:t>
      </w:r>
      <w:r>
        <w:rPr/>
        <w:t>٢</w:t>
      </w:r>
      <w:r>
        <w:rPr/>
        <w:t>h�m�+kh�3��Ml��.̲%�lE��,��v�ows�</w:t>
      </w:r>
    </w:p>
    <w:p>
      <w:pPr>
        <w:pStyle w:val="PreformattedText"/>
        <w:bidi w:val="0"/>
        <w:jc w:val="left"/>
        <w:rPr/>
      </w:pPr>
      <w:r>
        <w:rPr/>
        <w:t>Y�"��e��;��⪝��t�;���+�A#9�-�����#</w:t>
      </w:r>
      <w:r>
        <w:rPr>
          <w:rtl w:val="true"/>
        </w:rPr>
        <w:t>ښ</w:t>
      </w:r>
      <w:r>
        <w:rPr/>
        <w:t>�</w:t>
      </w:r>
      <w:r>
        <w:rPr/>
        <w:t>T��SE���#��##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^4e��#8�ml�ȣ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Q��t`1.#X���#��c�Ytt�#���#�̪��4���&amp;</w:t>
      </w:r>
      <w:r>
        <w:rPr/>
        <w:t>֑</w:t>
      </w:r>
      <w:r>
        <w:rPr/>
        <w:t>g=��##Z�Phf</w:t>
      </w:r>
      <w:r>
        <w:rPr>
          <w:rtl w:val="true"/>
        </w:rPr>
        <w:t>ݭ</w:t>
      </w:r>
      <w:r>
        <w:rPr/>
        <w:t>���</w:t>
      </w:r>
      <w:r>
        <w:rPr/>
        <w:t>L#J�]#�#��m��մZ���*���#YV#?���)�����Χ�т�5͈�#s�#�/#T##\�#'�k�&lt;#Z�</w:t>
        <w:tab/>
        <w:t>#�8&amp;s{��9��QDUʂ��я��#T���ҝj�&lt;�9�v���k0|q��g�#yB#��S#Mf%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]�?���G_��#���Qhb�J#�,Z[#&lt;�#������C�����8u�9�</w:t>
      </w:r>
      <w:r>
        <w:rPr/>
        <w:t>ٚ</w:t>
      </w:r>
      <w:r>
        <w:rPr/>
        <w:t>\�"hv�&amp;</w:t>
        <w:tab/>
        <w:t>�@��</w:t>
        <w:br/>
        <w:t>�,d�*#|Vϫ,��#�I#�ʂ�###���5t�2�(%#I��&gt;�J)�#}#!�#�</w:t>
        <w:br/>
        <w:t>��;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l%c#�N0S2n�B��kֈC��</w:t>
        <w:br/>
        <w:t>�3,33W��8&lt;;zzvfb��,�__�]*���6^#��D?#d�M���W`m�#b��eY_�u�#</w:t>
        <w:tab/>
        <w:t>#��6~pQ@##1�E���7���R��'��RM�@�w_B�@#�"#�fi M#�LpE��^�#�1gw#V��`��s�f&gt;c��#���#*#_A���4�ԅ$[�#�@�&amp;)U:��#����#r����u#�E</w:t>
      </w:r>
      <w:r>
        <w:rPr/>
        <w:t>鎷</w:t>
      </w:r>
      <w:r>
        <w:rPr/>
        <w:t>m�Ҝ��i����ss-���/�g��R�k*��w����ϕM:���?���3�1]�(#�Ǵ-Q$�1#��+qLh�Ȗ�,�X�q#y�#�#�l���s���ǿ��#�</w:t>
      </w:r>
      <w:r>
        <w:rPr>
          <w:rtl w:val="true"/>
        </w:rPr>
        <w:t>ר</w:t>
      </w:r>
      <w:r>
        <w:rPr/>
        <w:t>�</w:t>
      </w:r>
      <w:r>
        <w:rPr/>
        <w:t>V�_�_</w:t>
      </w:r>
      <w:r>
        <w:rPr/>
        <w:t>٫</w:t>
      </w:r>
      <w:r>
        <w:rPr/>
        <w:t>��</w:t>
      </w:r>
      <w:r>
        <w:rPr/>
        <w:t>p�#�U#!�D�</w:t>
      </w:r>
      <w:r>
        <w:rPr/>
        <w:t>௾</w:t>
      </w:r>
      <w:r>
        <w:rPr/>
        <w:t>#I�9��#�7On;�2#�f��#���I#</w:t>
      </w:r>
      <w:r>
        <w:rPr/>
        <w:t>쌎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@</w:t>
      </w:r>
      <w:r>
        <w:rPr>
          <w:rtl w:val="true"/>
        </w:rPr>
        <w:t>ݡ</w:t>
      </w:r>
      <w:r>
        <w:rPr/>
        <w:t>���</w:t>
      </w:r>
      <w:r>
        <w:rPr/>
        <w:t>u#�#���&gt;��PI���?RB"D���7�l��X#�%�##�</w:t>
      </w:r>
      <w:r>
        <w:rPr>
          <w:rtl w:val="true"/>
        </w:rPr>
        <w:t>׿</w:t>
      </w:r>
      <w:r>
        <w:rPr/>
        <w:t>#"��f#��&amp;2���</w:t>
      </w:r>
      <w:r>
        <w:rPr>
          <w:rtl w:val="true"/>
        </w:rPr>
        <w:t>ێ</w:t>
      </w:r>
      <w:r>
        <w:rPr>
          <w:rtl w:val="true"/>
        </w:rPr>
        <w:t>#�##</w:t>
      </w:r>
      <w:r>
        <w:rPr/>
        <w:t>1</w:t>
      </w:r>
      <w:r>
        <w:rPr/>
        <w:t>~�OlAy#N�W#2)��a�</w:t>
      </w:r>
      <w:r>
        <w:rPr>
          <w:rtl w:val="true"/>
        </w:rPr>
        <w:t>״</w:t>
      </w:r>
      <w:r>
        <w:rPr/>
        <w:t>�</w:t>
      </w:r>
      <w:r>
        <w:rPr/>
        <w:t>T-,;#�@�"$�ϸ��fJ��#O^�U#�#�\�����:��� �b��1Z�&gt;��#+O��u�9s�M�Y{=���N-� 8��M���##d���p`�S��</w:t>
      </w:r>
      <w:r>
        <w:rPr>
          <w:rtl w:val="true"/>
        </w:rPr>
        <w:t>ڛ��</w:t>
      </w:r>
      <w:r>
        <w:rPr/>
        <w:t>6</w:t>
      </w:r>
      <w:r>
        <w:rPr/>
        <w:t>�`U#.##</w:t>
        <w:br/>
        <w:t>���Wf���=�##�s�`��")#��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�?v�~v6�1��#rN##�FD#@##@##@##�%P�j@#Ww�#^|�Mw&gt;�P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A�r��$co��M#��bK�A8#u����h#&lt;����sUp��(#��=�%�j3�&amp;0�3@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s�-���#OɀrH���'�zG�J#�=v#</w:t>
      </w:r>
      <w:r>
        <w:rPr>
          <w:rtl w:val="true"/>
        </w:rPr>
        <w:t>׻</w:t>
      </w:r>
      <w:r>
        <w:rPr/>
        <w:t>#�X#�#�E#�##�##�##�H�</w:t>
        <w:br/>
        <w:t>��p��m�#��]���l#c�#!_##:���w�#���sl�#O#�o�D��G���"�#�,#��T\</w:t>
        <w:tab/>
        <w:t>t��`�#�,a#��</w:t>
      </w:r>
    </w:p>
    <w:p>
      <w:pPr>
        <w:pStyle w:val="PreformattedText"/>
        <w:bidi w:val="0"/>
        <w:jc w:val="left"/>
        <w:rPr/>
      </w:pPr>
      <w:r>
        <w:rPr/>
        <w:t>#¤�`U�-7_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�BY�`R���q�fGA#�_Ӥ���A##@##@##@##RK�T50�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n�#kf��X+c�#���x���56=�N����Ln|7�v\���.�k#�"`���im�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`{�ys��#�j�7#�],@�@�#�#N��4CN�.P˷</w:t>
        <w:tab/>
        <w:t>�j��� ## ## ## ##)$#�j��g#'#�#|+{�2��V�+��#+ϰ�J</w:t>
      </w:r>
      <w:r>
        <w:rPr/>
        <w:t>ֺ��</w:t>
      </w:r>
      <w:r>
        <w:rPr/>
        <w:t>;3�����</w:t>
      </w:r>
      <w:r>
        <w:rPr/>
        <w:t>蹩��</w:t>
      </w:r>
      <w:r>
        <w:rPr/>
        <w:t>m#+��#��#{�#�N�#W#��#a�k #�;,puC.Q�&lt;��[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j#.L���')�@</w:t>
      </w:r>
      <w:r>
        <w:rPr>
          <w:rtl w:val="true"/>
        </w:rPr>
        <w:t>ٳ</w:t>
      </w:r>
      <w:r>
        <w:rPr/>
        <w:t>#�#a���B##�#�A�D&gt; ## ## ## ##</w:t>
        <w:tab/>
        <w:t>#`�#P�Mf�#Z�0�|���eo����'��</w:t>
        <w:br/>
        <w:t>tTv��#{�M7-���29$�/w�#9�KL#�#&gt;�W&lt;#�6S�h.�.�~jhC�]ʤ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D3$�Ob!##�#0#Z!@��</w:t>
        <w:br/>
        <w:t>#@##@##@##@ �#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_�M��n�b#k*����A�J��#���#��#�c#��W���</w:t>
      </w:r>
      <w:r>
        <w:rPr>
          <w:rtl w:val="true"/>
        </w:rPr>
        <w:t>ۥ</w:t>
      </w:r>
      <w:r>
        <w:rPr/>
        <w:t>�</w:t>
      </w:r>
      <w:r>
        <w:rPr/>
        <w:t>"ՠ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 �𕶩�����g�K</w:t>
        <w:tab/>
        <w:t>u�� @ɀ��j#��2A�F#���-A3E�]`##�##�##�##�@�#pՠ�#`�#(Ь�?#�U,�%}S�s��#6��#�</w:t>
        <w:tab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#'O�##bc#�#Y�{}��vJ\��|���##K#��?#�{�#����#</w:t>
      </w:r>
      <w:r>
        <w:rPr/>
        <w:t>١</w:t>
      </w:r>
      <w:r>
        <w:rPr/>
        <w:t>@�#�##\��ɛ&lt;âZ&gt;�###����d#�#�$��N@i&amp;�#�##@##@##@##@###L�T5 #4ku�#�K�3kn##�l�H/z�"=m��kl�$�o��ɩ�l�-iZw��#�Y�Ѽ�O��D]��W���s��G���Rx΢D�q@|��#��</w:t>
        <w:tab/>
        <w:t>��#�#�APHC��I)#�$#</w:t>
      </w:r>
      <w:r>
        <w:rPr/>
        <w:t>훀</w:t>
      </w:r>
      <w:r>
        <w:rPr/>
        <w:t>,"@A�#</w:t>
        <w:tab/>
        <w:t>A##@##@##@##�O �����#'C#NOo]�!,#�h��##Av:�'�#�3#�����[=#��$###f+�#4��s��1��7&gt;6�j}�h�#"���)#&lt;\�wP��;mO</w:t>
      </w:r>
      <w:r>
        <w:rPr/>
        <w:t>ഐ�</w:t>
      </w:r>
      <w:r>
        <w:rPr/>
        <w:t>d</w:t>
        <w:tab/>
        <w:t>�� ����)t�#[</w:t>
      </w:r>
      <w:r>
        <w:rPr/>
        <w:t>݉</w:t>
      </w:r>
      <w:r>
        <w:rPr/>
        <w:t>m��*ɱB!X�N��n�Xz�#�ᖂ##�?J#############�@u�#�#��r;�f�����</w:t>
      </w:r>
      <w:r>
        <w:rPr>
          <w:rtl w:val="true"/>
        </w:rPr>
        <w:t>ۺ</w:t>
      </w:r>
      <w:r>
        <w:rPr/>
        <w:t>X��e�lv�M��bSK�#�=�z��t��HHV�Q</w:t>
        <w:br/>
        <w:t>dX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JA]9G&lt;st��7#�############p'#�j ##�~#��]#?Y.�f���W��_w�D��&lt;�A�p#�W</w:t>
        <w:b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.#</w:t>
      </w:r>
      <w:r>
        <w:rPr/>
        <w:t>֭</w:t>
      </w:r>
      <w:r>
        <w:rPr/>
        <w:t>_�?}c`#�@@#@�@g############�#��C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�</w:t>
        <w:br/>
        <w:t>�n�����#D���@^�b�#�#��U�gAzZ�_M�O�qC*###########�P#����&amp;.Oa���#���S</w:t>
      </w:r>
    </w:p>
    <w:p>
      <w:pPr>
        <w:pStyle w:val="PreformattedText"/>
        <w:bidi w:val="0"/>
        <w:jc w:val="left"/>
        <w:rPr/>
      </w:pPr>
      <w:r>
        <w:rPr/>
        <w:t>6���y��#����#k.�������</w:t>
        <w:tab/>
        <w:t>�&amp;�#,#t�`y"7###########�:#���d}}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��#M��e�ǇjP#C&gt;�XP#Ɣ'G/Jy#@�A##@##@##@ �#&lt;T�([/�R^o;��s��Nd��@</w:t>
      </w:r>
    </w:p>
    <w:p>
      <w:pPr>
        <w:pStyle w:val="PreformattedText"/>
        <w:bidi w:val="0"/>
        <w:jc w:val="left"/>
        <w:rPr/>
      </w:pPr>
      <w:r>
        <w:rPr/>
        <w:t>z{Õ��#�#��##�</w:t>
      </w:r>
      <w:r>
        <w:rPr>
          <w:rtl w:val="true"/>
        </w:rPr>
        <w:t>׀</w:t>
      </w:r>
      <w:r>
        <w:rPr/>
        <w:t>X�z��W�����&amp;�i&amp;�B!��#���)�#�}�####�D#�).�%����#�'���##�##$�@�U�D�G����j��S�R;�Z#b##,�$�#�#�</w:t>
      </w:r>
      <w:r>
        <w:rPr>
          <w:rtl w:val="true"/>
        </w:rPr>
        <w:t>ڵ</w:t>
      </w:r>
      <w:r>
        <w:rPr/>
        <w:t>k�Ν�T�$�5+:�6z,�#6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]qb�L#9!#####�##z#���=��3c��#����R@?y#C#�9��#��#G##</w:t>
      </w:r>
      <w:r>
        <w:rPr>
          <w:rtl w:val="true"/>
        </w:rPr>
        <w:t>؍</w:t>
      </w:r>
      <w:r>
        <w:rPr/>
        <w:t>,bB@�6�#</w:t>
        <w:tab/>
        <w:t>�˽=#�#�AL���73pՀ�#7��K��V####��q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  <w:r>
        <w:rPr>
          <w:rtl w:val="true"/>
        </w:rPr>
        <w:t>ޞ</w:t>
      </w:r>
      <w:r>
        <w:rPr/>
        <w:t>\ p���JD���~����g#l(KC���4��N����&lt;w�#(�##�@�#d#$��{���/��</w:t>
      </w:r>
    </w:p>
    <w:p>
      <w:pPr>
        <w:pStyle w:val="PreformattedText"/>
        <w:bidi w:val="0"/>
        <w:jc w:val="left"/>
        <w:rPr/>
      </w:pPr>
      <w:r>
        <w:rPr/>
        <w:t>r�vA5#�o&gt;fp�0A�uHZ�L}}\���g��6rJ���wP#I�~#� �</w:t>
      </w:r>
      <w:r>
        <w:rPr>
          <w:rtl w:val="true"/>
        </w:rPr>
        <w:t>׌</w:t>
      </w:r>
      <w:r>
        <w:rPr/>
        <w:t>K#�U</w:t>
      </w:r>
    </w:p>
    <w:p>
      <w:pPr>
        <w:pStyle w:val="PreformattedText"/>
        <w:bidi w:val="0"/>
        <w:jc w:val="left"/>
        <w:rPr/>
      </w:pPr>
      <w:r>
        <w:rPr/>
        <w:t>H2��</w:t>
      </w:r>
      <w:r>
        <w:rPr>
          <w:rtl w:val="true"/>
        </w:rPr>
        <w:t>ޥ</w:t>
      </w:r>
      <w:r>
        <w:rPr/>
        <w:t>-�\��#f''�L�͕Y6��##��pP�d�w8##@|����P</w:t>
      </w:r>
    </w:p>
    <w:p>
      <w:pPr>
        <w:pStyle w:val="PreformattedText"/>
        <w:bidi w:val="0"/>
        <w:jc w:val="left"/>
        <w:rPr/>
      </w:pPr>
      <w:r>
        <w:rPr/>
        <w:t>|�kXB##</w:t>
      </w:r>
    </w:p>
    <w:p>
      <w:pPr>
        <w:pStyle w:val="PreformattedText"/>
        <w:bidi w:val="0"/>
        <w:jc w:val="left"/>
        <w:rPr/>
      </w:pPr>
      <w:r>
        <w:rPr/>
        <w:t>C��@###G�N5##�~�8�bU�ɝ#�8�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җ##��V��#n�f{#ˀ�#���CF p�@k.Ӗck;��.6&lt;�Ff#m�p��t#�W=$#w#���q@L{N�f��#</w:t>
        <w:tab/>
        <w:t>#զB|####�##�) �@6#^#z#ү�xѧ�[#�$N</w:t>
      </w:r>
      <w:r>
        <w:rPr/>
        <w:t>캇</w:t>
      </w:r>
      <w:r>
        <w:rPr/>
        <w:t>#�eP</w:t>
        <w:br/>
        <w:t>#��#PO���%�5#�v#�:�u#����{�8!���H^�G�&lt;</w:t>
        <w:tab/>
        <w:t>#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H�:1�^#a�ͬ)ˊs�!#���nP?�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٬</w:t>
      </w:r>
      <w:r>
        <w:rPr/>
        <w:t>z#w_�.�v��X�X�U#����L1��^�f�\#vL�#��$�8�</w:t>
        <w:tab/>
        <w:t>##�##4��KCM�E���r�@�5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�������:�;�?��KJ��M�L�E#�{#�ZP</w:t>
      </w:r>
    </w:p>
    <w:p>
      <w:pPr>
        <w:pStyle w:val="PreformattedText"/>
        <w:bidi w:val="0"/>
        <w:jc w:val="left"/>
        <w:rPr/>
      </w:pPr>
      <w:r>
        <w:rPr/>
        <w:t>#���Tc��w����2�+f&amp;.��#k��w�A�hL�V_J��</w:t>
      </w:r>
      <w:r>
        <w:rPr/>
        <w:t>謵</w:t>
      </w:r>
      <w:r>
        <w:rPr/>
        <w:t>&lt;av��β�f</w:t>
      </w:r>
      <w:r>
        <w:rPr/>
        <w:t>֙</w:t>
      </w:r>
      <w:r>
        <w:rPr/>
        <w:t>_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T��%##Q@�</w:t>
        <w:br/>
        <w:t>�W��w!��j0q2�qc��խ�#��a��lt��;8x��^��+}�������t����##Y��#</w:t>
      </w:r>
      <w:r>
        <w:rPr>
          <w:rtl w:val="true"/>
        </w:rPr>
        <w:t>ه</w:t>
      </w:r>
      <w:r>
        <w:rPr/>
        <w:t>m�O#� �m##A �#H2���&lt;�:��?���#�#</w:t>
        <w:br/>
        <w:t>)��T}�a�&lt;�s</w:t>
      </w:r>
      <w:r>
        <w:rPr/>
        <w:t>疒</w:t>
      </w:r>
      <w:r>
        <w:rPr/>
        <w:tab/>
        <w:t>��j</w:t>
      </w:r>
      <w:r>
        <w:rPr/>
        <w:t>ி�</w:t>
      </w:r>
      <w:r>
        <w:rPr/>
        <w:t>M5p�W��"{#��S�oV����\#�#�#-�#��6�j�|��gK����e�k�QZ���`�i;y@��#�{#�S�</w:t>
      </w:r>
      <w:r>
        <w:rPr>
          <w:rtl w:val="true"/>
        </w:rPr>
        <w:t>ܢ�</w:t>
      </w:r>
      <w:r>
        <w:rPr/>
        <w:t>0</w:t>
      </w:r>
      <w:r>
        <w:rPr/>
        <w:t>��$H���&gt;�ћ�LgFiUB��%-�+�Zrl�����o}󅝟���:�.1p�@��_��~��O#�1sR</w:t>
      </w:r>
    </w:p>
    <w:p>
      <w:pPr>
        <w:pStyle w:val="PreformattedText"/>
        <w:bidi w:val="0"/>
        <w:jc w:val="left"/>
        <w:rPr/>
      </w:pPr>
      <w:r>
        <w:rPr/>
        <w:t>J�����"��fSSlr��KoI5 ��l�=�����ZmːO��_\8p���#r|[���x#� ��#�A �#L$#��##�#���wC�3#�� ��͕###3Tea#"��#</w:t>
      </w:r>
      <w:r>
        <w:rPr/>
        <w:t>熉�����</w:t>
      </w:r>
      <w:r>
        <w:rPr/>
        <w:t>OG�:�</w:t>
      </w:r>
      <w:r>
        <w:rPr>
          <w:rtl w:val="true"/>
        </w:rPr>
        <w:t>ڠ</w:t>
      </w:r>
      <w:r>
        <w:rPr/>
        <w:t>k#�U</w:t>
      </w:r>
    </w:p>
    <w:p>
      <w:pPr>
        <w:pStyle w:val="PreformattedText"/>
        <w:bidi w:val="0"/>
        <w:jc w:val="left"/>
        <w:rPr/>
      </w:pPr>
      <w:r>
        <w:rPr/>
        <w:t>B#���#���#����LMv#�F~v�u1�Bni�і�#�&lt;�F���̕7��@���L�ą##�#��g�#\5�XʌӜs��2#�Xe����#��h#�K���</w:t>
      </w:r>
      <w:r>
        <w:rPr>
          <w:rtl w:val="true"/>
        </w:rPr>
        <w:t>ڳ</w:t>
      </w:r>
      <w:r>
        <w:rPr/>
        <w:t>A�"</w:t>
      </w:r>
      <w:r>
        <w:rPr>
          <w:rtl w:val="true"/>
        </w:rPr>
        <w:t>ت</w:t>
      </w:r>
      <w:r>
        <w:rPr/>
        <w:t>##'��}�#�#���'������q�M7��̵�����w]�Y��_�{4#}!=�#T#�Ά# ##!#�����o?y�Cw/</w:t>
      </w:r>
      <w:r>
        <w:rPr>
          <w:rtl w:val="true"/>
        </w:rPr>
        <w:t>ڐ</w:t>
      </w:r>
      <w:r>
        <w:rPr/>
        <w:t>E�tg�U#�#</w:t>
        <w:br/>
        <w:t>X��Ԏ&amp;+#M��O#V������/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R$#hR#x����ne���#b�\��#�g��m�-c���6�hm�*�Yͺ_�N�}g�#U#Y#p�#�#�#�#�0O}�#b�# E��G_�e-�#:</w:t>
        <w:br/>
        <w:t>M,_�ps�h-R#��#y�#"7�#9ZJ��t9=�F&amp;����#ia��#��</w:t>
      </w:r>
      <w:r>
        <w:rPr/>
        <w:t>֭�</w:t>
      </w:r>
      <w:r>
        <w:rPr>
          <w:rtl w:val="true"/>
        </w:rPr>
        <w:t>ݶ</w:t>
      </w:r>
      <w:r>
        <w:rPr/>
        <w:t>��</w:t>
      </w:r>
      <w:r>
        <w:rPr/>
        <w:t>n</w:t>
      </w:r>
      <w:r>
        <w:rPr/>
        <w:t>۶�</w:t>
      </w:r>
      <w:r>
        <w:rPr/>
        <w:t>#��J/</w:t>
        <w:br/>
        <w:t>/#�mm�###�#�(��#��9�#�̅@@'�##|�E######��l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9?�#Oød@��#��o�+����r�Ty���{Ե��#ɲ��{l]��~�#��H#�g(�/��+���g�e�#�#9t,�ʮ�=�]�hK��X����'��</w:t>
        <w:br/>
        <w:t>�##�,�Cx*E)0##�nИ#��]tPY7u[G_��Ԡ)�</w:t>
      </w:r>
      <w:r>
        <w:rPr>
          <w:rtl w:val="true"/>
        </w:rPr>
        <w:t>ڲ</w:t>
      </w:r>
      <w:r>
        <w:rPr/>
        <w:t>���</w:t>
      </w:r>
      <w:r>
        <w:rPr/>
        <w:t>:�T�?|`#?�"���"Zc�#�#�w�E�p@##R�/\��'��G{�?���g�����{���K��J�|��)T�'"�#d�|�/##�S#E@��#bK�h######A�Xbw�oͧ��GH8x�{'�-�s</w:t>
        <w:br/>
        <w:t>�pz���J#�#��r�#lA�~#&lt;�2�Wt\r#�</w:t>
      </w:r>
      <w:r>
        <w:rPr/>
        <w:t>脿</w:t>
      </w:r>
      <w:r>
        <w:rPr/>
        <w:t>d�@��Ku�gg����U�3� ��0~�L</w:t>
      </w:r>
      <w:r>
        <w:rPr/>
        <w:t>랯�</w:t>
      </w:r>
      <w:r>
        <w:rPr/>
        <w:t>O�f�</w:t>
        <w:br/>
        <w:t>��VT��#c�kY�4{�klz��b#}����e#��e�G�#*###�#��i���"#OR</w:t>
        <w:tab/>
        <w:t>�#�</w:t>
        <w:br/>
        <w:t>#�#�</w:t>
      </w:r>
      <w:r>
        <w:rPr>
          <w:rtl w:val="true"/>
        </w:rPr>
        <w:t>ٸ���ڱ</w:t>
      </w:r>
      <w:r>
        <w:rPr/>
        <w:t>��</w:t>
      </w:r>
      <w:r>
        <w:rPr/>
        <w:t>i�=V+|r�����t��M�z#��#�!��#pk#�_,�</w:t>
      </w:r>
    </w:p>
    <w:p>
      <w:pPr>
        <w:pStyle w:val="PreformattedText"/>
        <w:bidi w:val="0"/>
        <w:jc w:val="left"/>
        <w:rPr/>
      </w:pPr>
      <w:r>
        <w:rPr/>
        <w:t>#��W`�B��/'n��j�ˀ#&amp;�g#�[q1��&lt;;;S.#����'&gt;p�M�m!�#�k#��xV�#xƔ�EH��#�'x�4D####�#_�p��#O�p^,��#�_�pE��#\/P^X� #�c#q�@�s��[t�A</w:t>
      </w:r>
    </w:p>
    <w:p>
      <w:pPr>
        <w:pStyle w:val="PreformattedText"/>
        <w:bidi w:val="0"/>
        <w:jc w:val="left"/>
        <w:rPr/>
      </w:pPr>
      <w:r>
        <w:rPr/>
        <w:t>#��i�+N��_�y�1�Y�XTV</w:t>
        <w:br/>
        <w:t>D�J�j��X��H8#�kpn�#N#�#�V��el�,Wd�9V�a���u�Eqf������sS��S�&gt;�</w:t>
      </w:r>
      <w:r>
        <w:rPr>
          <w:rtl w:val="true"/>
        </w:rPr>
        <w:t>ݢ�</w:t>
      </w:r>
      <w:r>
        <w:rPr>
          <w:rtl w:val="true"/>
        </w:rPr>
        <w:t>#�</w:t>
      </w:r>
      <w:r>
        <w:rPr/>
        <w:t>4</w:t>
      </w:r>
      <w:r>
        <w:rPr/>
        <w:t xml:space="preserve"> ;#P#��5�#�/|�f</w:t>
      </w:r>
      <w:r>
        <w:rPr>
          <w:rtl w:val="true"/>
        </w:rPr>
        <w:t>׮</w:t>
      </w:r>
      <w:r>
        <w:rPr/>
        <w:t>#pɠP�L��23�v�a#</w:t>
      </w:r>
      <w:r>
        <w:rPr>
          <w:rtl w:val="true"/>
        </w:rPr>
        <w:t>ڱ</w:t>
      </w:r>
      <w:r>
        <w:rPr/>
        <w:t>s�W�</w:t>
        <w:tab/>
        <w:t>;m�#�#���H+#�`k]Un#</w:t>
        <w:br/>
        <w:t>#U�#ld[�`��t_</w:t>
      </w:r>
      <w:r>
        <w:rPr>
          <w:rtl w:val="true"/>
        </w:rPr>
        <w:t>ߕ</w:t>
      </w:r>
      <w:r>
        <w:rPr/>
        <w:t>��</w:t>
      </w:r>
      <w:r>
        <w:rPr/>
        <w:t>Y�</w:t>
        <w:tab/>
        <w:t>�ŀT#�#���|P</w:t>
      </w:r>
      <w:r>
        <w:rPr>
          <w:rtl w:val="true"/>
        </w:rPr>
        <w:t>ڲ</w:t>
      </w:r>
      <w:r>
        <w:rPr/>
        <w:t>��</w:t>
      </w:r>
      <w:r>
        <w:rPr/>
        <w:t>k#�?��ţ</w:t>
      </w:r>
      <w:r>
        <w:rPr/>
        <w:t>붬����</w:t>
      </w:r>
      <w:r>
        <w:rPr/>
        <w:t>#�OF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"�##�N��#�</w:t>
      </w:r>
      <w:r>
        <w:rPr/>
        <w:t>ު</w:t>
      </w:r>
      <w:r>
        <w:rPr/>
        <w:t>&lt;X�����I.#l�ia��-�5��(�k#z]`##�##��#��U#Z�0�|���eo�����Z�U�tT�B\|�=�</w:t>
      </w:r>
      <w:r>
        <w:rPr>
          <w:rtl w:val="true"/>
        </w:rPr>
        <w:t>ߦ</w:t>
      </w:r>
      <w:r>
        <w:rPr/>
        <w:t>��</w:t>
      </w:r>
      <w:r>
        <w:rPr/>
        <w:t>On���v�M#�#.�</w:t>
        <w:br/>
        <w:t>&lt;��</w:t>
      </w:r>
      <w:r>
        <w:rPr>
          <w:rtl w:val="true"/>
        </w:rPr>
        <w:t>נ</w:t>
      </w:r>
      <w:r>
        <w:rPr/>
        <w:t>��</w:t>
      </w:r>
      <w:r>
        <w:rPr/>
        <w:t>_�j�H#�3��j`b�����V�#L�S�###N�P8z��m��##��f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%��3����k�}`�</w:t>
        <w:tab/>
        <w:t>X�m#�#� �b����aq�#� .-#;A �#�jp`h~#�#�#�#�{�ͽ����#T��w#T##@ �##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�~�7�k�</w:t>
      </w:r>
      <w:r>
        <w:rPr>
          <w:rtl w:val="true"/>
        </w:rPr>
        <w:t>ي</w:t>
      </w:r>
      <w:r>
        <w:rPr/>
        <w:t>-��Ě*�#-+Y�;,X#g�+�#��Lw_={�ow�.R</w:t>
      </w:r>
    </w:p>
    <w:p>
      <w:pPr>
        <w:pStyle w:val="PreformattedText"/>
        <w:bidi w:val="0"/>
        <w:jc w:val="left"/>
        <w:rPr/>
      </w:pPr>
      <w:r>
        <w:rPr/>
        <w:t>&lt;�#�#�-#\�bG#�nZ�j���k��AU�#�##Հ���p�#P�#��Ķm�ha#l|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Ο�80p�ȑc7�ty�#=&amp;#��#�󅈠�8�'.#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#@�#��S�~�{~�###�����s�h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####�5��U#K###.��k#�cY�р4�&lt;�68��#�z#�&lt;�^x�#'G����#(]����#���#k#lc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b</w:t>
      </w:r>
      <w:r>
        <w:rPr>
          <w:rtl w:val="true"/>
        </w:rPr>
        <w:t>ݨ</w:t>
      </w:r>
      <w:r>
        <w:rPr/>
        <w:t>���</w:t>
      </w:r>
      <w:r>
        <w:rPr/>
        <w:t>Q5��û�.f.#��b`�#�f �b-#��#K2�o����#�N�&gt;p�+�X��</w:t>
      </w:r>
      <w:r>
        <w:rPr>
          <w:rtl w:val="true"/>
        </w:rPr>
        <w:t>ٺ</w:t>
      </w:r>
      <w:r>
        <w:rPr/>
        <w:t>fM��#��#�z��v Z�3�@�4"�@2�H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5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g�;#l�e~/#9�#�O^4)#q@##@##�"#�j0Z,e~���k?��D��2�</w:t>
        <w:tab/>
        <w:t>�A���V���}��.L����K��</w:t>
      </w:r>
      <w:r>
        <w:rPr/>
        <w:t>ㅮ</w:t>
      </w:r>
      <w:r>
        <w:rPr/>
        <w:t>n�Y��#��|</w:t>
      </w:r>
      <w:r>
        <w:rPr/>
        <w:t>݃��</w:t>
      </w:r>
      <w:r>
        <w:rPr/>
        <w:t>I</w:t>
        <w:br/>
        <w:t>aQ�E�5�#TG##xM�#&amp;���&amp;��!#�I�#Yr����cn��j@�����w���#'���e&amp;\E=�#MV(8�#�;#�D5 ���&gt;w�yS"&amp;#�##�K��#��&lt;#��gO�v</w:t>
      </w:r>
      <w:r>
        <w:rPr>
          <w:rtl w:val="true"/>
        </w:rPr>
        <w:t>ۼ</w:t>
      </w:r>
      <w:r>
        <w:rPr/>
        <w:t>d�#!�,�j#nC�t####��@�#Y4==u�Ύ�ճ��h@��lE;hb��</w:t>
      </w:r>
      <w:r>
        <w:rPr>
          <w:rtl w:val="true"/>
        </w:rPr>
        <w:t>ع</w:t>
      </w:r>
      <w:r>
        <w:rPr/>
        <w:t>cl�o|lr��6[!�</w:t>
        <w:br/>
        <w:t>�j#J����S �#&lt;{J�g#ɋ#G��]5�6z��_{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IH^�6�F�##I#e�###H��##���󎹮�a�Y�##RGV ## ##���#�p055���f�������,�e��lr�#�Zz����</w:t>
      </w:r>
      <w:r>
        <w:rPr/>
        <w:t>뻚</w:t>
      </w:r>
      <w:r>
        <w:rPr/>
        <w:t>+;#�###P</w:t>
      </w:r>
    </w:p>
    <w:p>
      <w:pPr>
        <w:pStyle w:val="PreformattedText"/>
        <w:bidi w:val="0"/>
        <w:jc w:val="left"/>
        <w:rPr/>
      </w:pPr>
      <w:r>
        <w:rPr/>
        <w:t>|7#�#�##�#OՀ*���Ξ-����f���#�X@/�#x�B###��#��y</w:t>
      </w:r>
      <w:r>
        <w:rPr/>
        <w:t>֦</w:t>
      </w:r>
      <w:r>
        <w:rPr/>
        <w:t>#�E�YX�zyO��#�#��#�f�a ## �#��j@�Lα�7_�y�Pi�d�&lt;�m�n^�&gt;</w:t>
      </w:r>
      <w:r>
        <w:rPr>
          <w:rtl w:val="true"/>
        </w:rPr>
        <w:t></w:t>
      </w:r>
      <w:r>
        <w:rPr>
          <w:rtl w:val="true"/>
        </w:rPr>
        <w:t>ݍ</w:t>
      </w:r>
      <w:r>
        <w:rPr/>
        <w:t>#�</w:t>
      </w:r>
      <w:r>
        <w:rPr/>
        <w:t>֥</w:t>
      </w:r>
      <w:r>
        <w:rPr/>
        <w:t>-�n#�h#�jP{{����D5�##rp!#�#t###�$# ��:�d@/�#Iju�##@ e#�jP��mY</w:t>
      </w:r>
      <w:r>
        <w:rPr>
          <w:rtl w:val="true"/>
        </w:rPr>
        <w:t>־</w:t>
      </w:r>
      <w:r>
        <w:rPr/>
        <w:t>vC��#���#mw�^���+oyWk�#�A��X��K�#t�v�#�#U5 @b#?ȹ#�##�###@ ##H#p?�Q</w:t>
      </w:r>
    </w:p>
    <w:p>
      <w:pPr>
        <w:pStyle w:val="PreformattedText"/>
        <w:bidi w:val="0"/>
        <w:jc w:val="left"/>
        <w:rPr/>
      </w:pPr>
      <w:r>
        <w:rPr/>
        <w:t>X</w:t>
        <w:tab/>
        <w:t># ## �E�.�#/�#�mom�hͷ��K�a��#�&lt;##�v#� #M#H##�#zA T�</w:t>
        <w:tab/>
        <w:t>#�##�##�##�@�</w:t>
        <w:tab/>
        <w:t>�Q5hpMP##D��.#�#!:�SWK�R &lt;# #�#82###########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���?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޺</w:t>
      </w:r>
      <w:r>
        <w:rPr/>
        <w:t>����</w:t>
      </w:r>
      <w:r>
        <w:rPr/>
        <w:t>!�##�j_�#�##�</w:t>
      </w:r>
      <w:r>
        <w:rPr/>
        <w:t>֭</w:t>
      </w:r>
      <w:r>
        <w:rPr/>
        <w:t>_/L}c`��f?��_��#o&gt;~~f��2=�#�Z</w:t>
        <w:tab/>
        <w:t>��</w:t>
      </w:r>
    </w:p>
    <w:p>
      <w:pPr>
        <w:pStyle w:val="PreformattedText"/>
        <w:bidi w:val="0"/>
        <w:jc w:val="left"/>
        <w:rPr/>
      </w:pPr>
      <w:r>
        <w:rPr/>
        <w:t>)#h#��Dz##��#��5��k�WK�##@###I��P��5�j��ƭ�R�#t���:����###</w:t>
      </w:r>
    </w:p>
    <w:p>
      <w:pPr>
        <w:pStyle w:val="PreformattedText"/>
        <w:bidi w:val="0"/>
        <w:jc w:val="left"/>
        <w:rPr/>
      </w:pPr>
      <w:r>
        <w:rPr/>
        <w:t xml:space="preserve">##��{&gt;#=y�o#�T�#�X;��'m�H�?�3#$####�##��G#����#y��#�&gt;#�F#A##@ </w:t>
        <w:tab/>
        <w:t>#�T#+#�Ж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JvA�#��##�Hv��[;�</w:t>
        <w:tab/>
      </w:r>
      <w:r>
        <w:rPr/>
        <w:t>䃔</w:t>
      </w:r>
      <w:r>
        <w:rPr/>
        <w:t>#qķR�##@##@##@##@##&lt;</w:t>
        <w:tab/>
        <w:t>���#Q�#��#l�͵��%�H�5��#�!A9#8�#�</w:t>
      </w:r>
      <w:r>
        <w:rPr>
          <w:rtl w:val="true"/>
        </w:rPr>
        <w:t>ؾ</w:t>
      </w:r>
      <w:r>
        <w:rPr/>
        <w:t>|hXZ�#j�#R�#�%GOND�6�## ##� л,���d*|</w:t>
      </w:r>
    </w:p>
    <w:p>
      <w:pPr>
        <w:pStyle w:val="PreformattedText"/>
        <w:bidi w:val="0"/>
        <w:jc w:val="left"/>
        <w:rPr/>
      </w:pPr>
      <w:r>
        <w:rPr/>
        <w:t>b�^0##@##l</w:t>
        <w:tab/>
        <w:t>��####�H@vC��3##E��i#</w:t>
        <w:tab/>
        <w:t>#�A#�rĳr�##@##@##@##@##j%�#</w:t>
        <w:br/>
        <w:t>�#Dz'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#��Ju#�IJ�����V#�@] �[�� ## P#����U�Oad##(��CD#��R�#U���mwB#s��`&gt;X�P�#*</w:t>
        <w:tab/>
        <w:t>�#_�@b#q��^�;U�##&lt;4D��I�#r�K</w:t>
        <w:tab/>
        <w:t>�@EL�s���.#�9xF�</w:t>
      </w:r>
    </w:p>
    <w:p>
      <w:pPr>
        <w:pStyle w:val="PreformattedText"/>
        <w:bidi w:val="0"/>
        <w:jc w:val="left"/>
        <w:rPr/>
      </w:pPr>
      <w:r>
        <w:rPr/>
        <w:t>11+#�e#2%h#I�Z�# ##�!�B�X�c����##A####�##��9L|�</w:t>
        <w:br/>
        <w:t>�T�i���Y;0�~�2n�E��SE�#�h��##�j@��]��.m��2l�0;9�fJl�̲#v�� �#�-�#��T|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͓Ga��.#(u����x###@##�M�d_#�5�R�9����r#T$���v�#0qWq�����#&lt;n��Y�##�A���,��U�#�</w:t>
      </w:r>
      <w:r>
        <w:rPr>
          <w:rtl w:val="true"/>
        </w:rPr>
        <w:t>޷</w:t>
      </w:r>
      <w:r>
        <w:rPr/>
        <w:t>��</w:t>
      </w:r>
      <w:r>
        <w:rPr/>
        <w:t>]��^:Ǿs��1��,��9#�`Q�p���O�W�#���#����h�Sr##u#�lA##@��#|�#�I##�v�y`2#�w[G!Y[��D��#��t�*͒#�Q�_�`���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[#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</w:t>
      </w:r>
      <w:r>
        <w:rPr/>
        <w:t>豞</w:t>
      </w:r>
      <w:r>
        <w:rPr/>
        <w:t>'���#���5eY��#�##C8Xhn</w:t>
      </w:r>
      <w:r>
        <w:rPr/>
        <w:t>۫���</w:t>
      </w:r>
      <w:r>
        <w:rPr/>
        <w:t>H�#���T�#T�?�##�##�#8��yd��q���#���@x#��#p=�[���#�s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�r\�##[�E�#&lt;sHd�#�</w:t>
      </w:r>
      <w:r>
        <w:rPr/>
        <w:t>ۣ�</w:t>
      </w:r>
      <w:r>
        <w:rPr/>
        <w:t>#�At�"dK#W</w:t>
      </w:r>
    </w:p>
    <w:p>
      <w:pPr>
        <w:pStyle w:val="PreformattedText"/>
        <w:bidi w:val="0"/>
        <w:jc w:val="left"/>
        <w:rPr/>
      </w:pPr>
      <w:r>
        <w:rPr/>
        <w:t>Fg��</w:t>
        <w:tab/>
        <w:t>�slt��5���j���Ү#TuO@�j��W�#�B/�i���ı��##�K��_{����#GN�K8�\��5#[��L�c��E0��`D�j�t#�A�� ս#j�?.�C#�G##T��EȖ#�#|e�G?zә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V���u�YK�M���l�[�|���[C�pd�w����9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#Q�"�jp</w:t>
      </w:r>
      <w:r>
        <w:rPr>
          <w:rtl w:val="true"/>
        </w:rPr>
        <w:t>ݦ</w:t>
      </w:r>
      <w:r>
        <w:rPr/>
        <w:t>+#V)T##�A��C�n</w:t>
      </w:r>
      <w:r>
        <w:rPr/>
        <w:t>۶�</w:t>
      </w:r>
      <w:r>
        <w:rPr/>
        <w:t>.�]K(����Q</w:t>
      </w:r>
    </w:p>
    <w:p>
      <w:pPr>
        <w:pStyle w:val="PreformattedText"/>
        <w:bidi w:val="0"/>
        <w:jc w:val="left"/>
        <w:rPr/>
      </w:pPr>
      <w:r>
        <w:rPr/>
        <w:t>h7D�##�#���s��t#=U���1#?�j`xy����:�~XKqqI��q{t�@5�N[�lI���Rf�h�#���8�f�j&gt;�P</w:t>
      </w:r>
    </w:p>
    <w:p>
      <w:pPr>
        <w:pStyle w:val="PreformattedText"/>
        <w:bidi w:val="0"/>
        <w:jc w:val="left"/>
        <w:rPr/>
      </w:pPr>
      <w:r>
        <w:rPr/>
        <w:t>ti�E##�2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ZË'����75�X### �M�g#��#�]s&gt;�����$��#�5P��_9��4.&amp;6��</w:t>
      </w:r>
      <w:r>
        <w:rPr>
          <w:rtl w:val="true"/>
        </w:rPr>
        <w:t>ٻ</w:t>
      </w:r>
      <w:r>
        <w:rPr/>
        <w:t>S�9��F�N2ε#�v��5��X�[</w:t>
      </w:r>
      <w:r>
        <w:rPr>
          <w:rtl w:val="true"/>
        </w:rPr>
        <w:t>ܐ</w:t>
      </w:r>
      <w:r>
        <w:rPr/>
        <w:t>#]��.:KCL�o!|�X</w:t>
      </w:r>
      <w:r>
        <w:rPr/>
        <w:t>٤</w:t>
      </w:r>
      <w:r>
        <w:rPr/>
        <w:t>#/##�#)#�&gt;�#�}H�#t#�X���&amp;��"#!#�����C.V��</w:t>
        <w:tab/>
        <w:t>�̨gc{ U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/���###� �j�"-�|�I�#�Z�P9���-$#�V��� ��{�JH�{#l�&amp;#</w:t>
      </w:r>
      <w:r>
        <w:rPr/>
        <w:t xml:space="preserve">ۛ� </w:t>
      </w:r>
      <w:r>
        <w:rPr/>
        <w:t>#M�ò*%�v�#au�#���~:�b7u[G_��Ԡ)�</w:t>
      </w:r>
      <w:r>
        <w:rPr>
          <w:rtl w:val="true"/>
        </w:rPr>
        <w:t>ڲ</w:t>
      </w:r>
      <w:r>
        <w:rPr/>
        <w:t>���</w:t>
      </w:r>
      <w:r>
        <w:rPr/>
        <w:t>:�?�q#?�R�K#z�#"�T%ų�i1B�����#��|�#�Om�%��_�,^ ##�$#�G�-�#&amp;����y�K�u����</w:t>
      </w:r>
    </w:p>
    <w:p>
      <w:pPr>
        <w:pStyle w:val="PreformattedText"/>
        <w:bidi w:val="0"/>
        <w:jc w:val="left"/>
        <w:rPr/>
      </w:pPr>
      <w:r>
        <w:rPr/>
        <w:t>#'�#ij��##�#K��^r`j���q._��}#3T�{�8Q#8=�u]#�A</w:t>
        <w:br/>
        <w:tab/>
        <w:t>#�B��k6n��v���_�}�uq��/��^%DV#������y�[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8ծP </w:t>
        <w:tab/>
        <w:t>���</w:t>
        <w:tab/>
        <w:t>n�|.�##��ƽ��d?�P��=7&amp;�F�##$���?|��#</w:t>
        <w:br/>
        <w:t>###���$�P��</w:t>
        <w:br/>
        <w:t>�p#w#���##|l ��т��s�����&gt;�#u79I#�`k$�#�&lt;S��&lt;��G#p�#lS</w:t>
      </w:r>
      <w:r>
        <w:rPr/>
        <w:t>֒</w:t>
      </w:r>
      <w:r>
        <w:rPr/>
        <w:t>#�5��^��</w:t>
      </w:r>
      <w:r>
        <w:rPr/>
        <w:t>֮</w:t>
      </w:r>
      <w:r>
        <w:rPr/>
        <w:t>#pɠP�L��23�v�a#y��+#�?f�#�</w:t>
      </w:r>
      <w:r>
        <w:rPr/>
        <w:t>ܹ</w:t>
      </w:r>
      <w:r>
        <w:rPr/>
        <w:t>@�#t�#� �~S�j��#���^#!7�[</w:t>
      </w:r>
      <w:r>
        <w:rPr/>
        <w:t>唗</w:t>
      </w:r>
      <w:r>
        <w:rPr/>
        <w:t>N���</w:t>
      </w:r>
      <w:r>
        <w:rPr/>
        <w:t>ޫ</w:t>
      </w:r>
      <w:r>
        <w:rPr/>
        <w:t>n&gt;��/|�S�ǜ�|.X�@�$�&lt;Q}##��?�`�P</w:t>
      </w:r>
    </w:p>
    <w:p>
      <w:pPr>
        <w:pStyle w:val="PreformattedText"/>
        <w:bidi w:val="0"/>
        <w:jc w:val="left"/>
        <w:rPr/>
      </w:pPr>
      <w:r>
        <w:rPr/>
        <w:t>:;;3�L�\###�E�!</w:t>
        <w:tab/>
        <w:t>S</w:t>
      </w:r>
    </w:p>
    <w:p>
      <w:pPr>
        <w:pStyle w:val="PreformattedText"/>
        <w:bidi w:val="0"/>
        <w:jc w:val="left"/>
        <w:rPr/>
      </w:pPr>
      <w:r>
        <w:rPr/>
        <w:t>#���#a"+#####��#�#�c���#�`���!���@#:#e�B��ſ�$</w:t>
        <w:br/>
        <w:t>��#��##,��ԹLV9�$#"���Oz'�#�J�#��###�Z#��C{{�#�7�����###�d@�#B��i�#### ## ##��#} ##�ˀ$���[�##d�,�#`�#��D��R��#«#J�'��f���</w:t>
      </w:r>
      <w:r>
        <w:rPr>
          <w:rtl w:val="true"/>
        </w:rPr>
        <w:t>ߵ�</w:t>
      </w:r>
      <w:r>
        <w:rPr/>
        <w:t>3</w:t>
      </w:r>
      <w:r>
        <w:rPr/>
        <w:t>�#!tN!�-��#+y��#</w:t>
      </w:r>
      <w:r>
        <w:rPr>
          <w:rtl w:val="true"/>
        </w:rPr>
        <w:t>ނ</w:t>
      </w:r>
      <w:r>
        <w:rPr/>
        <w:t>##�&amp; .R����}�_d����2�#]]]��)���S#�&lt;#p]#######��#@5#�|r�=z��</w:t>
        <w:tab/>
        <w:t>�����ar@$�&amp;b�#:Q#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�#q#X�#z�X,#d�#���^zQ4:���O��x## �|q��</w:t>
        <w:tab/>
        <w:t>�~�s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!b�#E.#��_O`##�##�@j</w:t>
        <w:tab/>
        <w:t>@5Hm�#Vq�,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Ƈ��5�</w:t>
      </w:r>
    </w:p>
    <w:p>
      <w:pPr>
        <w:pStyle w:val="PreformattedText"/>
        <w:bidi w:val="0"/>
        <w:jc w:val="left"/>
        <w:rPr/>
      </w:pPr>
      <w:r>
        <w:rPr/>
        <w:t>2�#X#��b#bŁ|�##�2#J-� (#�nt#|�s��Z��#</w:t>
        <w:br/>
        <w:t>�C�hz���#��@b#LLL&lt;�?���#K��f�B#S;T##@##@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�</w:t>
      </w:r>
      <w:r>
        <w:rPr>
          <w:rtl w:val="true"/>
        </w:rPr>
        <w:t>׾</w:t>
      </w:r>
      <w:r>
        <w:rPr/>
        <w:t>#b#F ��#�j7Dn��c#&lt;7,��A��ӻ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x\#P##�###���#O�cz��# ####�����3#���~��˟��</w:t>
      </w:r>
      <w:r>
        <w:rPr>
          <w:rtl w:val="true"/>
        </w:rPr>
        <w:t>ߟ</w:t>
      </w:r>
      <w:r>
        <w:rPr/>
        <w:t>��</w:t>
      </w:r>
      <w:r>
        <w:rPr/>
        <w:t>T�hii��#$�#</w:t>
        <w:br/>
        <w:t>�</w:t>
      </w:r>
    </w:p>
    <w:p>
      <w:pPr>
        <w:pStyle w:val="PreformattedText"/>
        <w:bidi w:val="0"/>
        <w:jc w:val="left"/>
        <w:rPr/>
      </w:pPr>
      <w:r>
        <w:rPr/>
        <w:t xml:space="preserve">Ѡ� </w:t>
        <w:br/>
        <w:t>#�##D�#vC�D3�##�,#��-��b7D</w:t>
      </w:r>
      <w:r>
        <w:rPr/>
        <w:t>ۭ</w:t>
      </w:r>
      <w:r>
        <w:rPr/>
        <w:t>#��5F�vi3L�8�O�</w:t>
        <w:br/>
        <w:t>�|*�#A��PH#4�###L�Ă#&gt;�Ouɠ�f�8#######P#`�#�##��</w:t>
      </w:r>
    </w:p>
    <w:p>
      <w:pPr>
        <w:pStyle w:val="PreformattedText"/>
        <w:bidi w:val="0"/>
        <w:jc w:val="left"/>
        <w:rPr/>
      </w:pPr>
      <w:r>
        <w:rPr/>
        <w:t>##�@�-�a+�#t#r(�_T#=$#�D#@ �#fgg�l#l######H'#�#�lw�###</w:t>
        <w:tab/>
        <w:t>(;#�</w:t>
      </w:r>
    </w:p>
    <w:p>
      <w:pPr>
        <w:pStyle w:val="PreformattedText"/>
        <w:bidi w:val="0"/>
        <w:jc w:val="left"/>
        <w:rPr/>
      </w:pPr>
      <w:r>
        <w:rPr/>
        <w:t>#�E#��\8�n�#�[��#p��n��[!�� �-#�@##@##@##@�N#�#�</w:t>
        <w:tab/>
        <w:t>,�#��#P�3#�#���#R#��H��.��\W#</w:t>
      </w:r>
    </w:p>
    <w:p>
      <w:pPr>
        <w:pStyle w:val="PreformattedText"/>
        <w:bidi w:val="0"/>
        <w:jc w:val="left"/>
        <w:rPr/>
      </w:pPr>
      <w:r>
        <w:rPr/>
        <w:t>[!&amp;�#�B ## ## ## P5#�#U#C#####�##��@�#��#�#�m ##�+v��� ## ## ## ##�#�3#jg#�#�z�B�k��</w:t>
        <w:br/>
        <w:t>|��#�q��`p`0G�;�/##^#L1��U]~�B���@�</w:t>
        <w:tab/>
        <w:t>�&gt;C�N</w:t>
        <w:tab/>
        <w:t>{��}w��y#�|####H#��C��+[�#���]�i�#l]�#^�%��ɋ�,,'#P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 �#R�#�ɋ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|��</w:t>
      </w:r>
      <w:r>
        <w:rPr>
          <w:rtl w:val="true"/>
        </w:rPr>
        <w:t>۾</w:t>
      </w:r>
      <w:r>
        <w:rPr/>
        <w:t>}��H��#/���)�#�����&amp;���#�����</w:t>
      </w:r>
      <w:r>
        <w:rPr>
          <w:rtl w:val="true"/>
        </w:rPr>
        <w:t>ٲ</w:t>
      </w:r>
      <w:r>
        <w:rPr/>
        <w:t>#���R6�-�#O#�_?��</w:t>
      </w:r>
      <w:r>
        <w:rPr>
          <w:rtl w:val="true"/>
        </w:rPr>
        <w:t>ދ</w:t>
      </w:r>
      <w:r>
        <w:rPr/>
        <w:t>SV��</w:t>
      </w:r>
      <w:r>
        <w:rPr>
          <w:rtl w:val="true"/>
        </w:rPr>
        <w:t>ש</w:t>
      </w:r>
      <w:r>
        <w:rPr/>
        <w:t>1</w:t>
      </w:r>
      <w:r>
        <w:rPr/>
        <w:t>k�Җ+##'##S�#Hj�Ϝ&lt;u�Uk�Z;�##bM</w:t>
      </w:r>
      <w:r>
        <w:rPr/>
        <w:t>ു�</w:t>
      </w:r>
      <w:r>
        <w:rPr/>
        <w:t>._�</w:t>
      </w:r>
      <w:r>
        <w:rPr/>
        <w:t>ܼ</w:t>
      </w:r>
      <w:r>
        <w:rPr/>
        <w:br/>
        <w:t>MMMG�&lt;�b�*�$���,��#� 3Vu.�%:�r#^;�y�x���j####H#��#E�*b_��Ua##�##�##�@�#&lt;����#| u�Pa#####��#�</w:t>
        <w:br/>
        <w:t>��4Ex���P�</w:t>
      </w:r>
      <w:r>
        <w:rPr>
          <w:rtl w:val="true"/>
        </w:rPr>
        <w:t>؛</w:t>
      </w:r>
      <w:r>
        <w:rPr/>
        <w:t>���</w:t>
      </w:r>
      <w:r>
        <w:rPr/>
        <w:t>#^S�V���}#�#Ԇ#�A##@##L</w:t>
        <w:tab/>
        <w:t>�.�?��,��</w:t>
      </w:r>
      <w:r>
        <w:rPr/>
        <w:t>ܷ���</w:t>
      </w:r>
      <w:r>
        <w:rPr>
          <w:rtl w:val="true"/>
        </w:rPr>
        <w:t>ۓ</w:t>
      </w:r>
      <w:r>
        <w:rPr/>
        <w:t>��#w|�:�\###@##@ T#�</w:t>
      </w:r>
      <w:r>
        <w:rPr>
          <w:rtl w:val="true"/>
        </w:rPr>
        <w:t>ޜ</w:t>
      </w:r>
      <w:r>
        <w:rPr/>
        <w:t>�</w:t>
      </w:r>
      <w:r>
        <w:rPr/>
        <w:t>#</w:t>
        <w:br/>
        <w:t>�5#�##]�N�#�#�o�v��U�#�;#�##�##4�@n�.����D�4�1�����o��S��2,=�#a�_#�##��#g������7)A�#�5 ����|C/�*Z�###��;�ӂ�z���d�Ν��0#�#&gt;�!</w:t>
        <w:tab/>
        <w:t>#�##��?#&gt;|</w:t>
      </w:r>
    </w:p>
    <w:p>
      <w:pPr>
        <w:pStyle w:val="PreformattedText"/>
        <w:bidi w:val="0"/>
        <w:jc w:val="left"/>
        <w:rPr/>
      </w:pPr>
      <w:r>
        <w:rPr/>
        <w:t>HJ(]���Wh�R�!���A#*���pB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-y�Q#e��#���{�F#�=:l�k#��H�%$#�uK�#���ԓ)�e�Ng#'2�W�-]��Մ4��"+�,%E#</w:t>
      </w:r>
      <w:r>
        <w:rPr/>
        <w:t>ၶ�</w:t>
      </w:r>
      <w:r>
        <w:rPr/>
        <w:t>J��i�!�;#�##��#</w:t>
        <w:tab/>
        <w:t>#���</w:t>
        <w:tab/>
        <w:t>$#��###�#�*�#�O#�#�pR#�,d#:#[�#���6�#�#��N#z-#`#��2d�#4��E��`}</w:t>
      </w:r>
    </w:p>
    <w:p>
      <w:pPr>
        <w:pStyle w:val="PreformattedText"/>
        <w:bidi w:val="0"/>
        <w:jc w:val="left"/>
        <w:rPr/>
      </w:pPr>
      <w:r>
        <w:rPr/>
        <w:t>H#���}�Z�e��s�;G�#�</w:t>
        <w:tab/>
        <w:t>*Kaf�#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|� #�#�#Q�*�&gt;##�4#�g�VU</w:t>
      </w:r>
      <w:r>
        <w:rPr>
          <w:rtl w:val="true"/>
        </w:rPr>
        <w:t>ݍ</w:t>
      </w:r>
      <w:r>
        <w:rPr>
          <w:rtl w:val="true"/>
        </w:rPr>
        <w:t>[</w:t>
      </w:r>
      <w:r>
        <w:rPr/>
        <w:t>6</w:t>
      </w:r>
      <w:r>
        <w:rPr/>
        <w:t>W#?�Ȟ�#</w:t>
      </w:r>
      <w:r>
        <w:rPr/>
        <w:t>ܳ</w:t>
      </w:r>
      <w:r>
        <w:rPr/>
        <w:t>#�#N-��8 F#�=#~�A�5p�e�rC"��G����K�*�a#G� �.$w�(#_?�#&lt;n�_E�͙�#@5��[#�#�#pG�2�t63�4��8{y��73zXG��#�##C8X�B�W#Co(###��#h�NR�$</w:t>
      </w:r>
      <w:r>
        <w:rPr/>
        <w:t xml:space="preserve">֕�� </w:t>
      </w:r>
      <w:r>
        <w:rPr/>
        <w:t>#;#w��;�m~��7�8r*^�j��Ǆ[#T#�n�#NB��</w:t>
        <w:br/>
        <w:t>#e#��</w:t>
        <w:tab/>
        <w:t>�#E�#!�4Ę�ʩ"&amp;qB�B����`�'lj]_#&lt;n�N��j#��#</w:t>
      </w:r>
      <w:r>
        <w:rPr/>
        <w:t>ْ�</w:t>
      </w:r>
      <w:r>
        <w:rPr/>
        <w:t>U���L.�f���,kkf��#��</w:t>
      </w:r>
      <w:r>
        <w:rPr/>
        <w:t>韥</w:t>
      </w:r>
      <w:r>
        <w:rPr/>
        <w:t>]5�J�</w:t>
      </w:r>
      <w:r>
        <w:rPr>
          <w:rtl w:val="true"/>
        </w:rPr>
        <w:t>ׯڵ</w:t>
      </w:r>
      <w:r>
        <w:rPr/>
        <w:t>�</w:t>
      </w:r>
      <w:r>
        <w:rPr/>
        <w:t>#�#�ЋcZ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E#-�� �x#/#:v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B1���?O�j@�P#b#T#w�@��9�[d�#�#ź4�ȉ��#p���5�G4���*M&gt;��]�#���a#� :m#�%A�#_��я�tf:3:�&amp;����-ia]y</w:t>
      </w:r>
      <w:r>
        <w:rPr/>
        <w:t>֒</w:t>
      </w:r>
      <w:r>
        <w:rPr/>
        <w:t>c�%63[��7_��-!W82�;��?o�q��</w:t>
        <w:br/>
        <w:t>T��p% 2�#�</w:t>
      </w:r>
      <w:r>
        <w:rPr>
          <w:rtl w:val="true"/>
        </w:rPr>
        <w:t>߾</w:t>
      </w:r>
      <w:r>
        <w:rPr/>
        <w:t>)##A#@ y#�y</w:t>
      </w:r>
      <w:r>
        <w:rPr/>
        <w:t>搹</w:t>
      </w:r>
      <w:r>
        <w:rPr/>
        <w:t>j@�o���#�#���S�bk#��##�⪟��2S�</w:t>
      </w:r>
      <w:r>
        <w:rPr>
          <w:rtl w:val="true"/>
        </w:rPr>
        <w:t>׽</w:t>
      </w:r>
      <w:r>
        <w:rPr/>
        <w:t>e#��^CWO#M!y#�jk�)&lt;U�a2�7x�##h�</w:t>
      </w:r>
    </w:p>
    <w:p>
      <w:pPr>
        <w:pStyle w:val="PreformattedText"/>
        <w:bidi w:val="0"/>
        <w:jc w:val="left"/>
        <w:rPr/>
      </w:pPr>
      <w:r>
        <w:rPr/>
        <w:t>1:m�4K</w:t>
      </w:r>
      <w:r>
        <w:rPr>
          <w:rtl w:val="true"/>
        </w:rPr>
        <w:t>ښ</w:t>
      </w:r>
      <w:r>
        <w:rPr/>
        <w:t>XG</w:t>
      </w:r>
      <w:r>
        <w:rPr>
          <w:rtl w:val="true"/>
        </w:rPr>
        <w:t>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ˀ�'#�Ywk�o!���#Q#��#m�#Q8�H8�\6�##@ �#������&amp;�r|�#�Av*o�ly(����q#D���sy�21��4 �^#��Re</w:t>
      </w:r>
      <w:r>
        <w:rPr>
          <w:rtl w:val="true"/>
        </w:rPr>
        <w:t>߅</w:t>
      </w:r>
      <w:r>
        <w:rPr/>
        <w:t>�</w:t>
      </w:r>
      <w:r>
        <w:rPr/>
        <w:t>V�#��#����#Ň%����^�#�W6��###"@~#�&gt;�#�}H�#t#�X���&amp;��"�����;#|���!#����#dfԳ��?l�p�vuA9#p�S#No�N6}�e�###�$��]��k̗'�_:�D! �u�ɰ�HL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M�Q��#�bdtL#���</w:t>
        <w:tab/>
        <w:t>�#�S#Ed�^�#ՠ</w:t>
      </w:r>
      <w:r>
        <w:rPr>
          <w:rtl w:val="true"/>
        </w:rPr>
        <w:t>ބ</w:t>
      </w:r>
      <w:r>
        <w:rPr/>
        <w:t>S����v�A#���:�</w:t>
        <w:br/>
      </w:r>
      <w:r>
        <w:rPr/>
        <w:t>֦</w:t>
      </w:r>
      <w:r>
        <w:rPr/>
        <w:t>#M9</w:t>
      </w:r>
      <w:r>
        <w:rPr/>
        <w:t>֖</w:t>
      </w:r>
      <w:r>
        <w:rPr/>
        <w:t>e}M��_�#��#��!�#]2��$#��c���x����</w:t>
        <w:tab/>
        <w:t>q��^@!��#7M</w:t>
      </w:r>
      <w:r>
        <w:rPr>
          <w:rtl w:val="true"/>
        </w:rPr>
        <w:t>ܫ</w:t>
      </w:r>
      <w:r>
        <w:rPr/>
        <w:t>#��#�###���z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�8�###A</w:t>
      </w:r>
      <w:r>
        <w:rPr>
          <w:rtl w:val="true"/>
        </w:rPr>
        <w:t>ޗ</w:t>
      </w:r>
      <w:r>
        <w:rPr/>
        <w:t>�</w:t>
      </w:r>
      <w:r>
        <w:rPr/>
        <w:t>%����� �#��r�##H#�##</w:t>
      </w:r>
      <w:r>
        <w:rPr/>
        <w:t>ެ</w:t>
      </w:r>
      <w:r>
        <w:rPr/>
        <w:t>./�G|*+#���##���h�#��#5��PW���&lt;�}</w:t>
      </w:r>
    </w:p>
    <w:p>
      <w:pPr>
        <w:pStyle w:val="PreformattedText"/>
        <w:bidi w:val="0"/>
        <w:jc w:val="left"/>
        <w:rPr/>
      </w:pPr>
      <w:r>
        <w:rPr/>
        <w:t>H/�f�Ξk��&gt;����P��?�UԿ�+{�\�р+#�_##�4#(�����?�#�</w:t>
        <w:br/>
        <w:t>V��#�#�"�����#��#R�W_h�</w:t>
      </w:r>
      <w:r>
        <w:rPr/>
        <w:t>累��</w:t>
      </w:r>
      <w:r>
        <w:rPr>
          <w:rtl w:val="true"/>
        </w:rPr>
        <w:t>޻�</w:t>
      </w:r>
      <w:r>
        <w:rPr/>
        <w:t>5</w:t>
      </w:r>
      <w:r>
        <w:rPr/>
        <w:t>�E~�#_P��#��#""�pz�Dh��(##�N�#~�W�k��</w:t>
      </w:r>
      <w:r>
        <w:rPr/>
        <w:t>ٙ�</w:t>
      </w:r>
      <w:r>
        <w:rPr/>
        <w:t>d�����#��#�����#�MҾ#\/P^BGHz��O##</w:t>
      </w:r>
      <w:r>
        <w:rPr/>
        <w:t>؎</w:t>
      </w:r>
      <w:r>
        <w:rPr/>
        <w:br/>
        <w:t>���e#�2�U#�R##��V��xJ#���s��#ϐ�#Or</w:t>
        <w:br/>
        <w:t>Y)0ԧ��#�q{tHb7��EȖԮ#pɠP�L��23�v�a#</w:t>
      </w:r>
      <w:r>
        <w:rPr>
          <w:rtl w:val="true"/>
        </w:rPr>
        <w:t>ڱ</w:t>
      </w:r>
      <w:r>
        <w:rPr/>
        <w:t>s�W���#�,#8�#I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#��b��#le#YD�1u�!\#i+�T�;��#�</w:t>
      </w:r>
      <w:r>
        <w:rPr/>
        <w:t>֟��</w:t>
      </w:r>
      <w:r>
        <w:rPr/>
        <w:t>Oza�.��s#�)B�#�� P?#��=\5hoo���\,�e����/I8 �`</w:t>
      </w:r>
      <w:r>
        <w:rPr>
          <w:rtl w:val="true"/>
        </w:rPr>
        <w:t>۽</w:t>
      </w:r>
      <w:r>
        <w:rPr/>
        <w:t>17</w:t>
      </w:r>
      <w:r>
        <w:rPr/>
        <w:t>Wnj�&gt;�?����8EK�j@�P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 #�# �Tg�H#�3�4H)#�#HY��D#�A�}�i��X��#</w:t>
        <w:br/>
        <w:t>�6�g�lF9(�#"�����!BHD�:#?�C�</w:t>
      </w:r>
    </w:p>
    <w:p>
      <w:pPr>
        <w:pStyle w:val="PreformattedText"/>
        <w:bidi w:val="0"/>
        <w:jc w:val="left"/>
        <w:rPr/>
      </w:pPr>
      <w:r>
        <w:rPr/>
        <w:t>! ##�#�//�#�}�_�d@2#�#]]]\2�#</w:t>
        <w:br/>
        <w:t>�#��#���# ## ## P'#XYW'���Vx#�d��~�� ��C2##��L�U#�[��#�N�7�#j���#�]�'⠷"####�</w:t>
      </w:r>
      <w:r>
        <w:rPr/>
        <w:t>䳟�</w:t>
      </w:r>
      <w:r>
        <w:rPr/>
        <w:t>,��O��### ��#'��g��Ϲpp�G��%#</w:t>
        <w:br/>
        <w:t>###(r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검</w:t>
      </w:r>
      <w:r>
        <w:rPr/>
        <w:t>|@##@##@�Z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*��g#_�`(#(##:#�d#bW�#�@f�OR�w4�"��%1D�Q�'#�##-@�#!�G�y"##�@-#&amp;&amp;&amp;��#@b�%�e3tN!�d�� ## ## # #�##�LiV�Y��Z{##z#��#���!W#l#ИR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</w:t>
        <w:br/>
        <w:t>d#�&amp;P#,�Š��UE��k@V</w:t>
        <w:br/>
        <w:t>䷟����#QA##�#099IbAS��2�#:#.c�## ## ##�#�3#j%���##i���n�ʾ��N�#��!#i�#�:�n�w</w:t>
      </w:r>
      <w:r>
        <w:rPr>
          <w:rtl w:val="true"/>
        </w:rPr>
        <w:t>ݹ</w:t>
      </w:r>
      <w:r>
        <w:rPr/>
        <w:t>��</w:t>
      </w:r>
      <w:r>
        <w:rPr/>
        <w:t>#Y# �@##x�#�#P##�!�U�I ###O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Y�#---?���&lt;C#�!ƥ��N####�n��# ##�#��#b�#�Ś����v��P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0&gt;.#l%��##;A##@##�J#+#�</w:t>
      </w:r>
      <w:r>
        <w:rPr>
          <w:rtl w:val="true"/>
        </w:rPr>
        <w:t>ڲ</w:t>
      </w:r>
      <w:r>
        <w:rPr/>
        <w:t>�</w:t>
      </w:r>
      <w:r>
        <w:rPr/>
        <w:t>##�D�p��{#X�PS#4&lt;1t��#G� ## ## ## ###P</w:t>
      </w:r>
    </w:p>
    <w:p>
      <w:pPr>
        <w:pStyle w:val="PreformattedText"/>
        <w:bidi w:val="0"/>
        <w:jc w:val="left"/>
        <w:rPr/>
      </w:pPr>
      <w:r>
        <w:rPr/>
        <w:t>b�H0###L@��Ŷ#�#Y#p�B�mFq&amp;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^#&amp;�###@##@##@##RK#�Aj�#####H##�#</w:t>
        <w:br/>
        <w:t>��</w:t>
        <w:br/>
        <w:t>�##�##�##�##8#�j��## ##�  # �#y=�ӹ#-#�PI########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�3#�+�#����#w�8t~FT��`��wl_&gt;4�##�</w:t>
        <w:br/>
        <w:t>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�g(8Y��g(�w���#,######p!px��~e#T#t�*T���:�+�##z� T��6�#ˡ#�$ �##)W</w:t>
      </w:r>
    </w:p>
    <w:p>
      <w:pPr>
        <w:pStyle w:val="PreformattedText"/>
        <w:bidi w:val="0"/>
        <w:jc w:val="left"/>
        <w:rPr/>
      </w:pPr>
      <w:r>
        <w:rPr/>
        <w:t>#����pF) ## ##5#�7��B�F��J&gt;99��</w:t>
        <w:br/>
        <w:t>�� ## ## P##�&gt;�����##��#�##@##@##�</w:t>
        <w:tab/>
        <w:t>���Q�cT�B���-�@�ZA�#$�eQ/####� ��e�w�%�6�y�=�G�|#�##l/�## ##�#�k��## ## ## ## ## ## ## �F#+#�?�E���Aqԫ�#���</w:t>
      </w:r>
      <w:r>
        <w:rPr>
          <w:rtl w:val="true"/>
        </w:rPr>
        <w:t>ߟ</w:t>
      </w:r>
      <w:r>
        <w:rPr/>
        <w:t>�</w:t>
      </w:r>
      <w:r>
        <w:rPr/>
        <w:t>Z�� ## ##i$п#�q#�.##���#c�4~��Vg��&gt;��;�|�B�n_��d#�</w:t>
        <w:br/>
        <w:t>###��7��K��#�����</w:t>
      </w:r>
      <w:r>
        <w:rPr/>
        <w:t>߹</w:t>
      </w:r>
      <w:r>
        <w:rPr/>
        <w:t>{��C�.�z^JĀ@Ĥ#�s#�a��#hH## ## ��</w:t>
        <w:br/>
        <w:t>�c���</w:t>
      </w:r>
      <w:r>
        <w:rPr>
          <w:rtl w:val="true"/>
        </w:rPr>
        <w:t>ٿ</w:t>
      </w:r>
      <w:r>
        <w:rPr/>
        <w:t>#"�</w:t>
        <w:br/>
        <w:t>F##�!Jl���5"R����yxH���p����{|�#� :-#�%�#$#�uK�ҖL.��#���l����,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����_ĩ}(#� ��#</w:t>
        <w:br/>
        <w:t>####��#0�</w:t>
      </w:r>
      <w:r>
        <w:rPr>
          <w:rtl w:val="true"/>
        </w:rPr>
        <w:t>׀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u</w:t>
      </w:r>
    </w:p>
    <w:p>
      <w:pPr>
        <w:pStyle w:val="PreformattedText"/>
        <w:bidi w:val="0"/>
        <w:jc w:val="left"/>
        <w:rPr/>
      </w:pPr>
      <w:r>
        <w:rPr/>
        <w:t>e�"�p�</w:t>
        <w:tab/>
        <w:t>T��}�#�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#@#Bʢ���jiS,T��EȖ#�#|��e-�v��9�l��\e)��q�#���]#��#5v#�#5#�]rz�b�l�� ##.#6n�##&gt;&gt;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�#�#��'��</w:t>
      </w:r>
    </w:p>
    <w:p>
      <w:pPr>
        <w:pStyle w:val="PreformattedText"/>
        <w:bidi w:val="0"/>
        <w:jc w:val="left"/>
        <w:rPr/>
      </w:pPr>
      <w:r>
        <w:rPr/>
        <w:t>1�l�T}�+NbW��#�k#.ZUcL�B)</w:t>
      </w:r>
    </w:p>
    <w:p>
      <w:pPr>
        <w:pStyle w:val="PreformattedText"/>
        <w:bidi w:val="0"/>
        <w:jc w:val="left"/>
        <w:rPr/>
      </w:pPr>
      <w:r>
        <w:rPr/>
        <w:t>#�G���#�#�i��-</w:t>
        <w:tab/>
        <w:t>P5�#e��lf�X�#���#��̚��H�#c#�!#,4�����#�G��j�#Z���jp</w:t>
      </w:r>
      <w:r>
        <w:rPr>
          <w:rtl w:val="true"/>
        </w:rPr>
        <w:t>ݦ</w:t>
      </w:r>
      <w:r>
        <w:rPr/>
        <w:t>+b]####  #�|�XbT#z�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K#|2,ϊ�n#+�</w:t>
      </w:r>
      <w:r>
        <w:rPr/>
        <w:t>洩</w:t>
      </w:r>
      <w:r>
        <w:rPr/>
        <w:t>#BU�Y9qK#�j/�r�S#�#��l�#������j#��#</w:t>
      </w:r>
      <w:r>
        <w:rPr/>
        <w:t>ْ�</w:t>
      </w:r>
      <w:r>
        <w:rPr/>
        <w:t>U��Yky��##�emͬ3��#&lt;�#&amp;^a�C�W�Z�</w:t>
        <w:br/>
        <w:t>T�Z��1-�#�</w:t>
      </w:r>
      <w:r>
        <w:rPr>
          <w:rtl w:val="true"/>
        </w:rPr>
        <w:t>߾</w:t>
      </w:r>
      <w:r>
        <w:rPr/>
        <w:t>)���f###��3�#J�j`�=*�#l�#t#1U�O��^]Jp�*����p�S�#�##+#��NL#�#;n�l��E�##�: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ob�%va�-ie+</w:t>
        <w:br/>
        <w:t>le��[���l��#1�/�Kq8����ai</w:t>
      </w:r>
      <w:r>
        <w:rPr/>
        <w:t>憺�</w:t>
      </w:r>
      <w:r>
        <w:rPr/>
        <w:t>#��fq�##$����@4S�G'(�#�6Ai,y# �#���31�M_'�@#X�J�#6�x�q�h/&lt;y1^]7#</w:t>
      </w:r>
      <w:r>
        <w:rPr/>
        <w:t>ֶ</w:t>
      </w:r>
      <w:r>
        <w:rPr/>
        <w:t>5��&lt;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B��u�V�#2�@c�t�w�##&lt;&gt;X���r�x(�'���x#�#2�,^ ##I!�����bP9�9�s&lt;�ѩ��a#�Ɇ</w:t>
      </w:r>
      <w:r>
        <w:rPr>
          <w:rtl w:val="true"/>
        </w:rPr>
        <w:t>߈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4ű##E�Ep�</w:t>
      </w:r>
      <w:r>
        <w:rPr>
          <w:rtl w:val="true"/>
        </w:rPr>
        <w:t>ޘ</w:t>
      </w:r>
      <w:r>
        <w:rPr/>
        <w:t>�</w:t>
      </w:r>
      <w:r>
        <w:rPr/>
        <w:t>#ՠ1��RJ�'�&gt;��#��aW�:</w:t>
        <w:br/>
        <w:t>M,_�b�Ek��C_�K#��=�,?##���@t������#N�h#YV�@��X��##l##</w:t>
        <w:br/>
        <w:t>�8r��i���4)�%�##@ Q#6kaB��W?�#�#�ρr�~�#</w:t>
        <w:tab/>
        <w:t>ι�c�$aTn��O/�&amp;�����DG#��p3IԏP�(Q��'�� #7u[G_��Ԡ)�</w:t>
      </w:r>
      <w:r>
        <w:rPr>
          <w:rtl w:val="true"/>
        </w:rPr>
        <w:t>ڲ</w:t>
      </w:r>
      <w:r>
        <w:rPr/>
        <w:t>���</w:t>
      </w:r>
      <w:r>
        <w:rPr/>
        <w:t>:�#�?�q#?�p`#�l��n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^�#�u�����5##�Ox�</w:t>
        <w:br/>
        <w:t>�AI"�Iv�</w:t>
      </w:r>
      <w:r>
        <w:rPr>
          <w:rtl w:val="true"/>
        </w:rPr>
        <w:t>׵</w:t>
      </w:r>
      <w:r>
        <w:rPr/>
        <w:t>vN3���#L�@##�E��</w:t>
      </w:r>
      <w:r>
        <w:rPr>
          <w:rtl w:val="true"/>
        </w:rPr>
        <w:t>׊</w:t>
      </w:r>
      <w:r>
        <w:rPr/>
        <w:t>�</w:t>
      </w:r>
      <w:r>
        <w:rPr/>
        <w:t>g&gt;�_��KN#�7#F%*c#}��C�[�1�]=Lm�#U�G��"`{.�"x#�6A4����-r�#�����#NOo]�Q��#</w:t>
        <w:tab/>
        <w:t>#�#"�#�l���s���ǿ��#�Sq+���UBx8�#d&amp;&lt;D#� 7#&amp;y�#�##���#"�</w:t>
        <w:tab/>
        <w:t>#/#���r#�k��WB#=���p��&gt;Z!=Ih7�;��#Q�&amp;��#^�b)=XPS#�)���Þ��x��1</w:t>
      </w:r>
      <w:r>
        <w:rPr>
          <w:rtl w:val="true"/>
        </w:rPr>
        <w:t>ݭ</w:t>
      </w:r>
      <w:r>
        <w:rPr/>
        <w:t>�</w:t>
      </w:r>
      <w:r>
        <w:rPr/>
        <w:t>v���6V�f�w}�P�}P#��!���5+��</w:t>
        <w:br/>
        <w:t>#!�̏K/=����$ sE5#�&lt;#�</w:t>
        <w:tab/>
        <w:t>��5s��'u#�G�!��#��#</w:t>
      </w:r>
      <w:r>
        <w:rPr/>
        <w:t>ْ�</w:t>
      </w:r>
      <w:r>
        <w:rPr/>
        <w:t>U#.##</w:t>
        <w:br/>
        <w:t>���Wf���=�##�s�`��")#�F�C��###��#��#2�8#_�j`8i#���+*��#A^��#+R#T#�T�#����iis��\�i�x�##Ą�w���Ĩ#��ŘP�� ## �v#x�B�{@P�W$�����@#�e)##�#.#(!A#�|L#�3y%###�hN3|���t�#N~</w:t>
        <w:br/>
        <w:t>&amp;#Iy�l&amp;�#e#y¢���8###�&amp;��_�P}#####�#</w:t>
        <w:tab/>
        <w:t>`_�#�'�h�e@��s�-G#Ϻ%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ţ#A�h�l�7;#z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M\��"��8��x�##�##�##�##��-#�#�#�#8z��</w:t>
        <w:tab/>
        <w:t>�%#y=B�� }�#�'P��f����N��#a���#Y���#��@&amp;c=�4#~"^�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�##�#�#�# ς������ˀ��#�ȷ?�#��@#��J��K@l�(�M�(#&lt;o�1</w:t>
        <w:br/>
        <w:t>�e�f(�#�Y!�##�#(##$#�##############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 @�#?L�###�#�D#�#�#��#'@#��?_q�g��#D#��m#�Y#�Q|gE##�ŀ�(���R�##@##@##@##@ y#�#$�MQ##���X)�#9/!#��#ʂ�`A� 'q�OW#�;�Ԣ��b_#���#X{#�##@##@##@##@ �#�#$�YQ)#�O��a#���d^h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)/�#p�@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8#�j��## ##�' #&amp;�#�#���!#�##�##�##�@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#bB@~�b��#Ĥ60##@##@##@##@�q#�#4�5J###################�x#�����{������[�u��zX##��o\\��EΊ:#�����ŉ�#����@JD&amp;�#���##�}���#Q�A�Awl_&gt;4�##�m(�###�;p</w:t>
      </w:r>
      <w:r>
        <w:rPr>
          <w:rtl w:val="true"/>
        </w:rPr>
        <w:t>ם��</w:t>
      </w:r>
      <w:r>
        <w:rPr/>
        <w:t>3</w:t>
      </w:r>
      <w:r>
        <w:rPr/>
        <w:t>�###h&lt;������-�#_��#{��#�}��o�[#K���#y����X�;[$######h$��C%�*B5h$�e�#@W�h#���Г#�#��JH,�#</w:t>
        <w:tab/>
        <w:t>iHT##*#��#&lt;x��hU#####�X#�SE�#�h��#i�#��A&gt;���5Ƚn##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##�##,"��k��#�###�##�@,#�{s�T#�k#�Ƃ� ## ## ## ## ## ## ###�#!@G� ## ## ## ## ## ## ###P</w:t>
      </w:r>
    </w:p>
    <w:p>
      <w:pPr>
        <w:pStyle w:val="PreformattedText"/>
        <w:bidi w:val="0"/>
        <w:jc w:val="left"/>
        <w:rPr/>
      </w:pPr>
      <w:r>
        <w:rPr/>
        <w:t>b�L�4r�S��#�</w:t>
        <w:br/>
        <w:t>D��]�vE�#X## ## ##�#����t#S@�r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0��#�##���mWA�q�`&gt;�</w:t>
      </w:r>
      <w:r>
        <w:rPr>
          <w:rtl w:val="true"/>
        </w:rPr>
        <w:t>נ</w:t>
      </w:r>
      <w:r>
        <w:rPr/>
        <w:t>�</w:t>
      </w:r>
      <w:r>
        <w:rPr/>
        <w:t>P�##��#�#D��#z��T�#v��#��y</w:t>
      </w:r>
      <w:r>
        <w:rPr>
          <w:rtl w:val="true"/>
        </w:rPr>
        <w:t>ת</w:t>
      </w:r>
      <w:r>
        <w:rPr/>
        <w:t>�</w:t>
      </w:r>
      <w:r>
        <w:rPr/>
        <w:t>ѫ�F����;w�_t~�r^U�&lt;2�5�#</w:t>
      </w:r>
    </w:p>
    <w:p>
      <w:pPr>
        <w:pStyle w:val="PreformattedText"/>
        <w:bidi w:val="0"/>
        <w:jc w:val="left"/>
        <w:rPr/>
      </w:pPr>
      <w:r>
        <w:rPr/>
        <w:t>I@##@�N#h�Ҫr��##�j&gt;�5 )�t��*8i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ڎ</w:t>
      </w:r>
      <w:r>
        <w:rPr/>
        <w:t>.�@B���Q#0��N#�#�C��]</w:t>
        <w:tab/>
        <w:t>�#�=:0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Y#�j@��]��.m��2l�0;9�fJl�̲#v�� �#���G#���#</w:t>
      </w:r>
      <w:r>
        <w:rPr/>
        <w:t>ٰ�</w:t>
      </w:r>
      <w:r>
        <w:rPr/>
        <w:t>@50#��h��I#SqT##bA��_{�������#GN�K8p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cIU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&amp;R#3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޵</w:t>
      </w:r>
      <w:r>
        <w:rPr/>
        <w:t>"\���&gt;#�/�##� vMV/�#W</w:t>
      </w:r>
    </w:p>
    <w:p>
      <w:pPr>
        <w:pStyle w:val="PreformattedText"/>
        <w:bidi w:val="0"/>
        <w:jc w:val="left"/>
        <w:rPr/>
      </w:pPr>
      <w:r>
        <w:rPr/>
        <w:t>&gt;|{</w:t>
      </w:r>
      <w:r>
        <w:rPr/>
        <w:t>߲</w:t>
      </w:r>
      <w:r>
        <w:rPr/>
        <w:t>#vY;{�#��Q6�X��#f�8T�E��~�##/#zk�3#ՠ^_���K��u����u�##RM��C�n</w:t>
      </w:r>
      <w:r>
        <w:rPr/>
        <w:t>۶�</w:t>
      </w:r>
      <w:r>
        <w:rPr/>
        <w:t>#Ag�#��y�T#�#�#�_��</w:t>
      </w:r>
    </w:p>
    <w:p>
      <w:pPr>
        <w:pStyle w:val="PreformattedText"/>
        <w:bidi w:val="0"/>
        <w:jc w:val="left"/>
        <w:rPr/>
      </w:pPr>
      <w:r>
        <w:rPr/>
        <w:t>L�sV#G#Q#2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P��^^n�!</w:t>
      </w:r>
    </w:p>
    <w:p>
      <w:pPr>
        <w:pStyle w:val="PreformattedText"/>
        <w:bidi w:val="0"/>
        <w:jc w:val="left"/>
        <w:rPr/>
      </w:pPr>
      <w:r>
        <w:rPr/>
        <w:t>0&gt;jE�#�&lt;(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˳ �#���#!@Հ;#�Y����#:N���GX{3kʲ"�#�</w:t>
      </w:r>
    </w:p>
    <w:p>
      <w:pPr>
        <w:pStyle w:val="PreformattedText"/>
        <w:bidi w:val="0"/>
        <w:jc w:val="left"/>
        <w:rPr/>
      </w:pPr>
      <w:r>
        <w:rPr/>
        <w:t>#�p�Яl�&gt;&amp;##]#��?n�ME���o���###L�g#��#ġ9���O^J�j����J#�#��s}F�4�#�A�$#�&amp;��R�/��։c#�#�X�P�}�82!�#&lt;n�#%&lt;y1:m�4K�f</w:t>
      </w:r>
      <w:r>
        <w:rPr/>
        <w:t>٩</w:t>
      </w:r>
      <w:r>
        <w:rPr/>
        <w:t>I60��L��;�</w:t>
      </w:r>
      <w:r>
        <w:rPr>
          <w:rtl w:val="true"/>
        </w:rPr>
        <w:t>ۺ</w:t>
      </w:r>
      <w:r>
        <w:rPr/>
        <w:t>#��U����#G��#H~�#q�#��#V_8R��@.��## #A#�^�Z��j�D9&gt;w1�����ML���+�I��</w:t>
      </w:r>
      <w:r>
        <w:rPr/>
        <w:t>퇄</w:t>
      </w:r>
      <w:r>
        <w:rPr/>
        <w:t>I#|�#�&amp;��1��N5��1n#�#�P���:b�#</w:t>
      </w:r>
    </w:p>
    <w:p>
      <w:pPr>
        <w:pStyle w:val="PreformattedText"/>
        <w:bidi w:val="0"/>
        <w:jc w:val="left"/>
        <w:rPr/>
      </w:pPr>
      <w:r>
        <w:rPr/>
        <w:t>u�Y����</w:t>
      </w:r>
      <w:r>
        <w:rPr/>
        <w:t>؅</w:t>
      </w:r>
      <w:r>
        <w:rPr/>
        <w:t>Y����(��#��n��n.�!k[�4���.�#b��#M]1�]]��W</w:t>
      </w:r>
      <w:r>
        <w:rPr>
          <w:rtl w:val="true"/>
        </w:rPr>
        <w:t>ފ</w:t>
      </w:r>
      <w:r>
        <w:rPr/>
        <w:t>��</w:t>
      </w:r>
      <w:r>
        <w:rPr/>
        <w:t>p�8&lt;�˧�e�#�</w:t>
        <w:tab/>
        <w:t>�����Z���#�#��(&gt;2��## #I#&gt;��IJ�%#�+���I�i�u�##�#�ɠ��#=��`-Gn�" :#�I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P</w:t>
      </w:r>
    </w:p>
    <w:p>
      <w:pPr>
        <w:pStyle w:val="PreformattedText"/>
        <w:bidi w:val="0"/>
        <w:jc w:val="left"/>
        <w:rPr/>
      </w:pPr>
      <w:r>
        <w:rPr/>
        <w:t>##9uE�5��&lt;�ie� ��B3�n��-dR� ��(��#99����Ε</w:t>
        <w:tab/>
        <w:t>�&lt;�</w:t>
      </w:r>
      <w:r>
        <w:rPr/>
        <w:t>֧�</w:t>
      </w:r>
      <w:r>
        <w:rPr/>
        <w:t>"��Ė��_��h�J/Q#�e#�#�f�U#^�|�9��o�#�#%��%### ���#�#������:^#c���#��#��#���h[�</w:t>
        <w:br/>
        <w:t>#�s�#���^�u(���2&amp;R��z�^#ɴ�n��#iu#;?���G_��#���Qhb�J#�,Z[#&lt;�#��~���!r#!"P��#</w:t>
      </w:r>
      <w:r>
        <w:rPr/>
        <w:t>඿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��~c_��+7��9���[���V�ù# 4#E)p�#�}����.er�#��E9Dy+&gt;�Ý���.�z�%"�'t�#L+A �#�kNgggWW#�#�zHR�Q�_�W+`��&amp;#���K9�;*g#��_�|��d�#����{��k�</w:t>
      </w:r>
      <w:r>
        <w:rPr>
          <w:rtl w:val="true"/>
        </w:rPr>
        <w:t>ߦ</w:t>
      </w:r>
      <w:r>
        <w:rPr/>
        <w:t>p��'Ք|��#x�#D0%��]tP</w:t>
      </w:r>
      <w:r>
        <w:rPr/>
        <w:t>웺�����</w:t>
      </w:r>
      <w:r>
        <w:rPr/>
        <w:t>h#�#k˲�&amp;��/�#��m�##�#�Ԕ�œ/�.W��##��\~��</w:t>
      </w:r>
      <w:r>
        <w:rPr/>
        <w:t>ؕ</w:t>
      </w:r>
      <w:r>
        <w:rPr/>
        <w:t>Om���)��⑅R Z�v1��&gt;�*A�k#�#]+��#��#.#"��3�ȹLV&gt;(O���Oz�#��#zK�\NB!�A#*!z&amp;&lt;D)�R���ǡ��P"+��[#H##�#ooo��c���|y</w:t>
      </w:r>
      <w:r>
        <w:rPr>
          <w:rtl w:val="true"/>
        </w:rPr>
        <w:t>۽</w:t>
      </w:r>
      <w:r>
        <w:rPr/>
        <w:t>�#�K�#B��i ��#f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k#�@o�@f#��+#��0�5�l�"#R&gt;⭬#��@#�Ը</w:t>
      </w:r>
      <w:r>
        <w:rPr>
          <w:rtl w:val="true"/>
        </w:rPr>
        <w:t>ݰ</w:t>
      </w:r>
      <w:r>
        <w:rPr/>
        <w:t>�</w:t>
      </w:r>
      <w:r>
        <w:rPr/>
        <w:t>k�������SF#�����=G�#;#�&lt;C��k6n��v���_�}#A��V���+{�;#�/� �N��?�#m��a��#�`U�P�g�#Y_��#m�+�#(�#��"����MN�I��</w:t>
      </w:r>
      <w:r>
        <w:rPr/>
        <w:t>ٖ</w:t>
      </w:r>
      <w:r>
        <w:rPr/>
        <w:t>廚�</w:t>
      </w:r>
      <w:r>
        <w:rPr/>
        <w:t>F��9�#</w:t>
        <w:br/>
        <w:t>#x��#�w�ɟ,��}�3�[��ψO���TJ�(���%#��#@�Er���#�##�#��~���#</w:t>
        <w:br/>
        <w:t>\&amp;��+g��������������ccc�#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=^</w:t>
      </w:r>
      <w:r>
        <w:rPr>
          <w:rtl w:val="true"/>
        </w:rPr>
        <w:t>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q�J)�##9y�����W�+�</w:t>
        <w:tab/>
        <w:t>#&amp;!��6�Z++#2��u![n�</w:t>
      </w:r>
      <w:r>
        <w:rPr>
          <w:rtl w:val="true"/>
        </w:rPr>
        <w:t>ۃ</w:t>
      </w:r>
      <w:r>
        <w:rPr/>
        <w:t>m�ZrÓ#k������#\2(#2#c��L��{</w:t>
      </w:r>
      <w:r>
        <w:rPr/>
        <w:t>؇</w:t>
      </w:r>
      <w:r>
        <w:rPr/>
        <w:t>v����}#�</w:t>
      </w:r>
    </w:p>
    <w:p>
      <w:pPr>
        <w:pStyle w:val="PreformattedText"/>
        <w:bidi w:val="0"/>
        <w:jc w:val="left"/>
        <w:rPr/>
      </w:pPr>
      <w:r>
        <w:rPr/>
        <w:t>M/�#</w:t>
        <w:tab/>
        <w:t>�@Ĕ�#��"($�#�_#s�@H#�#o1����T</w:t>
        <w:tab/>
        <w:t>y��m#�+�)�#&lt;�t#�@�t�##�]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</w:t>
      </w:r>
      <w:r>
        <w:rPr/>
        <w:t>ܶ��</w:t>
      </w:r>
      <w:r>
        <w:rPr/>
        <w:t>[</w:t>
        <w:tab/>
        <w:t>�#�u�"=�s���g?�Y�Fy��E��#�B���E&gt;&lt;!��OD49##���##��@�#&lt;���'/#</w:t>
        <w:br/>
        <w:t>�����$#�#I2x��|bba�����#��@bT�##��~l�3#�##�@�#���#a�:+E2����A�#�#$�#��#�5#�*�T�nT��</w:t>
      </w:r>
      <w:r>
        <w:rPr>
          <w:rtl w:val="true"/>
        </w:rPr>
        <w:t>ٯ</w:t>
      </w:r>
      <w:r>
        <w:rPr/>
        <w:t>�</w:t>
      </w:r>
      <w:r>
        <w:rPr/>
        <w:t>#�</w:t>
        <w:br/>
        <w:t>�υ-�c���@���O##BH#��#K</w:t>
        <w:tab/>
        <w:t>�=�:E#~</w:t>
      </w:r>
    </w:p>
    <w:p>
      <w:pPr>
        <w:pStyle w:val="PreformattedText"/>
        <w:bidi w:val="0"/>
        <w:jc w:val="left"/>
        <w:rPr/>
      </w:pPr>
      <w:r>
        <w:rPr/>
        <w:t>#AX#�</w:t>
      </w:r>
    </w:p>
    <w:p>
      <w:pPr>
        <w:pStyle w:val="PreformattedText"/>
        <w:bidi w:val="0"/>
        <w:jc w:val="left"/>
        <w:rPr/>
      </w:pPr>
      <w:r>
        <w:rPr/>
        <w:t>}�TN����l)#��O�$B#��&gt;)�#u@Q</w:t>
        <w:br/>
        <w:t>�hzZ��#�82#�(# ���#$#pɀ�e� ʖ�6#####�4#�#ih��Qx#�d��~����$�;�l�"(�#(��\#[MA$��w%�iȳw.O�#�#&lt;#]G�s#R��fa�+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X+��w�#���V#��P�</w:t>
      </w:r>
    </w:p>
    <w:p>
      <w:pPr>
        <w:pStyle w:val="PreformattedText"/>
        <w:bidi w:val="0"/>
        <w:jc w:val="left"/>
        <w:rPr/>
      </w:pPr>
      <w:r>
        <w:rPr/>
        <w:t>pwRPb��#&amp;�C##�;���I##�rY�K�q�#�######H##�#Ij�p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K#�7#�#�iK�RmwCTf�N#�3�?��</w:t>
      </w:r>
      <w:r>
        <w:rPr>
          <w:rtl w:val="true"/>
        </w:rPr>
        <w:t>ۻ</w:t>
      </w:r>
      <w:r>
        <w:rPr/>
        <w:t>�</w:t>
      </w:r>
      <w:r>
        <w:rPr/>
        <w:t>&amp;��h#GV+#�Aq�P�vcE���#6,�&lt;���#']���@Q#l�#��#N��=#l]##F</w:t>
        <w:tab/>
        <w:t>#�@�#H,���#�A����A##@##t#�</w:t>
      </w:r>
    </w:p>
    <w:p>
      <w:pPr>
        <w:pStyle w:val="PreformattedText"/>
        <w:bidi w:val="0"/>
        <w:jc w:val="left"/>
        <w:rPr/>
      </w:pPr>
      <w:r>
        <w:rPr/>
        <w:t>#��վ��#�#�@/C/##:</w:t>
      </w:r>
      <w:r>
        <w:rPr/>
        <w:t>߶</w:t>
      </w:r>
      <w:r>
        <w:rPr/>
        <w:t>@�#b##=#MU#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</w:r>
      <w:r>
        <w:rPr/>
        <w:t>ಅ�</w:t>
      </w:r>
      <w:r>
        <w:rPr/>
        <w:t>b��~�#��G�*{%8Eӫ 'w�J7</w:t>
      </w:r>
      <w:r>
        <w:rPr/>
        <w:t>ؖ��</w:t>
      </w:r>
      <w:r>
        <w:rPr/>
        <w:t>56V �]�5P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#�S��.qt##y-��;C |�</w:t>
        <w:tab/>
        <w:t>#�H@����#�k�##@##@##�A#�!փj,�]5�e��g��j �#pZ�</w:t>
      </w:r>
      <w:r>
        <w:rPr>
          <w:rtl w:val="true"/>
        </w:rPr>
        <w:t>߇</w:t>
      </w:r>
      <w:r>
        <w:rPr/>
        <w:t>7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x��~��^##D��B�{n.�}[��v͂m�RU��k���X@�IQ���n�\����q�����##I�##�#�j#8Rd## ## P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'#Ğ��n#��!�</w:t>
      </w:r>
      <w:r>
        <w:rPr>
          <w:rtl w:val="true"/>
        </w:rPr>
        <w:t>ں</w:t>
      </w:r>
      <w:r>
        <w:rPr/>
        <w:t>���</w:t>
      </w:r>
      <w:r>
        <w:rPr/>
        <w:t>###FJB</w:t>
      </w:r>
      <w:r>
        <w:rPr/>
        <w:t>۷</w:t>
      </w:r>
      <w:r>
        <w:rPr/>
        <w:t>z���</w:t>
        <w:tab/>
        <w:t>J��n���#y���P���rӚ;bĨC��</w:t>
        <w:br/>
        <w:t>�#��#��j�z#��)��ʎ�1##SA##@##@##@ U#��A��#�#��#�e?#�hB)�Zk��#��#���PU����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��JGd###########��#�#u�#�̱B!#�T���+#j.##D���B!*��##H=#�PH}#######�##�P�G;�J####################�#V(�E#�##�##�##�##�##�##�@�</w:t>
        <w:tab/>
        <w:t>`�B�[�#�U�B�#�:#���##�}���#����#��</w:t>
      </w:r>
      <w:r>
        <w:rPr>
          <w:rtl w:val="true"/>
        </w:rPr>
        <w:t>ؾ</w:t>
      </w:r>
      <w:r>
        <w:rPr/>
        <w:t>|hx!�N�#��#�</w:t>
        <w:br/>
        <w:t>��3G� `H�V(#Ɣ�m</w:t>
      </w:r>
      <w:r>
        <w:rPr/>
        <w:t>ܲ�</w:t>
      </w:r>
      <w:r>
        <w:rPr/>
        <w:t>G����.�?��,����$l���?���</w:t>
      </w:r>
      <w:r>
        <w:rPr>
          <w:rtl w:val="true"/>
        </w:rPr>
        <w:t>ݱ</w:t>
      </w:r>
      <w:r>
        <w:rPr/>
        <w:t>&gt;,�P.#�##�@U###�</w:t>
      </w:r>
      <w:r>
        <w:rPr/>
        <w:t>֯</w:t>
      </w:r>
      <w:r>
        <w:rPr/>
        <w:t>l�jP#�dF6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&amp;�t��'#B5HGS�� ## #&gt;##����#�&gt;X## ## `@�O#�B�##�\"099</w:t>
        <w:tab/>
        <w:t># ## ## ## ## ## ##�!#� =m���##�##�##�##�##�##�@u#�#T�#�A##@##@##@##@##@##@ =#�#���#]�'#���#T^�j���##�##�#c���t#�##��#ő_`</w:t>
        <w:tab/>
        <w:t>#�#��r&amp;�B�6�|�#b�;g#��7����Y$�##��#z��Tъ~��#���3m�#x^Jx#���Q8��#��#}@�u#z�B��� ##</w:t>
        <w:br/>
        <w:t>��&lt;C�q7D.%�eG@##8#2�#� `K@�&lt;B���{#h�#</w:t>
      </w:r>
      <w:r>
        <w:rPr>
          <w:rtl w:val="true"/>
        </w:rPr>
        <w:t>ٳ</w:t>
      </w:r>
      <w:r>
        <w:rPr/>
        <w:t>�</w:t>
      </w:r>
      <w:r>
        <w:rPr/>
        <w:t>u#�G�!�*B5�N��fI��#I#w�һ�%�˰����$�)��2�f</w:t>
      </w:r>
      <w:r>
        <w:rPr>
          <w:rtl w:val="true"/>
        </w:rPr>
        <w:t>ع</w:t>
      </w:r>
      <w:r>
        <w:rPr/>
        <w:t>#�##�fv�u##�'�;</w:t>
        <w:br/>
        <w:t>T#��b��T��6]#S�a6#��B��C�#�##�@?A�W�#�Ol&lt;�=��B#.���#!</w:t>
        <w:br/>
        <w:t>p8#_�</w:t>
      </w:r>
    </w:p>
    <w:p>
      <w:pPr>
        <w:pStyle w:val="PreformattedText"/>
        <w:bidi w:val="0"/>
        <w:jc w:val="left"/>
        <w:rPr/>
      </w:pPr>
      <w:r>
        <w:rPr/>
        <w:t>#�G##T��EȖ#�#|��e-�v��9�l��\e)��q�#�����d#��#�#!�#^&lt;�#�</w:t>
      </w:r>
      <w:r>
        <w:rPr>
          <w:rtl w:val="true"/>
        </w:rPr>
        <w:t>߾</w:t>
      </w:r>
      <w:r>
        <w:rPr/>
        <w:t>��</w:t>
      </w:r>
      <w:r>
        <w:rPr/>
        <w:t>Ţ@##��#x�C�R</w:t>
      </w:r>
    </w:p>
    <w:p>
      <w:pPr>
        <w:pStyle w:val="PreformattedText"/>
        <w:bidi w:val="0"/>
        <w:jc w:val="left"/>
        <w:rPr/>
      </w:pPr>
      <w:r>
        <w:rPr/>
        <w:t>*#���.�#���H��'Q#B$��se</w:t>
      </w:r>
      <w:r>
        <w:rPr/>
        <w:t>䙰</w:t>
      </w:r>
      <w:r>
        <w:rPr/>
        <w:t>r.τy#.!)��^M�{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K����</w:t>
      </w:r>
      <w:r>
        <w:rPr/>
        <w:t>耂</w:t>
      </w:r>
      <w:r>
        <w:rPr/>
        <w:t>j#��#</w:t>
      </w:r>
      <w:r>
        <w:rPr/>
        <w:t>ْ</w:t>
      </w:r>
      <w:r>
        <w:rPr/>
        <w:t>#U#�hPf��fF��&lt;1�^#a�ͬ)ˊ$#06p#��Bs�^}&lt;o#xFp�OP</w:t>
      </w:r>
    </w:p>
    <w:p>
      <w:pPr>
        <w:pStyle w:val="PreformattedText"/>
        <w:bidi w:val="0"/>
        <w:jc w:val="left"/>
        <w:rPr/>
      </w:pPr>
      <w:r>
        <w:rPr/>
        <w:t>B��5�xR</w:t>
      </w:r>
    </w:p>
    <w:p>
      <w:pPr>
        <w:pStyle w:val="PreformattedText"/>
        <w:bidi w:val="0"/>
        <w:jc w:val="left"/>
        <w:rPr/>
      </w:pPr>
      <w:r>
        <w:rPr/>
        <w:t>~�W���bQ #�@]#��'/%G5��#\��-�</w:t>
      </w:r>
      <w:r>
        <w:rPr/>
        <w:t>ׅ</w:t>
      </w:r>
      <w:r>
        <w:rPr/>
        <w:t>\B2U~��y�RO</w:t>
      </w:r>
      <w:r>
        <w:rPr>
          <w:rtl w:val="true"/>
        </w:rPr>
        <w:t>ߣ</w:t>
      </w:r>
      <w:r>
        <w:rPr/>
        <w:t>���</w:t>
      </w:r>
      <w:r>
        <w:rPr/>
        <w:t>r#Sq#��b+�Ĵ��m���RB���%�#�</w:t>
      </w:r>
      <w:r>
        <w:rPr/>
        <w:t>ۣ�</w:t>
      </w:r>
      <w:r>
        <w:rPr/>
        <w:t>#�At�"dK#W</w:t>
      </w:r>
    </w:p>
    <w:p>
      <w:pPr>
        <w:pStyle w:val="PreformattedText"/>
        <w:bidi w:val="0"/>
        <w:jc w:val="left"/>
        <w:rPr/>
      </w:pPr>
      <w:r>
        <w:rPr/>
        <w:t>Fg��</w:t>
        <w:tab/>
        <w:t>�slt��5���j���Ү#���#y�</w:t>
        <w:tab/>
        <w:t>��:ժ#kW#����"ĉR�#�#�%9��6aU��D��O�"�j���7$�^�##����#�O�jp���^#��#T#�.�t��</w:t>
      </w:r>
      <w:r>
        <w:rPr/>
        <w:t xml:space="preserve">֭ </w:t>
      </w:r>
      <w:r>
        <w:rPr/>
        <w:t>m�s##T#�&gt;&amp;�Q���#�f#��!�</w:t>
      </w:r>
      <w:r>
        <w:rPr/>
        <w:t>ۣ</w:t>
      </w:r>
      <w:r>
        <w:rPr/>
        <w:t>C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",##"� ���K��,[��V#��#�m��v7�</w:t>
      </w:r>
      <w:r>
        <w:rPr/>
        <w:t>ِ�</w:t>
      </w:r>
      <w:r>
        <w:rPr/>
        <w:t>-b�_ʯ��#8�^���8��l5��#9��,�8rd��m3�� i��&lt;O�##!�##�@R#$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ƶ�AmY�)�,#���H�</w:t>
        <w:br/>
        <w:t>�#e4�#qQ�#}*����(�#&gt;�!�#��&amp;</w:t>
      </w:r>
      <w:r>
        <w:rPr/>
        <w:t>֑</w:t>
      </w:r>
      <w:r>
        <w:rPr/>
        <w:t>g=���#-O(4�����B#�t#�##?ě#|</w:t>
      </w:r>
      <w:r>
        <w:rPr>
          <w:rtl w:val="true"/>
        </w:rPr>
        <w:t>گ</w:t>
      </w:r>
      <w:r>
        <w:rPr/>
        <w:t>�̅</w:t>
      </w:r>
      <w:r>
        <w:rPr/>
        <w:t>:��"#�Mpz�|l#'�A8;(*�.O�k�#H�t</w:t>
        <w:tab/>
        <w:t>�###HրM��###��#��ip�AZsQQ�@VL\��D��</w:t>
      </w:r>
      <w:r>
        <w:rPr>
          <w:rtl w:val="true"/>
        </w:rPr>
        <w:t>ڤ</w:t>
      </w:r>
      <w:r>
        <w:rPr/>
        <w:t>�</w:t>
      </w:r>
      <w:r>
        <w:rPr/>
        <w:t>i��S9�L�����P��#�#'�lF���[#}�#��+o#�&amp;��t�ɢ�H</w:t>
      </w:r>
      <w:r>
        <w:rPr/>
        <w:t>ᡯ�</w:t>
      </w:r>
      <w:r>
        <w:rPr/>
        <w:t>#���#~�#r��[=��#��er=�k%ŭ{�S@##�̟l��#�C�]G0��,4�B�#&lt;#�6�#�Ts�,###�d#0�`�,#� #�v�#�� �#@#�a�#�˲#h#:����#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�n#�&gt;�O#Ÿ��:�</w:t>
        <w:br/>
      </w:r>
      <w:r>
        <w:rPr/>
        <w:t>֦</w:t>
      </w:r>
      <w:r>
        <w:rPr/>
        <w:t>#M9</w:t>
      </w:r>
      <w:r>
        <w:rPr/>
        <w:t>֖</w:t>
      </w:r>
      <w:r>
        <w:rPr/>
        <w:t>e}M��_�#�ю��!�#]2��$��|</w:t>
        <w:tab/>
        <w:t>v�o�#@��@Q#�b�.�#Nͤ�MPB��W_��#`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��#���^@���0.6F��#�;����5U��</w:t>
      </w:r>
      <w:r>
        <w:rPr>
          <w:rtl w:val="true"/>
        </w:rPr>
        <w:t>ش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U�2�o��#�oc�K�Ը�a�2T�{�8�7pzz</w:t>
      </w:r>
      <w:r>
        <w:rPr/>
        <w:t>뺎�</w:t>
      </w:r>
      <w:r>
        <w:rPr/>
        <w:t>#���C ��#I/�f�Ξk��&gt;����X#��[#�e�#�ù� ������@�g����Ϟ��TU</w:t>
      </w:r>
      <w:r>
        <w:rPr/>
        <w:t>톨</w:t>
      </w:r>
      <w:r>
        <w:rPr/>
        <w:t>h#���N#�&amp;�#zΊ��l!&lt;#�#JA�y�#�{&amp;�#�]wn�{-`?#�#'���O�n��3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X���$1�/�*�w\�8)#UU��v���Ī��:E����u�^�J��#�P�#-�Ij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(d&amp;�^��f��&lt;�ϕ#��####H2#q�v ���r`2#�Q�</w:t>
        <w:br/>
        <w:t>P5#�#��#�#�;#�&lt;|�]5PvO�W@��#T��#4�ktˁj#</w:t>
      </w:r>
      <w:r>
        <w:rPr>
          <w:rtl w:val="true"/>
        </w:rPr>
        <w:t>ݶ</w:t>
      </w:r>
      <w:r>
        <w:rPr/>
        <w:t>�</w:t>
      </w:r>
      <w:r>
        <w:rPr/>
        <w:t>e P=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#@##�@#�P�C+��FE2���7��#q��PV((#lW1�#F#mT6,#�A ,�</w:t>
        <w:tab/>
        <w:t>�#���L@##@##@##@##@##�</w:t>
        <w:tab/>
        <w:t>`_#�###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9##�)��0#}�C}�ª�w��P#$�l��#��#�"�� ## ## ## ## #�#}��#��a|a��d�l|X_�{m#jt�W��H�T��xL�m%#7�@#�P#-�#############�##��A##��U"ς������ˀo�#�=#L�4��),��#�x �#(#A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K#l˂|�¾�*�##�##�##�##ԏ#��P?��ɹ��#cS�t#Z�n�#�2�#�D�y�R#X��f��##�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�n�&gt;�!</w:t>
        <w:tab/>
        <w:t>#�##�@�#�#b�#�##@�����r�R#��H ## ## ## ## �z#X���.## ## ## ## ## ## ## �@#�#�##�##�##�##�##�##�##��=#�#�# ## ## ## ## ## ## #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@##@##@##@##@##@##�!�g(TC+�q�z�BB#��Z_z�o#:?#j{`0G�;�/##^#L##T##@##@��#z��#�}�</w:t>
        <w:br/>
        <w:t>��W#E���#y����X_�=#�##�@0###�</w:t>
      </w:r>
      <w:r>
        <w:rPr/>
        <w:t>֯</w:t>
      </w:r>
      <w:r>
        <w:rPr/>
        <w:t>l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b�#l]�#</w:t>
      </w:r>
      <w:r>
        <w:rPr/>
        <w:t>뚦��</w:t>
      </w:r>
      <w:r>
        <w:rPr/>
        <w:t>r�&gt;#�##����j���</w:t>
      </w:r>
      <w:r>
        <w:rPr>
          <w:rtl w:val="true"/>
        </w:rPr>
        <w:t>ק</w:t>
      </w:r>
      <w:r>
        <w:rPr/>
        <w:t>�</w:t>
      </w:r>
      <w:r>
        <w:rPr/>
        <w:tab/>
        <w:t>j</w:t>
      </w:r>
    </w:p>
    <w:p>
      <w:pPr>
        <w:pStyle w:val="PreformattedText"/>
        <w:bidi w:val="0"/>
        <w:jc w:val="left"/>
        <w:rPr/>
      </w:pPr>
      <w:r>
        <w:rPr/>
        <w:t># ##�#��P</w:t>
      </w:r>
    </w:p>
    <w:p>
      <w:pPr>
        <w:pStyle w:val="PreformattedText"/>
        <w:bidi w:val="0"/>
        <w:jc w:val="left"/>
        <w:rPr/>
      </w:pPr>
      <w:r>
        <w:rPr/>
        <w:t>b�p�#l�#l������-@�</w:t>
      </w:r>
    </w:p>
    <w:p>
      <w:pPr>
        <w:pStyle w:val="PreformattedText"/>
        <w:bidi w:val="0"/>
        <w:jc w:val="left"/>
        <w:rPr/>
      </w:pPr>
      <w:r>
        <w:rPr/>
        <w:t>!��w_��ACH�#######�#���u### ## ###�</w:t>
      </w:r>
      <w:r>
        <w:rPr>
          <w:rtl w:val="true"/>
        </w:rPr>
        <w:t>ޜ</w:t>
      </w:r>
      <w:r>
        <w:rPr/>
        <w:t>$�#�!Ƣ�`$#�##�##�##�##�##�##�@#�A#�Q$#�##�##�##�##�##�##Ă#V(Ģ��kd�V(�z</w:t>
      </w:r>
      <w:r>
        <w:rPr/>
        <w:t>ꔰ</w:t>
      </w:r>
      <w:r>
        <w:rPr/>
        <w:t>{�]��[���k</w:t>
      </w:r>
      <w:r>
        <w:rPr>
          <w:rtl w:val="true"/>
        </w:rPr>
        <w:t>׮</w:t>
      </w:r>
      <w:r>
        <w:rPr/>
        <w:t>�</w:t>
      </w:r>
      <w:r>
        <w:rPr/>
        <w:t>;w#R?�P##c�29��@���� ##�#6n��#':#��5�󘓝��~�ávK�#�P�.Ã###�</w:t>
      </w:r>
      <w:r>
        <w:rPr>
          <w:rtl w:val="true"/>
        </w:rPr>
        <w:t>ۏ</w:t>
      </w:r>
      <w:r>
        <w:rPr/>
        <w:t>#bJ�#�k��f"��#</w:t>
        <w:br/>
        <w:t>P</w:t>
      </w:r>
    </w:p>
    <w:p>
      <w:pPr>
        <w:pStyle w:val="PreformattedText"/>
        <w:bidi w:val="0"/>
        <w:jc w:val="left"/>
        <w:rPr/>
      </w:pPr>
      <w:r>
        <w:rPr/>
        <w:t>b�E#���U#�#�|C/�*Z�#&lt;4d�^;�?�./&gt;#��8N�&gt;z#T##�b��T��6]#�*�x###A��C�#�#8�k�</w:t>
      </w:r>
      <w:r>
        <w:rPr/>
        <w:t>۵</w:t>
      </w:r>
      <w:r>
        <w:rPr/>
        <w:t>#��hq}�@�#]/p#Z#u�#_�t#�CP�#���#�=:�#�At�"dK�U</w:t>
      </w:r>
    </w:p>
    <w:p>
      <w:pPr>
        <w:pStyle w:val="PreformattedText"/>
        <w:bidi w:val="0"/>
        <w:jc w:val="left"/>
        <w:rPr/>
      </w:pPr>
      <w:r>
        <w:rPr/>
        <w:t>H2��</w:t>
      </w:r>
      <w:r>
        <w:rPr>
          <w:rtl w:val="true"/>
        </w:rPr>
        <w:t>ޥ</w:t>
      </w:r>
      <w:r>
        <w:rPr/>
        <w:t>-�\��#f''�L�͕Y6��##�p 7��#)&gt;�O|w#�#���4!�#�</w:t>
      </w:r>
      <w:r>
        <w:rPr>
          <w:rtl w:val="true"/>
        </w:rPr>
        <w:t>߾</w:t>
      </w:r>
      <w:r>
        <w:rPr/>
        <w:t>)���l###��3�#J�j ##�#M/##��#�;���ω�#</w:t>
        <w:br/>
        <w:t>#�/#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�q{ 6#�</w:t>
        <w:tab/>
        <w:t>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�!К˴���N���</w:t>
      </w:r>
    </w:p>
    <w:p>
      <w:pPr>
        <w:pStyle w:val="PreformattedText"/>
        <w:bidi w:val="0"/>
        <w:jc w:val="left"/>
        <w:rPr/>
      </w:pPr>
      <w:r>
        <w:rPr/>
        <w:t>O��#6Qb#+N#x##P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B ���###H#��]�ȧ��#�R�2Л��No�:CP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U#%�%NPV�1#Y#���pԩ5�0n�</w:t>
        <w:br/>
        <w:t>�8~�#�9@_#�hPf��fF#�81�^#a�ͬ)ˊs��#��n��|�#_Co(#����`���#�??��*��G�#&lt;��##��\"�rʓ����w</w:t>
      </w:r>
      <w:r>
        <w:rPr>
          <w:rtl w:val="true"/>
        </w:rPr>
        <w:t>ߐ</w:t>
      </w:r>
      <w:r>
        <w:rPr/>
        <w:t>r#�&gt;#$���#�O���{###��5HLK#U#}&lt;��Lt/�4O�8.�DF�t�\�c�*�#�~&gt;�X��T G�F�Z��q{��</w:t>
      </w:r>
      <w:r>
        <w:rPr>
          <w:rtl w:val="true"/>
        </w:rPr>
        <w:t>ג</w:t>
      </w:r>
      <w:r>
        <w:rPr/>
        <w:t>#V(�B/Qi#W</w:t>
      </w:r>
    </w:p>
    <w:p>
      <w:pPr>
        <w:pStyle w:val="PreformattedText"/>
        <w:bidi w:val="0"/>
        <w:jc w:val="left"/>
        <w:rPr/>
      </w:pPr>
      <w:r>
        <w:rPr/>
        <w:t>Fg��</w:t>
        <w:tab/>
        <w:t>�slt��5���j���Ү#��#�?���#�~�P5��#:�##O9�E###�,+�j###����jp�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7�## #.���bbT#��@�#P</w:t>
      </w:r>
    </w:p>
    <w:p>
      <w:pPr>
        <w:pStyle w:val="PreformattedText"/>
        <w:bidi w:val="0"/>
        <w:jc w:val="left"/>
        <w:rPr/>
      </w:pPr>
      <w:r>
        <w:rPr/>
        <w:t>&lt;���~w#&lt;��T#��iίʍO�j`�g�#���#�nP#cB#�</w:t>
      </w:r>
      <w:r>
        <w:rPr>
          <w:rtl w:val="true"/>
        </w:rPr>
        <w:t>ף</w:t>
      </w:r>
      <w:r>
        <w:rPr/>
        <w:t>:��j�[#S#�#|u�G?zә��(�J(��V���u�YK�M���l�[�|a�'�$#��*9��?f�q�*�P5�=#�ǁ(KL�M|</w:t>
      </w:r>
    </w:p>
    <w:p>
      <w:pPr>
        <w:pStyle w:val="PreformattedText"/>
        <w:bidi w:val="0"/>
        <w:jc w:val="left"/>
        <w:rPr/>
      </w:pPr>
      <w:r>
        <w:rPr/>
        <w:t>t�#'��lu���j�Ȝ#�#�{�V�###H#����Ĩ#�k��(X� �8�#(�c�d�}</w:t>
      </w:r>
    </w:p>
    <w:p>
      <w:pPr>
        <w:pStyle w:val="PreformattedText"/>
        <w:bidi w:val="0"/>
        <w:jc w:val="left"/>
        <w:rPr/>
      </w:pPr>
      <w:r>
        <w:rPr/>
        <w:t>##���p��#�����)�5��ӆ#i�c</w:t>
      </w:r>
    </w:p>
    <w:p>
      <w:pPr>
        <w:pStyle w:val="PreformattedText"/>
        <w:bidi w:val="0"/>
        <w:jc w:val="left"/>
        <w:rPr/>
      </w:pPr>
      <w:r>
        <w:rPr/>
        <w:t>#�G�#�#D�-�fI[#��[�#y#��B3�n��-d�V� �c�jQ�(7re#��Ť���?#T��&lt;\#</w:t>
        <w:br/>
        <w:t>#[�#%��V#)l�� ��%�\&amp;�##@ ##�t�"i@#T/�m�jZK]�M8##�uX�=�J��Q�%�</w:t>
      </w:r>
      <w:r>
        <w:rPr/>
        <w:t>ꕐ</w:t>
      </w:r>
      <w:r>
        <w:rPr/>
        <w:t>xը��#4ſ��I��#�U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XI((</w:t>
      </w:r>
    </w:p>
    <w:p>
      <w:pPr>
        <w:pStyle w:val="PreformattedText"/>
        <w:bidi w:val="0"/>
        <w:jc w:val="left"/>
        <w:rPr/>
      </w:pPr>
      <w:r>
        <w:rPr/>
        <w:t>#ȏ��G_�e-�#:</w:t>
        <w:br/>
        <w:t>M,_�b�Ek��C_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�[#����������H�@v#�%O#�|���C�����#@#�_��d38@##�A�~#�#s��#�/#!�#�#9#�&gt;</w:t>
      </w:r>
    </w:p>
    <w:p>
      <w:pPr>
        <w:pStyle w:val="PreformattedText"/>
        <w:bidi w:val="0"/>
        <w:jc w:val="left"/>
        <w:rPr/>
      </w:pPr>
      <w:r>
        <w:rPr/>
        <w:t>XXo#�򊋓K��x����#�#�Ac8���}O��zS�u�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-��Ch#��6~p�@���!�&amp;(�@pq�j̠Av#�wC��@v=#&gt;#�I M��</w:t>
        <w:br/>
        <w:t>5b�h## �##5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|=#�5�p�����!&lt;#|�d�*7G�#</w:t>
      </w:r>
    </w:p>
    <w:p>
      <w:pPr>
        <w:pStyle w:val="PreformattedText"/>
        <w:bidi w:val="0"/>
        <w:jc w:val="left"/>
        <w:rPr/>
      </w:pPr>
      <w:r>
        <w:rPr/>
        <w:t>#�|��&lt;��ƌԸ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A��k@z�5#7t�\;v��/�j�Ʌ#��_�K!�#�#p�@##dRJ��B4���#K#</w:t>
      </w:r>
    </w:p>
    <w:p>
      <w:pPr>
        <w:pStyle w:val="PreformattedText"/>
        <w:bidi w:val="0"/>
        <w:jc w:val="left"/>
        <w:rPr/>
      </w:pPr>
      <w:r>
        <w:rPr/>
        <w:t>#�~�p_#^#eq��#&lt;�5�3�}"��##�!�Y��E�#�u���+�&lt;�</w:t>
        <w:tab/>
        <w:t>#�@X#����I�</w:t>
      </w:r>
      <w:r>
        <w:rPr>
          <w:rtl w:val="true"/>
        </w:rPr>
        <w:t>׀</w:t>
      </w:r>
      <w:r>
        <w:rPr/>
        <w:t>�</w:t>
      </w:r>
      <w:r>
        <w:rPr/>
        <w:t>#�K�#aA�`�»^##8�</w:t>
      </w:r>
    </w:p>
    <w:p>
      <w:pPr>
        <w:pStyle w:val="PreformattedText"/>
        <w:bidi w:val="0"/>
        <w:jc w:val="left"/>
        <w:rPr/>
      </w:pPr>
      <w:r>
        <w:rPr/>
        <w:t>##3D#��IJ�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#�R cL�z#�=:�</w:t>
        <w:br/>
        <w:t>�!F�-B��vՀK#�Bfb</w:t>
      </w:r>
      <w:r>
        <w:rPr/>
        <w:t>앙</w:t>
      </w:r>
      <w:r>
        <w:rPr/>
        <w:t>i�{#�Ў����OT�i#DY#�#��I#!73c����n��� �([#��*�##W�V#�2#�#��#�#�`D&amp; ###I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�</w:t>
        <w:br/>
        <w:t>3@##@##�</w:t>
        <w:tab/>
        <w:t>`7D�`#(����|��#�ö$�#�4@й�+#lK��5�</w:t>
        <w:br/>
        <w:t>�#q�H�d�dE#�&lt;#�y�##�##�##�##�##TG#�#T�#�m</w:t>
        <w:tab/>
        <w:t>#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9#x�J��#O ����#�#�XJ �tz#��#��V`�##��^V���##############H-#�#�m��*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K#����� ��#!</w:t>
        <w:br/>
        <w:t>����P#�#� ?L��#E�PRa7DC��## ## ## ## ##u"#ՠN`S�-y#|���^#�^#DGy�b�xE����#�R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K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B#�#</w:t>
      </w:r>
    </w:p>
    <w:p>
      <w:pPr>
        <w:pStyle w:val="PreformattedText"/>
        <w:bidi w:val="0"/>
        <w:jc w:val="left"/>
        <w:rPr/>
      </w:pPr>
      <w:r>
        <w:rPr/>
        <w:t>"�A` #�##�##�##�@�#@5HW{</w:t>
      </w:r>
      <w:r>
        <w:rPr>
          <w:rtl w:val="true"/>
        </w:rPr>
        <w:t>ש</w:t>
      </w:r>
      <w:r>
        <w:rPr/>
        <w:t>�</w:t>
      </w:r>
      <w:r>
        <w:rPr/>
        <w:t>$#��$�E~�ORp</w:t>
        <w:br/>
        <w:t>1�#q"H�*��"G��0</w:t>
        <w:tab/>
        <w:t>#@##@##@##@###F#�A�##�###################��#@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2###################��#�j��#Eu@##@##@##@##@##@##@ 0#P</w:t>
      </w:r>
    </w:p>
    <w:p>
      <w:pPr>
        <w:pStyle w:val="PreformattedText"/>
        <w:bidi w:val="0"/>
        <w:jc w:val="left"/>
        <w:rPr/>
      </w:pPr>
      <w:r>
        <w:rPr/>
        <w:t>#C��@##@##@##@##@##@##@ a#2�����q������:#V=TǄ��7.�_�"Ǥ�@oo��pq�$�)pco.�ϛ�8#$��w_~��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C�#�#�#&amp;�##�##Ď@��ûϒ</w:t>
      </w:r>
      <w:r>
        <w:rPr/>
        <w:t>ٛ�</w:t>
      </w:r>
      <w:r>
        <w:rPr/>
        <w:t>#�#�=�G�|q�#��]u`0#�##���7'i�#� �����U�#�#_#_z#�A|�#��##�@�#��#�</w:t>
      </w:r>
      <w:r>
        <w:rPr>
          <w:rtl w:val="true"/>
        </w:rPr>
        <w:t>ݱ</w:t>
      </w:r>
      <w:r>
        <w:rPr/>
        <w:t>&gt;^u�� ## �Z#��JP</w:t>
      </w:r>
    </w:p>
    <w:p>
      <w:pPr>
        <w:pStyle w:val="PreformattedText"/>
        <w:bidi w:val="0"/>
        <w:jc w:val="left"/>
        <w:rPr/>
      </w:pPr>
      <w:r>
        <w:rPr/>
        <w:t>R��&gt;U#x�ĺ�&lt;��A�#�nA### ##1"�#&lt;x��1�#L####�4#�7���A��@�u����:</w:t>
      </w:r>
    </w:p>
    <w:p>
      <w:pPr>
        <w:pStyle w:val="PreformattedText"/>
        <w:bidi w:val="0"/>
        <w:jc w:val="left"/>
        <w:rPr/>
      </w:pPr>
      <w:r>
        <w:rPr/>
        <w:t>#�##�##�##�##�##�##Ė#T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:#�#u##���</w:t>
      </w:r>
      <w:r>
        <w:rPr>
          <w:rtl w:val="true"/>
        </w:rPr>
        <w:t>נ</w:t>
      </w:r>
      <w:r>
        <w:rPr/>
        <w:t>��</w:t>
      </w:r>
      <w:r>
        <w:rPr/>
        <w:t>-#u��6#�B!m���#i�2�##�&amp;�q��#U#+#b�X0##@##�#�"T#�#V'ՠ��A#���&gt;��G��rB/i�TP</w:t>
      </w:r>
    </w:p>
    <w:p>
      <w:pPr>
        <w:pStyle w:val="PreformattedText"/>
        <w:bidi w:val="0"/>
        <w:jc w:val="left"/>
        <w:rPr/>
      </w:pPr>
      <w:r>
        <w:rPr/>
        <w:t>#�#�LH5�n�#12#��##�#x�б�#{#s�i@?y��K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}�`;l0��#h�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 e%&amp;�#���a#� :m#�%��#\/��^�;U�jw�А�</w:t>
      </w:r>
      <w:r>
        <w:rPr/>
        <w:t>ۖ</w:t>
      </w:r>
      <w:r>
        <w:rPr/>
        <w:t>z��s��##�O�W"�#!�#^&lt;�#�</w:t>
      </w:r>
      <w:r>
        <w:rPr>
          <w:rtl w:val="true"/>
        </w:rPr>
        <w:t>߾</w:t>
      </w:r>
      <w:r>
        <w:rPr/>
        <w:t>��</w:t>
      </w:r>
      <w:r>
        <w:rPr/>
        <w:t>Ţ@##��#x�C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C��0T����s��#8</w:t>
      </w:r>
    </w:p>
    <w:p>
      <w:pPr>
        <w:pStyle w:val="PreformattedText"/>
        <w:bidi w:val="0"/>
        <w:jc w:val="left"/>
        <w:rPr/>
      </w:pPr>
      <w:r>
        <w:rPr/>
        <w:t>0D�#��#E]�82�##���9��XU|��Yͺ��}#]�d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Y#�#�dp�-�K[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NN��#�+�l��;2#�@�#�?�ʕ��#x�#���T�_��O�� ##Q"�</w:t>
      </w:r>
      <w:r>
        <w:rPr/>
        <w:t>㟼�</w:t>
      </w:r>
      <w:r>
        <w:rPr/>
        <w:t>(�@##�I���h��\ F#NC#1͓�{z&gt;֍#I��#�##E�E�If�}8#V�j/�����</w:t>
      </w:r>
    </w:p>
    <w:p>
      <w:pPr>
        <w:pStyle w:val="PreformattedText"/>
        <w:bidi w:val="0"/>
        <w:jc w:val="left"/>
        <w:rPr/>
      </w:pPr>
      <w:r>
        <w:rPr/>
        <w:t>#*#&lt;C!(��G%К˴���N���</w:t>
      </w:r>
    </w:p>
    <w:p>
      <w:pPr>
        <w:pStyle w:val="PreformattedText"/>
        <w:bidi w:val="0"/>
        <w:jc w:val="left"/>
        <w:rPr/>
      </w:pPr>
      <w:r>
        <w:rPr/>
        <w:t>O��#6Qb#+N#x###����#�p2�bz��%�{Y"!?��*�#��n���gբ#!�##�@R#D�R��6</w:t>
      </w:r>
      <w:r>
        <w:rPr>
          <w:rtl w:val="true"/>
        </w:rPr>
        <w:t>ݭ</w:t>
      </w:r>
      <w:r>
        <w:rPr>
          <w:rtl w:val="true"/>
        </w:rPr>
        <w:t>#^#�</w:t>
      </w:r>
      <w:r>
        <w:rPr/>
        <w:t>9</w:t>
      </w:r>
      <w:r>
        <w:rPr/>
        <w:t>��#�$_�%�#(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c�;�~#4�4&amp;#�#'</w:t>
      </w:r>
      <w:r>
        <w:rPr/>
        <w:t>욅</w:t>
      </w:r>
      <w:r>
        <w:rPr/>
        <w:t>P��y��#�ɶ=B#�7���#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d��̲�Qvn�-+�+���K��$"l�7;H#�j���#��##y�&gt;rrB&gt;���#W��</w:t>
      </w:r>
      <w:r>
        <w:rPr>
          <w:rtl w:val="true"/>
        </w:rPr>
        <w:t>ۆ</w:t>
      </w:r>
      <w:r>
        <w:rPr/>
        <w:t>�</w:t>
      </w:r>
      <w:r>
        <w:rPr/>
        <w:t>&lt;]ʢ�d�</w:t>
      </w:r>
      <w:r>
        <w:rPr>
          <w:rtl w:val="true"/>
        </w:rPr>
        <w:t>޺</w:t>
      </w:r>
      <w:r>
        <w:rPr/>
        <w:t>X�i3e�s#��K.�Z#Q����#�## ��#### #��;�{#</w:t>
      </w:r>
      <w:r>
        <w:rPr/>
        <w:t>؎</w:t>
      </w:r>
      <w:r>
        <w:rPr/>
        <w:t>#d#��2����d�u#��;$����M�#���F#D�V� 3�θ=�Z���#�M8#�#�B��#�����96:�</w:t>
      </w:r>
      <w:r>
        <w:rPr>
          <w:rtl w:val="true"/>
        </w:rPr>
        <w:t>ښ</w:t>
      </w:r>
      <w:r>
        <w:rPr/>
        <w:t>Yg�5eYq�B���ҾH��j��r#�GǪj���</w:t>
      </w:r>
    </w:p>
    <w:p>
      <w:pPr>
        <w:pStyle w:val="PreformattedText"/>
        <w:bidi w:val="0"/>
        <w:jc w:val="left"/>
        <w:rPr/>
      </w:pPr>
      <w:r>
        <w:rPr/>
        <w:t>y�#����Z%j#ӽ,�Se&amp;/�2�Y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[w��G[4&amp;</w:t>
        <w:tab/>
        <w:t>�Px�{�6�,�## Po#��</w:t>
        <w:tab/>
        <w:t>_�Po�1�_��ʕp���S&gt;%#1��!#o��*k#D��]^�bxN�e�ITN</w:t>
      </w:r>
      <w:r>
        <w:rPr>
          <w:rtl w:val="true"/>
        </w:rPr>
        <w:t>ק</w:t>
      </w:r>
      <w:r>
        <w:rPr/>
        <w:t>�</w:t>
      </w:r>
      <w:r>
        <w:rPr/>
        <w:t>Vo��8n�iq#�a�B#�"ˡ!�#�Ml��.̲%�lE��,��v�ows�</w:t>
      </w:r>
    </w:p>
    <w:p>
      <w:pPr>
        <w:pStyle w:val="PreformattedText"/>
        <w:bidi w:val="0"/>
        <w:jc w:val="left"/>
        <w:rPr/>
      </w:pPr>
      <w:r>
        <w:rPr/>
        <w:t>Y�"��e;#pRsm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  <w:r>
        <w:rPr>
          <w:rtl w:val="true"/>
        </w:rPr>
        <w:t>ߞ</w:t>
      </w:r>
      <w:r>
        <w:rPr/>
        <w:t>,�'</w:t>
      </w:r>
      <w:r>
        <w:rPr/>
        <w:t>궓</w:t>
      </w:r>
      <w:r>
        <w:rPr/>
        <w:t>vE&amp;p����#�I;�����|��f[�B�#o#g�</w:t>
      </w:r>
      <w:r>
        <w:rPr/>
        <w:t>١</w:t>
      </w:r>
      <w:r>
        <w:rPr/>
        <w:t>a�#)(���###H#�@�</w:t>
        <w:tab/>
        <w:t>Q�D�#�'�</w:t>
        <w:br/>
        <w:t>ѫy��0���t��u��#&lt;���z�L��J?�</w:t>
      </w:r>
      <w:r>
        <w:rPr>
          <w:rtl w:val="true"/>
        </w:rPr>
        <w:t>ߊ</w:t>
      </w:r>
      <w:r>
        <w:rPr/>
        <w:t>�</w:t>
      </w:r>
      <w:r>
        <w:rPr/>
        <w:t>$���Ѹ��m�,��z�B�f#</w:t>
      </w:r>
      <w:r>
        <w:rPr>
          <w:rtl w:val="true"/>
        </w:rPr>
        <w:t>ښ</w:t>
      </w:r>
      <w:r>
        <w:rPr/>
        <w:t>XG��Z^#�ͬ�̺[+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2��#���]�" 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tEY�##��Rd##��}��sS�#��##�##���fp�##$�@�W���#��#"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#��(��ή�Z�P��2L��� j��u#�#</w:t>
      </w:r>
    </w:p>
    <w:p>
      <w:pPr>
        <w:pStyle w:val="PreformattedText"/>
        <w:bidi w:val="0"/>
        <w:jc w:val="left"/>
        <w:rPr/>
      </w:pPr>
      <w:r>
        <w:rPr/>
        <w:t>C����?���G_�eYW�:</w:t>
        <w:br/>
        <w:t>M,_�b�Ek��C_�K#��=�,?8#��60#</w:t>
      </w:r>
      <w:r>
        <w:rPr/>
        <w:t>ഁ��</w:t>
      </w:r>
      <w:r>
        <w:rPr/>
        <w:t>#e{��##�6���o��~��p##�A�*��&amp; �"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</w:t>
      </w:r>
      <w:r>
        <w:rPr/>
        <w:t>۠</w:t>
      </w:r>
      <w:r>
        <w:rPr/>
        <w:t>@�n�#D###��##�:#�|#� Zƅl��T_##T�,4l #28#_3#'�#t![�&amp;:B�m#~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X��~:�:7u[G_��Ԡ)�</w:t>
      </w:r>
      <w:r>
        <w:rPr>
          <w:rtl w:val="true"/>
        </w:rPr>
        <w:t>ڲ</w:t>
      </w:r>
      <w:r>
        <w:rPr/>
        <w:t>���</w:t>
      </w:r>
      <w:r>
        <w:rPr/>
        <w:t>:�F�G;n�###�[~�u#%Nb(9]nD��#��#k�#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`&gt;�um#�#�G#</w:t>
      </w:r>
      <w:r>
        <w:rPr/>
        <w:t>瞭</w:t>
      </w:r>
      <w:r>
        <w:rPr/>
        <w:t>bs��</w:t>
      </w:r>
    </w:p>
    <w:p>
      <w:pPr>
        <w:pStyle w:val="PreformattedText"/>
        <w:bidi w:val="0"/>
        <w:jc w:val="left"/>
        <w:rPr/>
      </w:pPr>
      <w:r>
        <w:rPr/>
        <w:t>j## ##1&amp;`�k#����t�ɛ\��#x:#(k#��#u�CC2MR]##̣#�e#@M���#���g#vC��-Q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k6n��v���_�}��#�W�W�*!&lt;��#"�x+�+qb���R[W#�jwCT��D^�JP��� </w:t>
      </w:r>
      <w:r>
        <w:rPr/>
        <w:t>肂</w:t>
      </w:r>
      <w:r>
        <w:rPr/>
        <w:t>X����4�#�D��#�qKt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  <w:tab/>
        <w:t>�"�*#�NH�!�u</w:t>
      </w:r>
      <w:r>
        <w:rPr/>
        <w:t>綸</w:t>
      </w:r>
      <w:r>
        <w:rPr/>
        <w:t>X#;A##�</w:t>
        <w:tab/>
        <w:t>&lt;�</w:t>
      </w:r>
      <w:r>
        <w:rPr/>
        <w:t>瓳</w:t>
      </w:r>
      <w:r>
        <w:rPr/>
        <w:t>#��h�mS_,R��8��#Y-��@�)�#��#�U�sd#�/�^�B�B�#v�#/2��t#wh�լ</w:t>
      </w:r>
      <w:r>
        <w:rPr/>
        <w:t>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&gt;U�j�^�Rծ#pɠP�L��23�v�a#y��+#�m�� �sR#��#��o|�#����&gt;��</w:t>
      </w:r>
      <w:r>
        <w:rPr>
          <w:rtl w:val="true"/>
        </w:rPr>
        <w:t>߁</w:t>
      </w:r>
      <w:r>
        <w:rPr>
          <w:rtl w:val="true"/>
        </w:rPr>
        <w:t>\_�</w:t>
      </w:r>
      <w:r>
        <w:rPr/>
        <w:t>8</w:t>
      </w:r>
      <w:r>
        <w:rPr/>
        <w:t>�#~[�BW#��</w:t>
        <w:br/>
        <w:t>��$�B���Nr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T#OD�##1"�(����cD#��##�@�</w:t>
        <w:tab/>
        <w:t>�#</w:t>
        <w:br/>
        <w:t>in� �H#�3#J#�#�ö&lt;#'#�xA�� H���+#��_�kP�#�&lt;C�rA�G|JF9M��"CQ#�G!�J��</w:t>
      </w:r>
      <w:r>
        <w:rPr/>
        <w:t>킨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M#}</w:t>
        <w:br/>
        <w:t>#@##@##@##@##�J#�#$�e#Z/�e@��s�-G#���&amp;���f#��!B�#�#��v�o+#pc�G"-�ș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g��@q</w:t>
        <w:br/>
        <w:t>#�(1�</w:t>
        <w:br/>
        <w:t xml:space="preserve"> ʒ%#9М�K�x#̳BL#############H##�#</w:t>
        <w:tab/>
        <w:t>hĐ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K#z#��#B�#��4��$ģ</w:t>
        <w:br/>
        <w:t>##!1</w:t>
      </w:r>
      <w:r>
        <w:rPr/>
        <w:t>訜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VJ�|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6��o�I1AG#############��#�j�</w:t>
      </w:r>
      <w:r>
        <w:rPr>
          <w:rtl w:val="true"/>
        </w:rPr>
        <w:t>ڦ</w:t>
      </w:r>
      <w:r>
        <w:rPr/>
        <w:t>#���Y��Z{#�{#P��##�#</w:t>
        <w:br/>
        <w:t>�v��#��RL�*��"�#*�## ## ## ## �X#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۴��</w:t>
      </w:r>
      <w:r>
        <w:rPr/>
        <w:t>#</w:t>
        <w:tab/>
        <w:t>#�0)T,=�'&lt;�.</w:t>
      </w:r>
    </w:p>
    <w:p>
      <w:pPr>
        <w:pStyle w:val="PreformattedText"/>
        <w:bidi w:val="0"/>
        <w:jc w:val="left"/>
        <w:rPr/>
      </w:pPr>
      <w:r>
        <w:rPr/>
        <w:t>`��</w:t>
        <w:tab/>
        <w:t>L�################��#�jPW��##@##@##@##@##@##@##bL#�A�##��##�##�##�##�##�##�@]</w:t>
        <w:tab/>
        <w:t>@5�+^d## ## ## ## ## ## ##1&amp;������S</w:t>
      </w:r>
    </w:p>
    <w:p>
      <w:pPr>
        <w:pStyle w:val="PreformattedText"/>
        <w:bidi w:val="0"/>
        <w:jc w:val="left"/>
        <w:rPr/>
      </w:pPr>
      <w:r>
        <w:rPr/>
        <w:t>#NOo]�#��t�#�qq��#95u#z{Õ��#%#N�#{smmm~�A��</w:t>
        <w:tab/>
        <w:t>&lt;���#�q����`��wl_&gt;4�##��(##@##@ ##z��#�}����oa,�</w:t>
      </w:r>
      <w:r>
        <w:rPr>
          <w:rtl w:val="true"/>
        </w:rPr>
        <w:t>ۓ</w:t>
      </w:r>
      <w:r>
        <w:rPr/>
        <w:t>��##���DT#�####��#�SE�#$��QC###################�G#�#��%*UU�#��y�*��#�k��6GuA##@ 4#.�#�</w:t>
      </w:r>
      <w:r>
        <w:rPr>
          <w:rtl w:val="true"/>
        </w:rPr>
        <w:t>ݱ</w:t>
      </w:r>
      <w:r>
        <w:rPr>
          <w:rtl w:val="true"/>
        </w:rPr>
        <w:t>&gt;</w:t>
      </w:r>
      <w:r>
        <w:rPr/>
        <w:t>4</w:t>
      </w:r>
      <w:r>
        <w:rPr/>
        <w:t>�P0#�##�@5###���#�A5�##�\5�#�Xw#�P�u��x####�##�P�W{�Z####�%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j@�#��y �)����2|</w:t>
      </w:r>
    </w:p>
    <w:p>
      <w:pPr>
        <w:pStyle w:val="PreformattedText"/>
        <w:bidi w:val="0"/>
        <w:jc w:val="left"/>
        <w:rPr/>
      </w:pPr>
      <w:r>
        <w:rPr/>
        <w:t>b�v0##@##bG�E5���b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�$���I�#�lz��P</w:t>
      </w:r>
    </w:p>
    <w:p>
      <w:pPr>
        <w:pStyle w:val="PreformattedText"/>
        <w:bidi w:val="0"/>
        <w:jc w:val="left"/>
        <w:rPr/>
      </w:pPr>
      <w:r>
        <w:rPr/>
        <w:t>R�#�#���E5#�;��*�� �l##�l�Q#�#Ĩ�`*#�##8#�j��1O#�AJ�#T��4��#\�</w:t>
      </w:r>
      <w:r>
        <w:rPr/>
        <w:t>銴�</w:t>
      </w:r>
      <w:r>
        <w:rPr/>
        <w:t>#�#��#x��1�#Im\�##@##"K#�Ad��ц�I5���)Q��w�jt��R</w:t>
      </w:r>
      <w:r>
        <w:rPr/>
        <w:t>ޮ</w:t>
      </w:r>
      <w:r>
        <w:rPr/>
        <w:t>]�v��#Hm�##�1F�����o���0##@��3�#J�j��ǜjZ</w:t>
        <w:br/>
        <w:t>�'/a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Ϋ,�###B$�'�cB���S��K$#�#&amp;</w:t>
      </w:r>
      <w:r>
        <w:rPr>
          <w:rtl w:val="true"/>
        </w:rPr>
        <w:t>ߗ</w:t>
      </w:r>
      <w:r>
        <w:rPr/>
        <w:t>T�</w:t>
        <w:tab/>
        <w:t>\5�z��7��</w:t>
      </w:r>
      <w:r>
        <w:rPr>
          <w:rtl w:val="true"/>
        </w:rPr>
        <w:t>ߩ����</w:t>
      </w:r>
      <w:r>
        <w:rPr>
          <w:rtl w:val="true"/>
        </w:rPr>
        <w:t>!�,�</w:t>
      </w:r>
      <w:r>
        <w:rPr>
          <w:rtl w:val="true"/>
        </w:rPr>
        <w:t>ځ</w:t>
      </w:r>
      <w:r>
        <w:rPr/>
        <w:t>�</w:t>
      </w:r>
      <w:r>
        <w:rPr/>
        <w:t>Qw�X��^��8���P</w:t>
      </w:r>
    </w:p>
    <w:p>
      <w:pPr>
        <w:pStyle w:val="PreformattedText"/>
        <w:bidi w:val="0"/>
        <w:jc w:val="left"/>
        <w:rPr/>
      </w:pPr>
      <w:r>
        <w:rPr/>
        <w:t>|@�u#R</w:t>
      </w:r>
    </w:p>
    <w:p>
      <w:pPr>
        <w:pStyle w:val="PreformattedText"/>
        <w:bidi w:val="0"/>
        <w:jc w:val="left"/>
        <w:rPr/>
      </w:pPr>
      <w:r>
        <w:rPr/>
        <w:t>~�W�#�*�x###A��?y)1��Ӿ#�]��#�#7#3�q�^�)1�k##:#}��Cl�aP7�"�#&amp;���</w:t>
      </w:r>
      <w:r>
        <w:rPr/>
        <w:t>ۣ</w:t>
      </w:r>
      <w:r>
        <w:rPr/>
        <w:t>##�At�"dK�U</w:t>
      </w:r>
    </w:p>
    <w:p>
      <w:pPr>
        <w:pStyle w:val="PreformattedText"/>
        <w:bidi w:val="0"/>
        <w:jc w:val="left"/>
        <w:rPr/>
      </w:pPr>
      <w:r>
        <w:rPr/>
        <w:t>H2��</w:t>
      </w:r>
      <w:r>
        <w:rPr>
          <w:rtl w:val="true"/>
        </w:rPr>
        <w:t>ޥ</w:t>
      </w:r>
      <w:r>
        <w:rPr/>
        <w:t>-�\��#f''�L�͕Y6��##�p 7��#����.^�S</w:t>
      </w:r>
    </w:p>
    <w:p>
      <w:pPr>
        <w:pStyle w:val="PreformattedText"/>
        <w:bidi w:val="0"/>
        <w:jc w:val="left"/>
        <w:rPr/>
      </w:pPr>
      <w:r>
        <w:rPr/>
        <w:t>֮</w:t>
      </w:r>
      <w:r>
        <w:rPr/>
        <w:t>.#99��GŧN�(�)-�V�AN"#-�t�S�6�oW�œj���7�j#</w:t>
        <w:br/>
        <w:t>####���#�O�j ##�$0dI����m��G#IA�z,"�2#</w:t>
      </w:r>
      <w:r>
        <w:rPr/>
        <w:t>ֵ</w:t>
      </w:r>
      <w:r>
        <w:rPr/>
        <w:t>'�#R��#(]�#����Z�#d�c#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-��v��]lx��̰�#�Xq:�ː�"�6�&amp;���g�J�a-x4����??#oy�"�VN"</w:t>
        <w:br/>
        <w:t>�U</w:t>
        <w:tab/>
        <w:t>%#=[���`Q���##@ )#b}-ҍ'�#�#�px#�6�|�W����#�_�y�z�Iud#r|y���qJeRb|�� ��%��~U`��ˠ��</w:t>
      </w:r>
    </w:p>
    <w:p>
      <w:pPr>
        <w:pStyle w:val="PreformattedText"/>
        <w:bidi w:val="0"/>
        <w:jc w:val="left"/>
        <w:rPr/>
      </w:pPr>
      <w:r>
        <w:rPr/>
        <w:t>q�^�����ɋ��%'a��#�Ѡ�2�͌$�#���#��̚��8g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c�##zC����#�#uŕ@q#����G����#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`����</w:t>
        <w:br/>
        <w:t>��%�#`</w:t>
      </w:r>
      <w:r>
        <w:rPr/>
        <w:t>쒐���</w:t>
      </w:r>
      <w:r>
        <w:rPr>
          <w:rtl w:val="true"/>
        </w:rPr>
        <w:t>޻</w:t>
      </w:r>
      <w:r>
        <w:rPr/>
        <w:t>5</w:t>
      </w:r>
      <w:r>
        <w:rPr/>
        <w:t>@���/|��=C�8�G�1)�6�r#�&amp;�#�h#�#�M��#�k 4#�k#M��Z%�#�#N�������#�#tZ�i��#n##�t��qMJL�S+#4x�#V����� :m�4K�f</w:t>
      </w:r>
      <w:r>
        <w:rPr/>
        <w:t>٩</w:t>
      </w:r>
      <w:r>
        <w:rPr/>
        <w:t>I60��L��;�</w:t>
      </w:r>
      <w:r>
        <w:rPr>
          <w:rtl w:val="true"/>
        </w:rPr>
        <w:t>ۺ</w:t>
      </w:r>
      <w:r>
        <w:rPr/>
        <w:t>#��U���#U[�3 _��#,��%����B�r{</w:t>
      </w:r>
      <w:r>
        <w:rPr>
          <w:rtl w:val="true"/>
        </w:rPr>
        <w:t>޺</w:t>
      </w:r>
      <w:r>
        <w:rPr/>
        <w:t>��</w:t>
      </w:r>
      <w:r>
        <w:rPr/>
        <w:t>#���k�[�##�p%���_�9�~#�LV9hZ�#�#�H#�</w:t>
        <w:tab/>
        <w:t>?��N�EBjG�|�#9[�Vɐ#�#�P#:</w:t>
      </w:r>
      <w:r>
        <w:rPr/>
        <w:t>ُ</w:t>
      </w:r>
      <w:r>
        <w:rPr/>
        <w:t>p#H6#?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i�v��2[ӗ��#E��F��F�iF�</w:t>
      </w:r>
      <w:r>
        <w:rPr/>
        <w:t>굚</w:t>
      </w:r>
      <w:r>
        <w:rPr/>
        <w:t>#:��Q</w:t>
        <w:br/>
        <w:t>��kmr��X�`#</w:t>
        <w:tab/>
        <w:t>Q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Y����</w:t>
      </w:r>
      <w:r>
        <w:rPr/>
        <w:t>؅</w:t>
      </w:r>
      <w:r>
        <w:rPr/>
        <w:t>Y����(��#��n��n.�!k[�4���.��7p</w:t>
      </w:r>
      <w:r>
        <w:rPr>
          <w:rtl w:val="true"/>
        </w:rPr>
        <w:t>ڊ</w:t>
      </w:r>
      <w:r>
        <w:rPr/>
        <w:t>�</w:t>
      </w:r>
      <w:r>
        <w:rPr/>
        <w:t>~#u##=D��9!##�X�X.�Y�#�!rq�.��#�(��f������#�Ow~�3⠘JZ�B��#�f�k���\)��r#D#�P.��&lt;'�m+�@#H*�(\R����M���x#T)</w:t>
        <w:tab/>
        <w:t>�G�#䷺gb�G#�!���_)��#�##��#l�EG-�X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8����&amp;</w:t>
      </w:r>
      <w:r>
        <w:rPr/>
        <w:t>֑</w:t>
      </w:r>
      <w:r>
        <w:rPr/>
        <w:t>g=��##Z�Phf</w:t>
      </w:r>
      <w:r>
        <w:rPr>
          <w:rtl w:val="true"/>
        </w:rPr>
        <w:t>ݭ</w:t>
      </w:r>
      <w:r>
        <w:rPr/>
        <w:t>��</w:t>
      </w:r>
      <w:r>
        <w:rPr/>
        <w:t>#k���B��g^��k�P��ƾ�##&gt;�#;#�:#�[#�#t_#�N�g</w:t>
      </w:r>
      <w:r>
        <w:rPr/>
        <w:t>垹�</w:t>
      </w:r>
      <w:r>
        <w:rPr/>
        <w:t>!���$� ��ʋ8ȁ�\</w:t>
        <w:tab/>
        <w:t>����?��#�N�/��#��Vτ#@���'�#&lt;��f</w:t>
      </w:r>
      <w:r>
        <w:rPr>
          <w:rtl w:val="true"/>
        </w:rPr>
        <w:t>ۊ</w:t>
      </w:r>
      <w:r>
        <w:rPr/>
        <w:t xml:space="preserve"> </w:t>
      </w:r>
      <w:r>
        <w:rPr/>
        <w:t>##�J I#1�5##�Ky����X#}Ƣ�#�#��N�9#�#�Jji���xrY���'#�y�3�</w:t>
      </w:r>
      <w:r>
        <w:rPr>
          <w:rtl w:val="true"/>
        </w:rPr>
        <w:t>ڸ</w:t>
      </w:r>
      <w:r>
        <w:rPr/>
        <w:t>�</w:t>
      </w:r>
      <w:r>
        <w:rPr/>
        <w:t>a0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</w:t>
        <w:br/>
        <w:t>��-�&gt;�B.˺��Qhb�J#�,Z[#&lt;�#��~���!��!&lt;Z*�i��U�#&amp;#�&lt;1A����@�w�LQ�,0�#\&lt; ��s#���*/&gt;՗_#�?�#y��#��LD|�_�#%�|#� 2####�#�#��</w:t>
        <w:br/>
        <w:t>��#/���s#��񘸵��g#(�0��H0&lt;9#�B��a�;n��q}Ǉj�###�#�=��#</w:t>
        <w:br/>
        <w:t>���:�</w:t>
        <w:br/>
        <w:t>���A̱�,�k�#�"-�##��#�#�!&lt;0=��K��#�a�#'��A`���`��@x(�#Q��x��~���Sza����#t-�K#�/e��#r�\�i&lt;#�## P'#\) ɀ��###�Q�c#qn;�ü�H�y/?�S7�c��Vr8�K�#��J#&lt;#DsGs�^�</w:t>
      </w:r>
      <w:r>
        <w:rPr>
          <w:rtl w:val="true"/>
        </w:rPr>
        <w:t>ވ</w:t>
      </w:r>
      <w:r>
        <w:rPr/>
        <w:t>g(ԛ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br/>
        <w:t>�#\�qCgϵcg#���{���\</w:t>
      </w:r>
      <w:r>
        <w:rPr>
          <w:rtl w:val="true"/>
        </w:rPr>
        <w:t>ؼ</w:t>
      </w:r>
      <w:r>
        <w:rPr/>
        <w:t>��</w:t>
      </w:r>
      <w:r>
        <w:rPr/>
        <w:t>+{��v��@~q�����r�###�#&amp;z���#[��n��P�#r</w:t>
      </w:r>
      <w:r>
        <w:rPr>
          <w:rtl w:val="true"/>
        </w:rPr>
        <w:t>߉</w:t>
      </w:r>
      <w:r>
        <w:rPr/>
        <w:t>P��&lt;</w:t>
      </w:r>
      <w:r>
        <w:rPr/>
        <w:t>ۗ</w:t>
      </w:r>
      <w:r>
        <w:rPr/>
        <w:t>?#x�#%�"L�� 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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Q�#</w:t>
        <w:br/>
        <w:t>w�9��#�ʾ#�����#�.#�~#&lt;g</w:t>
      </w:r>
      <w:r>
        <w:rPr>
          <w:rtl w:val="true"/>
        </w:rPr>
        <w:t>ۏ</w:t>
      </w:r>
      <w:r>
        <w:rPr/>
        <w:t>�</w:t>
      </w:r>
      <w:r>
        <w:rPr/>
        <w:t>@�V�A.�$�HC�q P7#O}��D&gt;CA#&amp;t��Q�S�b#�##��hA$Iτ</w:t>
      </w:r>
      <w:r>
        <w:rPr/>
        <w:t>٩</w:t>
      </w:r>
      <w:r>
        <w:rPr/>
        <w:t>�</w:t>
      </w:r>
      <w:r>
        <w:rPr/>
        <w:t>2#=N</w:t>
        <w:br/>
        <w:t>AU�#��#ї##�VeL�#�;no|}�J��P�j#�#</w:t>
        <w:tab/>
        <w:t>͒�U#.##</w:t>
        <w:br/>
        <w:t>���Wf���=�C;v���&gt;Q%]/�#</w:t>
        <w:tab/>
        <w:t>]@x##�@�444�*�ZՀ�###.#&gt;t����u���#+#��#� z��!P</w:t>
      </w:r>
    </w:p>
    <w:p>
      <w:pPr>
        <w:pStyle w:val="PreformattedText"/>
        <w:bidi w:val="0"/>
        <w:jc w:val="left"/>
        <w:rPr/>
      </w:pPr>
      <w:r>
        <w:rPr/>
        <w:t>lU#�#^��]Q#D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##A���/%j##U#H�j��#�UQsD#######�#��##�d��H#�3��#�@#�5�%#e�B�#Ŭ6b##��@�wh�</w:t>
      </w:r>
      <w:r>
        <w:rPr/>
        <w:t>݀�</w:t>
      </w:r>
      <w:r>
        <w:rPr/>
        <w:t>R#!#</w:t>
      </w:r>
      <w:r>
        <w:rPr/>
        <w:t>蕗</w:t>
      </w:r>
      <w:r>
        <w:rPr/>
        <w:t>3qY��i#On���n#X�PU/t�)p��ee����.</w:t>
        <w:tab/>
        <w:t>U��� ## ## ## ##�$�}</w:t>
      </w:r>
    </w:p>
    <w:p>
      <w:pPr>
        <w:pStyle w:val="PreformattedText"/>
        <w:bidi w:val="0"/>
        <w:jc w:val="left"/>
        <w:rPr/>
      </w:pPr>
      <w:r>
        <w:rPr/>
        <w:t>#I;�e</w:t>
        <w:tab/>
        <w:t>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9#xV5y�#&lt;�#�#�#��ᶻ#�)��D]��v���Ur�]#�s����\������F�&lt;�</w:t>
      </w:r>
      <w:r>
        <w:rPr/>
        <w:t>؆</w:t>
      </w:r>
      <w:r>
        <w:rPr/>
        <w:t>P����{�V��%A?#E`7�#i#9#�##�##�###K ���_#6G�6#G�0�0#�A</w:t>
      </w:r>
      <w:r>
        <w:rPr>
          <w:rtl w:val="true"/>
        </w:rPr>
        <w:t>ښ</w:t>
      </w:r>
      <w:r>
        <w:rPr/>
        <w:t>����</w:t>
      </w:r>
      <w:r>
        <w:rPr/>
        <w:t>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�)�#�#�O40��e�/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#�9s�##########�##Ȕ��_;F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޺</w:t>
      </w:r>
      <w:r>
        <w:rPr/>
        <w:t>��</w:t>
      </w:r>
      <w:r>
        <w:rPr/>
        <w:t>#E���#�}_�o?&lt;�# C/#�#��#�#4�WT��A#LB#u%`�#b]KD� ##�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##�##8#��</w:t>
      </w:r>
    </w:p>
    <w:p>
      <w:pPr>
        <w:pStyle w:val="PreformattedText"/>
        <w:bidi w:val="0"/>
        <w:jc w:val="left"/>
        <w:rPr/>
      </w:pPr>
      <w:r>
        <w:rPr/>
        <w:t>#�#�H�##Ƃ#T�X4S�FB5##&amp;�#��</w:t>
        <w:tab/>
        <w:t>@5#�</w:t>
        <w:tab/>
        <w:t>`##�##����n�N#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 ## ##  #�n��# ## ## ## ## ## ## ##�#2�����q�#�#���`�BJ�#+#R�Ш&amp;#�##D�@��ûϒ%��J</w:t>
      </w:r>
      <w:r>
        <w:rPr>
          <w:rtl w:val="true"/>
        </w:rPr>
        <w:t></w:t>
      </w:r>
      <w:r>
        <w:rPr>
          <w:rtl w:val="true"/>
        </w:rPr>
        <w:t>ޞ</w:t>
      </w:r>
      <w:r>
        <w:rPr/>
        <w:t>�</w:t>
      </w:r>
      <w:r>
        <w:rPr/>
        <w:t>#O���#�E�B�## ## �I`~��g&lt;D#####################H'#�PHg��� ## ## ## ## ## ## �M#+#�#%&gt;FU+##O#�#���##�}���#Q�#�9:</w:t>
      </w:r>
      <w:r>
        <w:rPr/>
        <w:t>߱</w:t>
      </w:r>
      <w:r>
        <w:rPr/>
        <w:t>}���B`�</w:t>
        <w:tab/>
        <w:t>�j ## ##</w:t>
      </w:r>
    </w:p>
    <w:p>
      <w:pPr>
        <w:pStyle w:val="PreformattedText"/>
        <w:bidi w:val="0"/>
        <w:jc w:val="left"/>
        <w:rPr/>
      </w:pPr>
      <w:r>
        <w:rPr/>
        <w:t>#�B�;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 P#��C��+[�#��0!i�U���:#R�TV�'#B5Heˣ� ## ####����#� #</w:t>
        <w:tab/>
        <w:t># ## P=#&gt;U�jP=�ĥ0W</w:t>
      </w:r>
    </w:p>
    <w:p>
      <w:pPr>
        <w:pStyle w:val="PreformattedText"/>
        <w:bidi w:val="0"/>
        <w:jc w:val="left"/>
        <w:rPr/>
      </w:pPr>
      <w:r>
        <w:rPr/>
        <w:t>6�����## -#�j����T���#��ʨ/#$���-�cTA�#1j,�</w:t>
        <w:br/>
        <w:t># ##N#�#�o�#�j���#� %</w:t>
      </w:r>
    </w:p>
    <w:p>
      <w:pPr>
        <w:pStyle w:val="PreformattedText"/>
        <w:bidi w:val="0"/>
        <w:jc w:val="left"/>
        <w:rPr/>
      </w:pPr>
      <w:r>
        <w:rPr/>
        <w:t>-�I��u��H[�Q_#H*��##�j���E�@##@ �#�#D�i#m#T�F##�&lt;�#!�#�XR</w:t>
      </w:r>
    </w:p>
    <w:p>
      <w:pPr>
        <w:pStyle w:val="PreformattedText"/>
        <w:bidi w:val="0"/>
        <w:jc w:val="left"/>
        <w:rPr/>
      </w:pPr>
      <w:r>
        <w:rPr/>
        <w:t>n�}Shţ`##�@</w:t>
        <w:tab/>
        <w:t>&lt;��!�#�#Ef ## ##�#�T#�P�&amp;�#�#�?1(#9 ##���###�M ���###H##�</w:t>
      </w:r>
      <w:r>
        <w:rPr/>
        <w:t>ׁ</w:t>
      </w:r>
      <w:r>
        <w:rPr/>
        <w:t>(&amp;��6�#��c��#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�mwB#so�#��#q������}</w:t>
      </w:r>
    </w:p>
    <w:p>
      <w:pPr>
        <w:pStyle w:val="PreformattedText"/>
        <w:bidi w:val="0"/>
        <w:jc w:val="left"/>
        <w:rPr/>
      </w:pPr>
      <w:r>
        <w:rPr/>
        <w:t>H, �o����N#-�###�&amp;���չ*Q���R�#�_#���GU��#�]]8rr©8�~BI��#��#��`�o####�d#�����5�R#^�#�1����)2���'#��T��&lt;��]�p����#</w:t>
        <w:br/>
        <w:t>�i��-</w:t>
        <w:tab/>
        <w:t>V5 ��[z��dr#����d3%6W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d#��.���#��ww1T</w:t>
      </w:r>
    </w:p>
    <w:p>
      <w:pPr>
        <w:pStyle w:val="PreformattedText"/>
        <w:bidi w:val="0"/>
        <w:jc w:val="left"/>
        <w:rPr/>
      </w:pPr>
      <w:r>
        <w:rPr/>
        <w:t>hb�^�##d</w:t>
        <w:tab/>
        <w:t>@��%#%#}�#�E��#�!�*!�#w���TU#�#�##x�/&amp;J5##�~��V��j���g���G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޵</w:t>
      </w:r>
      <w:r>
        <w:rPr/>
        <w:t>�</w:t>
      </w:r>
      <w:r>
        <w:rPr/>
        <w:t>j#8#�/�#�</w:t>
      </w:r>
      <w:r>
        <w:rPr/>
        <w:t>ۣ</w:t>
      </w:r>
      <w:r>
        <w:rPr/>
        <w:t>#</w:t>
        <w:br/>
        <w:t>+#��#I��5�i˱��l}##�d#3l��.V�#�2$�\�#9#��:?�T�s��#�@��T���K#Q"$#î�#-���#_��G#.&gt;�O�OE#������@##&lt;</w:t>
        <w:tab/>
        <w:t>#rM�P&amp;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p?to5�#��m�#u� L#7ƕy��A�y�r;=#�"���J9�#�#�\�F#G#���#��</w:t>
      </w:r>
    </w:p>
    <w:p>
      <w:pPr>
        <w:pStyle w:val="PreformattedText"/>
        <w:bidi w:val="0"/>
        <w:jc w:val="left"/>
        <w:rPr/>
      </w:pPr>
      <w:r>
        <w:rPr/>
        <w:t>#�#</w:t>
        <w:br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݂</w:t>
      </w:r>
      <w:r>
        <w:rPr/>
        <w:t>#�5�#e��lf�iƉq��#kofMY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BO���z��{Fp�j��#&lt;���#[_#����m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#�#</w:t>
        <w:br/>
        <w:t>��j�m#�#��wp+&gt;��]��|��;EL�#�#��#Y#�KQ���</w:t>
        <w:br/>
        <w:t>�#�#�8#��?�I����h^2O#�#���"#8</w:t>
      </w:r>
    </w:p>
    <w:p>
      <w:pPr>
        <w:pStyle w:val="PreformattedText"/>
        <w:bidi w:val="0"/>
        <w:jc w:val="left"/>
        <w:rPr/>
      </w:pPr>
      <w:r>
        <w:rPr/>
        <w:t>#l�#�m��2ms##�n����P#[e,&lt;{Y^�=#���</w:t>
      </w:r>
    </w:p>
    <w:p>
      <w:pPr>
        <w:pStyle w:val="PreformattedText"/>
        <w:bidi w:val="0"/>
        <w:jc w:val="left"/>
        <w:rPr/>
      </w:pPr>
      <w:r>
        <w:rPr/>
        <w:t>Ͳ����͵0�#D�-�f��,;5�#�</w:t>
      </w:r>
      <w:r>
        <w:rPr/>
        <w:t>ؙ</w:t>
      </w:r>
      <w:r>
        <w:rPr/>
        <w:t>ivy'{[���V_#���L�X7�J�g�G�#BV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╠���x#^�|^=]�P</w:t>
        <w:tab/>
        <w:t>d�#~���g�A1l�)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gt;�y#ϊG��E##.��%�p�##� ��##�#��l̏��-��U�D#��ͩ�U"r</w:t>
        <w:br/>
        <w:t>��b�</w:t>
      </w:r>
      <w:r>
        <w:rPr>
          <w:rtl w:val="true"/>
        </w:rPr>
        <w:t>ޘ</w:t>
      </w:r>
      <w:r>
        <w:rPr/>
        <w:t>/'���#Ω)eh�3��Ml��.̲%�lE��,��v�ows�</w:t>
      </w:r>
    </w:p>
    <w:p>
      <w:pPr>
        <w:pStyle w:val="PreformattedText"/>
        <w:bidi w:val="0"/>
        <w:jc w:val="left"/>
        <w:rPr/>
      </w:pPr>
      <w:r>
        <w:rPr/>
        <w:t>Y�"��_}�(�`���#y�v����##3|�D�B^��##�E#�� ��j#�_#e���O�</w:t>
      </w:r>
      <w:r>
        <w:rPr/>
        <w:t>䳟�</w:t>
      </w:r>
      <w:r>
        <w:rPr/>
        <w:t>#�s</w:t>
        <w:br/>
        <w:t>��R#�E!t��)#?x8#�D��hr�\�S8�###��#�#D1!w4Pv4���5U���(�u�l�o����S`���k9�#4�u#����#��w6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F�#</w:t>
      </w:r>
      <w:r>
        <w:rPr>
          <w:rtl w:val="true"/>
        </w:rPr>
        <w:t>ښ</w:t>
      </w:r>
      <w:r>
        <w:rPr/>
        <w:t>XG��2R#hyB��u�V�#��#^</w:t>
        <w:br/>
        <w:t>#O�C���#tUM��g����lL5SX��&gt;�9##</w:t>
      </w:r>
      <w:r>
        <w:rPr/>
        <w:t>诨�</w:t>
      </w:r>
      <w:r>
        <w:rPr/>
        <w:t>#B#q����v ^#�_�#?�S�&lt;�#_.:��Qe##�##�c#+?r##0�@�#</w:t>
      </w:r>
      <w:r>
        <w:rPr/>
        <w:t>䩝�</w:t>
      </w:r>
      <w:r>
        <w:rPr/>
        <w:t>On��Y}i�H�,I��%Z=j��uG�#</w:t>
      </w:r>
    </w:p>
    <w:p>
      <w:pPr>
        <w:pStyle w:val="PreformattedText"/>
        <w:bidi w:val="0"/>
        <w:jc w:val="left"/>
        <w:rPr/>
      </w:pPr>
      <w:r>
        <w:rPr/>
        <w:t>C����?���G_�eYW�:</w:t>
        <w:br/>
        <w:t>M,_�b�Ekk�����"��?{�Y~#(&amp;!� X����#4�"#�m#&lt;�?������-4�vi+�##��V��l_&gt;#</w:t>
        <w:tab/>
        <w:t>yd�#8�#rdEtH#v�##@�#�#g@�t3DG##��.���)���U"2n�w#�jPo�)��#�tP�o</w:t>
      </w:r>
      <w:r>
        <w:rPr/>
        <w:t>궎�</w:t>
      </w:r>
      <w:r>
        <w:rPr/>
        <w:t>#k�}#s�-��H �#��##&amp;!��(_�]���#���J�l#y_##��'�</w:t>
      </w:r>
      <w:r>
        <w:rPr>
          <w:rtl w:val="true"/>
        </w:rPr>
        <w:t xml:space="preserve">ځ� �� </w:t>
      </w:r>
      <w:r>
        <w:rPr/>
        <w:t>2</w:t>
      </w:r>
      <w:r>
        <w:rPr/>
        <w:t>�J��4)�#�$#[#���S�t�D�A###  ��tda�B#Y'$#��#n#��JH</w:t>
      </w:r>
      <w:r>
        <w:rPr/>
        <w:t>稡</w:t>
      </w:r>
      <w:r>
        <w:rPr/>
        <w:t>#�_����T_r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$id��u�g(�#o&lt;2#�#</w:t>
        <w:br/>
        <w:t>�#\�qCgϵcg#���{��Kŭ���W</w:t>
        <w:tab/>
        <w:t>��\/��##��i&lt;�:[��G#P)��#</w:t>
        <w:br/>
        <w:t>T</w:t>
        <w:tab/>
        <w:t>�#�ˮ#.q�T�Âx�t�?!��x��#</w:t>
        <w:br/>
        <w:t>w</w:t>
      </w:r>
      <w:r>
        <w:rPr>
          <w:rtl w:val="true"/>
        </w:rPr>
        <w:t>ݹ</w:t>
      </w:r>
      <w:r>
        <w:rPr/>
        <w:t>M/W,L��#�W�~³��#�5#r���#�#/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@�</w:t>
        <w:tab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�6X�#</w:t>
      </w:r>
      <w:r>
        <w:rPr/>
        <w:t>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:��᫵MT�Ɠj�Mv|E��#�WB�]qQS�j�u�##�|�#� :-#�%��#\2(#2#c��L��{�G#��J��NR#�z</w:t>
        <w:br/>
        <w:t>E@�V#򁈖$� �6�#l�#�#��</w:t>
      </w:r>
      <w:r>
        <w:rPr>
          <w:rtl w:val="true"/>
        </w:rPr>
        <w:t>އ</w:t>
      </w:r>
      <w:r>
        <w:rPr/>
        <w:t>�</w:t>
      </w:r>
      <w:r>
        <w:rPr/>
        <w:t>~�S�6��.#����GyL��#��-��;�#T#�##&amp;�#g�#)�����##,#��#H�jp��#�</w:t>
        <w:br/>
        <w:t>3@##@##�</w:t>
        <w:tab/>
        <w:t>�ɋ�!�#P$���l��@#�%ɒ��f#�A0m�+#�^@I-��Ǳ-V_��##!1���##�#�#</w:t>
      </w:r>
      <w:r>
        <w:rPr/>
        <w:t>𩾓</w:t>
      </w:r>
      <w:r>
        <w:rPr/>
        <w:t>;�#G� #OX#�R��W"##�_�</w:t>
      </w:r>
    </w:p>
    <w:p>
      <w:pPr>
        <w:pStyle w:val="PreformattedText"/>
        <w:bidi w:val="0"/>
        <w:jc w:val="left"/>
        <w:rPr/>
      </w:pPr>
      <w:r>
        <w:rPr/>
        <w:t>#�##�##�##�@�#`_�#5VtM#^#$#&lt;��r4��ă�$�gA�## ��B#Pv4#�{#!#����&lt;+Ay�#�##@##@##@##@ �#�B!�mTw#k\��7#�]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5�d#x�#�P#�\d###�#</w:t>
        <w:br/>
        <w:t>a��rA##|#�</w:t>
        <w:br/>
        <w:t>#��##@##@�7#�P�#</w:t>
        <w:tab/>
        <w:t>## ς������ˀ�ˏZ�#"��k ���&lt;�#�A##@##@##@##@##@###I#�#��#Ѳj�5�h�`�F#�#i�#�5H[����&amp;#_�d�/j## ##�$#_�h�#�###################��#��ATZ"D;�k#"�F#</w:t>
      </w:r>
    </w:p>
    <w:p>
      <w:pPr>
        <w:pStyle w:val="PreformattedText"/>
        <w:bidi w:val="0"/>
        <w:jc w:val="left"/>
        <w:rPr/>
      </w:pPr>
      <w:r>
        <w:rPr/>
        <w:t>_�F�FY ## �r#���#�&gt;K#6�#�</w:t>
      </w:r>
      <w:r>
        <w:rPr>
          <w:rtl w:val="true"/>
        </w:rPr>
        <w:t>ޞ</w:t>
      </w:r>
      <w:r>
        <w:rPr/>
        <w:t>�</w:t>
      </w:r>
      <w:r>
        <w:rPr/>
        <w:t>#O�� ����΁�##ć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@##@##@##@##@##@##� �'/�A#e�##�##�##�##�##�##�@##@5�C+�F####################�#�5#�z�ʬj_���#s� ��##��ơ�3"́�#��</w:t>
      </w:r>
      <w:r>
        <w:rPr>
          <w:rtl w:val="true"/>
        </w:rPr>
        <w:t>ؾ</w:t>
      </w:r>
      <w:r>
        <w:rPr/>
        <w:t>|hx!��##5�#�#</w:t>
        <w:br/>
        <w:t>�6#ց##TG`���%#5�˾#�</w:t>
      </w:r>
      <w:r>
        <w:rPr>
          <w:rtl w:val="true"/>
        </w:rPr>
        <w:t>ݱ</w:t>
      </w:r>
      <w:r>
        <w:rPr/>
        <w:t>&gt;T�P8#�##��)��C��+[�#��Jp&lt;s�`</w:t>
      </w:r>
      <w:r>
        <w:rPr/>
        <w:t>뺎</w:t>
      </w:r>
      <w:r>
        <w:rPr/>
        <w:t>#sH|հ#b�X� �#�m�"m�F}A ##�#�%+r�fCk��#����Ĩ#�</w:t>
      </w:r>
    </w:p>
    <w:p>
      <w:pPr>
        <w:pStyle w:val="PreformattedText"/>
        <w:bidi w:val="0"/>
        <w:jc w:val="left"/>
        <w:rPr/>
      </w:pPr>
      <w:r>
        <w:rPr/>
        <w:t>Ѱ�#</w:t>
      </w:r>
    </w:p>
    <w:p>
      <w:pPr>
        <w:pStyle w:val="PreformattedText"/>
        <w:bidi w:val="0"/>
        <w:jc w:val="left"/>
        <w:rPr/>
      </w:pPr>
      <w:r>
        <w:rPr/>
        <w:t>#@##B'��P</w:t>
      </w:r>
    </w:p>
    <w:p>
      <w:pPr>
        <w:pStyle w:val="PreformattedText"/>
        <w:bidi w:val="0"/>
        <w:jc w:val="left"/>
        <w:rPr/>
      </w:pPr>
      <w:r>
        <w:rPr/>
        <w:t>Bo��</w:t>
      </w:r>
    </w:p>
    <w:p>
      <w:pPr>
        <w:pStyle w:val="PreformattedText"/>
        <w:bidi w:val="0"/>
        <w:jc w:val="left"/>
        <w:rPr/>
      </w:pPr>
      <w:r>
        <w:rPr/>
        <w:t>0W</w:t>
      </w:r>
    </w:p>
    <w:p>
      <w:pPr>
        <w:pStyle w:val="PreformattedText"/>
        <w:bidi w:val="0"/>
        <w:jc w:val="left"/>
        <w:rPr/>
      </w:pPr>
      <w:r>
        <w:rPr/>
        <w:t>6����|�#�#_##����5�E.��H5���Mq�#v�@�</w:t>
        <w:tab/>
        <w:t>�͌�,</w:t>
      </w:r>
      <w:r>
        <w:rPr/>
        <w:t>훚</w:t>
      </w:r>
      <w:r>
        <w:rPr/>
        <w:t>#���,��sss�2#�9�q#t���#�,Y���38��#�#���u�n^T##@##�C`</w:t>
      </w:r>
      <w:r>
        <w:rPr>
          <w:rtl w:val="true"/>
        </w:rPr>
        <w:t>ߛ</w:t>
      </w:r>
      <w:r>
        <w:rPr/>
        <w:t>��</w:t>
      </w:r>
      <w:r>
        <w:rPr/>
        <w:t>#`_��(j## ##</w:t>
        <w:br/>
        <w:t>�\6�##@ �#�W�$�|�������V�[hk�lk</w:t>
      </w:r>
      <w:r>
        <w:rPr/>
        <w:t>렣�����</w:t>
      </w:r>
      <w:r>
        <w:rPr/>
        <w:t>@���󘸾�##�##�@X#�#�E#�##�@�</w:t>
        <w:tab/>
        <w:t>d�###�$#���e@^#�k</w:t>
      </w:r>
      <w:r>
        <w:rPr>
          <w:rtl w:val="true"/>
        </w:rPr>
        <w:t>޽</w:t>
      </w:r>
      <w:r>
        <w:rPr/>
        <w:t>��</w:t>
      </w:r>
      <w:r>
        <w:rPr/>
        <w:t>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MOC5��###�##�##8#�</w:t>
        <w:br/>
        <w:t>#�</w:t>
      </w:r>
    </w:p>
    <w:p>
      <w:pPr>
        <w:pStyle w:val="PreformattedText"/>
        <w:bidi w:val="0"/>
        <w:jc w:val="left"/>
        <w:rPr/>
      </w:pPr>
      <w:r>
        <w:rPr/>
        <w:t>V�#</w:t>
        <w:br/>
        <w:t>��:%��k#@�#�k</w:t>
      </w:r>
      <w:r>
        <w:rPr>
          <w:rtl w:val="true"/>
        </w:rPr>
        <w:t>׮</w:t>
      </w:r>
      <w:r>
        <w:rPr/>
        <w:t>�</w:t>
      </w:r>
      <w:r>
        <w:rPr/>
        <w:t>;w�K���v���Յ#''l�V&gt;r�#����##Z�p�{n#i��#��Ͽ�ԧ�#�T ##�#L^&lt;K+#h�#�2P4#�#$��&lt;;;�z�</w:t>
      </w:r>
      <w:r>
        <w:rPr>
          <w:rtl w:val="true"/>
        </w:rPr>
        <w:t>ڃ</w:t>
      </w:r>
      <w:r>
        <w:rPr/>
        <w:t>#r�|�V(��ɮ��#�o����Q*��#}�W$��C�#��`</w:t>
        <w:tab/>
        <w:t>�v�#ǥ�Z#��#ɇ�P�j#�&gt;#�#��#\/��^�;U��v��#�v`�.�=����8N�&gt;z�#�@)E##��#(#&gt;��NIH5x�{��f��/|�S��u*#</w:t>
      </w:r>
      <w:r>
        <w:rPr>
          <w:rtl w:val="true"/>
        </w:rPr>
        <w:t>ق</w:t>
      </w:r>
      <w:r>
        <w:rPr/>
        <w:t>##x###=M��3�iUB%2�5`�������|�#/#�#�����S�Ĩ#��#�E##����ӄD#O����k�#�#p�Ei</w:t>
      </w:r>
      <w:r>
        <w:rPr/>
        <w:t>֤�</w:t>
      </w:r>
      <w:r>
        <w:rPr/>
        <w:t>#��Қ��j#,�#�#�j@��]��.m��2l�0;9�fJl�̲#v�� �#����7P#��G#U�#|�/$#]###l����B��'14�T�;��#[�?��]��4��ŰQarR#�����#�q̀K#�~�</w:t>
      </w:r>
      <w:r>
        <w:rPr>
          <w:rtl w:val="true"/>
        </w:rPr>
        <w:t>ׯ</w:t>
      </w:r>
      <w:r>
        <w:rPr/>
        <w:t>��</w:t>
      </w:r>
      <w:r>
        <w:rPr/>
        <w:t>L&amp;C��YR</w:t>
      </w:r>
    </w:p>
    <w:p>
      <w:pPr>
        <w:pStyle w:val="PreformattedText"/>
        <w:bidi w:val="0"/>
        <w:jc w:val="left"/>
        <w:rPr/>
      </w:pPr>
      <w:r>
        <w:rPr/>
        <w:t>^x�#'�t$F5#�!���G{�?H��# �(#\&amp;��EE#v���#G��#</w:t>
      </w:r>
    </w:p>
    <w:p>
      <w:pPr>
        <w:pStyle w:val="PreformattedText"/>
        <w:bidi w:val="0"/>
        <w:jc w:val="left"/>
        <w:rPr/>
      </w:pPr>
      <w:r>
        <w:rPr/>
        <w:t>#�G##vC�N[$͒�\�-��v��]lx��̰�#�Xq:�ː#�� "7�#-4#.#</w:t>
      </w:r>
      <w:r>
        <w:rPr>
          <w:rtl w:val="true"/>
        </w:rPr>
        <w:t>غ</w:t>
      </w:r>
      <w:r>
        <w:rPr/>
        <w:t>#p]���C&gt;#�#%4�/�Չ@&amp;��=�8��### �##�+OOL�z#</w:t>
        <w:tab/>
        <w:t>#B2��##o�_y_#��NW�P�%��#T�8#!��#�B�#�2&lt;#fS��lu�g#��/y�#HH�l#+g���=G�#d##&l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��0�G#�P�#-iI#�5�#e��lf�#���#��̚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B����#zC��U�#��|</w:t>
      </w:r>
    </w:p>
    <w:p>
      <w:pPr>
        <w:pStyle w:val="PreformattedText"/>
        <w:bidi w:val="0"/>
        <w:jc w:val="left"/>
        <w:rPr/>
      </w:pPr>
      <w:r>
        <w:rPr/>
        <w:t>#O#9�l#V+�h�#����]wn�#~�s�s���l�E#+###w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ɓG�q</w:t>
        <w:tab/>
        <w:t>#SH#W]u�</w:t>
      </w:r>
      <w:r>
        <w:rPr/>
        <w:t>믿�</w:t>
      </w:r>
      <w:r>
        <w:rPr/>
        <w:t>Ӯ[���#��</w:t>
      </w:r>
      <w:r>
        <w:rPr>
          <w:rtl w:val="true"/>
        </w:rPr>
        <w:t>ۻ</w:t>
      </w:r>
      <w:r>
        <w:rPr/>
        <w:t>��</w:t>
      </w:r>
      <w:r>
        <w:rPr/>
        <w:t>O��J��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w#&gt;#�e##"|#�:[z�6��1�</w:t>
        <w:br/>
        <w:t>I�L�E#�#�'S�E�N�o�##�X�#��#</w:t>
      </w:r>
      <w:r>
        <w:rPr/>
        <w:t>ْ�</w:t>
      </w:r>
      <w:r>
        <w:rPr/>
        <w:t>U��Yky��##�emͬ3��#&lt;�#&amp;^a�C�W�Z�JU�#w#p���P5��Z�����#ȹ��@##�[{)�##@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/�*��k6�O#�###x�</w:t>
      </w:r>
      <w:r>
        <w:rPr>
          <w:rtl w:val="true"/>
        </w:rPr>
        <w:t>ڵ</w:t>
      </w:r>
      <w:r>
        <w:rPr/>
        <w:t>W#�3��������K��#P�F`+#�@��$|z�;���#��i</w:t>
      </w:r>
      <w:r>
        <w:rPr>
          <w:rtl w:val="true"/>
        </w:rPr>
        <w:t>ڮ</w:t>
      </w:r>
      <w:r>
        <w:rPr/>
        <w:t>#�!)�W�T�{+</w:t>
      </w:r>
    </w:p>
    <w:p>
      <w:pPr>
        <w:pStyle w:val="PreformattedText"/>
        <w:bidi w:val="0"/>
        <w:jc w:val="left"/>
        <w:rPr/>
      </w:pPr>
      <w:r>
        <w:rPr/>
        <w:t>pB#�G#/V(D�-#d��#i#�&amp;6^b#f</w:t>
      </w:r>
      <w:r>
        <w:rPr/>
        <w:t>ْ</w:t>
      </w:r>
      <w:r>
        <w:rPr/>
        <w:t>V���V#Xo��̆�m#��R���%�#*X�</w:t>
      </w:r>
      <w:r>
        <w:rPr/>
        <w:t>ｓ</w:t>
      </w:r>
      <w:r>
        <w:rPr/>
        <w:t>;b�0�%</w:t>
        <w:tab/>
        <w:t>�#�ʹ##'ʖ#&lt;�#�N�![####H##�</w:t>
        <w:tab/>
        <w:t>�$##ɠR�2�#\2H��#Hem���!�B����O��|b#��#��d}e�j�+�##���</w:t>
        <w:br/>
        <w:t>��#</w:t>
      </w:r>
      <w:r>
        <w:rPr/>
        <w:t>ٜ�</w:t>
      </w:r>
      <w:r>
        <w:rPr/>
        <w:t>?no#�l�JBA�!���:���2��</w:t>
        <w:tab/>
        <w:t>�f��Z�[Ȥ#�yMmE#�g���O#UD#�k��k`^w�l&lt;#�#4�9J##'#�g.Z���W_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ǉ#</w:t>
      </w:r>
      <w:r>
        <w:rPr/>
        <w:t>贵</w:t>
      </w:r>
      <w:r>
        <w:rPr/>
        <w:t>A"+�R⦂��`�-��4x�Q�]z�#r#�#</w:t>
      </w:r>
      <w:r>
        <w:rPr/>
        <w:t>㱫</w:t>
      </w:r>
      <w:r>
        <w:rPr/>
        <w:t>W(#�#�p�#Œ�##�q{��@5h#�T#��#[#}�\�u</w:t>
      </w:r>
      <w:r>
        <w:rPr/>
        <w:t>季���</w:t>
      </w:r>
      <w:r>
        <w:rPr/>
        <w:t>.6Y�#)&lt;�#��~���@�C�⤁��R��#B��@�7���0Z#�4�u��� ���&lt;#�/#!</w:t>
      </w:r>
    </w:p>
    <w:p>
      <w:pPr>
        <w:pStyle w:val="PreformattedText"/>
        <w:bidi w:val="0"/>
        <w:jc w:val="left"/>
        <w:rPr/>
      </w:pPr>
      <w:r>
        <w:rPr/>
        <w:t>\R##�#\S�o�,'�#~�#�-�</w:t>
      </w:r>
    </w:p>
    <w:p>
      <w:pPr>
        <w:pStyle w:val="PreformattedText"/>
        <w:bidi w:val="0"/>
        <w:jc w:val="left"/>
        <w:rPr/>
      </w:pPr>
      <w:r>
        <w:rPr/>
        <w:t>tb&amp;w#l]#��mP��##R�,��#a#fI,</w:t>
        <w:br/>
        <w:t>�ȸ�</w:t>
      </w:r>
      <w:r>
        <w:rPr/>
        <w:t>ެ�</w:t>
      </w:r>
      <w:r>
        <w:rPr/>
        <w:t>#ԛp�����.:��7u[G_��Ԡ)�</w:t>
      </w:r>
      <w:r>
        <w:rPr>
          <w:rtl w:val="true"/>
        </w:rPr>
        <w:t>ڲ</w:t>
      </w:r>
      <w:r>
        <w:rPr/>
        <w:t>���</w:t>
      </w:r>
      <w:r>
        <w:rPr/>
        <w:t>:��?|`#?#�@�r��T��7��s]��####&lt;X1�]#�#1m8��T#�R����z�#�#�#:+U#�� i�z�</w:t>
      </w:r>
      <w:r>
        <w:rPr>
          <w:rtl w:val="true"/>
        </w:rPr>
        <w:t>׀</w:t>
      </w:r>
      <w:r>
        <w:rPr/>
        <w:t>�</w:t>
      </w:r>
      <w:r>
        <w:rPr/>
        <w:t>#xz�m#w��#e:'#$l�=&amp;�K��#�#��uY�,rQv�ǁ�#�q�y#�##�P��-Q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6n��v���_�}##��V���+{�;#�/�##)Ay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治</w:t>
      </w:r>
      <w:r>
        <w:rPr/>
        <w:t>A�#|</w:t>
      </w:r>
      <w:r>
        <w:rPr/>
        <w:t>솨</w:t>
      </w:r>
      <w:r>
        <w:rPr/>
        <w:t>#�o���M#Y���=#�#</w:t>
        <w:br/>
        <w:t>��#vF�#8r##s#|7ı�st�c#/%����#|a#i#]]˺����ҏ�#�$f7�c��n#�A�p7�{�#&lt;�##�"(�w�X��)###k,5#/+#��g�p��5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;��U#.##</w:t>
        <w:br/>
        <w:t>���Wf���=�C;v��</w:t>
      </w:r>
      <w:r>
        <w:rPr/>
        <w:t>꾅</w:t>
      </w:r>
      <w:r>
        <w:rPr/>
        <w:t>_2;��&gt;</w:t>
      </w:r>
      <w:r>
        <w:rPr/>
        <w:t>咁�</w:t>
      </w:r>
      <w:r>
        <w:rPr/>
        <w:t>#�#���#o�#��*� #�Z</w:t>
        <w:tab/>
        <w:t>8=C��|�##@�f#�#\##���kMrz�#�.]��/�'F5���L*�8 ## ##�#�3#Bo��#�H#�3��"�#q�U�W(####-m+##�#P</w:t>
      </w:r>
    </w:p>
    <w:p>
      <w:pPr>
        <w:pStyle w:val="PreformattedText"/>
        <w:bidi w:val="0"/>
        <w:jc w:val="left"/>
        <w:rPr/>
      </w:pPr>
      <w:r>
        <w:rPr/>
        <w:t>######c#==�^y��{���?��g���3�|[;#�����.��8WD#######��</w:t>
        <w:tab/>
        <w:t>`_��0G�e@��s�-G�j!��#�-#��</w:t>
        <w:br/>
        <w:t>�A##@##@ �#2</w:t>
      </w:r>
      <w:r>
        <w:rPr/>
        <w:t>ٖ���</w:t>
      </w:r>
    </w:p>
    <w:p>
      <w:pPr>
        <w:pStyle w:val="PreformattedText"/>
        <w:bidi w:val="0"/>
        <w:jc w:val="left"/>
        <w:rPr/>
      </w:pPr>
      <w:r>
        <w:rPr/>
        <w:t>#��t�{��_��</w:t>
      </w:r>
      <w:r>
        <w:rPr/>
        <w:t>ֻ</w:t>
      </w:r>
      <w:r>
        <w:rPr/>
        <w:t>n��7���[n�����jk+�r-#�#�######H0#�#</w:t>
        <w:tab/>
        <w:t>n�#U��#�#&amp;#J#�. 6G$��#�A͆b@##@##@##@##@##@�#T##H��J�&lt;#��Sk/#C/#��#~8i#&amp;q�, ## ## ## ## ## ##�&amp;#ՠ</w:t>
      </w:r>
      <w:r>
        <w:rPr>
          <w:rtl w:val="true"/>
        </w:rPr>
        <w:t>ބ</w:t>
      </w:r>
      <w:r>
        <w:rPr/>
        <w:t>S�?</w:t>
        <w:tab/>
        <w:t>#�0���\ '�E#�8�E ##�##�##�##�##�##�@�#�#��#9�##�##�##�##�##�##�@2</w:t>
        <w:tab/>
        <w:t>@5Hf��V ## ## ## ## ## ## P;#�#�3D# ## ## ## ## ## ## �L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ٮ</w:t>
      </w:r>
      <w:r>
        <w:rPr/>
        <w:t>�</w:t>
      </w:r>
      <w:r>
        <w:rPr/>
        <w:t>##�##�##�##�##�##�##�N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#�##�##$�@������?N�#8=�u]G2k�Z�#�����+[�(�#��</w:t>
      </w:r>
    </w:p>
    <w:p>
      <w:pPr>
        <w:pStyle w:val="PreformattedText"/>
        <w:bidi w:val="0"/>
        <w:jc w:val="left"/>
        <w:rPr/>
      </w:pPr>
      <w:r>
        <w:rPr/>
        <w:t>W#.N�D8#n�́e|</w:t>
        <w:tab/>
        <w:t>|��#�q��A�Awl_&gt;4�##�</w:t>
        <w:br/>
        <w:t>�r���}#�s#��##D��#�K�,17ldd���_</w:t>
      </w:r>
      <w:r>
        <w:rPr/>
        <w:t>߸</w:t>
      </w:r>
      <w:r>
        <w:rPr/>
        <w:t>e�y��c�.�?��,���oa,�</w:t>
      </w:r>
      <w:r>
        <w:rPr>
          <w:rtl w:val="true"/>
        </w:rPr>
        <w:t>ۓ</w:t>
      </w:r>
      <w:r>
        <w:rPr/>
        <w:t>��#�c}���#########��J4U�j`�*�q�U#�J��</w:t>
        <w:br/>
        <w:t>#=y#�A�[�Z�#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#R�#&lt;x��</w:t>
      </w:r>
    </w:p>
    <w:p>
      <w:pPr>
        <w:pStyle w:val="PreformattedText"/>
        <w:bidi w:val="0"/>
        <w:jc w:val="left"/>
        <w:rPr/>
      </w:pPr>
      <w:r>
        <w:rPr/>
        <w:t>C��@##@##j!��X�P#�ԥ���L]�Qa################H1#�#)n|T##@##@##@##@##@##@##\</w:t>
        <w:tab/>
        <w:t>@5@######################�'#�#=�^#�##G��HA��_i</w:t>
        <w:br/>
        <w:t>j�*�##�##��@�n��y��#</w:t>
        <w:tab/>
        <w:t>�#</w:t>
        <w:tab/>
        <w:t>��#�#oa�I�s��E��@5H�%�##�X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\��:xH#��Y�t)q��8]q#|%�YC�\#####�##�X�#�'��9#�#��##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L[r��&lt;vu#�&amp;��</w:t>
      </w:r>
      <w:r>
        <w:rPr>
          <w:rtl w:val="true"/>
        </w:rPr>
        <w:t>װ</w:t>
      </w:r>
      <w:r>
        <w:rPr/>
        <w:t>}^�Lɸ#�PH^#��F��P�'/���yh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K�ҖL.��#���l����,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}�M�/F��##�'�y�#</w:t>
        <w:br/>
        <w:t>���4!��#ӆ��i �g(�V�$���i�#�u�G#���S#0��#Z�h� ��m�GzO�#��]�#ǥ#</w:t>
      </w:r>
    </w:p>
    <w:p>
      <w:pPr>
        <w:pStyle w:val="PreformattedText"/>
        <w:bidi w:val="0"/>
        <w:jc w:val="left"/>
        <w:rPr/>
      </w:pPr>
      <w:r>
        <w:rPr/>
        <w:t>#�G�'��#��H�%��L[���d���$#�a#%v���j</w:t>
      </w:r>
      <w:r>
        <w:rPr/>
        <w:t>ֵ</w:t>
      </w:r>
      <w:r>
        <w:rPr/>
        <w:t>&gt;N#�#��A##@##@�##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w��)���ԉpS�#�z#�L�u#&amp;!�0,jy�hI�T�l|�%#�FLø#+#��E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Kl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lY�]���]�.'#ac#�)x6��&amp;d]y#�#"�##�##�@�</w:t>
        <w:tab/>
        <w:t>p�#�+����]2#�N�2���V�rGR&amp;���V��{H\*�#;����t��#�g�#� �&gt;�|##�ͲS�l`����Ă�u-#�$</w:t>
      </w:r>
      <w:r>
        <w:rPr/>
        <w:t>뻲</w:t>
      </w:r>
      <w:r>
        <w:rPr/>
        <w:t>#����j��x�@##@#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</w:t>
        <w:br/>
        <w:t>J�:���#�t#E}H�$Pg��z��e��Z�H3a���r1n#��#4�</w:t>
      </w:r>
      <w:r>
        <w:rPr/>
        <w:t>㥠����</w:t>
      </w:r>
      <w:r>
        <w:rPr/>
        <w:t>&lt;�7��#�0˖��##���z</w:t>
      </w:r>
      <w:r>
        <w:rPr/>
        <w:t>ۭ���</w:t>
      </w:r>
      <w:r>
        <w:rPr/>
        <w:t>e64�#</w:t>
        <w:br/>
        <w:t>nUԯ&gt;B;p#.@,Hy�A�A##@ a#��A\�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q���</w:t>
      </w:r>
      <w:r>
        <w:rPr/>
        <w:t>؎</w:t>
      </w:r>
      <w:r>
        <w:rPr/>
        <w:t>.���1�iN#A�</w:t>
        <w:br/>
        <w:t>KLi�n��o#_0n�jP�#</w:t>
        <w:br/>
        <w:t>98#hkb#y���HAhof�f��Z�[Ȁ�N�V#p##�!#�##�##ĝ##��#m�p</w:t>
      </w:r>
      <w:r>
        <w:rPr/>
        <w:t>檁�</w:t>
      </w:r>
      <w:r>
        <w:rPr/>
        <w:t>e��##P</w:t>
      </w:r>
    </w:p>
    <w:p>
      <w:pPr>
        <w:pStyle w:val="PreformattedText"/>
        <w:bidi w:val="0"/>
        <w:jc w:val="left"/>
        <w:rPr/>
      </w:pPr>
      <w:r>
        <w:rPr/>
        <w:t>|t3�Dq�OI�1��q;|</w:t>
      </w:r>
    </w:p>
    <w:p>
      <w:pPr>
        <w:pStyle w:val="PreformattedText"/>
        <w:bidi w:val="0"/>
        <w:jc w:val="left"/>
        <w:rPr/>
      </w:pPr>
      <w:r>
        <w:rPr/>
        <w:t>L�#�#���G#}!�e]y�(4�|��M#YS�=�#������C�k#bjD��\��_K�##@##@ �#�#¹@����m��o���L�e� �]#�v%�HQ��#~2���</w:t>
      </w:r>
      <w:r>
        <w:rPr/>
        <w:t>ۡ</w:t>
      </w:r>
      <w:r>
        <w:rPr/>
        <w:t>#��#F`�#�tPv7u[G_��5��#k˲�&amp;��/##�h�m��IH`VF2#y#��B�d��(#####��</w:t>
        <w:tab/>
        <w:t>��#p�`���A��%7���/f�UU�6�ď(��+U��idY#�=�z��r`L+#���#�g����q�8pzz</w:t>
      </w:r>
      <w:r>
        <w:rPr/>
        <w:t>뺎</w:t>
      </w:r>
      <w:r>
        <w:rPr/>
        <w:t>#�"��#�#ᔭ��@oo��p�#�x�E�#{smmm��"��#:{�#;��v�c]\*n#����J##�z#��###��vz���##�]�Ƀ#�}���#a��#��</w:t>
      </w:r>
      <w:r>
        <w:rPr>
          <w:rtl w:val="true"/>
        </w:rPr>
        <w:t>ؾ</w:t>
      </w:r>
      <w:r>
        <w:rPr/>
        <w:t>|hx!0#�Q#"px</w:t>
      </w:r>
      <w:r>
        <w:rPr>
          <w:rtl w:val="true"/>
        </w:rPr>
        <w:t>߁</w:t>
      </w:r>
      <w:r>
        <w:rPr/>
        <w:t>���</w:t>
      </w:r>
      <w:r>
        <w:rPr/>
        <w:t>## ###$p��`</w:t>
      </w:r>
      <w:r>
        <w:rPr>
          <w:rtl w:val="true"/>
        </w:rPr>
        <w:t>ג</w:t>
      </w:r>
      <w:r>
        <w:rPr/>
        <w:t>#�\��m�Ã��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Z��ûϒ%��#�#�=�G�|�X�c�[��f#Q�H�6(�#�G�ǸbalV#a�X��V�L�vU�#nU�3#�5���[##�F#��#�������SE�#�i��,�]5�A���#{ef����&gt;�`?W</w:t>
        <w:br/>
        <w:t>�KV#x#�2�b��#�#"Nht#T0T�#5�QU�##aB$##�#�#=K��gf&amp;K����\�LGynΚ`�</w:t>
        <w:tab/>
        <w:t>�;7W\�dEGG�����^#N�j���</w:t>
      </w:r>
      <w:r>
        <w:rPr/>
        <w:t>ׇ</w:t>
      </w:r>
      <w:r>
        <w:rPr/>
        <w:t>A#e�##�##TM�O#�B�jpH�#P$��K7�I)#�#M^����Y#v#######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֖�</w:t>
      </w:r>
      <w:r>
        <w:rPr/>
        <w:t>BKK[�o�������������#�##;O���</w:t>
        <w:tab/>
        <w:t>�;�## ## ###P</w:t>
      </w:r>
    </w:p>
    <w:p>
      <w:pPr>
        <w:pStyle w:val="PreformattedText"/>
        <w:bidi w:val="0"/>
        <w:jc w:val="left"/>
        <w:rPr/>
      </w:pPr>
      <w:r>
        <w:rPr/>
        <w:t>b�X�5Ux#�d��~�� ���2#######�#�K^#�U`���#,�#�π{#���4T�h�#�####�T#�j��f#��G�0�0�P2�#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�D�#&amp;В#:*#�L@o��@��d��#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# ##�#�j#</w:t>
        <w:br/>
        <w:t>�D#J�#�������#��#|_#��D!Ce@##@##@���d�ȧ��p��K�&lt;�b�#` ## ## ###�#a�OT�$#�ðV�ɋ"�I�a�## ## ##�!`</w:t>
        <w:tab/>
        <w:t>#���27�X���#l`�K</w:t>
        <w:br/>
        <w:t>�#N�B|j#KA##@##�F#�A�Z#�#########�#��</w:t>
      </w:r>
      <w:r>
        <w:rPr>
          <w:rtl w:val="true"/>
        </w:rPr>
        <w:t>ڄ</w:t>
      </w:r>
      <w:r>
        <w:rPr/>
        <w:t>y���W_��</w:t>
        <w:tab/>
        <w:t>�#�B�d��#�_�E�`$#�##�@"</w:t>
        <w:tab/>
        <w:t>@5Hd��R ## ## ##Q'��;</w:t>
      </w:r>
      <w:r>
        <w:rPr/>
        <w:t>ܰ�</w:t>
      </w:r>
      <w:r>
        <w:rPr/>
        <w:t>Zn�</w:t>
      </w:r>
      <w:r>
        <w:rPr/>
        <w:t>믿</w:t>
      </w:r>
      <w:r>
        <w:rPr/>
        <w:t>N�x�#�n��K�$F�"�##@##@ �#�#$�}Q;########��#�vB�|�5#d�K#���ORXx�BD+#�@##@##�K#�Ar�#5#########�4#�</w:t>
        <w:tab/>
        <w:t>��@!#��</w:t>
      </w:r>
      <w:r>
        <w:rPr>
          <w:rtl w:val="true"/>
        </w:rPr>
        <w:t>ڵ</w:t>
      </w:r>
      <w:r>
        <w:rPr/>
        <w:t>W^##�0!��#�@##@ %#�#���QM########�h##�#���W_M�_��?m�?���b�##@##@##B$�������##�����#�####��o\\��E.�:#�����ŉ�#������D��#���##�}���#�ՁA�Awl_&gt;4�#X{A�!"##�;p</w:t>
      </w:r>
      <w:r>
        <w:rPr>
          <w:rtl w:val="true"/>
        </w:rPr>
        <w:t>ם</w:t>
      </w:r>
      <w:r>
        <w:rPr/>
        <w:t>�</w:t>
      </w:r>
      <w:r>
        <w:rPr/>
        <w:t>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�?7</w:t>
      </w:r>
      <w:r>
        <w:rPr>
          <w:rtl w:val="true"/>
        </w:rPr>
        <w:t>س</w:t>
      </w:r>
      <w:r>
        <w:rPr/>
        <w:t>�</w:t>
      </w:r>
      <w:r>
        <w:rPr/>
        <w:t>op��Lf�#NE%��#�</w:t>
        <w:tab/>
        <w:t>�J���.�f���:�d��1�</w:t>
      </w:r>
      <w:r>
        <w:rPr>
          <w:rtl w:val="true"/>
        </w:rPr>
        <w:t>ػ</w:t>
      </w:r>
      <w:r>
        <w:rPr/>
        <w:t>,���d�</w:t>
      </w:r>
      <w:r>
        <w:rPr/>
        <w:t>澅�</w:t>
      </w:r>
      <w:r>
        <w:rPr/>
        <w:t>DoO��'_���1�#L####�4#8&lt;T��"T�4��#Еb�]#z� T�X�`��C5��#�@�#p����WZ[�ɳ�s��V��#��#�#k�l</w:t>
      </w:r>
      <w:r>
        <w:rPr>
          <w:rtl w:val="true"/>
        </w:rPr>
        <w:t>ػ</w:t>
      </w:r>
      <w:r>
        <w:rPr/>
        <w:t>��</w:t>
      </w:r>
      <w:r>
        <w:rPr/>
        <w:t>O��J�j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  <w:br/>
        <w:t>######��#�*�o</w:t>
      </w:r>
      <w:r>
        <w:rPr>
          <w:rtl w:val="true"/>
        </w:rPr>
        <w:t>߾��</w:t>
      </w:r>
      <w:r>
        <w:rPr/>
        <w:t>7</w:t>
      </w:r>
      <w:r>
        <w:rPr/>
        <w:t>RF��K}=�ZrD</w:t>
      </w:r>
      <w:r>
        <w:rPr>
          <w:rtl w:val="true"/>
        </w:rPr>
        <w:t>ژ</w:t>
      </w:r>
      <w:r>
        <w:rPr/>
        <w:t>#���K</w:t>
      </w:r>
      <w:r>
        <w:rPr/>
        <w:t>ۛ</w:t>
      </w:r>
      <w:r>
        <w:rPr/>
        <w:t>#�##�n#��n��]p��#��Z�f�b(��x#������^�Z��sj̺���J&amp;##c</w:t>
      </w:r>
      <w:r>
        <w:rPr>
          <w:rtl w:val="true"/>
        </w:rPr>
        <w:t>ڍ</w:t>
      </w:r>
      <w:r>
        <w:rPr/>
        <w:t>a�N���SW_�#d@##"H`jr����~R''/Z�#�"#�k�#��1Zg#g�bW</w:t>
      </w:r>
      <w:r>
        <w:rPr>
          <w:rtl w:val="true"/>
        </w:rPr>
        <w:t>ײ</w:t>
      </w:r>
      <w:r>
        <w:rPr/>
        <w:t>�����</w:t>
      </w:r>
      <w:r>
        <w:rPr/>
        <w:t>[�cM+V��`]�L�,��#��OWu.�%:�r#^;�y�x��Z####H-��#E�*b_�#��T########��# G��Υ}}W��t�#�#N#y#tu-�#�&lt;!�F5@##@##bH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�##�##�##Ĝ@OϪW^y��#������y�ok���=����}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0##@##bN#�#ļ#�0�|_#�</w:t>
      </w:r>
    </w:p>
    <w:p>
      <w:pPr>
        <w:pStyle w:val="PreformattedText"/>
        <w:bidi w:val="0"/>
        <w:jc w:val="left"/>
        <w:rPr/>
      </w:pPr>
      <w:r>
        <w:rPr/>
        <w:t>1�7]Ʋ�Sº�w�ɩ2#���k</w:t>
      </w:r>
      <w:r>
        <w:rPr>
          <w:rtl w:val="true"/>
        </w:rPr>
        <w:t>׮</w:t>
      </w:r>
      <w:r>
        <w:rPr/>
        <w:t>�</w:t>
      </w:r>
      <w:r>
        <w:rPr/>
        <w:t>;w#����}#�##B2.�о#q1#v�##�#Hξ#{#s�o)��&lt;#��c;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ߠ</w:t>
      </w:r>
      <w:r>
        <w:rPr/>
        <w:t>F#��#k�</w:t>
        <w:tab/>
        <w:t>xv9��#3�q{t��{s#�!F�9´$pՀ�#7��K��V�###���#��l</w:t>
      </w:r>
      <w:r>
        <w:rPr/>
        <w:t>۟</w:t>
      </w:r>
      <w:r>
        <w:rPr/>
        <w:t>p�A@�W"�#a~�P6#�##����3#v|�:[#�]��##2Վ#l�#i@#B�8�HY_NEu�.�C��U��T�#$#�B^��A5�Qc���`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</w:t>
      </w:r>
      <w:r>
        <w:rPr/>
        <w:t>wiK&amp;�a���I6Sbse�ͰsG#!#�m��-&gt;�O|�#�#��!!#�##�@�#�U#!#�'�#���|�#�7*�@#uT#�L�=e&amp;Ϟ�`�</w:t>
      </w:r>
    </w:p>
    <w:p>
      <w:pPr>
        <w:pStyle w:val="PreformattedText"/>
        <w:bidi w:val="0"/>
        <w:jc w:val="left"/>
        <w:rPr/>
      </w:pPr>
      <w:r>
        <w:rPr/>
        <w:t>#�G�$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tZ$9���2m9�����bÓld�M��Ŋ�#^�##q7��hCb�## ## ###�S@z�l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�#t"�t��F#�#��bh�����/İ�XG#�@?��oY�5�pԩ��0n�j#�o}��#�#��Y60��M�e#v�#�v</w:t>
        <w:tab/>
        <w:t>��D��}�f#��&gt;##�?rb4���#</w:t>
      </w:r>
    </w:p>
    <w:p>
      <w:pPr>
        <w:pStyle w:val="PreformattedText"/>
        <w:bidi w:val="0"/>
        <w:jc w:val="left"/>
        <w:rPr/>
      </w:pPr>
      <w:r>
        <w:rPr/>
        <w:t>3a##�##�##�$��#�#&amp;�ɓ@=s#A�Ē(���KV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l#�-�����#�#�C5h�w0#ōͲS�l`����Ă�u-#���k%��l�'��'�}##� ## ## ###��A��o��b#,�ȷ#�$Y�</w:t>
      </w:r>
      <w:r>
        <w:rPr>
          <w:rtl w:val="true"/>
        </w:rPr>
        <w:t>ڹ</w:t>
      </w:r>
      <w:r>
        <w:rPr/>
        <w:t>L�#&lt;�H��D#{�R#�SM!g��E</w:t>
      </w:r>
      <w:r>
        <w:rPr>
          <w:rtl w:val="true"/>
        </w:rPr>
        <w:t>߀</w:t>
      </w:r>
      <w:r>
        <w:rPr/>
        <w:t>j#�W2�E#</w:t>
      </w:r>
    </w:p>
    <w:p>
      <w:pPr>
        <w:pStyle w:val="PreformattedText"/>
        <w:bidi w:val="0"/>
        <w:jc w:val="left"/>
        <w:rPr/>
      </w:pPr>
      <w:r>
        <w:rPr/>
        <w:t>u�Y����</w:t>
      </w:r>
      <w:r>
        <w:rPr/>
        <w:t>؅</w:t>
      </w:r>
      <w:r>
        <w:rPr/>
        <w:t>Y����(��#��n��n.�!k[�4���lq]�UsŧPv��gPw####H##�k@�#�6a���:�c#�#�*C-��.�����U$t��#���w��L@SV+�</w:t>
      </w:r>
      <w:r>
        <w:rPr>
          <w:rtl w:val="true"/>
        </w:rPr>
        <w:t>ޚ</w:t>
      </w:r>
      <w:r>
        <w:rPr/>
        <w:t>A#�'/#E2��#�#⮯���Go�Xʌ#��###A#c3#����w�'��#V���#eE5�?��G��L�#h�� ��=�#X</w:t>
        <w:tab/>
        <w:t>#A�Q#��</w:t>
      </w:r>
      <w:r>
        <w:rPr>
          <w:rtl w:val="true"/>
        </w:rPr>
        <w:t>ݿ</w:t>
      </w:r>
      <w:r>
        <w:rPr/>
        <w:t>BE��#g�&amp;��f��r�%#g��ʳ)�ʳ�X�l&amp;�knm�f��ʿ#�#&gt;C��#,Upo#&gt;#�#38�#�1���/a7�#\b:�0Q�4j#e5�;հ"D��}CF�fP</w:t>
      </w:r>
    </w:p>
    <w:p>
      <w:pPr>
        <w:pStyle w:val="PreformattedText"/>
        <w:bidi w:val="0"/>
        <w:jc w:val="left"/>
        <w:rPr/>
      </w:pPr>
      <w:r>
        <w:rPr/>
        <w:t>#�7��=#�3#&lt;#�%B���ue��</w:t>
      </w:r>
      <w:r>
        <w:rPr>
          <w:rtl w:val="true"/>
        </w:rPr>
        <w:t>߼</w:t>
      </w:r>
      <w:r>
        <w:rPr/>
        <w:t>w+��j��d#-M������%�/?�&lt;��#l�'"D#�q��#NW#�</w:t>
      </w:r>
      <w:r>
        <w:rPr>
          <w:rtl w:val="true"/>
        </w:rPr>
        <w:t>׽�</w:t>
      </w:r>
      <w:r>
        <w:rPr>
          <w:rtl w:val="true"/>
        </w:rPr>
        <w:t>+</w:t>
      </w:r>
      <w:r>
        <w:rPr/>
        <w:t>5</w:t>
      </w:r>
      <w:r>
        <w:rPr/>
        <w:t>T��u!�#�j����Vk�##l</w:t>
        <w:tab/>
        <w:t>�?�}�#LO��s�_�_{#��˯�u!�V�#&gt;x����#E�F�A�</w:t>
      </w:r>
    </w:p>
    <w:p>
      <w:pPr>
        <w:pStyle w:val="PreformattedText"/>
        <w:bidi w:val="0"/>
        <w:jc w:val="left"/>
        <w:rPr/>
      </w:pPr>
      <w:r>
        <w:rPr/>
        <w:t>##��#\2�##�#l#�\,�M�,^�'�1�KU�</w:t>
        <w:br/>
        <w:t>ՠ*\�]#�#K�KV</w:t>
      </w:r>
    </w:p>
    <w:p>
      <w:pPr>
        <w:pStyle w:val="PreformattedText"/>
        <w:bidi w:val="0"/>
        <w:jc w:val="left"/>
        <w:rPr/>
      </w:pPr>
      <w:r>
        <w:rPr/>
        <w:t>#�G##T��EȖ#�#�{���b�OZ���)6U��#[Q�;�#K5 9@##�#��U&gt;</w:t>
        <w:br/>
        <w:t>#V��</w:t>
      </w:r>
      <w:r>
        <w:rPr/>
        <w:t>۪</w:t>
      </w:r>
      <w:r>
        <w:rPr/>
        <w:t>#J��</w:t>
      </w:r>
      <w:r>
        <w:rPr/>
        <w:t>۪́</w:t>
      </w:r>
      <w:r>
        <w:rPr/>
        <w:t>jP#�#D�j��FD#�" T���##����</w:t>
      </w:r>
      <w:r>
        <w:rPr/>
        <w:t>߽</w:t>
      </w:r>
      <w:r>
        <w:rPr/>
        <w:t>e]P��/��GO��W�����}I�5Е#8#(����#�~����#=&lt;��D�z��M�#L��6 F</w:t>
        <w:tab/>
        <w:t>M|Od_#e�\�#�#��Mm�=:��#D�-B�$#Հ$�k6n��v���_�}��#T�#�"������&amp;pE@�#l���1#Q�ɕZ#4#�:�O5X��p��S��O�#�Md�I#�S�#T��6&lt;�mG@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տ�X,$�JU�?�����G�p.�E#u�..�##�y�</w:t>
      </w:r>
      <w:r>
        <w:rPr/>
        <w:t>ֳ</w:t>
      </w:r>
      <w:r>
        <w:rPr/>
        <w:t>#S{(</w:t>
        <w:br/>
        <w:t>��f�#�OͷH�c'h`��D�#�/��&amp;Ǡ(�k ��##�</w:t>
      </w:r>
      <w:r>
        <w:rPr/>
        <w:t>ۣ�</w:t>
      </w:r>
      <w:r>
        <w:rPr/>
        <w:t>?�#D�-B��vՀK#�Bfb</w:t>
      </w:r>
      <w:r>
        <w:rPr/>
        <w:t>앙</w:t>
      </w:r>
      <w:r>
        <w:rPr/>
        <w:t>i�{#�Ў��TAT�i/#�#����A�}</w:t>
      </w:r>
    </w:p>
    <w:p>
      <w:pPr>
        <w:pStyle w:val="PreformattedText"/>
        <w:bidi w:val="0"/>
        <w:jc w:val="left"/>
        <w:rPr/>
      </w:pPr>
      <w:r>
        <w:rPr/>
        <w:t>#��#\#�##�#Ի#@5�7a�###B5��xn�?�ҏ�Ԛ�[��xSSs�8KA�DTP��%f�Lh�����#��o~�8#x����d�B�JG� ## ##�#�#��##�Tg�H#ӕ]#�EJ�8l#</w:t>
        <w:tab/>
        <w:t>9��#q�##�#k#*ϵ#��#�#�sQ#���PK�## �(#�� էT�+�st,�ff�I#����y#%����"�C�-������Le��L&amp;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##�##Ĉ#T�#5VtM#^#$#&lt;��r4�###���#��#�5�O�[n��2#ql�e+=�##�+#�#</w:t>
        <w:br/>
        <w:t>v�##D�@E/�9��&amp;��#:�TqB1+2�#���o)</w:t>
        <w:tab/>
        <w:t>���t8e�;</w:t>
      </w:r>
      <w:r>
        <w:rPr>
          <w:rtl w:val="true"/>
        </w:rPr>
        <w:t>ܒ</w:t>
      </w:r>
      <w:r>
        <w:rPr/>
        <w:t>6</w:t>
      </w:r>
      <w:r>
        <w:rPr/>
        <w:t>J�R�##t�##@##@ �#�#���#���3�/L�-#� �&amp;</w:t>
        <w:tab/>
        <w:t>:;1��g�3y!#�� +#��C�uB~ ##�&amp;p��`A8hm-����#?##��#P#����##Ǆe�</w:t>
        <w:br/>
        <w:t>�A��+*## ##�#�j#z#��#�,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Τ#������#�!��#�</w:t>
        <w:br/>
        <w:t>��x!#��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l��/C�###H=#��`�111Z(tR �{i�#���[�h�V��#�z#�o1########�#T���'�d##�aR'y##�#F#(r�CL2G��##�x��</w:t>
        <w:tab/>
        <w:t>�$��</w:t>
        <w:br/>
        <w:t>|�#�</w:t>
        <w:tab/>
        <w:t>�n���`��И��###��#�M#՗%#����#�B#���_��&gt;�#��#</w:t>
      </w:r>
    </w:p>
    <w:p>
      <w:pPr>
        <w:pStyle w:val="PreformattedText"/>
        <w:bidi w:val="0"/>
        <w:jc w:val="left"/>
        <w:rPr/>
      </w:pPr>
      <w:r>
        <w:rPr/>
        <w:t>Jh+�Z ## ##� #� #�#+A �#lW1�Ͳ��#[�#�J�x��&lt;#H#��#`�#P�ŋ#�</w:t>
      </w:r>
      <w:r>
        <w:rPr/>
        <w:t>ۗ�</w:t>
      </w:r>
      <w:r>
        <w:rPr/>
        <w:t>_[ՀP�Gt�'�J#��F�Z#�######�##�#qj-�</w:t>
        <w:br/>
        <w:t>#�$ o�h+</w:t>
        <w:br/>
        <w:t>#�#����#7�###p"P.��#E#�✟8}��ѭ|j�s�hJ########�#T�#�h#H##�h�##�#l'��$&amp;##�## #1#����Υ#i�z����0�u�5#qx#��ǯ�+b�`##�##�@�#@5HW{�� �I@�b�s�#�k�c�E(+#��#)��d��#=[</w:t>
      </w:r>
    </w:p>
    <w:p>
      <w:pPr>
        <w:pStyle w:val="PreformattedText"/>
        <w:bidi w:val="0"/>
        <w:jc w:val="left"/>
        <w:rPr/>
      </w:pPr>
      <w:r>
        <w:rPr/>
        <w:t>#@##�"@3}�###�L�YW�2:�H#�[�'�#�8�I�n�#RU�###@##@##�%#� X��</w:t>
      </w:r>
    </w:p>
    <w:p>
      <w:pPr>
        <w:pStyle w:val="PreformattedText"/>
        <w:bidi w:val="0"/>
        <w:jc w:val="left"/>
        <w:rPr/>
      </w:pPr>
      <w:r>
        <w:rPr/>
        <w:t>#bO��!��2#^I}2�l[�m#N��Ǌ</w:t>
        <w:br/>
        <w:t>�##D����#</w:t>
      </w:r>
      <w:r>
        <w:rPr/>
        <w:t>ؒ</w:t>
      </w:r>
      <w:r>
        <w:rPr/>
        <w:t>%$#��B�'#BG���s9#��#"�H(?OA�)#�#��/D##�######H#�L�����&lt;pzz</w:t>
      </w:r>
      <w:r>
        <w:rPr/>
        <w:t>뺎</w:t>
      </w:r>
      <w:r>
        <w:rPr/>
        <w:t>TU#��#�qq��#�#u#z{Õ��#%#N�#{s�#_#_z�o#:?#�p`�j�#</w:t>
      </w:r>
      <w:r>
        <w:rPr/>
        <w:t>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/#Ʒ��\!�'���##@�#�?��r������v|y��k�#</w:t>
      </w:r>
      <w:r>
        <w:rPr>
          <w:rtl w:val="true"/>
        </w:rPr>
        <w:t>ܣ �</w:t>
      </w:r>
      <w:r>
        <w:rPr>
          <w:rtl w:val="true"/>
        </w:rPr>
        <w:t>/�#�</w:t>
      </w:r>
      <w:r>
        <w:rPr/>
        <w:t>8</w:t>
      </w:r>
      <w:r>
        <w:rPr>
          <w:rtl w:val="true"/>
        </w:rPr>
        <w:t>;</w:t>
      </w:r>
      <w:r>
        <w:rPr/>
        <w:t>335</w:t>
      </w:r>
      <w:r>
        <w:rPr/>
        <w:t>u����</w:t>
      </w:r>
      <w:r>
        <w:rPr/>
        <w:t>㟟��</w:t>
      </w:r>
      <w:r>
        <w:rPr/>
        <w:t>vX�˫wY��</w:t>
      </w:r>
      <w:r>
        <w:rPr>
          <w:rtl w:val="true"/>
        </w:rPr>
        <w:t>ݤ</w:t>
      </w:r>
      <w:r>
        <w:rPr/>
        <w:t>���</w:t>
      </w:r>
      <w:r>
        <w:rPr/>
        <w:t>}#c�</w:t>
      </w:r>
      <w:r>
        <w:rPr>
          <w:rtl w:val="true"/>
        </w:rPr>
        <w:t>ޞ</w:t>
      </w:r>
      <w:r>
        <w:rPr/>
        <w:t>�</w:t>
      </w:r>
      <w:r>
        <w:rPr/>
        <w:t>#O�x�#��R#�</w:t>
        <w:tab/>
        <w:t># ##)'px�DSE�#)�#V��U#�J��.#=y#�A�[�Z�#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@Q</w:t>
      </w:r>
    </w:p>
    <w:p>
      <w:pPr>
        <w:pStyle w:val="PreformattedText"/>
        <w:bidi w:val="0"/>
        <w:jc w:val="left"/>
        <w:rPr/>
      </w:pPr>
      <w:r>
        <w:rPr/>
        <w:t>.�S��#�Wynnvf�d�5�U�T�#�&gt;��a##�##�@�#�*b�#�C##&amp;''���� ## ## #I#���#�#g��&lt;��#K2�&amp;#�b&amp;#I�0</w:t>
        <w:br/>
        <w:t>#@##@ ##�#���QE########�y#��=��^?1yqd|���</w:t>
      </w:r>
      <w:r>
        <w:rPr/>
        <w:t>؅</w:t>
      </w:r>
      <w:r>
        <w:rPr/>
        <w:t>��</w:t>
      </w:r>
      <w:r>
        <w:rPr/>
        <w:t>Q=,�F&amp;��##=E6</w:t>
      </w:r>
      <w:r>
        <w:rPr/>
        <w:t>粐</w:t>
      </w:r>
    </w:p>
    <w:p>
      <w:pPr>
        <w:pStyle w:val="PreformattedText"/>
        <w:bidi w:val="0"/>
        <w:jc w:val="left"/>
        <w:rPr/>
      </w:pPr>
      <w:r>
        <w:rPr/>
        <w:t>ЉA##@##�!#� #�(##@##@##@��#r��</w:t>
      </w:r>
      <w:r>
        <w:rPr>
          <w:rtl w:val="true"/>
        </w:rPr>
        <w:t>߼</w:t>
      </w:r>
      <w:r>
        <w:rPr/>
        <w:t>��?���?z�ё��##G�G�#=?16B��z����#T���#�## ## `#�#�#U�k@�!���#"�bP�</w:t>
      </w:r>
      <w:r>
        <w:rPr/>
        <w:t>쿧�</w:t>
      </w:r>
      <w:r>
        <w:rPr/>
        <w:t>0#�)#h�Rz#�#�##�1F�`_�#5#L�7#��A�4</w:t>
      </w:r>
      <w:r>
        <w:rPr>
          <w:rtl w:val="true"/>
        </w:rPr>
        <w:t>ے</w:t>
      </w:r>
      <w:r>
        <w:rPr/>
        <w:t>+�?���ѧ#��օz�[{��e�;�����`</w:t>
      </w:r>
      <w:r>
        <w:rPr>
          <w:rtl w:val="true"/>
        </w:rPr>
        <w:t>ٶ</w:t>
      </w:r>
      <w:r>
        <w:rPr/>
        <w:t>sc�R���\vC#�#�����#�o\\���e&lt;�|d#�#�#���#�</w:t>
      </w:r>
      <w:r>
        <w:rPr/>
        <w:t>년�</w:t>
      </w:r>
      <w:r>
        <w:rPr/>
        <w:t>%�ґ"ks�#8n#�.�#��#T��Hh���h�#p���#z��TѪ��CC�#</w:t>
      </w:r>
      <w:r>
        <w:rPr>
          <w:rtl w:val="true"/>
        </w:rPr>
        <w:t>ځ</w:t>
      </w:r>
      <w:r>
        <w:rPr/>
        <w:t>�</w:t>
      </w:r>
      <w:r>
        <w:rPr/>
        <w:t>o3� _q��}t#�#&gt;��:</w:t>
        <w:tab/>
        <w:t>�#��#ƃ@�#�3#hw��\6</w:t>
      </w:r>
      <w:r>
        <w:rPr>
          <w:rtl w:val="true"/>
        </w:rPr>
        <w:t>ߜ</w:t>
      </w:r>
      <w:r>
        <w:rPr/>
        <w:t>���</w:t>
      </w:r>
      <w:r>
        <w:rPr/>
        <w:t>,�����s#(��7k$��+��q</w:t>
      </w:r>
      <w:r>
        <w:rPr>
          <w:rtl w:val="true"/>
        </w:rPr>
        <w:t>ڃ</w:t>
      </w:r>
      <w:r>
        <w:rPr>
          <w:rtl w:val="true"/>
        </w:rPr>
        <w:t>!#;</w:t>
      </w:r>
      <w:r>
        <w:rPr/>
        <w:t>8</w:t>
      </w:r>
      <w:r>
        <w:rPr/>
        <w:br/>
        <w:t>�.����l�CAp�b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p�S��m#���#�NWNzgpR��H5</w:t>
      </w:r>
    </w:p>
    <w:p>
      <w:pPr>
        <w:pStyle w:val="PreformattedText"/>
        <w:bidi w:val="0"/>
        <w:jc w:val="left"/>
        <w:rPr/>
      </w:pPr>
      <w:r>
        <w:rPr/>
        <w:t>t&lt;�Y�q{t#C5�N[�lI��#I#w�һ�%Cc�����$�)Y�#Z�y�� �#��M�#�8���C5#��A##@ M#�k#Tk��?###e�g�</w:t>
        <w:br/>
        <w:t>�#A5J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IQ��^�9��5##�#&lt;n�#F�#�i��-</w:t>
        <w:tab/>
        <w:t>\5���}�Z�e��s�;G#=]:W�@c�8T�Em�~�o##r��j#�7</w:t>
      </w:r>
    </w:p>
    <w:p>
      <w:pPr>
        <w:pStyle w:val="PreformattedText"/>
        <w:bidi w:val="0"/>
        <w:jc w:val="left"/>
        <w:rPr/>
      </w:pPr>
      <w:r>
        <w:rPr/>
        <w:t>Ń##�@�#��5��$X����8�#��</w:t>
        <w:tab/>
        <w:t>a�k n��3�$�Gy���#TH�(#�E�e%#J</w:t>
      </w:r>
    </w:p>
    <w:p>
      <w:pPr>
        <w:pStyle w:val="PreformattedText"/>
        <w:bidi w:val="0"/>
        <w:jc w:val="left"/>
        <w:rPr/>
      </w:pPr>
      <w:r>
        <w:rPr/>
        <w:t>3I^�#�</w:t>
      </w:r>
      <w:r>
        <w:rPr/>
        <w:t>ۣ</w:t>
      </w:r>
      <w:r>
        <w:rPr/>
        <w:t>##�At�"dK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e:�#=���8{y��7��,+�x���a###�m{��Tp=#8�'�#!�P&lt;#�##��������@��#�#(Z#���Z�##\|#t_#���qEt��mee�@Lz��`##�:6�#[�E�##iLt�j�=:#�j#��#</w:t>
      </w:r>
      <w:r>
        <w:rPr/>
        <w:t>ْ�</w:t>
      </w:r>
      <w:r>
        <w:rPr/>
        <w:t>U��Yky��##�emͬ3��#&lt;�#.�����#�#�3D# ##����&gt;F��������i{�#�a|�.�</w:t>
        <w:br/>
        <w:t>#�ŀɒ���x�K��^�Y�A#Y8#w'%�S��q�8��$�NQ�=�#wB�#</w:t>
        <w:br/>
        <w:t>��#��EF�M�$##KLlǼd�#B�ǀ��c{&lt;o�UO�5���y����O�Q���z�~�OUwW}�W�@##</w:t>
        <w:tab/>
        <w:tab/>
        <w:t>ĮPP#A�|���Je��3l:gM��Y�##�#n#p�#o'�R}�#���a�1/�MXCwq�^������y�8-�%��R#��#'��;3b�"�X�#Ë����Ί�</w:t>
      </w:r>
      <w:r>
        <w:rPr/>
        <w:t>消</w:t>
      </w:r>
      <w:r>
        <w:rPr/>
        <w:t>U~X?]�#D�[e��##�#��w��3�q��#�RМ�^�#��</w:t>
        <w:tab/>
        <w:t>�#`w����|#�h���G'��#�p�+^#V��3n�(��BW&gt;�Ū4�X�{��q��'�j'g��#RA���t�����#�g}���5#</w:t>
        <w:softHyphen/>
        <w:t>�V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 � !(o�ɉ�7����-��#����W�X{�5�/!'#�B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[���#��(���EVnfUN;�#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'lJKJ��#ɋ�)g����A�</w:t>
        <w:br/>
        <w:t>��E�-�P5h~�</w:t>
      </w:r>
      <w:r>
        <w:rPr/>
        <w:t>ܻ�</w:t>
      </w:r>
      <w:r>
        <w:rPr/>
        <w:t>no�#R5#�m##��#</w:t>
        <w:br/>
        <w:t>�q��s���J��-7�#��#�&lt;]ƔC�a�&gt;a?Zm���#�І�.R�##��##�D�#���_���+#�#Z�L�|�_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!1�u�@�</w:t>
        <w:br/>
        <w:t>��!(</w:t>
      </w:r>
      <w:r>
        <w:rPr/>
        <w:t>蠋</w:t>
      </w:r>
      <w:r>
        <w:rPr/>
        <w:t>6#���#�?B���'~�)��4,��(#��j�#T�la#,ɵ����8#Y�P���Ē=#��C:s��</w:t>
      </w:r>
      <w:r>
        <w:rPr/>
        <w:t>汪��</w:t>
      </w:r>
      <w:r>
        <w:rPr/>
        <w:t>Ԡ�.#{Ī��#R#�b�:,�@%F����#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#�"#\�|���#Ru���&gt;=��#2C��#��#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}�##���o������&gt;�k#7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W��Y</w:t>
      </w:r>
      <w:r>
        <w:rPr/>
        <w:t>䒫</w:t>
      </w:r>
      <w:r>
        <w:rPr/>
        <w:t>9ng�B��d�l�$�@�#W��rh�U#G#���m�ts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RL#A�#a�F��!F#U#��f�P) � �f,M12��?��'�1������$�5���,Y��O�#kP�R&amp;��W(��##w#&amp;#</w:t>
      </w:r>
      <w:r>
        <w:rPr/>
        <w:t>豁</w:t>
      </w:r>
      <w:r>
        <w:rPr/>
        <w:t>y#8oс#���Ӽ��I)�] %͡��R������d�j,T��#�\���A�</w:t>
        <w:br/>
        <w:t>��E�-i_5P�A�Q;5���#{V|z�R</w:t>
        <w:br/>
        <w:t>�}�8{#�(##Y�s��O�Aw[:�j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R)�[a9u~}��S#e#�$�2��i%#��n#t�v�#l�</w:t>
      </w:r>
      <w:r>
        <w:rPr>
          <w:rtl w:val="true"/>
        </w:rPr>
        <w:t>غ</w:t>
      </w:r>
      <w:r>
        <w:rPr/>
        <w:t>#WJui</w:t>
        <w:tab/>
        <w:t>��l#�AZh�/#�$+#J�#FB###�2#V(T���</w:t>
      </w:r>
      <w:r>
        <w:rPr>
          <w:rtl w:val="true"/>
        </w:rPr>
        <w:t>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=�##k�#�&gt;s��^�`�Y�W!#d�T�˒3s}�W��j��#�#�D#j#a�2]��N�Y]`����pE#��#��## ###@##^#�΋^7o���Q#R2xz_3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N!zf##\`��Ô### O"B##�#S#P</w:t>
      </w:r>
      <w:r>
        <w:rPr>
          <w:rtl w:val="true"/>
        </w:rPr>
        <w:t>ڄ</w:t>
      </w:r>
      <w:r>
        <w:rPr/>
        <w:t>#)�T#Xil�v���Zw���M��y</w:t>
      </w:r>
      <w:r>
        <w:rPr/>
        <w:t>ܷ�</w:t>
      </w:r>
      <w:r>
        <w:rPr/>
        <w:t>r�K�aSr���</w:t>
        <w:br/>
        <w:t>�.�(���@��fw###Z�t�|։nJ��#�B###�## �##T#?</w:t>
      </w:r>
      <w:r>
        <w:rPr>
          <w:rtl w:val="true"/>
        </w:rPr>
        <w:t>ڱ</w:t>
      </w:r>
      <w:r>
        <w:rPr/>
        <w:t>�</w:t>
      </w:r>
      <w:r>
        <w:rPr/>
        <w:t>^��P###J#�#��n7E%Flv�M��TwX��b�����\��5$�!"4@�f�#</w:t>
      </w:r>
      <w:r>
        <w:rPr/>
        <w:t>ֹ�</w:t>
      </w:r>
      <w:r>
        <w:rPr/>
        <w:t>#��#�:+� Pˈ]X�_��k=�!}���C��#�tyn�)nQ*����̬#�*���-��#�R��b��y\#K��{��ŋ?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΍���##�&lt;�)2]��_��##@###�##JA#ՠ#�Th#ed�cO6�2H#e��!�C�#n��#t�B��qa�#Z/�6#PS}=97���[q#�,Ui�����VR#k���zj�!#���Q}#</w:t>
      </w:r>
      <w:r>
        <w:rPr/>
        <w:t>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[�ʰ�+_Qo�#��ʦ�5kT��r]��)#�~V�*</w:t>
      </w:r>
      <w:r>
        <w:rPr/>
        <w:t>۴�</w:t>
      </w:r>
      <w:r>
        <w:rPr/>
        <w:t>V�0�#�-r���'O�|����v��Y)#Ƞ#�,�e�L�</w:t>
      </w:r>
      <w:r>
        <w:rPr/>
        <w:t>煮</w:t>
      </w:r>
      <w:r>
        <w:rPr/>
        <w:t>gϞ��[#� ###@###(##�P�&amp;�A���y���##iwCL^E�f�A�#���#*��#��X#D/�H�W�s��#o��Fˋ�}�k_��Wu��R��#�,��t�{�zK?̒U�YH</w:t>
      </w:r>
      <w:r>
        <w:rPr>
          <w:rtl w:val="true"/>
        </w:rPr>
        <w:t>ػ</w:t>
      </w:r>
      <w:r>
        <w:rPr/>
        <w:t>V!�Be�Y���-��M�ȣϘ�!6#����G)#(_�d�Ԏ/�:un#R�200����s#�2�u�lf7Ī�8�B##^#`7D/�#� �.#3� �\W`-:p�'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-E ,��4&amp;��#���)��~��J�Sqk6�R�]���j�o)#:O��^K#*�U�z�#</w:t>
        <w:tab/>
        <w:t>��S�H_�@�#|^�#J2��d��###@###�@)#�B�#̈́�#�#��</w:t>
      </w:r>
    </w:p>
    <w:p>
      <w:pPr>
        <w:pStyle w:val="PreformattedText"/>
        <w:bidi w:val="0"/>
        <w:jc w:val="left"/>
        <w:rPr/>
      </w:pPr>
      <w:r>
        <w:rPr/>
        <w:t>#��L!sC#�#d-V@�6[��^��a%-P�í</w:t>
        <w:tab/>
        <w:t>�;c�#4��z�n���@S���</w:t>
        <w:br/>
        <w:t>3�A��ň0�I�]L�'''�X�[����#�p###�## #�R#@5(u�a&lt;#r$`nO`���I�</w:t>
      </w:r>
      <w:r>
        <w:rPr/>
        <w:t>֜</w:t>
      </w:r>
      <w:r>
        <w:rPr/>
        <w:t>?�&gt;�#���#��cb&amp;�#3� �\{#1�o�kS�0���#U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0�*�#H R,x���d�B��##@###�##2'�j�9R</w:t>
        <w:br/>
        <w:t>�@�</w:t>
        <w:tab/>
        <w:t>����#wR��0��'��?I#��#��֌A(}ô�;-��#̲#�jÄ#.uW.�8#�#�b</w:t>
        <w:tab/>
      </w:r>
    </w:p>
    <w:p>
      <w:pPr>
        <w:pStyle w:val="PreformattedText"/>
        <w:bidi w:val="0"/>
        <w:jc w:val="left"/>
        <w:rPr/>
      </w:pPr>
      <w:r>
        <w:rPr/>
        <w:t>YYR�rfff</w:t>
        <w:br/>
        <w:t>k#�A###�## P)#�#�jn��@&lt;#s#�7#4�#�#s�n��.</w:t>
        <w:tab/>
        <w:t>L4��zw�#]i�#</w:t>
        <w:br/>
        <w:t>�\|�anO#��A;�Z##��#F##�</w:t>
        <w:tab/>
        <w:t>��6A�hh�Z��## ###@###HB�{($��y�T�P�����}p��ƏMk/�#���-#.#?���5�j9g�CA�Wo#�D#���|���?�</w:t>
      </w:r>
      <w:r>
        <w:rPr>
          <w:rtl w:val="true"/>
        </w:rPr>
        <w:t>ܭ</w:t>
      </w:r>
      <w:r>
        <w:rPr>
          <w:rtl w:val="true"/>
        </w:rPr>
        <w:t>"</w:t>
      </w:r>
      <w:r>
        <w:rPr/>
        <w:t>0</w:t>
      </w:r>
      <w:r>
        <w:rPr/>
        <w:t>R@%�ge���</w:t>
      </w:r>
      <w:r>
        <w:rPr/>
        <w:t>굮�</w:t>
      </w:r>
      <w:r>
        <w:rPr/>
        <w:t>,���Bl#�#</w:t>
        <w:br/>
        <w:t>���P###�P�s</w:t>
      </w:r>
      <w:r>
        <w:rPr/>
        <w:t>㚂</w:t>
      </w:r>
      <w:r>
        <w:rPr/>
        <w:t>#�##�## #M��5+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"�j�~�#x��@~w^,/#�-7U#w�m�u#wNn�#jb�/�T��x�0#�F`#h��#���j����'��O��/#�@e</w:t>
        <w:tab/>
        <w:t>��"�Ae;���U�����~�����?~�X���]kf[�#�#�Uy# � o�-##��O~�[VQ/# ###�"���R5`_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##T�</w:t>
        <w:br/>
        <w:t>56�B###�## ###@###�##R#@5H���)#�&gt;�&gt;R\F�#</w:t>
        <w:tab/>
        <w:t>����###��S��6������M#�*E`�</w:t>
        <w:tab/>
        <w:t>~�b#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T�</w:t>
      </w:r>
      <w:r>
        <w:rPr/>
        <w:t>㓷��</w:t>
      </w:r>
      <w:r>
        <w:rPr/>
        <w:t>݉</w:t>
      </w:r>
      <w:r>
        <w:rPr/>
        <w:t>&gt;#��c&gt;�k��'�#�g���##��7�#�ϧg�##&lt;?.�����#����</w:t>
      </w:r>
      <w:r>
        <w:rPr>
          <w:rtl w:val="true"/>
        </w:rPr>
        <w:t>د</w:t>
      </w:r>
      <w:r>
        <w:rPr/>
        <w:t>�</w:t>
      </w:r>
      <w:r>
        <w:rPr/>
        <w:t>m</w:t>
      </w:r>
      <w:r>
        <w:rPr/>
        <w:t>۶��</w:t>
      </w:r>
      <w:r>
        <w:rPr/>
        <w:t>e6u#q</w:t>
      </w:r>
      <w:r>
        <w:rPr>
          <w:rtl w:val="true"/>
        </w:rPr>
        <w:t>ނ</w:t>
      </w:r>
      <w:r>
        <w:rPr/>
        <w:t>��</w:t>
      </w:r>
      <w:r>
        <w:rPr/>
        <w:t>k�#4.�## #��#D�k���##��v�</w:t>
      </w:r>
      <w:r>
        <w:rPr>
          <w:rtl w:val="true"/>
        </w:rPr>
        <w:t>߾</w:t>
      </w:r>
      <w:r>
        <w:rPr/>
        <w:t>�</w:t>
      </w:r>
      <w:r>
        <w:rPr/>
        <w:t>j��*sH`�</w:t>
        <w:br/>
        <w:t>��h��p�K88�!#����#��*ү#~�r#�g</w:t>
      </w:r>
      <w:r>
        <w:rPr>
          <w:rtl w:val="true"/>
        </w:rPr>
        <w:t>ظ</w:t>
      </w:r>
      <w:r>
        <w:rPr/>
        <w:t>m#��5@5h#�#�g�#H��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4P��ľ��</w:t>
      </w:r>
      <w:r>
        <w:rPr/>
        <w:t>𤘞</w:t>
      </w:r>
      <w:r>
        <w:rPr/>
        <w:t>#gΊ��x�C##f�q����-��&gt;�j�2:.�## #��#��(c</w:t>
      </w:r>
    </w:p>
    <w:p>
      <w:pPr>
        <w:pStyle w:val="PreformattedText"/>
        <w:bidi w:val="0"/>
        <w:jc w:val="left"/>
        <w:rPr/>
      </w:pPr>
      <w:r>
        <w:rPr/>
        <w:t>P</w:t>
        <w:br/>
        <w:t>��MH</w:t>
      </w:r>
      <w:r>
        <w:rPr>
          <w:rtl w:val="true"/>
        </w:rPr>
        <w:t>ܫ</w:t>
      </w:r>
      <w:r>
        <w:rPr/>
        <w:t>"##i</w:t>
      </w:r>
      <w:r>
        <w:rPr>
          <w:rtl w:val="true"/>
        </w:rPr>
        <w:t>ێ</w:t>
      </w:r>
      <w:r>
        <w:rPr/>
        <w:t>�</w:t>
      </w:r>
      <w:r>
        <w:rPr/>
        <w:t>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e�UU�f##�#�#�##�-�lI��_�</w:t>
      </w:r>
      <w:r>
        <w:rPr/>
        <w:t>٪�</w:t>
      </w:r>
      <w:r>
        <w:rPr/>
        <w:t>#�Z,~��W�#!��Ka���jpA[G�w��6;</w:t>
        <w:br/>
        <w:t>�A�#�###�##�#h!�@#��`#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��:�#���1g�-���IkƇ�wUe��N#�f&gt;no���</w:t>
        <w:br/>
        <w:t>� #��,3C�@##�#��&gt;!o���I��bq���#�R&lt;#��####�$��7a4T#]</w:t>
      </w:r>
    </w:p>
    <w:p>
      <w:pPr>
        <w:pStyle w:val="PreformattedText"/>
        <w:bidi w:val="0"/>
        <w:jc w:val="left"/>
        <w:rPr/>
      </w:pPr>
      <w:r>
        <w:rPr/>
        <w:t>ՠ#h\###@##�#��5�Q#f�#�#.�#T|:�ft�@`�m�Fm$Ii���*=#u#����fZ�;&lt;nOk^~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[��3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'̜#�g�`�#�_P</w:t>
      </w:r>
    </w:p>
    <w:p>
      <w:pPr>
        <w:pStyle w:val="PreformattedText"/>
        <w:bidi w:val="0"/>
        <w:jc w:val="left"/>
        <w:rPr/>
      </w:pPr>
      <w:r>
        <w:rPr/>
        <w:t>v���A��#�o�v�#�A;�##�#xao�</w:t>
      </w:r>
    </w:p>
    <w:p>
      <w:pPr>
        <w:pStyle w:val="PreformattedText"/>
        <w:bidi w:val="0"/>
        <w:jc w:val="left"/>
        <w:rPr/>
      </w:pPr>
      <w:r>
        <w:rPr/>
        <w:t>#�^{M~�P2#�"#�BAi#��AV6���$�"$�Sj#</w:t>
        <w:tab/>
        <w:t>�w��$�@�&lt;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���</w:t>
      </w:r>
      <w:r>
        <w:rPr/>
        <w:t>ׁ�</w:t>
      </w:r>
      <w:r>
        <w:rPr/>
        <w:t>]����#</w:t>
      </w:r>
      <w:r>
        <w:rPr/>
        <w:t>َ</w:t>
      </w:r>
      <w:r>
        <w:rPr>
          <w:rtl w:val="true"/>
        </w:rPr>
        <w:t>ۋ</w:t>
      </w:r>
      <w:r>
        <w:rPr/>
        <w:t>�</w:t>
      </w:r>
      <w:r>
        <w:rPr/>
        <w:t>#ՠ8m�eK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k�v|Z��#+#�e#bi�#���91=s�G?|n���Å�&gt;�#��#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$�\�CfQ�C����T~�#��7##�##g�#D�P�+#�/�n�$+#�zFUT��nu���uU�0 a*CX</w:t>
        <w:tab/>
        <w:t>��\̒�V(��UL������I^&gt;�ArV���\581W;9</w:t>
      </w:r>
      <w:r>
        <w:rPr>
          <w:rtl w:val="true"/>
        </w:rPr>
        <w:t>ی</w:t>
      </w:r>
      <w:r>
        <w:rPr/>
        <w:t>5</w:t>
      </w:r>
      <w:r>
        <w:rPr/>
        <w:t>�Q#�nb�~�#T#</w:t>
      </w:r>
      <w:r>
        <w:rPr>
          <w:rtl w:val="true"/>
        </w:rPr>
        <w:t>ݟ</w:t>
      </w:r>
      <w:r>
        <w:rPr/>
        <w:t>"�##��-wGT��ѕ�B�#|�CTR�c�ϿvӍW&amp;�wh�2����7T�����E#�k�</w:t>
        <w:tab/>
        <w:t>��y�9ZPՙ</w:t>
        <w:br/>
        <w:t>BՖ-�#d��4���V</w:t>
        <w:br/>
        <w:t>*�Fuk</w:t>
      </w:r>
      <w:r>
        <w:rPr>
          <w:rtl w:val="true"/>
        </w:rPr>
        <w:t>ܞ</w:t>
      </w:r>
      <w:r>
        <w:rPr/>
        <w:t>Uk�_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�#HE`����</w:t>
      </w:r>
      <w:r>
        <w:rPr>
          <w:rtl w:val="true"/>
        </w:rPr>
        <w:t>އ</w:t>
      </w:r>
      <w:r>
        <w:rPr/>
        <w:t>2</w:t>
      </w:r>
      <w:r>
        <w:rPr/>
        <w:t>�@#�^�?��&amp;g��#�d�#�Q��V����]�eFf#���y5#(���W0##-#�(8�T]f��OO����#( ##h��s3��/�</w:t>
        <w:br/>
        <w:t>1��</w:t>
      </w:r>
      <w:r>
        <w:rPr/>
        <w:t>ܑ�</w:t>
      </w:r>
      <w:r>
        <w:rPr/>
        <w:t>##�#�u!#�=^#{x�M�=G=̑�#�Rv#3��"�v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Ջ��Ȩ&lt;$��7�U��#�u1�#V�6#�B�#7</w:t>
      </w:r>
      <w:r>
        <w:rPr>
          <w:rtl w:val="true"/>
        </w:rPr>
        <w:t>ߨ</w:t>
      </w:r>
      <w:r>
        <w:rPr/>
        <w:t>#S#Љ��P#���z�?####�##�Y���(8���=�</w:t>
      </w:r>
      <w:r>
        <w:rPr>
          <w:rtl w:val="true"/>
        </w:rPr>
        <w:t>ߟ</w:t>
      </w:r>
      <w:r>
        <w:rPr/>
        <w:t>�</w:t>
      </w:r>
      <w:r>
        <w:rPr/>
        <w:t>#�C��#��#�6Amm �##Y#���@�</w:t>
      </w:r>
      <w:r>
        <w:rPr>
          <w:rtl w:val="true"/>
        </w:rPr>
        <w:t>ߢ</w:t>
      </w:r>
      <w:r>
        <w:rPr/>
        <w:t>G#j�W#����#T_�xH��n�</w:t>
        <w:br/>
        <w:t>�`���n���k###��u����S�W/)`�Ƥ�</w:t>
        <w:tab/>
        <w:t>d�BA�#W��rh�U#G#���m��{�k�G����9;#(#A=[nF��7��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%�#@�#</w:t>
        <w:br/>
        <w:t>�_�x��)��&lt;O��^</w:t>
      </w:r>
      <w:r>
        <w:rPr/>
        <w:t>薣�</w:t>
      </w:r>
      <w:r>
        <w:rPr/>
        <w:t>h���l�5��%�#</w:t>
        <w:br/>
        <w:t>#&gt;��c#�pm�g�P�./Y�</w:t>
      </w:r>
      <w:r>
        <w:rPr/>
        <w:t>䱟�</w:t>
      </w:r>
      <w:r>
        <w:rPr/>
        <w:t>a��#��#</w:t>
        <w:tab/>
        <w:t>�5X#|�##�#X�B�#f��h</w:t>
      </w:r>
    </w:p>
    <w:p>
      <w:pPr>
        <w:pStyle w:val="PreformattedText"/>
        <w:bidi w:val="0"/>
        <w:jc w:val="left"/>
        <w:rPr/>
      </w:pPr>
      <w:r>
        <w:rPr/>
        <w:t>0�#9���Z�7+�^��ZJ� dk�^���l��*G̓����uw��u�#�kP���%�#J2h4j�&amp;^��#cϊOm�6�</w:t>
      </w:r>
      <w:r>
        <w:rPr>
          <w:rtl w:val="true"/>
        </w:rPr>
        <w:t>ݽڱ</w:t>
      </w:r>
      <w:r>
        <w:rPr/>
        <w:t>@�@���#+�@]�j�</w:t>
      </w:r>
      <w:r>
        <w:rPr>
          <w:rtl w:val="true"/>
        </w:rPr>
        <w:t>ݖ</w:t>
      </w:r>
      <w:r>
        <w:rPr/>
        <w:t>N�#�I{�j������.p�#�#X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R5����*�rr"���_�#�Ėb�K �#</w:t>
        <w:br/>
        <w:t xml:space="preserve">�5��!###@ </w:t>
        <w:tab/>
        <w:t>#T�$�*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#vn��%##�!$)�&lt;.��T#W#hM#��q##�X�j�U�'�|!�G#��o|�*���</w:t>
      </w:r>
      <w:r>
        <w:rPr>
          <w:rtl w:val="true"/>
        </w:rPr>
        <w:t>߅</w:t>
      </w:r>
      <w:r>
        <w:rPr/>
        <w:t>�</w:t>
      </w:r>
      <w:r>
        <w:rPr/>
        <w:t>#��-AgSEEdP9�##ϵ=�</w:t>
      </w:r>
      <w:r>
        <w:rPr>
          <w:rtl w:val="true"/>
        </w:rPr>
        <w:t>ݰ</w:t>
      </w:r>
      <w:r>
        <w:rPr/>
        <w:t>#U���z</w:t>
      </w:r>
      <w:r>
        <w:rPr/>
        <w:t>麦��</w:t>
      </w:r>
      <w:r>
        <w:rPr/>
        <w:br/>
        <w:t>�</w:t>
        <w:br/>
        <w:t>{�r~��=Z5###��jgϞ���P�)�#�%L�n#@5�#y�## �!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U�ko�J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d�_(7�.Y�\5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Xz`#2D�`�B;�E�#�|��V</w:t>
        <w:tab/>
        <w:t>_��</w:t>
      </w:r>
      <w:r>
        <w:rPr/>
        <w:t>藿� �</w:t>
      </w:r>
      <w:r>
        <w:rPr/>
        <w:t>Y/��#o�l�yT#7��#X��#�A9��#��=i�p&amp;�&gt;�g�j�x��?��#gg���Ԟ���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Μ9����#|��ɓ2#�A&amp;�)�##P</w:t>
      </w:r>
    </w:p>
    <w:p>
      <w:pPr>
        <w:pStyle w:val="PreformattedText"/>
        <w:bidi w:val="0"/>
        <w:jc w:val="left"/>
        <w:rPr/>
      </w:pPr>
      <w:r>
        <w:rPr/>
        <w:t>:#�* ###�M�{(�M�*��H%#��EpS̝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ߓ</w:t>
      </w:r>
      <w:r>
        <w:rPr/>
        <w:t>�</w:t>
      </w:r>
      <w:r>
        <w:rPr/>
        <w:t>\]&gt;�#�#�#X��Ku�.$l!�*VW�t�w�j��ԬCM��!_�yd�̠s�#�k�&lt;:]e6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]�[��m�W��#�_��#3���tP[�+rO#��d��rR#x�VJ#R&amp;�b�ҥK�d S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"x�Kq###�## #��#�#</w:t>
        <w:br/>
        <w:t>#o�#�'##&lt;�ds/��##���P���R#��51L)0=V##*EM��#L��`#�Ĥ��V-�##4'�_5#�g��^#2�ΩRT6��0�&lt;�K3��Aթ��'�L�lV��U��K�y*�|��Q�f!�</w:t>
      </w:r>
      <w:r>
        <w:rPr/>
        <w:t>٦</w:t>
      </w:r>
      <w:r>
        <w:rPr/>
        <w:t>k:�{b����@��'e|�S;����#&gt;�#%#�#�`Af����Z7�_#@###�##�K#ՠ��=�]</w:t>
        <w:br/>
        <w:t>#�H�{�E7E#E�AB�ydӱ#�</w:t>
      </w:r>
      <w:r>
        <w:rPr/>
        <w:t>截</w:t>
      </w:r>
      <w:r>
        <w:rPr/>
        <w:t>.sc#���l##�O�̐JD���J��5�a:����^��R�[2Ś�#�T#��ԉ��,V#�e#�#���2-{T�����=)T�:u�#?�##�U�Y�˔BY�1#�## ###T�#�A�Z#!#C@��#�#}q�#�s#F</w:t>
        <w:br/>
        <w:t>��#K!h��</w:t>
        <w:tab/>
        <w:t>��#֌=b#��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ֵ��</w:t>
      </w:r>
      <w:r>
        <w:rPr/>
        <w:t>f�aJ�</w:t>
      </w:r>
      <w:r>
        <w:rPr/>
        <w:t>鯖</w:t>
      </w:r>
      <w:r>
        <w:rPr/>
        <w:t>*�</w:t>
        <w:br/>
        <w:t>��#�#�^</w:t>
      </w:r>
      <w:r>
        <w:rPr/>
        <w:t>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,�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/ϻe#�B###�## ##E�622r�]w˳�oN�_�#.#$��n�#$VR�#�#���#Q�1�*4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ѽo����#q{�����r7�[oi.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׻</w:t>
      </w:r>
      <w:r>
        <w:rPr/>
        <w:t>�</w:t>
      </w:r>
      <w:r>
        <w:rPr/>
        <w:t>u)u@?+kM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</w:t>
      </w:r>
      <w:r>
        <w:rPr>
          <w:rtl w:val="true"/>
        </w:rPr>
        <w:t>ך</w:t>
      </w:r>
      <w:r>
        <w:rPr/>
        <w:t>�</w:t>
      </w:r>
      <w:r>
        <w:rPr/>
        <w:t>#�I�d]H�##k�G#}&amp;�΋}}}333�####��|��k�</w:t>
      </w:r>
      <w:r>
        <w:rPr/>
        <w:t>阅</w:t>
      </w:r>
      <w:r>
        <w:rPr/>
        <w:t>T#��#�#bk</w:t>
      </w:r>
      <w:r>
        <w:rPr/>
        <w:t>ܸ</w:t>
      </w:r>
      <w:r>
        <w:rPr/>
        <w:br/>
        <w:t>##�@�#�#b��#c PP#�1#��##�##�d`��##9��|3(@Wm�#X&amp;�##5�6#*g`�����/�bA�#�$*A#�^n&amp;FGR</w:t>
      </w:r>
      <w:r>
        <w:rPr/>
        <w:t>䄽�</w:t>
      </w:r>
      <w:r>
        <w:rPr/>
        <w:t>b#%�v</w:t>
        <w:br/>
        <w:t>�Z#@###�## �##V(�ƍ� P</w:t>
        <w:tab/>
        <w:t>#fԀZ�`��#�#7v �#sm�#�`�DJȰ�����~�ZL</w:t>
      </w:r>
    </w:p>
    <w:p>
      <w:pPr>
        <w:pStyle w:val="PreformattedText"/>
        <w:bidi w:val="0"/>
        <w:jc w:val="left"/>
        <w:rPr/>
      </w:pPr>
      <w:r>
        <w:rPr/>
        <w:t>B�#���d#�l����</w:t>
        <w:br/>
        <w:t>n�</w:t>
      </w:r>
      <w:r>
        <w:rPr/>
        <w:t>蘅�</w:t>
      </w:r>
      <w:r>
        <w:rPr/>
        <w:t>w###�N�N#�#ə�###�## ###�J#��</w:t>
      </w:r>
      <w:r>
        <w:rPr>
          <w:rtl w:val="true"/>
        </w:rPr>
        <w:t>ז</w:t>
      </w:r>
      <w:r>
        <w:rPr/>
        <w:t>�</w:t>
      </w:r>
      <w:r>
        <w:rPr/>
        <w:t>/#�E@�7Q���"�</w:t>
      </w:r>
      <w:r>
        <w:rPr>
          <w:rtl w:val="true"/>
        </w:rPr>
        <w:t>ڌ</w:t>
      </w:r>
      <w:r>
        <w:rPr/>
        <w:t>�</w:t>
      </w:r>
      <w:r>
        <w:rPr/>
        <w:t>Ϣ���#b��N#m5X���TYo#`##�#�v4#U�._###6#N�E</w:t>
        <w:br/>
        <w:t>�.�i#z��%v�#H##@###�## ##I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վ#�*/�#�#n�t��i��Cuy�e�%�G##�� �[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?�#���#Ⱥ�</w:t>
      </w:r>
    </w:p>
    <w:p>
      <w:pPr>
        <w:pStyle w:val="PreformattedText"/>
        <w:bidi w:val="0"/>
        <w:jc w:val="left"/>
        <w:rPr/>
      </w:pPr>
      <w:r>
        <w:rPr/>
        <w:t>#�6#P�2�̣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��f��k1�5�����t�#��k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��###�#</w:t>
      </w:r>
      <w:r>
        <w:rPr/>
        <w:t>ܹ</w:t>
      </w:r>
      <w:r>
        <w:rPr/>
        <w:t>qM##r</w:t>
        <w:tab/>
        <w:t># ###t��#�skV#�#t�|�jL�#�_f�#/�A�w#@5H#��yMՠ����#���m[u�"T�����:#�## P##j��</w:t>
        <w:br/>
        <w:t>��4W1��#`�h#��## ###@###�## �!#�###M5#�## ###@###�## #��#@5(]�a0# ###xE�g~��x���r#g ###@###(&lt;#�5(|#�o`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Z4��!�s�U</w:t>
        <w:tab/>
        <w:t>�"�E`d��</w:t>
        <w:tab/>
        <w:t>#�5�##�@###�@##I�5####</w:t>
      </w:r>
      <w:r>
        <w:rPr/>
        <w:t>ِ�</w:t>
      </w:r>
      <w:r>
        <w:rPr/>
        <w:t>o\#�J�'z#�</w:t>
      </w:r>
      <w:r>
        <w:rPr>
          <w:rtl w:val="true"/>
        </w:rPr>
        <w:t>ލ</w:t>
      </w:r>
      <w:r>
        <w:rPr/>
        <w:t>ȓ��t�08#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ǥ�#Y�B�</w:t>
      </w:r>
      <w:r>
        <w:rPr/>
        <w:t>䣦��</w:t>
      </w:r>
      <w:r>
        <w:rPr/>
        <w:t>#E�l]�'s�@�#7�#�ϧg�##x~���Vy� ��[�#tN�</w:t>
      </w:r>
      <w:r>
        <w:rPr/>
        <w:t>ۧ�</w:t>
      </w:r>
      <w:r>
        <w:rPr/>
        <w:t>o"T�.|��###�@U</w:t>
        <w:tab/>
        <w:t>D�#�-~0�</w:t>
        <w:br/>
        <w:br/>
        <w:t>��E��G����9N�jW��`#�;#�]c#�~0�u3�q{q#�#bq��+K�dp�G�7##o�##%�IDATlՇV�f�ԎL�#��-�l�E��2�#��9�3�����#w##%## ###���T#���G��9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bg;-�Ņ#!#�XU</w:t>
        <w:br/>
        <w:t>�9JwG��/� m�?</w:t>
        <w:tab/>
        <w:t>�}</w:t>
      </w:r>
    </w:p>
    <w:p>
      <w:pPr>
        <w:pStyle w:val="PreformattedText"/>
        <w:bidi w:val="0"/>
        <w:jc w:val="left"/>
        <w:rPr/>
      </w:pPr>
      <w:r>
        <w:rPr/>
        <w:t>*��;��zm�..##k������iqjN��#:���]��WOB#d�## ##�#4#&amp;�#�#��s�⟿y{� A#��#�/#=�3��y�n�R�oJ#����¸#ՠ##��#�#</w:t>
      </w:r>
    </w:p>
    <w:p>
      <w:pPr>
        <w:pStyle w:val="PreformattedText"/>
        <w:bidi w:val="0"/>
        <w:jc w:val="left"/>
        <w:rPr/>
      </w:pPr>
      <w:r>
        <w:rPr/>
        <w:t>&amp;�Ļ3��q��!.[&amp;._&amp;�/E���#�7��h�_A~��</w:t>
      </w:r>
      <w:r>
        <w:rPr/>
        <w:t>ّ</w:t>
      </w:r>
      <w:r>
        <w:rPr/>
        <w:t>###�##�@�2h��#�#e0��6Vsj#&amp;#X���o\���Ӿ$z</w:t>
        <w:br/>
        <w:t>a,V#Tg�ξ#y~�JRv��#(���L�^#3g��#1�'��Eo��=�ı�*��Aķ��N��;�}</w:t>
      </w:r>
    </w:p>
    <w:p>
      <w:pPr>
        <w:pStyle w:val="PreformattedText"/>
        <w:bidi w:val="0"/>
        <w:jc w:val="left"/>
        <w:rPr/>
      </w:pPr>
      <w:r>
        <w:rPr/>
        <w:t>J��L#@##&gt;#��</w:t>
      </w:r>
    </w:p>
    <w:p>
      <w:pPr>
        <w:pStyle w:val="PreformattedText"/>
        <w:bidi w:val="0"/>
        <w:jc w:val="left"/>
        <w:rPr/>
      </w:pPr>
      <w:r>
        <w:rPr/>
        <w:t>Qm��7DdgD�խ#��#A</w:t>
      </w:r>
    </w:p>
    <w:p>
      <w:pPr>
        <w:pStyle w:val="PreformattedText"/>
        <w:bidi w:val="0"/>
        <w:jc w:val="left"/>
        <w:rPr/>
      </w:pPr>
      <w:r>
        <w:rPr/>
        <w:tab/>
        <w:t>#�������Q�0#N</w:t>
      </w:r>
      <w:r>
        <w:rPr/>
        <w:t>ֹ</w:t>
      </w:r>
      <w:r>
        <w:rPr/>
        <w:t>)�D�/���X#�%�#�+r�b;6���.�</w:t>
      </w:r>
      <w:r>
        <w:rPr>
          <w:rtl w:val="true"/>
        </w:rPr>
        <w:t>ۋ</w:t>
      </w:r>
      <w:r>
        <w:rPr/>
        <w:t>C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Y2&gt;.5��^qrN�3#�-#�i��</w:t>
      </w:r>
    </w:p>
    <w:p>
      <w:pPr>
        <w:pStyle w:val="PreformattedText"/>
        <w:bidi w:val="0"/>
        <w:jc w:val="left"/>
        <w:rPr/>
      </w:pPr>
      <w:r>
        <w:rPr/>
        <w:t>1����#on�X��C#�լ�T�#���#�!###T���</w:t>
        <w:tab/>
        <w:t>#�=�}</w:t>
      </w:r>
    </w:p>
    <w:p>
      <w:pPr>
        <w:pStyle w:val="PreformattedText"/>
        <w:bidi w:val="0"/>
        <w:jc w:val="left"/>
        <w:rPr/>
      </w:pPr>
      <w:r>
        <w:rPr>
          <w:rtl w:val="true"/>
        </w:rPr>
        <w:t></w:t>
      </w:r>
      <w:r>
        <w:rPr>
          <w:rtl w:val="true"/>
        </w:rPr>
        <w:t>ޜ</w:t>
      </w:r>
      <w:r>
        <w:rPr/>
        <w:t>�</w:t>
      </w:r>
      <w:r>
        <w:rPr/>
        <w:t>Zy�A��&amp;D\�_#��</w:t>
        <w:tab/>
        <w:t>��r�#Y}�}i</w:t>
      </w:r>
    </w:p>
    <w:p>
      <w:pPr>
        <w:pStyle w:val="PreformattedText"/>
        <w:bidi w:val="0"/>
        <w:jc w:val="left"/>
        <w:rPr/>
      </w:pPr>
      <w:r>
        <w:rPr/>
        <w:t>A[�ȏ##��vd��#]�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bŢf���&gt;��#�#�?7j�2�#�#��[����/F�`## ###�H lk�#�,g��#�!A9[�dV��,</w:t>
        <w:tab/>
        <w:t>#[J�a��Vv</w:t>
      </w:r>
      <w:r>
        <w:rPr>
          <w:rtl w:val="true"/>
        </w:rPr>
        <w:t>܎</w:t>
      </w:r>
      <w:r>
        <w:rPr/>
        <w:t>j�j�� ##�</w:t>
      </w:r>
      <w:r>
        <w:rPr/>
        <w:t>߹�</w:t>
      </w:r>
      <w:r>
        <w:rPr/>
        <w:t>z�X��&lt;#����M�6#)l�o�� _~���a�a�T</w:t>
      </w:r>
      <w:r>
        <w:rPr/>
        <w:t>٪�</w:t>
      </w:r>
      <w:r>
        <w:rPr/>
        <w:t>9��Q5��5# ###x@��Ȁ�(D���/:�7#��]pWpH��{a</w:t>
      </w:r>
    </w:p>
    <w:p>
      <w:pPr>
        <w:pStyle w:val="PreformattedText"/>
        <w:bidi w:val="0"/>
        <w:jc w:val="left"/>
        <w:rPr/>
      </w:pPr>
      <w:r>
        <w:rPr/>
        <w:t>W�q;�A�?���p��#��^��y�j475</w:t>
      </w:r>
      <w:r>
        <w:rPr/>
        <w:t>譋�</w:t>
      </w:r>
      <w:r>
        <w:rPr/>
        <w:t>#���y���#���&amp;uh]�⒁9&amp;�</w:t>
      </w:r>
    </w:p>
    <w:p>
      <w:pPr>
        <w:pStyle w:val="PreformattedText"/>
        <w:bidi w:val="0"/>
        <w:jc w:val="left"/>
        <w:rPr/>
      </w:pPr>
      <w:r>
        <w:rPr/>
        <w:t>D,M��P#@###�@#�s�##�om0?##.��xrXA ?#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vvC��#W��3�</w:t>
      </w:r>
    </w:p>
    <w:p>
      <w:pPr>
        <w:pStyle w:val="PreformattedText"/>
        <w:bidi w:val="0"/>
        <w:jc w:val="left"/>
        <w:rPr/>
      </w:pPr>
      <w:r>
        <w:rPr/>
        <w:t>Q�#W��rh�U#G#���m�O�|X�z�</w:t>
      </w:r>
      <w:r>
        <w:rPr/>
        <w:t>ܻ�</w:t>
      </w:r>
      <w:r>
        <w:rPr/>
        <w:t>JQ�JA0����pL`h�W��!�@DvCL�Dd�## #�l#D���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;�ƔҖ�vB�ᘡ���՝�F���xz�#qRF���Z��y�#h�3��%Ǻ�</w:t>
      </w:r>
      <w:r>
        <w:rPr/>
        <w:t>븽��</w:t>
      </w:r>
      <w:r>
        <w:rPr/>
        <w:t>F</w:t>
      </w:r>
      <w:r>
        <w:rPr>
          <w:rtl w:val="true"/>
        </w:rPr>
        <w:t>ץ</w:t>
      </w:r>
      <w:r>
        <w:rPr/>
        <w:t>���</w:t>
      </w:r>
      <w:r>
        <w:rPr/>
        <w:t>#�i��YҾj�$�F�vj��)1����#�#��~1##�#�#)#�&lt;J;0)�)]c�EŨ#^4#N@###(#��{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Pm#�C��</w:t>
      </w:r>
      <w:r>
        <w:rPr/>
        <w:t>ퟝ�</w:t>
      </w:r>
      <w:r>
        <w:rPr/>
        <w:t>d05��#�p#u��Y+#�3�� ###@###�## ###@ 3#�k�#�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�A�i�;# ###@###�## ##o#�#xӔ]s�շ�Z��P2��#��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�U#�#����#dd�cO6�2H#e��?T���#P!###@###�## ###@�P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5F</w:t>
        <w:br/>
        <w:t>#�H</w:t>
      </w:r>
      <w:r>
        <w:rPr/>
        <w:t>耾��</w:t>
      </w:r>
      <w:r>
        <w:rPr/>
        <w:t>U#�##�$## ###@###�## #��#�#�#�b!###@###�## ###@##�'�jP�&amp;�##@###�## ###@###�@N#P</w:t>
      </w:r>
    </w:p>
    <w:p>
      <w:pPr>
        <w:pStyle w:val="PreformattedText"/>
        <w:bidi w:val="0"/>
        <w:jc w:val="left"/>
        <w:rPr/>
      </w:pPr>
      <w:r>
        <w:rPr/>
        <w:t>r#K�#�## ###@###�## #��#@5(}#�## ###@###�## ###@ '#�#9��X#@###�## ###@###�@�</w:t>
        <w:tab/>
        <w:t>�FFFn��n���7�</w:t>
      </w:r>
      <w:r>
        <w:rPr/>
        <w:t>֯</w:t>
      </w:r>
      <w:r>
        <w:rPr/>
        <w:t>^Rz�p =�=/�X�r�Nv#�r�e�#��t�L\;\O_&lt;W#���#7o�n�</w:t>
      </w:r>
      <w:r>
        <w:rPr>
          <w:rtl w:val="true"/>
        </w:rPr>
        <w:t>ش</w:t>
      </w:r>
      <w:r>
        <w:rPr/>
        <w:t>6</w:t>
      </w:r>
      <w:r>
        <w:rPr/>
        <w:t>h��f�n�p��хĢ��##�## Pf#�#��?vDzpͪ����#v��΍k��#�C###�#�#���T#ՠBM#�jr�#]���e�#�#�nA��## P"##���MW��#L�## Pe#j��jP�&gt;p��</w:t>
      </w:r>
      <w:r>
        <w:rPr/>
        <w:t>䪁�</w:t>
      </w:r>
      <w:r>
        <w:rPr/>
        <w:t>5���#YI</w:t>
        <w:tab/>
        <w:t>��#Q</w:t>
      </w:r>
    </w:p>
    <w:p>
      <w:pPr>
        <w:pStyle w:val="PreformattedText"/>
        <w:bidi w:val="0"/>
        <w:jc w:val="left"/>
        <w:rPr/>
      </w:pPr>
      <w:r>
        <w:rPr/>
        <w:t>J�v�</w:t>
      </w:r>
    </w:p>
    <w:p>
      <w:pPr>
        <w:pStyle w:val="PreformattedText"/>
        <w:bidi w:val="0"/>
        <w:jc w:val="left"/>
        <w:rPr/>
      </w:pPr>
      <w:r>
        <w:rPr/>
        <w:t>##@�t#"T�-��`���`#@##�$���R5`_�j�&gt;^C###�## ###@###�##�</w:t>
        <w:tab/>
        <w:t>�#�3"## ###@###�## ###@��#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7�щ�&lt;�ctt�S�p###�##�N`�</w:t>
        <w:tab/>
        <w:t>~����V��C�&lt;I-#��##;</w:t>
        <w:tab/>
        <w:t>='��=�þ#�~�Ӹ��#R,��</w:t>
      </w:r>
      <w:r>
        <w:rPr/>
        <w:t>߰</w:t>
      </w:r>
      <w:r>
        <w:rPr/>
        <w:t>nX&gt;��m�r��q�����ü�_%</w:t>
      </w:r>
      <w:r>
        <w:rPr/>
        <w:t>۶</w:t>
      </w:r>
      <w:r>
        <w:rPr/>
        <w:t>m�n�l�$�#:�k�#4.�## #��#D�k���##��v�</w:t>
      </w:r>
      <w:r>
        <w:rPr>
          <w:rtl w:val="true"/>
        </w:rPr>
        <w:t>߾</w:t>
      </w:r>
      <w:r>
        <w:rPr/>
        <w:t>�</w:t>
      </w:r>
      <w:r>
        <w:rPr/>
        <w:t>j��*500�#��aÆ# aEy�#�b��z�i#A#ǮVN_�vw�^#�j_#T��H�,�V5���##�h�V��}G��I1='Μ#=5��+�##�~���?��I�##ՠet\###@##i</w:t>
        <w:tab/>
        <w:t>$�</w:t>
      </w:r>
    </w:p>
    <w:p>
      <w:pPr>
        <w:pStyle w:val="PreformattedText"/>
        <w:bidi w:val="0"/>
        <w:jc w:val="left"/>
        <w:rPr/>
      </w:pPr>
      <w:r>
        <w:rPr/>
        <w:t>Q�#�#Ă�##�q�U��+B�#�'#k##&lt;##1##�!##G�#3Bk�c�^#P�X���͒E��`]\&gt;$�,#G'Ż��Ԝ81#t�#!#���#</w:t>
        <w:tab/>
        <w:t>��</w:t>
      </w:r>
    </w:p>
    <w:p>
      <w:pPr>
        <w:pStyle w:val="PreformattedText"/>
        <w:bidi w:val="0"/>
        <w:jc w:val="left"/>
        <w:rPr/>
      </w:pPr>
      <w:r>
        <w:rPr/>
        <w:t>##�##�O@�#</w:t>
      </w:r>
      <w:r>
        <w:rPr/>
        <w:t>ꐦ�</w:t>
      </w:r>
      <w:r>
        <w:rPr/>
        <w:t>s�R|�;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a#��~�yTb'��|]#��cBS��y_���'</w:t>
      </w:r>
      <w:r>
        <w:rPr/>
        <w:t>ֹ</w:t>
      </w:r>
      <w:r>
        <w:rPr/>
        <w:t>#�JN</w:t>
        <w:br/>
        <w:t>��#�5�U#�#k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T��YQ#�#�##��#/�+#��#1{�</w:t>
        <w:tab/>
        <w:t>��#�#,t��/</w:t>
      </w:r>
      <w:r>
        <w:rPr>
          <w:rtl w:val="true"/>
        </w:rPr>
        <w:t>߄</w:t>
      </w:r>
      <w:r>
        <w:rPr/>
        <w:t>�</w:t>
      </w:r>
      <w:r>
        <w:rPr/>
        <w:t>P-tAb</w:t>
      </w:r>
    </w:p>
    <w:p>
      <w:pPr>
        <w:pStyle w:val="PreformattedText"/>
        <w:bidi w:val="0"/>
        <w:jc w:val="left"/>
        <w:rPr/>
      </w:pPr>
      <w:r>
        <w:rPr/>
        <w:t>Z��%#�## �#��X##e`�##z`�V</w:t>
      </w:r>
      <w:r>
        <w:rPr/>
        <w:t>ば</w:t>
      </w:r>
      <w:r>
        <w:rPr/>
        <w:t>#��-3�5�#��3�)�#����n�F���: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cQ��Y}��n�������</w:t>
      </w:r>
      <w:r>
        <w:rPr/>
        <w:t>嗟</w:t>
      </w:r>
      <w:r>
        <w:rPr/>
        <w:t>X���V��#�Ƥ88!</w:t>
      </w:r>
      <w:r>
        <w:rPr>
          <w:rtl w:val="true"/>
        </w:rPr>
        <w:t>ޚ</w:t>
      </w:r>
      <w:r>
        <w:rPr/>
        <w:t>#�##�t�:#C�=0���?</w:t>
        <w:br/>
        <w:t>�=�'# ###@��#��#k+D$#�#�f��&gt;W</w:t>
      </w:r>
      <w:r>
        <w:rPr/>
        <w:t>劣�</w:t>
      </w:r>
      <w:r>
        <w:rPr/>
        <w:t>#���2�%�#���#�#</w:t>
      </w:r>
      <w:r>
        <w:rPr/>
        <w:t>ֻ��</w:t>
      </w:r>
      <w:r>
        <w:rPr/>
        <w:t>#���$+��</w:t>
      </w:r>
    </w:p>
    <w:p>
      <w:pPr>
        <w:pStyle w:val="PreformattedText"/>
        <w:bidi w:val="0"/>
        <w:jc w:val="left"/>
        <w:rPr/>
      </w:pPr>
      <w:r>
        <w:rPr/>
        <w:t>i</w:t>
        <w:tab/>
        <w:t>#�{9n�#</w:t>
        <w:br/>
        <w:t>i;#�#</w:t>
        <w:tab/>
        <w:t>��#�^qrN�3#�-#�i��</w:t>
      </w:r>
    </w:p>
    <w:p>
      <w:pPr>
        <w:pStyle w:val="PreformattedText"/>
        <w:bidi w:val="0"/>
        <w:jc w:val="left"/>
        <w:rPr/>
      </w:pPr>
      <w:r>
        <w:rPr/>
        <w:t>1����#on�X��=����/b�hZQOU���#�## �##�#X;#��</w:t>
      </w:r>
      <w:r>
        <w:rPr/>
        <w:t>۲�</w:t>
      </w:r>
      <w:r>
        <w:rPr/>
        <w:t>!z��Ni&lt;�-</w:t>
        <w:tab/>
        <w:t>]pW#$��l.#3P��|#��#�jP��B.�#�%�b�"!##�&lt;��'�/�n�r���#�#V##�A�##�!###@�##a[#��"`N�c'�a�p�##_�Ǯ��#B�~�&gt;�#^#�j��#��#d�#�zi�&gt;w�Ν��{�����#��]lr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xF#��Nщn���</w:t>
      </w:r>
    </w:p>
    <w:p>
      <w:pPr>
        <w:pStyle w:val="PreformattedText"/>
        <w:bidi w:val="0"/>
        <w:jc w:val="left"/>
        <w:rPr/>
      </w:pPr>
      <w:r>
        <w:rPr/>
        <w:t>\7��uu: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P�rS�$� ���)qk!�#�;#�eH@w9S�Q#Q:�˹"�v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U/j�#��#�_�&lt;V5Ġ�#�.#{Ī��#R#���#�a</w:t>
        <w:br/>
        <w:t>#:1"���ͯ�od�#_;#~A###�###k��#k��1���=�#�w!s#K�,J��J�#���)t##\u���C!��</w:t>
      </w:r>
      <w:r>
        <w:rPr/>
        <w:t>ۜ��</w:t>
      </w:r>
      <w:r>
        <w:rPr/>
        <w:t>CA�#W��rh�U#G#���m#��=�5��{�4?c�#�C)#��M7U#?��~�F�n�&gt;#��&gt;CJ�## #��#"����#</w:t>
      </w:r>
      <w:r>
        <w:rPr>
          <w:rtl w:val="true"/>
        </w:rPr>
        <w:t>ݰ</w:t>
      </w:r>
      <w:r>
        <w:rPr/>
        <w:t>���</w:t>
      </w:r>
      <w:r>
        <w:rPr/>
        <w:t>##��q��C���i</w:t>
      </w:r>
    </w:p>
    <w:p>
      <w:pPr>
        <w:pStyle w:val="PreformattedText"/>
        <w:bidi w:val="0"/>
        <w:jc w:val="left"/>
        <w:rPr/>
      </w:pPr>
      <w:r>
        <w:rPr/>
        <w:t>*�#!~�</w:t>
        <w:tab/>
        <w:t>�;�NV)#�X�L��#�G�I�~t�\���u,���#�Aǀ#���U#%#4#�S#/MO��gŧ�l#��^�s�^ �Ub�#q�R���j</w:t>
        <w:br/>
        <w:t>�EYl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X###@�+#�w^��U��## �/#��o�v�3K2��&gt;W�T</w:t>
        <w:br/>
        <w:t>��Zd�P�k#�5#��� ###@###�## ###@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)#&lt;��#h�A�####@###�## ###@##�&amp;�j��#(�%�����#Ay</w:t>
      </w:r>
      <w:r>
        <w:rPr/>
        <w:t>璉�</w:t>
      </w:r>
      <w:r>
        <w:rPr/>
        <w:br/>
        <w:t>#@###�## ###@###�#��#��]#dd�cO6�2H#e��!�Cm^�$��&gt;R;# ###@###�## #�j#`7�j��#^��#"#KA��#K�L#</w:t>
        <w:tab/>
        <w:t>##@�##��G;�## Pq#�X�#��#�## ###@###�## #�##�P��@###�## ###@###�## #L#Հ�###@###�## ###@###�#�#}###�## ###@###�## #�4#�5HC��#�## ###@###�## #�*#�#</w:t>
        <w:br/>
        <w:t>Uj�#_S�C#^�%�c��͛�#?6�]��.Ϸl�d��Bby#�r#@###(#��{(</w:t>
      </w:r>
      <w:r>
        <w:rPr/>
        <w:t>ܹ</w:t>
      </w:r>
      <w:r>
        <w:rPr/>
        <w:t>qMq��##@###� ���</w:t>
      </w:r>
      <w:r>
        <w:rPr>
          <w:rtl w:val="true"/>
        </w:rPr>
        <w:t>ܚ</w:t>
      </w:r>
      <w:r>
        <w:rPr/>
        <w:t>�</w:t>
      </w:r>
      <w:r>
        <w:rPr/>
        <w:t>#�#t#�\5X�z</w:t>
        <w:tab/>
        <w:t>��K`�#�#�m&gt;,�## P.##���MW��#��## PY#j��</w:t>
        <w:br/>
        <w:t>��v�V#���l�2��## ###@###�## #�r#@5(g�a5# ###@###�## ###@ #�#�3�##@###�## ###@###�@9</w:t>
        <w:tab/>
        <w:t>�#����`��Ç�Q#{#j���HA-�,#@###�@{#F��KA0bH`�#��Jdt��{U�&amp;�HUe#�ǟ,vC����</w:t>
      </w:r>
    </w:p>
    <w:p>
      <w:pPr>
        <w:pStyle w:val="PreformattedText"/>
        <w:bidi w:val="0"/>
        <w:jc w:val="left"/>
        <w:rPr/>
      </w:pPr>
      <w:r>
        <w:rPr/>
        <w:t>q�p}pp0#�##d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ӳ��#�#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%*�|�9��[#�n�-@�##@###h�@�n��-~0�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H�##X�bG#��#�2���\�##թ��#tw�^���vCD5(N�t͒��PH�#H��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4P��ľ��</w:t>
      </w:r>
      <w:r>
        <w:rPr/>
        <w:t>𤘞</w:t>
      </w:r>
      <w:r>
        <w:rPr/>
        <w:t>#gΊ��x�C##f3'��O2VH�uP</w:t>
      </w:r>
    </w:p>
    <w:p>
      <w:pPr>
        <w:pStyle w:val="PreformattedText"/>
        <w:bidi w:val="0"/>
        <w:jc w:val="left"/>
        <w:rPr/>
      </w:pPr>
      <w:r>
        <w:rPr/>
        <w:t>#�"## ###�O �=#d�#JA,�</w:t>
      </w:r>
      <w:r>
        <w:rPr/>
        <w:t>ؑ�</w:t>
      </w:r>
      <w:r>
        <w:rPr/>
        <w:t>5�pG#z�g�9#1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TU�6##�#��q#�ⴅo�,��#���!�f�8:)</w:t>
      </w:r>
      <w:r>
        <w:rPr>
          <w:rtl w:val="true"/>
        </w:rPr>
        <w:t>ޝ</w:t>
      </w:r>
      <w:r>
        <w:rPr/>
        <w:t>#��ĉ�##</w:t>
        <w:tab/>
        <w:tab/>
        <w:t>Ď##�C6#@###�@�#4ł�C#��uJѬ-�=��Z#hr�0��|�,#F��1�U�#|Rya</w:t>
        <w:br/>
        <w:t>U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?��KP�k��CD�##*�`rN�;####oO��#�e��e��RDX�J-^�#A��~��#�3@###�@�#��#�l�#t�Z7H#Dm##�^</w:t>
      </w:r>
      <w:r>
        <w:rPr/>
        <w:t>ؚ</w:t>
      </w:r>
      <w:r>
        <w:rPr/>
        <w:t>=]���+����ӭJ�.�j.�*��M&amp;��3nG5Ȥ�P�##&amp;f�#���xk�)#��҅#R�Ϙ�򵾗</w:t>
      </w:r>
      <w:r>
        <w:rPr>
          <w:rtl w:val="true"/>
        </w:rPr>
        <w:t>ݔ</w:t>
      </w:r>
      <w:r>
        <w:rPr/>
        <w:t>�</w:t>
      </w:r>
      <w:r>
        <w:rPr/>
        <w:t>l��## ###��@S2�p+DV+Ķ���A�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΃j��F�8#��C�W��#�̈e��{#b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&gt;/�;+ƛ�"V�#��#�լc</w:t>
      </w:r>
    </w:p>
    <w:p>
      <w:pPr>
        <w:pStyle w:val="PreformattedText"/>
        <w:bidi w:val="0"/>
        <w:jc w:val="left"/>
        <w:rPr/>
      </w:pPr>
      <w:r>
        <w:rPr/>
        <w:t>*�5]�N��#�##�&amp;pnm{##k�B��##x�#�����D�#Z�2O*#J9θ#ՠ�#�|�#�#K�ŊEB*#��D�O,_4�</w:t>
      </w:r>
      <w:r>
        <w:rPr>
          <w:rtl w:val="true"/>
        </w:rPr>
        <w:t>ܨ</w:t>
      </w:r>
      <w:r>
        <w:rPr/>
        <w:t>�</w:t>
      </w:r>
      <w:r>
        <w:rPr/>
        <w:t>[q9K#��JL�gB91`5# ###T�@��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P</w:t>
      </w:r>
    </w:p>
    <w:p>
      <w:pPr>
        <w:pStyle w:val="PreformattedText"/>
        <w:bidi w:val="0"/>
        <w:jc w:val="left"/>
        <w:rPr/>
      </w:pPr>
      <w:r>
        <w:rPr/>
        <w:t>#/%�V��HX+*6�b�sTv�N�����΍</w:t>
      </w:r>
      <w:r>
        <w:rPr/>
        <w:t>ܳ</w:t>
      </w:r>
      <w:r>
        <w:rPr/>
        <w:t>~����=bi�h��.69+z{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J#�@�b%v</w:t>
      </w:r>
      <w:r>
        <w:rPr>
          <w:rtl w:val="true"/>
        </w:rPr>
        <w:t>܃</w:t>
      </w:r>
      <w:r>
        <w:rPr/>
        <w:t>BT���#�b## ###@ =#���#.�/</w:t>
        <w:tab/>
        <w:t>7H�2�#~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*�</w:t>
      </w:r>
      <w:r>
        <w:rPr>
          <w:rtl w:val="true"/>
        </w:rPr>
        <w:t>ߝ</w:t>
      </w:r>
      <w:r>
        <w:rPr/>
        <w:t>�</w:t>
      </w:r>
      <w:r>
        <w:rPr/>
        <w:t>#t##��#��I��##{##��L�~y�X�#�}��.#{Ī��#R#�Җ��aj#:Qg�#_3�0�7����t</w:t>
        <w:tab/>
        <w:t>&lt;�## �7�s�#J&gt;#��8�����e&gt;#�x��#)y����b@50�Us�^�n�~��#��7�</w:t>
      </w:r>
      <w:r>
        <w:rPr/>
        <w:t>֯</w:t>
      </w:r>
      <w:r>
        <w:rPr/>
        <w:t>^#</w:t>
      </w:r>
      <w:r>
        <w:rPr>
          <w:rtl w:val="true"/>
        </w:rPr>
        <w:t>ۍ</w:t>
      </w:r>
      <w:r>
        <w:rPr/>
        <w:t>��</w:t>
      </w:r>
      <w:r>
        <w:rPr/>
        <w:t>##u#N�/�#��u�5N�[&amp;��ĵ�����@#R/�b�C+��8�з�nk~�̇#��Ƚ{�#-</w:t>
      </w:r>
    </w:p>
    <w:p>
      <w:pPr>
        <w:pStyle w:val="PreformattedText"/>
        <w:bidi w:val="0"/>
        <w:jc w:val="left"/>
        <w:rPr/>
      </w:pPr>
      <w:r>
        <w:rPr/>
        <w:t>(�@&gt;�Ū#7����o�@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n�u`��ƏM��#���-#.#?��Xv��###@##E 0|q��cG�%</w:t>
      </w:r>
      <w:r>
        <w:rPr>
          <w:rtl w:val="true"/>
        </w:rPr>
        <w:t>׬</w:t>
      </w:r>
      <w:r>
        <w:rPr/>
        <w:t>Z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`</w:t>
      </w:r>
      <w:r>
        <w:rPr>
          <w:rtl w:val="true"/>
        </w:rPr>
        <w:t>ׯ</w:t>
      </w:r>
      <w:r>
        <w:rPr/>
        <w:t>_[�#V#��A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-@�+��#�V�#̰^�#��Q�y#u�T'#�Y��̮eB���6G�����c��X#5UD5�#��VԾj�$�F�vj��)1����#�#��6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`E#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˟�!###T�@�j�u�ՕB��#�##�K@M#Y�P�#,��d0u�Ok#k�#�Vs��^�`�Y(���###@###�## ###@��#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�A��S## ###@###�## ###t�#�Aw��T�o</w:t>
        <w:tab/>
        <w:t>�0!�d`�GP#�#���## ###@###�## #��#@5(o�#�r#Y�</w:t>
      </w:r>
      <w:r>
        <w:rPr/>
        <w:t>ؓ</w:t>
      </w:r>
      <w:r>
        <w:rPr/>
        <w:t>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e#�P�#�)E�</w:t>
      </w:r>
    </w:p>
    <w:p>
      <w:pPr>
        <w:pStyle w:val="PreformattedText"/>
        <w:bidi w:val="0"/>
        <w:jc w:val="left"/>
        <w:rPr/>
      </w:pPr>
      <w:r>
        <w:rPr/>
        <w:t>; ###@###�## ###T�#�A��?#�p����Y7YT:�#��</w:t>
        <w:tab/>
        <w:t>#'## ###@###�## ###dE#� +��###@###�## ###@###�#��o-�?#�## ###@###�## #��#�#dE�r ###@###�## ###@##�#@5�E�###�## ###@###�## �##T��HR## ###@###�## ###@�7#������[�u�ͩ���#�$ ���#kV#�#eg�/�]�8qjN��ĵ��#</w:t>
      </w:r>
      <w:r>
        <w:rPr/>
        <w:t>呥�</w:t>
      </w:r>
      <w:r>
        <w:rPr/>
        <w:t>#v�&gt;�y�u�Ǧ�}�#5#tˆKƏ.$#�ẑ## #�R##�����#��kV-�%�W�?���wn\S*W0###�@u</w:t>
        <w:tab/>
        <w:t>�0&gt;'���#��#���#�R����]#P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݂</w:t>
      </w:r>
      <w:r>
        <w:rPr/>
        <w:t>####@�D#"T����.�#�</w:t>
        <w:br/>
        <w:t>##@��#�T#ՠ�}���U##k���#��#���/�#���0###�@�#D�#[&gt;��ҹ��#�##�I`��'�j�#�l}��## ###@###�## ###�#@5�gD##@###�## ###@###�@5</w:t>
        <w:tab/>
        <w:t>�#T��;���#o�#�yZ��</w:t>
      </w:r>
      <w:r>
        <w:rPr/>
        <w:t>訧��</w:t>
      </w:r>
      <w:r>
        <w:rPr/>
        <w:t xml:space="preserve">## ###T�@}t4�(�#��1@�x@��&gt; </w:t>
        <w:tab/>
        <w:t>�6</w:t>
        <w:tab/>
        <w:t>#v9ƥ�T=�þ#m~�|�&lt;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�</w:t>
      </w:r>
      <w:r>
        <w:rPr/>
        <w:t>ܰ</w:t>
      </w:r>
      <w:r>
        <w:rPr/>
        <w:t>nX&gt;��m":��|�v�{}�Ն#�_%</w:t>
      </w:r>
      <w:r>
        <w:rPr/>
        <w:t>۶</w:t>
      </w:r>
      <w:r>
        <w:rPr/>
        <w:t>m���l�$�#+�</w:t>
      </w:r>
      <w:r>
        <w:rPr>
          <w:rtl w:val="true"/>
        </w:rPr>
        <w:t>נ</w:t>
      </w:r>
      <w:r>
        <w:rPr/>
        <w:t>#h\###@##�#ha_#)%̝��k�R���C����5Tp##�1�&lt;#�#��E�cW=L�Ò���q{q8�}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]�$[�@J#�~d�Z�&amp;�##�'��8sV���</w:t>
      </w:r>
      <w:r>
        <w:rPr>
          <w:rtl w:val="true"/>
        </w:rPr>
        <w:t>ۯ</w:t>
      </w:r>
      <w:r>
        <w:rPr/>
        <w:t>#B80����</w:t>
      </w:r>
      <w:r>
        <w:rPr>
          <w:rtl w:val="true"/>
        </w:rPr>
        <w:t>ﺣ</w:t>
      </w:r>
      <w:r>
        <w:rPr/>
        <w:t>���</w:t>
      </w:r>
      <w:r>
        <w:rPr/>
        <w:tab/>
        <w:t>�#�ABPd�## #��</w:t>
        <w:tab/>
        <w:t>D�#Z pO</w:t>
      </w:r>
      <w:r>
        <w:rPr>
          <w:rtl w:val="true"/>
        </w:rPr>
        <w:t>گ</w:t>
      </w:r>
      <w:r>
        <w:rPr/>
        <w:t>��</w:t>
      </w:r>
      <w:r>
        <w:rPr/>
        <w:t>#�</w:t>
        <w:tab/>
        <w:t>��#��rE�u^�u�NEL�#��2���y{�_�##���H</w:t>
      </w:r>
      <w:r>
        <w:rPr>
          <w:rtl w:val="true"/>
        </w:rPr>
        <w:t>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1-1�'%��^#��ˇĚ���xwZ��#'�#x$$ ����D~�#�### ####���)�z�i'Q##���+j$�N�Q�Nt�*~g��B�FC�f��P�#y2��,�X��|�A��Wө*K#э[�q;�#e��hg��#*�</w:t>
      </w:r>
      <w:r>
        <w:rPr/>
        <w:t>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y���O�#�#��Do��=�t��#�#,4e�o�h�#:#�#-@�##�A`���ǎ#ˣ�bŊ���#�#���4#�#��V-#�#[�}Pk#�J#k#5#P�����#�-�R6#"�FYn�X�#~p�U�#�Z#O��r����##�gev��B�}�����jp|��&lt;a�8&gt;##��P��j��U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~k���P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ڡ</w:t>
      </w:r>
      <w:r>
        <w:rPr/>
        <w:t>ǵ#Ȋ��?#&gt;|��oΪ����#O\z</w:t>
      </w:r>
      <w:r>
        <w:rPr/>
        <w:t>饮</w:t>
      </w:r>
      <w:r>
        <w:rPr/>
        <w:t>p���i��-</w:t>
        <w:tab/>
        <w:t>ke��+#</w:t>
      </w:r>
      <w:r>
        <w:rPr>
          <w:rtl w:val="true"/>
        </w:rPr>
        <w:t>ڷ</w:t>
      </w:r>
      <w:r>
        <w:rPr/>
        <w:t>Ϳ#��#�#�7���N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9�4���#tq</w:t>
      </w:r>
      <w:r>
        <w:rPr>
          <w:rtl w:val="true"/>
        </w:rPr>
        <w:t>ܞ</w:t>
      </w:r>
      <w:r>
        <w:rPr/>
        <w:t>��</w:t>
      </w:r>
      <w:r>
        <w:rPr/>
        <w:t>r͌j�+�2#��j�</w:t>
      </w:r>
      <w:r>
        <w:rPr>
          <w:rtl w:val="true"/>
        </w:rPr>
        <w:t>ݽ</w:t>
      </w:r>
      <w:r>
        <w:rPr/>
        <w:t>w�q�[S��rU¬X�H,##K��@]L͉</w:t>
      </w:r>
      <w:r>
        <w:rPr/>
        <w:t>陳</w:t>
      </w:r>
      <w:r>
        <w:rPr/>
        <w:t>?��s�&gt;wm���ik�#���|7��hT�&lt;#��!���#��WR28}�t�#ʓoѢErJ�+n�L���a��a��J5��#a5�N�$#=�գ�0��</w:t>
        <w:br/>
        <w:t>7P#'����#��� ��σ�9L�ʢ�Ɉ���:&lt;n/#%�5(N[�f�`�X�</w:t>
      </w:r>
      <w:r>
        <w:rPr>
          <w:rtl w:val="true"/>
        </w:rPr>
        <w:t>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\���#�#�?7j����?�R(S2��#�ɢrʀ##:M�ȑ#��9##�/���e�Z;��S}��4�������"��'��</w:t>
        <w:br/>
        <w:t>�Q#�v��Į� �X�%4K;#��V�q{Ol�!##�#�q#;w&gt;W�i�#ȣ�+����ls�����@��&lt;�:t�V�~ieKnI�s#�##�nS���&amp;p�Ls���&gt;&gt;�_�;��&gt;�vX+��#���jQ&gt;ˣ�#�pU�lMM�G#��cN###��u#9#P�b+2nG5(W�,��{##��4����cU���A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C=�#���7�C</w:t>
        <w:tab/>
        <w:t xml:space="preserve">#n�� </w:t>
      </w:r>
      <w:r>
        <w:rPr>
          <w:rtl w:val="true"/>
        </w:rPr>
        <w:t>ߕ</w:t>
      </w:r>
      <w:r>
        <w:rPr/>
        <w:t>�</w:t>
      </w:r>
      <w:r>
        <w:rPr/>
        <w:t>v;#��#�/��,`S##�L p^��M#6l��4S�w�2 B5HR�4,�#�zK]#]K#X�t9</w:t>
        <w:tab/>
        <w:t>#�9�#�a�Z��̤#+�@�GP�###��#�#k�</w:t>
        <w:br/>
        <w:t>+�RK���e�@��L�^</w:t>
      </w:r>
      <w:r>
        <w:rPr/>
        <w:t>뗦</w:t>
      </w:r>
      <w:r>
        <w:rPr/>
        <w:t>R���Ēʩj�</w:t>
      </w:r>
      <w:r>
        <w:rPr/>
        <w:t>۹�</w:t>
      </w:r>
      <w:r>
        <w:rPr/>
        <w:t>B�N�g�L�5�z�#k�#Zq�đ��=v�$5r�z�k��=����@�#�Ye6�</w:t>
      </w:r>
      <w:r>
        <w:rPr>
          <w:rtl w:val="true"/>
        </w:rPr>
        <w:t>ݗ</w:t>
      </w:r>
      <w:r>
        <w:rPr/>
        <w:t>eo���0�kH9�d��##�#$#E6#�J���;N�8�~-��</w:t>
      </w:r>
      <w:r>
        <w:rPr/>
        <w:t>䱱</w:t>
      </w:r>
      <w:r>
        <w:rPr/>
        <w:t>1k�)S�UVz�#�,Y�s��#7�U`k.#�</w:t>
      </w:r>
      <w:r>
        <w:rPr/>
        <w:t>麬</w:t>
      </w:r>
      <w:r>
        <w:rPr/>
        <w:t>&lt;�5j�:�%[�c#B3</w:t>
        <w:tab/>
        <w:t>k�0h#�x�ˮ�</w:t>
        <w:tab/>
        <w:t>�`^�u�X#���</w:t>
        <w:br/>
        <w:t>"�#��cn���U��7U�ǈZp�T</w:t>
        <w:br/>
        <w:t>L�#�Z�#���^9]�n�9�-_��#J2h4j�&amp;^��#cϊOm�6�</w:t>
      </w:r>
      <w:r>
        <w:rPr>
          <w:rtl w:val="true"/>
        </w:rPr>
        <w:t>ݽ</w:t>
      </w:r>
      <w:r>
        <w:rPr/>
        <w:t>�</w:t>
      </w:r>
      <w:r>
        <w:rPr/>
        <w:t>E�^ �UbA�j`)#�#[0�Q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Q#O��;�sbb"s�?��?����ʷ#���f���Ў#;&gt;��S��</w:t>
        <w:tab/>
        <w:t>]#3R����n�'a�</w:t>
      </w:r>
      <w:r>
        <w:rPr/>
        <w:t>燥</w:t>
      </w:r>
      <w:r>
        <w:rPr/>
        <w:t>M�#r� �]�Z�|#�1##`f#s�-*�#</w:t>
        <w:br/>
        <w:t>-T�%#�## �y#��y�~�hI#S��</w:t>
      </w:r>
      <w:r>
        <w:rPr>
          <w:rtl w:val="true"/>
        </w:rPr>
        <w:t>ܔ</w:t>
      </w:r>
      <w:r>
        <w:rPr/>
        <w:t>J�&gt;\��#</w:t>
        <w:br/>
        <w:t>~r�+#@##A#�#��K5�T'��#</w:t>
      </w:r>
      <w:r>
        <w:rPr>
          <w:rtl w:val="true"/>
        </w:rPr>
        <w:t>ڣ</w:t>
      </w:r>
      <w:r>
        <w:rPr/>
        <w:t>@�#��</w:t>
      </w:r>
    </w:p>
    <w:p>
      <w:pPr>
        <w:pStyle w:val="PreformattedText"/>
        <w:bidi w:val="0"/>
        <w:jc w:val="left"/>
        <w:rPr/>
      </w:pPr>
      <w:r>
        <w:rPr/>
        <w:t>sM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r��ci��v�d�#̩#c�J</w:t>
      </w:r>
      <w:r>
        <w:rPr>
          <w:rtl w:val="true"/>
        </w:rPr>
        <w:t>ؠ</w:t>
      </w:r>
      <w:r>
        <w:rPr/>
        <w:t>��</w:t>
      </w:r>
      <w:r>
        <w:rPr/>
        <w:t>###�##�B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SG#H���}�@���%Р}��####�@&amp;k�����#�~K�d8�6�i��i�k�</w:t>
      </w:r>
      <w:r>
        <w:rPr/>
        <w:t>酬</w:t>
      </w:r>
      <w:r>
        <w:rPr/>
        <w:t>W{#�T�X�w9�^�!(,#n</w:t>
      </w:r>
      <w:r>
        <w:rPr/>
        <w:t>嬼�</w:t>
      </w:r>
      <w:r>
        <w:rPr/>
        <w:t>##@###( #T�#6J�Lz�-�#&amp;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'��U̅## �6#y#���#-@�)#�#���z#�#�K�e�Y�#(a# �la���%#�����cE��#Q��Ac-'## ####�#�A�#�#��ȂǞl�e�0�@m�#����R#�1###�@K#Ttw#�����</w:t>
      </w:r>
      <w:r>
        <w:rPr>
          <w:rtl w:val="true"/>
        </w:rPr>
        <w:t>޽</w:t>
      </w:r>
      <w:r>
        <w:rPr/>
        <w:t>[</w:t>
        <w:br/>
        <w:t>#f#��X�l�P#�TR��j�r##t�aTsŒ��ѭ`F#�A#:]]�</w:t>
      </w:r>
      <w:r>
        <w:rPr>
          <w:rtl w:val="true"/>
        </w:rPr>
        <w:t>ݔ�</w:t>
      </w:r>
      <w:r>
        <w:rPr>
          <w:rtl w:val="true"/>
        </w:rPr>
        <w:t>#�</w:t>
      </w:r>
      <w:r>
        <w:rPr/>
        <w:t>4</w:t>
      </w:r>
      <w:r>
        <w:rPr/>
        <w:t>��oa.��i�"#@###(##T�r�S��:#�i�XQ]#���4�A###(#�\W(h#j�h��)*Q��</w:t>
      </w:r>
      <w:r>
        <w:rPr/>
        <w:t>٢</w:t>
      </w:r>
      <w:r>
        <w:rPr/>
        <w:t>�</w:t>
      </w:r>
      <w:r>
        <w:rPr/>
        <w:t>$\�2�rD��#-7c}�#K&amp;.GXn�Wt#n</w:t>
      </w:r>
      <w:r>
        <w:rPr/>
        <w:t>ܸ</w:t>
      </w:r>
      <w:r>
        <w:rPr/>
        <w:t>1-�Xh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##ȉ#w^�</w:t>
        <w:tab/>
        <w:t>l��m�#</w:t>
        <w:br/>
        <w:t>e�¶r#�</w:t>
        <w:br/>
        <w:t>7&gt;�#���];�n����.s�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btE�%-#�#|`���#7�5&amp;w9�Zm�r3��5&gt;W,�����BgQR�##H^��3�e�@��2d.�## P##�C�8m�%#�## P##�ZM�</w:t>
      </w:r>
      <w:r>
        <w:rPr>
          <w:rtl w:val="true"/>
        </w:rPr>
        <w:t>ړ�</w:t>
      </w:r>
      <w:r>
        <w:rPr>
          <w:rtl w:val="true"/>
        </w:rPr>
        <w:t>#�</w:t>
      </w:r>
      <w:r>
        <w:rPr>
          <w:rtl w:val="true"/>
        </w:rPr>
        <w:t>؝</w:t>
      </w:r>
      <w:r>
        <w:rPr/>
        <w:t>#&gt;d#+%CCd��;��e�6�Te��#�&lt;�D9+ϭ#</w:t>
      </w:r>
      <w:r>
        <w:rPr>
          <w:rtl w:val="true"/>
        </w:rPr>
        <w:t>ם</w:t>
      </w:r>
      <w:r>
        <w:rPr/>
        <w:t>\���rB��M�_9n^�p)DJA��f���\��##?!###T�#+#*��8</w:t>
      </w:r>
    </w:p>
    <w:p>
      <w:pPr>
        <w:pStyle w:val="PreformattedText"/>
        <w:bidi w:val="0"/>
        <w:jc w:val="left"/>
        <w:rPr/>
      </w:pPr>
      <w:r>
        <w:rPr/>
        <w:t>##@##]"�f��&gt;#�K��##&gt;$"7EN�U�#(OTJ##��l#�uS����B��#&amp;�%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2C###�@�</w:t>
        <w:tab/>
        <w:t>�B�ȭ�!�X��!�</w:t>
      </w:r>
      <w:r>
        <w:rPr>
          <w:rtl w:val="true"/>
        </w:rPr>
        <w:t>ݮ</w:t>
      </w:r>
      <w:r>
        <w:rPr/>
        <w:t>�</w:t>
      </w:r>
      <w:r>
        <w:rPr/>
        <w:t>#</w:t>
        <w:br/>
        <w:t>�n#�@��#�=���~��_�#��ի�����c���&gt;�uX+�&gt;�B�v�##@��#X�P</w:t>
      </w:r>
      <w:r>
        <w:rPr/>
        <w:t>٦</w:t>
      </w:r>
      <w:r>
        <w:rPr/>
        <w:t>�</w:t>
      </w:r>
      <w:r>
        <w:rPr/>
        <w:t>q#@###�###�/��{(�\���S[��r�&gt;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�# � ƅ�!U�A���P#;v#</w:t>
      </w:r>
      <w:r>
        <w:rPr/>
        <w:t>ܼ��</w:t>
      </w:r>
      <w:r>
        <w:rPr/>
        <w:t>c�:�Cuy�e�%�G##!###�J�#?��g&gt;�W_}5�Z�R�e�]�����&gt;��V�</w:t>
      </w:r>
      <w:r>
        <w:rPr>
          <w:rtl w:val="true"/>
        </w:rPr>
        <w:t>ܕ</w:t>
      </w:r>
      <w:r>
        <w:rPr/>
        <w:t>�</w:t>
      </w:r>
      <w:r>
        <w:rPr/>
        <w:t>ȩҰVv���5�s</w:t>
      </w:r>
      <w:r>
        <w:rPr/>
        <w:t>㚜̣</w:t>
      </w:r>
      <w:r>
        <w:rPr/>
        <w:t>X#@###Ȗ�#�skV#�#dK���%W</w:t>
      </w:r>
    </w:p>
    <w:p>
      <w:pPr>
        <w:pStyle w:val="PreformattedText"/>
        <w:bidi w:val="0"/>
        <w:jc w:val="left"/>
        <w:rPr/>
      </w:pPr>
      <w:r>
        <w:rPr/>
        <w:t>֯</w:t>
      </w:r>
      <w:r>
        <w:rPr/>
        <w:t>^RJ#1z���]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:��w��</w:t>
      </w:r>
      <w:r>
        <w:rPr>
          <w:rtl w:val="true"/>
        </w:rPr>
        <w:t>ܬ</w:t>
      </w:r>
      <w:r>
        <w:rPr/>
        <w:t>�</w:t>
      </w:r>
      <w:r>
        <w:rPr/>
        <w:t>W�@��э�� �r�{]�#H� ��S�#[7]��I####@##�#PSET��#��dT��4U{��#�Ǐ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&gt;��#OMMeS\�J###x��g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\�Vj</w:t>
      </w:r>
      <w:r>
        <w:rPr>
          <w:rtl w:val="true"/>
        </w:rPr>
        <w:t>ז</w:t>
      </w:r>
      <w:r>
        <w:rPr/>
        <w:t>�</w:t>
      </w:r>
      <w:r>
        <w:rPr/>
        <w:t>VF5h�,�C###($#T�B6K7�B5�#�.ԉj�#�T</w:t>
        <w:tab/>
        <w:t>#�����##&gt;,�#��H���K/�[�&gt;�5\��Z#��V�##@##�#�#��##T��t#T��44n#���E���ŷ3��+W�t%#U#.��Y��#�l�#��#+#</w:t>
        <w:br/>
      </w:r>
      <w:r>
        <w:rPr>
          <w:rtl w:val="true"/>
        </w:rPr>
        <w:t>۾</w:t>
      </w:r>
      <w:r>
        <w:rPr/>
        <w:t>####@�"�j@�@5�V#@5�V{�-# #��#@5�*~*�## �</w:t>
      </w:r>
    </w:p>
    <w:p>
      <w:pPr>
        <w:pStyle w:val="PreformattedText"/>
        <w:bidi w:val="0"/>
        <w:jc w:val="left"/>
        <w:rPr/>
      </w:pPr>
      <w:r>
        <w:rPr/>
        <w:t>#�#�dS#�@###�## ###@###�## �##T#�#� ###@###�## ###@####@5�#$�@###�## ###@###�##�#�j�]��## ###@###�## ###@ ##�##��##@###�## ###@###��w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#�## ###@###�## ###dD#� #�####@###�## ###@###�#��wM�C#�## ###@###�## #��#�#d#�b ###@###�## ###@##�#@5�Iq###�## ###@###�## �##T��@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@###�## ###@�;#�#�5)#A###�## ###@###�##2"�j�#H��## ###@###�## ###xG�622r�]wK�#�9�~�#�#ġx#{^&gt;�f</w:t>
      </w:r>
      <w:r>
        <w:rPr/>
        <w:t>候</w:t>
      </w:r>
      <w:r>
        <w:rPr/>
        <w:t>Ov#�r�e�#��t:=$#e�sl�u`��ƏMk3�#���-#.9��Bb���:#@###(#�K���?vD�zͪ����#v�z</w:t>
      </w:r>
      <w:r>
        <w:rPr/>
        <w:t>릫��</w:t>
      </w:r>
      <w:r>
        <w:rPr/>
        <w:t>#VB###�&lt;#5U$</w:t>
      </w:r>
      <w:r>
        <w:rPr/>
        <w:t>֠�</w:t>
      </w:r>
      <w:r>
        <w:rPr/>
        <w:t>####�## ###@###�## #�##�#t</w:t>
      </w:r>
    </w:p>
    <w:p>
      <w:pPr>
        <w:pStyle w:val="PreformattedText"/>
        <w:bidi w:val="0"/>
        <w:jc w:val="left"/>
        <w:rPr/>
      </w:pPr>
      <w:r>
        <w:rPr/>
        <w:t>#@###�## ###@###�##�</w:t>
        <w:tab/>
        <w:t>�B��!X�P�N#�B����[�]Q##�</w:t>
        <w:tab/>
        <w:t>##@##�!���c��i�M`�Bg�S## #�&lt;#��"�A#lKV&amp;�A�#�Us#U�����x�Er## ###@ ���A5��@###(/#�5(o�a9#2#�d�#J</w:t>
        <w:br/>
        <w:t>�## #�#</w:t>
        <w:tab/>
        <w:t>�#C��## �#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Ƕ� </w:t>
      </w:r>
      <w:r>
        <w:rPr/>
        <w:t>֠</w:t>
      </w:r>
      <w:r>
        <w:rPr/>
        <w:t>-|��=��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8[#�###�##JI`NԴ</w:t>
      </w:r>
      <w:r>
        <w:rPr>
          <w:rtl w:val="true"/>
        </w:rPr>
        <w:t>ݗ</w:t>
      </w:r>
      <w:r>
        <w:rPr/>
        <w:t>���</w:t>
      </w:r>
      <w:r>
        <w:rPr/>
        <w:t>#���u��#�!###T�#�#�ks&lt;�## ###@###�## ###�!�=#��"/# ###@###�## ###@�J#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##@###�## ###@###HC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/�#x</w:t>
      </w:r>
      <w:r>
        <w:rPr>
          <w:rtl w:val="true"/>
        </w:rPr>
        <w:t>ڰ</w:t>
      </w:r>
      <w:r>
        <w:rPr/>
        <w:t>�</w:t>
      </w:r>
      <w:r>
        <w:rPr/>
        <w:t>[r_��g</w:t>
      </w:r>
      <w:r>
        <w:rPr/>
        <w:t>趏</w:t>
      </w:r>
      <w:r>
        <w:rPr/>
        <w:t>]�</w:t>
      </w:r>
      <w:r>
        <w:rPr>
          <w:rtl w:val="true"/>
        </w:rPr>
        <w:t>ߘ����</w:t>
      </w:r>
      <w:r>
        <w:rPr/>
        <w:tab/>
      </w:r>
      <w:r>
        <w:rPr>
          <w:rtl w:val="true"/>
        </w:rPr>
        <w:t>##@##]</w:t>
      </w:r>
      <w:r>
        <w:rPr/>
        <w:t>#0</w:t>
      </w:r>
      <w:r>
        <w:rPr/>
        <w:t>зP��?���oM��A�#��!###�$�#S#�7;���m# #�I����#�## �##ӳsf�H#]i#*�## �##T�</w:t>
      </w:r>
      <w:r>
        <w:rPr/>
        <w:t>ָ</w:t>
      </w:r>
      <w:r>
        <w:rPr/>
        <w:t>yx#�����K#�## ###@###�##�#�=#����#�## ###@###�## ##�</w:t>
        <w:tab/>
        <w:t>�#��-�#�## ###@###�## #�V</w:t>
        <w:tab/>
        <w:t>�#�J�� ###@###�## ###@##�#��x�#a�"</w:t>
        <w:tab/>
        <w:t>####IEND�B`��k##D#d#######</w:t>
        <w:br/>
        <w:t>#############� Y#�#5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Gk####e�ʏK��#��K�VB�##k######�y####�##n#�#k##e�ʏK��#��K�VB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2#########</w:t>
        <w:tab/>
        <w:t>�#�####sRGB#��#�##j�IDATx^�#�#�}�;=�3�.�#</w:t>
        <w:tab/>
        <w:t>3�B#�S�`��m���ȏ\�#</w:t>
      </w:r>
      <w:r>
        <w:rPr>
          <w:rtl w:val="true"/>
        </w:rPr>
        <w:t>ݓ</w:t>
      </w:r>
      <w:r>
        <w:rPr/>
        <w:t>�</w:t>
      </w:r>
      <w:r>
        <w:rPr/>
        <w:t>Q�|�_q�Ď���{������đ��ub)�+%�#I�#IX#�#�##��)#Bփ7�,������UQ�~L�L�LwϷ�#�TWW�~���/���.�����Ĳ�����į8########�</w:t>
        <w:tab/>
        <w:t>d�X�#</w:t>
      </w:r>
      <w:r>
        <w:rPr>
          <w:rtl w:val="true"/>
        </w:rPr>
        <w:t>ݶ</w:t>
      </w:r>
      <w:r>
        <w:rPr/>
        <w:t>��</w:t>
      </w:r>
      <w:r>
        <w:rPr/>
        <w:t>vvvj$KS#\ˊ9�Nk�</w:t>
      </w:r>
      <w:r>
        <w:rPr>
          <w:rtl w:val="true"/>
        </w:rPr>
        <w:t>׎</w:t>
      </w:r>
      <w:r>
        <w:rPr/>
        <w:t>#A##@##@��#</w:t>
        <w:br/>
        <w:t>��&gt;��[#��@�4&amp;K_�����#���## ## ##A#�.�@Wt����7�,%��#e�##�##�@i# K�q�U ## ##�#("K����#�{�͝=�;ux��#�#�&amp;/~l�*#�P(#�##�@4</w:t>
        <w:tab/>
        <w:t>�9^</w:t>
      </w:r>
      <w:r>
        <w:rPr/>
        <w:t>ﾻ�</w:t>
      </w:r>
      <w:r>
        <w:rPr/>
        <w:t>eNyp#[#&lt;Q7~����t=��&amp;r������c###:4w�#�}�O#�����</w:t>
      </w:r>
      <w:r>
        <w:rPr/>
        <w:t>ۭ</w:t>
      </w:r>
      <w:r>
        <w:rPr>
          <w:rtl w:val="true"/>
        </w:rPr>
        <w:t>׺</w:t>
      </w:r>
      <w:r>
        <w:rPr/>
        <w:t>�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�`#.######(�#</w:t>
        <w:tab/>
        <w:t>ҝ�½�|��'3�el�#o�7}��5~�#����Hbx814d~�W�%�#�L&amp;�m{s�g'���4�}c��Ӫ^b~[m+V-΃##�###E@E�X</w:t>
      </w:r>
      <w:r>
        <w:rPr>
          <w:rtl w:val="true"/>
        </w:rPr>
        <w:t>ݦ</w:t>
      </w:r>
      <w:r>
        <w:rPr/>
        <w:t>2</w:t>
      </w:r>
      <w:r>
        <w:rPr/>
        <w:t>M���Ʀ&lt;�����#��I"DA��_oҁa\</w:t>
      </w:r>
      <w:r>
        <w:rPr>
          <w:rtl w:val="true"/>
        </w:rPr>
        <w:t>گ</w:t>
      </w:r>
      <w:r>
        <w:rPr/>
        <w:t>���</w:t>
      </w:r>
      <w:r>
        <w:rPr/>
        <w:t>l�hhHl�˅��]�?���=���A��6#2�##�@##0Y:g�U=�񃯮�#+�)�I{Y���yWM��~l)�3�S�</w:t>
      </w:r>
      <w:r>
        <w:rPr/>
        <w:t>݅</w:t>
      </w:r>
      <w:r>
        <w:rPr/>
        <w:t>#���#�X��&gt;�-[��O/�����|c�v�\Y�L�4�ά�M�q#�#�Q#n2T## ##^</w:t>
        <w:tab/>
        <w:t>��&amp;}��?�O:f���^��,�)v�Ι=x/���</w:t>
      </w:r>
      <w:r>
        <w:rPr/>
        <w:t>֭</w:t>
      </w:r>
      <w:r>
        <w:rPr/>
        <w:t>o��ʛ������o���&amp;��u=���&lt;#�`z#ZäET#v�Erx</w:t>
        <w:tab/>
        <w:t>�Ҽ�C~#####� #��#n���/��5R���&gt;���IǔB�#��M���fO�4Ǔ���3�1</w:t>
      </w:r>
      <w:r>
        <w:rPr/>
        <w:t>㤥</w:t>
      </w:r>
      <w:r>
        <w:rPr/>
        <w:t>K�P��k#/Zt�����</w:t>
        <w:br/>
        <w:t>�T��ŋ�.�#&amp;1u��r��C��##9A##@�*#rz��U_#S�M/�i#��S����#�e�����9�ƓH�hj#�6#*���#M�g�#���͞���g���#)Br</w:t>
        <w:br/>
        <w:t>�#-y#�� ## Py#��y�/�v2��</w:t>
      </w:r>
      <w:r>
        <w:rPr/>
        <w:t>蓎</w:t>
      </w:r>
      <w:r>
        <w:rPr/>
        <w:t>y��I�3����[�l#ͻ�����x#�����DC��m�����Њ�#�8�#�O�#kQ�@�b#�##�##�H�My�9&gt;##�|�8�$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��v&amp;</w:t>
      </w:r>
      <w:r>
        <w:rPr>
          <w:rtl w:val="true"/>
        </w:rPr>
        <w:t>ޚ</w:t>
      </w:r>
      <w:r>
        <w:rPr/>
        <w:t>��</w:t>
      </w:r>
      <w:r>
        <w:rPr/>
        <w:t>θj�����e˖�#]~yb`��#}}#�#y������i#��(</w:t>
        <w:br/>
        <w:tab/>
        <w:t>W)i.Ci�h#��##�##�E��Ҿ�f_</w:t>
      </w:r>
      <w:r>
        <w:rPr>
          <w:rtl w:val="true"/>
        </w:rPr>
        <w:t>܎</w:t>
      </w:r>
      <w:r>
        <w:rPr/>
        <w:t>�</w:t>
      </w:r>
      <w:r>
        <w:rPr/>
        <w:t>?dj��S�c:u�'4{Y�qΌ#W��R����o�i�.?y�TO��i�&amp;�����l?gx��WT�DAr#'N�hi~�E9 ## ##�#0Y:p:��Wc�I�&gt;36G\L�w��#�5�����B��w</w:t>
      </w:r>
      <w:r>
        <w:rPr>
          <w:rtl w:val="true"/>
        </w:rPr>
        <w:t>ߦ</w:t>
      </w:r>
      <w:r>
        <w:rPr/>
        <w:t>#����/|aAf���SZ�j��K|.8��I�#s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!!P�L�Xa�w�O:f���d'[��-ZbWn��'?�0�=��k##40##@##@��#��iO�9V;�#��s�~��3g#��#f��~Ͼ}'+�#�######�##z�#</w:t>
      </w:r>
    </w:p>
    <w:p>
      <w:pPr>
        <w:pStyle w:val="PreformattedText"/>
        <w:bidi w:val="0"/>
        <w:jc w:val="left"/>
        <w:rPr/>
      </w:pPr>
      <w:r>
        <w:rPr/>
        <w:t>#��̞</w:t>
      </w:r>
      <w:r>
        <w:rPr/>
        <w:t>踏</w:t>
      </w:r>
      <w:r>
        <w:rPr/>
        <w:t>i#�#�a+#-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"#���k7��j����#~u�'&gt;�O#����#�######�##R#��ɣɓ��C�"��0##@##�L#�#�օo ## #9#�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8#0�&lt;�q�]���˞c#�##g6�</w:t>
      </w:r>
    </w:p>
    <w:p>
      <w:pPr>
        <w:pStyle w:val="PreformattedText"/>
        <w:bidi w:val="0"/>
        <w:jc w:val="left"/>
        <w:rPr/>
      </w:pPr>
      <w:r>
        <w:rPr/>
        <w:t>#@##@ 0##�e#3#�</w:t>
      </w:r>
    </w:p>
    <w:p>
      <w:pPr>
        <w:pStyle w:val="PreformattedText"/>
        <w:bidi w:val="0"/>
        <w:jc w:val="left"/>
        <w:rPr/>
      </w:pPr>
      <w:r>
        <w:rPr/>
        <w:t>#w�]� �� 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  <w:br/>
        <w:t>######�N�1ZZ�u��B(�%�</w:t>
        <w:br/>
        <w:t>#######�</w:t>
        <w:tab/>
        <w:t>d&amp;��o9C���ps�##�##D�#:�"�H0##@##j�#d�v�#��##�@##@�"�H0##@##j�#d�v�#��##�@##x��w��&amp;#���#��R~kb@y"@:4&amp;����u�o��#### P#�-/�z���e#���T_[���dJ��c�K��#���A�\,�</w:t>
        <w:br/>
        <w:t>�"]N#%^[T�T�N�T�f#YZ�Oլ�p##bF�ͻ*/K##�#��O�'�#z6k</w:t>
      </w:r>
      <w:r>
        <w:rPr/>
        <w:t>䍄</w:t>
      </w:r>
      <w:r>
        <w:rPr/>
        <w:t>n$���#Z�P0�$#��'�J�̤�}��D�r��Y����T</w:t>
      </w:r>
      <w:r>
        <w:rPr>
          <w:rtl w:val="true"/>
        </w:rPr>
        <w:t>ئ</w:t>
      </w:r>
      <w:r>
        <w:rPr/>
        <w:t>��</w:t>
      </w:r>
      <w:r>
        <w:rPr/>
        <w:t>\d7S&amp;��Y��@�!Y����m�hH�Fr�@kG� ##�#x��7�"K�~W�#�#�'�9C/h#��H#}b��</w:t>
      </w:r>
      <w:r>
        <w:rPr/>
        <w:t>鹑</w:t>
      </w:r>
      <w:r>
        <w:rPr/>
        <w:t>#�6�&gt;�N{G&amp;@Yb�A�aU#E��ƹ�&gt;*R�ȩ���d��?ͯ��w|�T&gt;��V#�###�#�M/</w:t>
      </w:r>
      <w:r>
        <w:rPr/>
        <w:t>쨊</w:t>
      </w:r>
      <w:r>
        <w:rPr/>
        <w:t>,�x+�</w:t>
      </w:r>
      <w:r>
        <w:rPr>
          <w:rtl w:val="true"/>
        </w:rPr>
        <w:t>ޚ</w:t>
      </w:r>
      <w:r>
        <w:rPr/>
        <w:t>"</w:t>
        <w:tab/>
        <w:t>#ə"D�Dq��̠�)��#:e#�7,#��#�f\ѩ.K</w:t>
      </w:r>
      <w:r>
        <w:rPr/>
        <w:t>ަ</w:t>
      </w:r>
      <w:r>
        <w:rPr/>
        <w:t>&lt;0�q</w:t>
      </w:r>
      <w:r>
        <w:rPr/>
        <w:t>ꎣ</w:t>
      </w:r>
      <w:r>
        <w:rPr/>
        <w:t>t��&lt;�K##��vk+�SN#*��1�HKj|�;����Ŭc##�p#���)�7(##ѵ�^��$I#</w:t>
        <w:br/>
        <w:t>�Fr��f</w:t>
        <w:br/>
        <w:t>��%4Z9�@�]#��#�M�X��B�</w:t>
      </w:r>
      <w:r>
        <w:rPr/>
        <w:t>떔�</w:t>
      </w:r>
      <w:r>
        <w:rPr/>
        <w:t>)�#�̶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ST���_/W��dR��r)EЯp�I�*#�u#�z�d�Z&gt;��8�#O2h@���#&gt;06�d~�����Ј)N</w:t>
      </w:r>
      <w:r>
        <w:rPr/>
        <w:t>ꛪ</w:t>
      </w:r>
      <w:r>
        <w:rPr/>
        <w:t>,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h�U�u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z�T2��p̍*�#X"6####�%@�C�#(B���i�</w:t>
      </w:r>
      <w:r>
        <w:rPr>
          <w:rtl w:val="true"/>
        </w:rPr>
        <w:t>ݿ</w:t>
      </w:r>
      <w:r>
        <w:rPr/>
        <w:t>y����?($</w:t>
        <w:br/>
        <w:t>FB�O�</w:t>
      </w:r>
      <w:r>
        <w:rPr>
          <w:rtl w:val="true"/>
        </w:rPr>
        <w:t>م</w:t>
      </w:r>
      <w:r>
        <w:rPr/>
        <w:t>#Nyb�*K&lt;j����:�\�)V�b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y�#��#h��4�#�B�p</w:t>
      </w:r>
      <w:r>
        <w:rPr>
          <w:rtl w:val="true"/>
        </w:rPr>
        <w:t>ۀ</w:t>
      </w:r>
      <w:r>
        <w:rPr>
          <w:rtl w:val="true"/>
        </w:rPr>
        <w:t>##</w:t>
      </w:r>
      <w:r>
        <w:rPr/>
        <w:t>8</w:t>
      </w:r>
      <w:r>
        <w:rPr/>
        <w:t>#��;#@��z�����l#=�#M� e�#�`~z#�V�%�2&gt;�A</w:t>
      </w:r>
      <w:r>
        <w:rPr/>
        <w:t>쬓��</w:t>
      </w:r>
      <w:r>
        <w:rPr/>
        <w:t>]"&amp;zm`�#y!EgXx��6�sA�D#�T��#�##E#f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~7;�#Me��#&lt;`R,�e�,K,|#�3X��a}z�#Э</w:t>
      </w:r>
      <w:r>
        <w:rPr/>
        <w:t>穝</w:t>
      </w:r>
      <w:r>
        <w:rPr/>
        <w:t>#�L!##�</w:t>
      </w:r>
      <w:r>
        <w:rPr/>
        <w:t>؁</w:t>
      </w:r>
      <w:r>
        <w:rPr/>
        <w:t>t,�O#</w:t>
      </w:r>
      <w:r>
        <w:rPr>
          <w:rtl w:val="true"/>
        </w:rPr>
        <w:t>ـ</w:t>
      </w:r>
      <w:r>
        <w:rPr/>
        <w:t>bA##�H�#^#�#����=ԕ�2%</w:t>
        <w:br/>
        <w:t>4=�6��*K�3�w�q�|&lt;�6#�/��qM#/qo#��A�ʿ���##X2�!a+�</w:t>
        <w:br/>
        <w:t>�## #K#4`DcK��=�&amp;��=��N</w:t>
      </w:r>
      <w:r>
        <w:rPr>
          <w:rtl w:val="true"/>
        </w:rPr>
        <w:t>״</w:t>
      </w:r>
      <w:r>
        <w:rPr>
          <w:rtl w:val="true"/>
        </w:rPr>
        <w:t>?�</w:t>
      </w:r>
      <w:r>
        <w:rPr/>
        <w:t>#3</w:t>
      </w:r>
      <w:r>
        <w:rPr/>
        <w:t>f����0�J��H�#�)sE�['�3#���JN�9{�l�9�B%�G&lt;l�X�##@ r#h#�9��'��{I��#�T�v��c�V�~�4#.y�Te�c��#</w:t>
      </w:r>
    </w:p>
    <w:p>
      <w:pPr>
        <w:pStyle w:val="PreformattedText"/>
        <w:bidi w:val="0"/>
        <w:jc w:val="left"/>
        <w:rPr/>
      </w:pPr>
      <w:r>
        <w:rPr/>
        <w:t>#���#-A��ф�##�D��x���,�g�$�v�!�9#�#s"=2ǧK�E&gt;d�JM#�j�</w:t>
        <w:tab/>
        <w:t>�E�P��XX## #"#4�A��##�\�|</w:t>
      </w:r>
      <w:r>
        <w:rPr>
          <w:rtl w:val="true"/>
        </w:rPr>
        <w:t>ݐ</w:t>
      </w:r>
      <w:r>
        <w:rPr/>
        <w:t>��</w:t>
      </w:r>
      <w:r>
        <w:rPr/>
        <w:t>L�l�&gt;�ux�o�#u2���?��A���B^#####�Q#���J�#�!z�#�F.[��qV�e�z�^�&amp;�y��)g�x�7�I,���(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�#�W�����7-m������o[�D���</w:t>
      </w:r>
      <w:r>
        <w:rPr/>
        <w:t>毬</w:t>
      </w:r>
      <w:r>
        <w:rPr/>
        <w:t>l�����c]�lS,���ь�������}Y~Y�1S��t]v��D�B�-�#�U��</w:t>
      </w:r>
      <w:r>
        <w:rPr>
          <w:rtl w:val="true"/>
        </w:rPr>
        <w:t>޴</w:t>
      </w:r>
      <w:r>
        <w:rPr/>
        <w:t>,�v�B#####�l�^�W�#�[_��{��� �#/G/"�.;6#���$U�����{��$s���-��y^gg'dI�</w:t>
      </w:r>
      <w:r>
        <w:rPr>
          <w:rtl w:val="true"/>
        </w:rPr>
        <w:t>ݑ</w:t>
      </w:r>
      <w:r>
        <w:rPr/>
        <w:t>##@##@`�#-#��o0%(Io�#�����#</w:t>
      </w:r>
      <w:r>
        <w:rPr/>
        <w:t>蝚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)O��N&lt;�j ## ##!"#Y</w:t>
        <w:br/>
        <w:t>Qc�#######�#�######�##�,��1`</w:t>
        <w:br/>
        <w:t>#�##Ф$O{�a�C�</w:t>
      </w:r>
      <w:r>
        <w:rPr>
          <w:rtl w:val="true"/>
        </w:rPr>
        <w:t>ڴ</w:t>
      </w:r>
      <w:r>
        <w:rPr/>
        <w:t>�</w:t>
      </w:r>
      <w:r>
        <w:rPr/>
        <w:t>Gt�</w:t>
      </w:r>
      <w:r>
        <w:rPr>
          <w:rtl w:val="true"/>
        </w:rPr>
        <w:t>ל</w:t>
      </w:r>
      <w:r>
        <w:rPr/>
        <w:t>�</w:t>
      </w:r>
      <w:r>
        <w:rPr/>
        <w:t>p##�C�#��#{��o�9z��3�#��#YR�#b��di�5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8��#��(���j�#h��C�#�![H</w:t>
        <w:tab/>
        <w:t>�,�\yMH��Y P�#�m</w:t>
      </w:r>
      <w:r>
        <w:rPr/>
        <w:t>ۧ</w:t>
      </w:r>
      <w:r>
        <w:rPr/>
        <w:t>.K�*�N��uO�d</w:t>
        <w:tab/>
        <w:t>cK��G@?.�## #B#^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rPr>
          <w:rtl w:val="true"/>
        </w:rPr>
        <w:t></w:t>
      </w:r>
      <w:r>
        <w:rPr>
          <w:rtl w:val="true"/>
        </w:rPr>
        <w:t>ߛ</w:t>
      </w:r>
      <w:r>
        <w:rPr/>
        <w:t>,I#�9�#+���!�r�h]&lt;�x`�Ⱥm-�TM�*.#o�0|�#�Mb####%��kF#,�&amp;K�#�##J+'IOs��W�#���=���#Y6�*�|-]�A�-[9q��*3Қ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[(�#a##�@ #�##�#�JA##i�Y�&gt;</w:t>
      </w:r>
      <w:r>
        <w:rPr/>
        <w:t>ۜ�</w:t>
      </w:r>
      <w:r>
        <w:rPr/>
        <w:t>.&gt;ʹ�H�V�*��� +G�����u��#�����7648�#��@##$#ⓤ������&gt;y�5%ZO#EkUeI\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щ�f�Ꮄ ��.��K#�ͺ���"�J*P�%�.�Ī���#S�����</w:t>
      </w:r>
    </w:p>
    <w:p>
      <w:pPr>
        <w:pStyle w:val="PreformattedText"/>
        <w:bidi w:val="0"/>
        <w:jc w:val="left"/>
        <w:rPr/>
      </w:pPr>
      <w:r>
        <w:rPr/>
        <w:t>V#�#R)�B���N����N&gt;�_�#"##@�##��1~�����%_�Ѳ��;�L�IǔB�t�ӳ(Z�UeIT��#J����e�i)t.'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�V&amp;%���B�w��Hk��wH�Jx��H��*~�����N�y</w:t>
        <w:br/>
        <w:t>#��"^�v1?;#�[�"##@�4#�/w``��#���0</w:t>
        <w:br/>
        <w:t>�F#6�'#S</w:t>
        <w:br/>
        <w:t>��Y��\#6v�#Y�Zb;&lt;#�)�4w�s#u�=</w:t>
      </w:r>
      <w:r>
        <w:rPr/>
        <w:t>ܱ</w:t>
      </w:r>
      <w:r>
        <w:rPr/>
        <w:t>FK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҉�U���#l%G�3P��Tl�L#A�4�</w:t>
        <w:br/>
        <w:t>-O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�</w:t>
        <w:tab/>
        <w:t>p�W#�&amp;S&amp;</w:t>
        <w:br/>
        <w:t>��&amp;Q</w:t>
        <w:br/>
        <w:t>��lyZ#6v��,�� �8��K�$I��p�#\%��F�</w:t>
        <w:tab/>
        <w:t>����&amp;��0�_#�#{Y�����#�hM</w:t>
        <w:tab/>
        <w:t>�#�</w:t>
        <w:tab/>
        <w:t>#�L`ppp�c&lt;�Z���##SJ</w:t>
      </w:r>
      <w:r>
        <w:rPr/>
        <w:t>쁨</w:t>
      </w:r>
      <w:r>
        <w:rPr/>
        <w:t>ʒm�#ѱʀ�h���r�h�</w:t>
        <w:br/>
        <w:t>Z</w:t>
      </w:r>
      <w:r>
        <w:rPr/>
        <w:t>꾓��</w:t>
      </w:r>
      <w:r>
        <w:rPr/>
        <w:t>C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��x�(&gt;�$Y���1�cX��7&amp;BR�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 #6#��8�Q}]�&gt;</w:t>
      </w:r>
      <w:r>
        <w:rPr/>
        <w:t>ٚ��</w:t>
      </w:r>
      <w:r>
        <w:rPr/>
        <w:t>TeI#!uӱ�Ҙ�m�X���</w:t>
        <w:br/>
        <w:t>Z�=�$A4���zS�t�IA��k�Z��q�4#*R)#H��##�##�# 5</w:t>
      </w:r>
      <w:r>
        <w:rPr>
          <w:rtl w:val="true"/>
        </w:rPr>
        <w:t>ڼ�</w:t>
      </w:r>
      <w:r>
        <w:rPr>
          <w:rtl w:val="true"/>
        </w:rPr>
        <w:t>#</w:t>
      </w:r>
      <w:r>
        <w:rPr/>
        <w:t>5</w:t>
      </w:r>
      <w:r>
        <w:rPr/>
        <w:t>�I#�DY�E)=�Z��D.��!%�U�I��E8��I#x#�*�#�H�akE�#c*�#�##�##��r��AU���:q@�vp�+&gt;�.�,</w:t>
      </w:r>
      <w:r>
        <w:rPr/>
        <w:t>֯</w:t>
      </w:r>
      <w:r>
        <w:rPr/>
        <w:t>,#����7w#\��*u\���Kѝ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���}�� ##*#Te�i��v�#�</w:t>
      </w:r>
      <w:r>
        <w:rPr>
          <w:rtl w:val="true"/>
        </w:rPr>
        <w:t>ؽ</w:t>
      </w:r>
      <w:r>
        <w:rPr/>
        <w:t>c�:��͕.��j-\#�r##�j�8#%](9b{V�,f�J��f.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���P&amp;��1�###�D@U�&lt;##�̞F��2�*��`�u.#�#��2�JY$�5���q</w:t>
        <w:tab/>
        <w:t>#�##X</w:t>
        <w:tab/>
        <w:t>Ԅ,���'��d-��T��###�Z##Y��#�� ## #j#��P7#�####��!��f�Y�R�8&lt;###�#�W����o�eO#\R6�����j���w�y��&gt;S���s�|q</w:t>
      </w:r>
      <w:r>
        <w:rPr/>
        <w:t>皮</w:t>
      </w:r>
      <w:r>
        <w:rPr/>
        <w:t>ˎ����\,2�##�##ę@[�/U�0�B$6#�</w:t>
      </w:r>
      <w:r>
        <w:rPr/>
        <w:t>ֻ�</w:t>
      </w:r>
      <w:r>
        <w:rPr/>
        <w:tab/>
        <w:t>�#��Kɗ�0</w:t>
        <w:br/>
        <w:t>��N��:8�����-g���)�Ď􆍻</w:t>
      </w:r>
      <w:r>
        <w:rPr/>
        <w:t>֮</w:t>
      </w:r>
      <w:r>
        <w:rPr/>
        <w:t>^��d#-���o ## #9#�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8#�,Źu�##�##D�#d)rM#�A##@ �#0�!έk��</w:t>
      </w:r>
      <w:r>
        <w:rPr>
          <w:rtl w:val="true"/>
        </w:rPr>
        <w:t>ݱ</w:t>
      </w:r>
      <w:r>
        <w:rPr/>
        <w:t>��</w:t>
      </w:r>
      <w:r>
        <w:rPr/>
        <w:t>Ss�#�A�B`�����#�#�R%[3#u�,ͻfZ(L�# ##e#8��=�R�#Q@U</w:t>
        <w:tab/>
        <w:t>�,�\yMUM@� ##�#</w:t>
      </w:r>
      <w:r>
        <w:rPr>
          <w:rtl w:val="true"/>
        </w:rPr>
        <w:t>ض</w:t>
      </w:r>
      <w:r>
        <w:rPr/>
        <w:t>m_�d</w:t>
        <w:tab/>
        <w:t>cK��##*�~\�##@ ##"��Q4ճ,�,�Ǫ##OrY��}u&gt;</w:t>
      </w:r>
      <w:r>
        <w:rPr/>
        <w:t>۳�</w:t>
      </w:r>
      <w:r>
        <w:rPr/>
        <w:t>J��"��dKb###�#��&lt;��#�dɺhlQ"��#��X#�c��+�##ZW�+jj�d���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D��V1##��)�#���|&lt;###�c���:��h��ğ2#�@l#��@#[</w:t>
        <w:tab/>
        <w:t>#dI�##���e^Y���#k���#y��#V�:�b�&gt;=�Ϋ�7X}�7�R|wI#��c���r�|#�###J l�R�=��ĥE�##��&gt;��p}r2Զ#O</w:t>
        <w:br/>
        <w:t>�\���#</w:t>
      </w:r>
      <w:r>
        <w:rPr>
          <w:rtl w:val="true"/>
        </w:rPr>
        <w:t>ڣ</w:t>
      </w:r>
      <w:r>
        <w:rPr/>
        <w:t>xCh�V�ѽ��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D*Y�I�N9y�8###�##ſ�#eS�%�#M�P�~���E-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L}��ʴ!&lt;��J�"���|#0�t2�2�5���v)�6��*��##�H &lt;##�,Q�%��xDł$�W�Bl�H</w:t>
      </w:r>
      <w:r>
        <w:rPr/>
        <w:t>݀</w:t>
      </w:r>
      <w:r>
        <w:rPr/>
        <w:t>%��#�!�^`϶r�� ## �B�OY#�aщ8%��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.�t9#Hl(N�J�tJ</w:t>
      </w:r>
      <w:r>
        <w:rPr>
          <w:rtl w:val="true"/>
        </w:rPr>
        <w:t>ܠ</w:t>
      </w:r>
      <w:r>
        <w:rPr/>
        <w:t>L�Ƶ ###�%���#�4b������*D��&amp;`#��I���[####��</w:t>
        <w:tab/>
        <w:t>�#-�</w:t>
      </w:r>
      <w:r>
        <w:rPr/>
        <w:t>٥</w:t>
      </w:r>
      <w:r>
        <w:rPr/>
        <w:t>f�E��#�d</w:t>
        <w:br/>
        <w:t>��&gt;��</w:t>
      </w:r>
      <w:r>
        <w:rPr>
          <w:rtl w:val="true"/>
        </w:rPr>
        <w:t>ؠ</w:t>
      </w:r>
      <w:r>
        <w:rPr/>
        <w:t>A��|&amp;HVM�&amp;��#### #'#�e�ӳ^��sR#k��U�5��&lt;</w:t>
      </w:r>
      <w:r>
        <w:rPr>
          <w:rtl w:val="true"/>
        </w:rPr>
        <w:t>ۊ</w:t>
      </w:r>
      <w:r>
        <w:rPr/>
        <w:t>|�B�S�w</w:t>
      </w:r>
      <w:r>
        <w:rPr>
          <w:rtl w:val="true"/>
        </w:rPr>
        <w:t>܉</w:t>
      </w:r>
      <w:r>
        <w:rPr/>
        <w:t>���</w:t>
      </w:r>
      <w:r>
        <w:rPr/>
        <w:t>.N�#_@ �#��#�1�.�v</w:t>
      </w:r>
      <w:r>
        <w:rPr/>
        <w:t>ܱ�</w:t>
      </w:r>
      <w:r>
        <w:rPr/>
        <w:t>ҏdE</w:t>
        <w:br/>
        <w:t>&lt;`�-P�A�</w:t>
        <w:br/>
        <w:t>&gt;�%�b�Rx��##��X#)x##Yte�#o\�##@ h#�d�Gk��#���hm\��&amp;2p��ҙ�b"#b�#W\�##@�##�&amp;K#�</w:t>
      </w:r>
    </w:p>
    <w:p>
      <w:pPr>
        <w:pStyle w:val="PreformattedText"/>
        <w:bidi w:val="0"/>
        <w:jc w:val="left"/>
        <w:rPr/>
      </w:pPr>
      <w:r>
        <w:rPr/>
        <w:t>U�##�##D�#d)rM#�A##@ �# Kqn]�## ##�##Y�\��`####�'���!rL����λ��e��=���xM�e��^J�'#x## ## �@[�/U�0�#Mz���F�]�;�4Z/�a#��;՟��d&amp;��o9C_#N�/%v�7l</w:t>
      </w:r>
      <w:r>
        <w:rPr/>
        <w:t>ܵ</w:t>
      </w:r>
      <w:r>
        <w:rPr/>
        <w:t>v�L&amp;�h�c� ;#�##�@0#t�#*�R0tQ*#�##�@I# K%a�E ## ##�#�,#�#��@�#����]!</w:t>
        <w:br/>
        <w:t>#�P#��P4C%��']%�C]%#�</w:t>
      </w:r>
      <w:r>
        <w:rPr/>
        <w:t>醥��</w:t>
      </w:r>
      <w:r>
        <w:rPr/>
        <w:t>#:�w����h��%�</w:t>
        <w:tab/>
        <w:t>#�##n�Ú��uvvB�Jk�#_E�4�i#v�6L?��#��(����F97=�:dI�#��C#�T#=\kC�di��k�&amp;�#�m</w:t>
      </w:r>
      <w:r>
        <w:rPr/>
        <w:t>ۧ</w:t>
      </w:r>
      <w:r>
        <w:rPr/>
        <w:t>.K�K*�~y�#�Rț5#�#-K#[��}��#�q#�#�</w:t>
      </w:r>
      <w:r>
        <w:rPr/>
        <w:t>֢�</w:t>
      </w:r>
      <w:r>
        <w:rPr/>
        <w:t>DC:��#�#�p#�,K|1$�ZJ�SR���e�XiYt'vR</w:t>
        <w:tab/>
        <w:t>�#��</w:t>
        <w:tab/>
        <w:t>g�#gU#[�</w:t>
        <w:tab/>
        <w:t>#��(##BN�,�?N�!Y#XrYrI�b�#�</w:t>
        <w:br/>
        <w:t>�,����5#E��</w:t>
        <w:br/>
        <w:t>#K)�8a�</w:t>
      </w:r>
      <w:r>
        <w:rPr/>
        <w:t>۬</w:t>
      </w:r>
      <w:r>
        <w:rPr/>
        <w:t>|�B�L����a�c�####�R�~1#r�c\V�#��#!q�%�</w:t>
      </w:r>
      <w:r>
        <w:rPr>
          <w:rtl w:val="true"/>
        </w:rPr>
        <w:t>؈</w:t>
      </w:r>
      <w:r>
        <w:rPr/>
        <w:t>:��#��;-�T4C#��#6X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.#�6hiiimm�O�hM��m�*@�2#J�%��c�`�#`#'��%��ᑨ:�1#�D���#]�I��8_���ʴA�k��7X}|'#�y���՚#)�$�����/��#/�</w:t>
      </w:r>
      <w:r>
        <w:rPr>
          <w:rtl w:val="true"/>
        </w:rPr>
        <w:t>ڏ����</w:t>
      </w:r>
      <w:r>
        <w:rPr/>
        <w:t>1</w:t>
      </w:r>
      <w:r>
        <w:rPr/>
        <w:t>e�O:�#J����P###J�#Yr��� I�</w:t>
        <w:br/>
        <w:t>�#[m�</w:t>
      </w:r>
    </w:p>
    <w:p>
      <w:pPr>
        <w:pStyle w:val="PreformattedText"/>
        <w:bidi w:val="0"/>
        <w:jc w:val="left"/>
        <w:rPr/>
      </w:pPr>
      <w:r>
        <w:rPr/>
        <w:t>_�H��V�U��U\A�W1s�d�\�FoU��N�����Z� ��#��300�</w:t>
      </w:r>
      <w:r>
        <w:rPr>
          <w:rtl w:val="true"/>
        </w:rPr>
        <w:t>ڿ</w:t>
      </w:r>
      <w:r>
        <w:rPr>
          <w:rtl w:val="true"/>
        </w:rPr>
        <w:t>~�</w:t>
      </w:r>
      <w:r>
        <w:rPr>
          <w:rtl w:val="true"/>
        </w:rPr>
        <w:t>ހ</w:t>
      </w:r>
      <w:r>
        <w:rPr/>
        <w:t>i##R#</w:t>
        <w:br/>
        <w:t>�</w:t>
      </w:r>
      <w:r>
        <w:rPr/>
        <w:t>蓎</w:t>
      </w:r>
      <w:r>
        <w:rPr/>
        <w:t>)���,��V#�##1 �Y���"Q��6�r�9�&gt;7�Y��UD</w:t>
        <w:br/>
        <w:t>���##e�Ɩ�#�6Z*mQ�H��E��7�J˟[� ��#�#�#�&gt;�M�L#$1M�#J����|��I###���,�#��1/�EHJ�.�;�84%#@�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C���~�Jh)\#(����m����#�b#tL)�ֈ�A�Z#Te�vP�i�Iq#^9&gt;[C##</w:t>
        <w:tab/>
        <w:t>�Ŋ*%)Y9���Z1Tb���1�#�</w:t>
        <w:br/>
        <w:t>i�F�uI�d��a#�X#P�%1#b�*��"�f#x����#'u�Y;#��#��b�d{##7c�#����</w:t>
      </w:r>
      <w:r>
        <w:rPr>
          <w:rtl w:val="true"/>
        </w:rPr>
        <w:t>߀</w:t>
      </w:r>
      <w:r>
        <w:rPr/>
        <w:t>&amp;ŦA�-##�Ģ</w:t>
      </w:r>
    </w:p>
    <w:p>
      <w:pPr>
        <w:pStyle w:val="PreformattedText"/>
        <w:bidi w:val="0"/>
        <w:jc w:val="left"/>
        <w:rPr/>
      </w:pPr>
      <w:r>
        <w:rPr/>
        <w:t>&gt;y�e&gt;���g�X%pQ�#��"c����`�s���H:��S����\.*��N#(���,�"�##�q����Ds�# �^T6�pG�D��H�#�&lt;X���$�0)�6�## ###UY������$[�g�)#D9#�4L��:�Ϛ! �Q,�t��FL���xQ�#6�##D���,E�I#�D�i#;�#�#&amp;�####�</w:t>
        <w:br/>
        <w:t>#�,U#x���f�a&gt;^��#ր@M#�,�d��i#####+#�RX[#v�##�@M#�,�d���(#xu�[���_�D�'�##�</w:t>
        <w:tab/>
        <w:t>h���w�y��,��s����t]v����%!##�##�@</w:t>
      </w:r>
    </w:p>
    <w:p>
      <w:pPr>
        <w:pStyle w:val="PreformattedText"/>
        <w:bidi w:val="0"/>
        <w:jc w:val="left"/>
        <w:rPr/>
      </w:pPr>
      <w:r>
        <w:rPr/>
        <w:t>##n���W͜1c#��#���"#�##D�@cc#�</w:t>
        <w:tab/>
        <w:t>Y�B[�F####�##���ij8</w:t>
        <w:br/>
        <w:t># ##Q #Y�B+�F####�##��P3M��wc�V�5:#�7��#V���&lt;�]� ��@�*</w:t>
      </w:r>
      <w:r>
        <w:rPr/>
        <w:t>ٚ���</w:t>
      </w:r>
      <w:r>
        <w:rPr/>
        <w:t>di�5�Ba</w:t>
        <w:br/>
        <w:t>�###(��}�A�ʦ�#�J�di��k�j#*###��m�b&amp;K#[���PAu�$v##�x#�ГG�TUY�+�k��.�'��d]#�Y�d���ej#���lIl ##q!#�</w:t>
      </w:r>
      <w:r>
        <w:rPr/>
        <w:t>瘪</w:t>
      </w:r>
      <w:r>
        <w:rPr/>
        <w:t>,���#]7��#J�#�#���KX�/~M�Gq�{�# ##��p## A#��#$�����#]4]�ʺ�-+�)�</w:t>
        <w:br/>
        <w:t>�H-��?e##��#��#KU��U��1�x����]+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(��.�k�k�JzT�%��!�#S�+�y�z��|��###D�����ԥ*K,�ᑍ�q&lt;��FK*��4�����#-�񽾾�v�K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Nѧb�X8�A##�&amp;#</w:t>
      </w:r>
      <w:r>
        <w:rPr>
          <w:rtl w:val="true"/>
        </w:rPr>
        <w:t>܃</w:t>
      </w:r>
      <w:r>
        <w:rPr/>
        <w:t>�</w:t>
      </w:r>
      <w:r>
        <w:rPr/>
        <w:t>Z%�ʒ#��PIR#1x�Q�t�Rp�K�5U��J��l�Z�H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씘�</w:t>
      </w:r>
      <w:r>
        <w:rPr/>
        <w:t>�M#��1#�@�#���R�%#'���Y���X#����4�##@##�#�*K�#:6#�2Pć�</w:t>
      </w:r>
      <w:r>
        <w:rPr>
          <w:rtl w:val="true"/>
        </w:rPr>
        <w:t>ܭ</w:t>
      </w:r>
      <w:r>
        <w:rPr/>
        <w:t>#uK�%8�Q�:#M3�)���</w:t>
        <w:tab/>
        <w:t># ##e#P�%k����#�K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r�4#i��5#+�m\^�#</w:t>
        <w:tab/>
        <w:t>#4�(%d###𝀪,��H</w:t>
        <w:br/>
        <w:t>n�_#9M�#G��K</w:t>
      </w:r>
      <w:r>
        <w:rPr/>
        <w:t>ܻ</w:t>
      </w:r>
      <w:r>
        <w:rPr/>
        <w:t>#�u��?</w:t>
        <w:br/>
        <w:t>�%�#</w:t>
        <w:tab/>
        <w:t>q#n###��#P�%##q��_�\� I�ɑ�#0�λ��Ô�@o##I��E� ##�#Te��+")#b��sS�#K2Q</w:t>
        <w:br/>
        <w:t>���A�#��Yg##�#�1Kag)r�_�n�&amp;#d'�###�##���;#O2�)��ƻ@�Y�7�@�D)�3���7+x## P##U��</w:t>
        <w:br/>
        <w:t>�*@##@##"G#�#�&amp;�� ## #g#��8�.|####��#�,E��`0#�##ę����}ǝw#��r/{��/�\�u��#��#��##�##(#hK��#F_�I/�#�h�k����z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\</w:t>
      </w:r>
      <w:r>
        <w:rPr>
          <w:rtl w:val="true"/>
        </w:rPr>
        <w:t>ߩ�</w:t>
      </w:r>
      <w:r>
        <w:rPr>
          <w:rtl w:val="true"/>
        </w:rPr>
        <w:t>\#/&gt;</w:t>
      </w:r>
      <w:r>
        <w:rPr/>
        <w:t>31</w:t>
      </w:r>
      <w:r>
        <w:rPr/>
        <w:t>�~�#�p�~)�#�a</w:t>
      </w:r>
      <w:r>
        <w:rPr/>
        <w:t>㮵�</w:t>
      </w:r>
      <w:r>
        <w:rPr/>
        <w:t>#d2#DK�M�� ## ##A####2�.�*P6#�##�##�#hll�,��B&gt;#####��</w:t>
        <w:tab/>
        <w:t>�</w:t>
      </w:r>
      <w:r>
        <w:rPr>
          <w:rtl w:val="true"/>
        </w:rPr>
        <w:t>٭</w:t>
      </w:r>
      <w:r>
        <w:rPr/>
        <w:t>�</w:t>
      </w:r>
      <w:r>
        <w:rPr/>
        <w:t>h)h�(##@##@�##Ly�#+#Y��#�##@�#��ha%Q#7�a���:;;!K�l�P�E�4�i�0#F�##�M���*/Km�'�)E��z�)�ă,)"�[6���+���W�##j��m�*/K##�#��O�'�#z6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$��y�#Z._�#�O^���I�8��6����#q&amp;K#[��{�~\�##@ ##��##M�#�loM���:�ӴOlKMl#G�ֆ�</w:t>
      </w:r>
      <w:r>
        <w:rPr/>
        <w:t>憖����</w:t>
      </w:r>
      <w:r>
        <w:rPr/>
        <w:t>#�#=5��Ho�$���*�ˊ��D�&lt;�u�#</w:t>
      </w:r>
      <w:r>
        <w:rPr>
          <w:rtl w:val="true"/>
        </w:rPr>
        <w:t>ف</w:t>
      </w:r>
      <w:r>
        <w:rPr/>
        <w:t>�</w:t>
      </w:r>
      <w:r>
        <w:rPr/>
        <w:t>)�h��%�2=Q#[�$6##��#�������g����Ł��`��#����#���3W�#46��##=#�M�L���J�*c�!�)�L���#����T�f^�����k��EyeR��q�{�# ##���~=p��N'�#�+�z8�B����#�uZ�:A�x���</w:t>
      </w:r>
      <w:r>
        <w:rPr/>
        <w:t>٥</w:t>
      </w:r>
      <w:r>
        <w:rPr/>
        <w:t>�</w:t>
      </w:r>
      <w:r>
        <w:rPr/>
        <w:t>#�e�q�p9#c)Iä0K��D�#ax����</w:t>
      </w:r>
      <w:r>
        <w:rPr/>
        <w:t>䤝�</w:t>
      </w:r>
      <w:r>
        <w:rPr/>
        <w:t>0#�5�S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=`��#�#F#!�V</w:t>
        <w:tab/>
        <w:t>-h��#�#�</w:t>
        <w:tab/>
        <w:t>=Qo$�#Z�|#��ͳ,#�&lt;�3]�#�.)�q</w:t>
        <w:br/>
        <w:t>&gt;</w:t>
      </w:r>
      <w:r>
        <w:rPr>
          <w:rtl w:val="true"/>
        </w:rPr>
        <w:t>ܣ</w:t>
      </w:r>
      <w:r>
        <w:rPr>
          <w:rtl w:val="true"/>
        </w:rPr>
        <w:t>%�</w:t>
      </w:r>
      <w:r>
        <w:rPr/>
        <w:t>6</w:t>
      </w:r>
      <w:r>
        <w:rPr/>
        <w:t xml:space="preserve"> ���tg�'��n�m�%��+�)�W�(z�_�#��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ސ</w:t>
      </w:r>
      <w:r>
        <w:rPr/>
        <w:t>J��'�#1Q�</w:t>
        <w:br/>
        <w:t>_A##�@�JO�#�U�%&gt;���#�d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e�L�Q���f[{�6�Ҥ�&amp;���##�</w:t>
      </w:r>
      <w:r>
        <w:rPr>
          <w:rtl w:val="true"/>
        </w:rPr>
        <w:t>ע</w:t>
      </w:r>
      <w:r>
        <w:rPr/>
        <w:t>5</w:t>
      </w:r>
      <w:r>
        <w:rPr/>
        <w:t>z��G{}}�n#lg�b</w:t>
        <w:br/>
        <w:t>%�W1?�A##BE��gC(</w:t>
        <w:br/>
        <w:t>S�%#.�7~`</w:t>
      </w:r>
    </w:p>
    <w:p>
      <w:pPr>
        <w:pStyle w:val="PreformattedText"/>
        <w:bidi w:val="0"/>
        <w:jc w:val="left"/>
        <w:rPr/>
      </w:pPr>
      <w:r>
        <w:rPr/>
        <w:t>#���8�5�Q���J�r8�,z�K#DnMw�J4#�V=#D��s#&amp;b��Uʌ� ##�%��C,T��ʒ�)ǧ�Y'#8�&gt;�ʤ�#��£#�Mǫs/V</w:t>
        <w:br/>
        <w:t>�B�#U7f��Wuc`##�##x�%)##��8#7#*�ULElc##udZ�2P�#$I��\#�z�P��7(S\[#~�@�#x�%&gt;����##ϭ#MQ##G�\��x�d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eF�I!u]�:#�a�#</w:t>
      </w:r>
      <w:r>
        <w:rPr>
          <w:rtl w:val="true"/>
        </w:rPr>
        <w:t>ݻ</w:t>
      </w:r>
      <w:r>
        <w:rPr/>
        <w:t>0</w:t>
      </w:r>
      <w:r>
        <w:rPr/>
        <w:t>##@ �#TeI|��'u9�c##�]sR0�*r�#��#i�ӄ:Q��K�kE��Sh#�[#N�##�@##TeIz�s�`�t�5'���QR#�4L��r��#�#��O�)v#�bmG�ԁ�j'�\}�L�F�####��$�*K##.*�#���fMd%py�-ж#�BQ</w:t>
        <w:tab/>
        <w:t>��G�*�%j�U_YN���I�cp�Ш�8</w:t>
      </w:r>
      <w:r>
        <w:rPr/>
        <w:t>偾�</w:t>
      </w:r>
      <w:r>
        <w:rPr/>
        <w:t>S��1p#.�##D�@��#</w:t>
        <w:tab/>
        <w:t>�&lt;#�)��</w:t>
      </w:r>
      <w:r>
        <w:rPr/>
        <w:t>ٓ</w:t>
      </w:r>
      <w:r>
        <w:rPr/>
        <w:t>#��,Ny��&amp;V�6�## P�# K5��p##@##�K#�#</w:t>
      </w:r>
      <w:r>
        <w:rPr>
          <w:rtl w:val="true"/>
        </w:rPr>
        <w:t>޶</w:t>
      </w:r>
      <w:r>
        <w:rPr/>
        <w:t>�</w:t>
      </w:r>
      <w:r>
        <w:rPr/>
        <w:t>e ## P�# K5��p##@##�K#�#</w:t>
      </w:r>
      <w:r>
        <w:rPr>
          <w:rtl w:val="true"/>
        </w:rPr>
        <w:t>޶</w:t>
      </w:r>
      <w:r>
        <w:rPr/>
        <w:t>�</w:t>
      </w:r>
      <w:r>
        <w:rPr/>
        <w:t>e ## P�#����;��x��� �z���</w:t>
      </w:r>
      <w:r>
        <w:rPr/>
        <w:t>皮</w:t>
      </w:r>
      <w:r>
        <w:rPr/>
        <w:t>ˎ���X�h�2#�##���@[��#M���PGKZKh�T���#��h���K#����#�u1rÒ�&gt;��k�ռ#,���</w:t>
        <w:br/>
        <w:t>#@##@ J#Љ#�ւ� ## #c#</w:t>
      </w:r>
      <w:r>
        <w:rPr/>
        <w:t>٬</w:t>
      </w:r>
      <w:r>
        <w:rPr/>
        <w:t>�</w:t>
      </w:r>
      <w:r>
        <w:rPr/>
        <w:t>E#Y�q#�5####�#���F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@-#��Zh��w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�#�/ZXI����v�L&amp;#Y�dk��.��y�L#�)0##@�l##�#Y*�"</w:t>
        <w:br/>
        <w:t>�*#���+���</w:t>
        <w:tab/>
        <w:t>�##@�7#</w:t>
      </w:r>
      <w:r>
        <w:rPr/>
        <w:t>۶</w:t>
      </w:r>
      <w:r>
        <w:rPr/>
        <w:t>틙</w:t>
      </w:r>
      <w:r>
        <w:rPr/>
        <w:t>,aʃo7G�</w:t>
        <w:br/>
        <w:t>�K&amp;��##ă@��&lt;���(K�##�EW]#�C#�4�� ����#sZK��I*g�BE��Ȗ�## ###�x�x2RU��'&gt;�aM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d#���l]�I\"��B����Y��=�####�g��#1s�#�0�b#-��=I##��_A+�x#��}SuI\���</w:t>
      </w:r>
      <w:r>
        <w:rPr>
          <w:rtl w:val="true"/>
        </w:rPr>
        <w:t>غ</w:t>
      </w:r>
      <w:r>
        <w:rPr/>
        <w:t>F��^�y���|�r�%̽;�+�#�O##@ 6#��\S�%�#���Ž[L#0</w:t>
        <w:tab/>
        <w:t>�$?V�r_�]2F�mD�k�O�NK��!��v~</w:t>
        <w:br/>
        <w:t># ##� ���P6#��d@|�[S��E��|ԇw#ZE�e</w:t>
      </w:r>
    </w:p>
    <w:p>
      <w:pPr>
        <w:pStyle w:val="PreformattedText"/>
        <w:bidi w:val="0"/>
        <w:jc w:val="left"/>
        <w:rPr/>
      </w:pPr>
      <w:r>
        <w:rPr/>
        <w:t>u[</w:t>
      </w:r>
    </w:p>
    <w:p>
      <w:pPr>
        <w:pStyle w:val="PreformattedText"/>
        <w:bidi w:val="0"/>
        <w:jc w:val="left"/>
        <w:rPr/>
      </w:pPr>
      <w:r>
        <w:rPr/>
        <w:t>#�*��1BMX��ZRc�N�X#v*���##�@$#��##�%���#�</w:t>
      </w:r>
      <w:r>
        <w:rPr>
          <w:rtl w:val="true"/>
        </w:rPr>
        <w:t>خ</w:t>
      </w:r>
      <w:r>
        <w:rPr/>
        <w:t xml:space="preserve"> ��</w:t>
      </w:r>
      <w:r>
        <w:rPr/>
        <w:t>$�Mg�###Y#�x�"&gt;�4#�I�M</w:t>
      </w:r>
      <w:r>
        <w:rPr/>
        <w:t>֢��</w:t>
      </w:r>
      <w:r>
        <w:rPr/>
        <w:t>"(��#U��##�J��b�SH####-#O�Ȭ*K�O�q�#Q9�J\WD�Ҵ:'�.1\$�#F�##�@-#P�%��=#�#|r�4�8I��\f��r��</w:t>
      </w:r>
      <w:r>
        <w:rPr/>
        <w:t>뻦</w:t>
      </w:r>
      <w:r>
        <w:rPr/>
        <w:t>i#*�[&amp;J####�##x�%#����9M��\�Be##�s�Yu�qÊN�`ʧ^2r�##�##T��gYbB�#���</w:t>
        <w:br/>
        <w:t>�2�S�Z��R/��a��T��</w:t>
        <w:br/>
        <w:t>�D#�@�TE�##@@"�*K|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Y�ɶ7�#(�я(r.=�NB��Rr�]&gt;=�a�u@##@##*@@U�xdc}�[��lG��#8)�X��=V�T2��lk�^�P�zK!T��#�###P'�*K�%V8����S�</w:t>
        <w:br/>
        <w:t>;R��0ӡZ�Q/#��-���#�##@##@ N# KqjM�## ##�'#Y�|#�#####�##�R�Z#��##�@�</w:t>
        <w:tab/>
        <w:t>h���w�y��,w��X##�����K��w##�##�##�A�-��1a�s;#;�Ӵ�R�\sɌptZ^�0_#3l$��D�1|��G��ӵ�j^sfbz�3�u�#Z�il�t�7l</w:t>
      </w:r>
      <w:r>
        <w:rPr/>
        <w:t>ܵ</w:t>
      </w:r>
      <w:r>
        <w:rPr/>
        <w:t>v�L&amp;�hɏVB# ## ##&gt;#�,�##ŀ##�##�A#��#E�## ## P6���!*#�T6H### ## �#���F*#S#�`#�2ή�{�#�`0##�#����2#�</w:t>
        <w:br/>
        <w:t>+~&gt;�)#kn����</w:t>
        <w:tab/>
        <w:t>Y*�#1�A���</w:t>
      </w:r>
    </w:p>
    <w:p>
      <w:pPr>
        <w:pStyle w:val="PreformattedText"/>
        <w:bidi w:val="0"/>
        <w:jc w:val="left"/>
        <w:rPr/>
      </w:pPr>
      <w:r>
        <w:rPr/>
        <w:t>,�#�V�;�K��%Z�d</w:t>
        <w:tab/>
        <w:t>�x�{7�s#####!#�R###&amp;�##�@�#�#�&lt;��M~��I?�Τ��e�?_n����DY*�# ��g#��.���/</w:t>
      </w:r>
      <w:r>
        <w:rPr>
          <w:rtl w:val="true"/>
        </w:rPr>
        <w:t>֐</w:t>
      </w:r>
      <w:r>
        <w:rPr/>
        <w:t>��̀</w:t>
      </w:r>
      <w:r>
        <w:rPr/>
        <w:t>z@##bB`�c��l�N��-\R�h�1yJ��g[��H��*K|#@�^�5�K��~��#}�n��#�#V#</w:t>
        <w:tab/>
        <w:t># ##�"�y</w:t>
      </w:r>
      <w:r>
        <w:rPr/>
        <w:t>䞡</w:t>
      </w:r>
      <w:r>
        <w:rPr/>
        <w:t>Ɩ�#+��ac�#�S���</w:t>
        <w:br/>
        <w:t>#��#|�ZV�</w:t>
      </w:r>
      <w:r>
        <w:rPr>
          <w:rtl w:val="true"/>
        </w:rPr>
        <w:t>׫</w:t>
      </w:r>
      <w:r>
        <w:rPr/>
        <w:t>*K�2}�#�L��#fY��s#</w:t>
      </w:r>
    </w:p>
    <w:p>
      <w:pPr>
        <w:pStyle w:val="PreformattedText"/>
        <w:bidi w:val="0"/>
        <w:jc w:val="left"/>
        <w:rPr/>
      </w:pPr>
      <w:r>
        <w:rPr/>
        <w:t>z\2�,���*r#%�n�:�&lt;��^�XZQ��##@@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Lj�=+��#�ѷ#�~����#[�k�3'5uF�w��V����d#</w:t>
        <w:tab/>
        <w:t>��a�Yq�XQ�D�rr��hY/,ᒪ #s��#���EJa�S�}���}ay�#�MwA�</w:t>
        <w:br/>
        <w:t>aE��#l#��#�z����g�&amp;%h���7��f�</w:t>
      </w:r>
    </w:p>
    <w:p>
      <w:pPr>
        <w:pStyle w:val="PreformattedText"/>
        <w:bidi w:val="0"/>
        <w:jc w:val="left"/>
        <w:rPr/>
      </w:pPr>
      <w:r>
        <w:rPr/>
        <w:t>=_#|��</w:t>
      </w:r>
      <w:r>
        <w:rPr/>
        <w:t>ֹ��</w:t>
      </w:r>
      <w:r>
        <w:rPr/>
        <w:t>y��'��#Yb+�K�DR</w:t>
        <w:br/>
        <w:t>#'�#���Jq�t#�@k�a�QF�6�#���NǢl�c~UQEq��kt��("�� PE##;_i�5K��(</w:t>
        <w:tab/>
        <w:t>��#</w:t>
        <w:br/>
        <w:t>y�˒���1�Α��#ξ�l#�,Z��,1M�-NJ�Ɯ�P�efr�{���#+�#m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C"!j</w:t>
        <w:tab/>
        <w:t>W .]t�#*�*������## �B �{:�</w:t>
      </w:r>
      <w:r>
        <w:rPr>
          <w:rtl w:val="true"/>
        </w:rPr>
        <w:t>ޞ</w:t>
      </w:r>
      <w:r>
        <w:rPr/>
        <w:t>�(</w:t>
        <w:tab/>
        <w:t>#���U$Hz�L#&gt;|$�&gt;a��</w:t>
        <w:tab/>
        <w:t>�Ҫ�GU�&lt;i���pW=�Y-@���i��#�#&amp;H#�#�tv�#WIW��E=SԶ�7####�#�s�^`�D�#!���K��)�Qeҍ�n��9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Y#��E9.�#��i��6��d� @�f�.�CRǚ4�$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L�\�</w:t>
      </w:r>
      <w:r>
        <w:rPr/>
        <w:t>嬪</w:t>
      </w:r>
      <w:r>
        <w:rPr/>
        <w:t>V���5#�N���2r�7���u</w:t>
      </w:r>
      <w:r>
        <w:rPr/>
        <w:t>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ŧ#g���3</w:t>
      </w:r>
      <w:r>
        <w:rPr/>
        <w:t>ꯘ</w:t>
      </w:r>
      <w:r>
        <w:rPr/>
        <w:t>&gt;x�L�m��U�X�gY��Y�[9��u#�</w:t>
      </w:r>
      <w:r>
        <w:rPr>
          <w:rtl w:val="true"/>
        </w:rPr>
        <w:t>ح�ܓ</w:t>
      </w:r>
      <w:r>
        <w:rPr/>
        <w:t>B.q&gt;E</w:t>
        <w:tab/>
        <w:t>��#�8#�iPGQN&lt;�#'��##�N���ϟ��S7e:�!�l]���N���W�h�&gt;���##�n���.#x�%�;$��uL���#I�Y�\�$#y�$#x����=l��~&lt;����i��6�#x�</w:t>
      </w:r>
    </w:p>
    <w:p>
      <w:pPr>
        <w:pStyle w:val="PreformattedText"/>
        <w:bidi w:val="0"/>
        <w:jc w:val="left"/>
        <w:rPr/>
      </w:pPr>
      <w:r>
        <w:rPr/>
        <w:t>#�#��#�[�eC#�</w:t>
      </w:r>
      <w:r>
        <w:rPr/>
        <w:t>۷�</w:t>
      </w:r>
      <w:r>
        <w:rPr/>
        <w:t>i�-L�z#|��� �q�</w:t>
      </w:r>
      <w:r>
        <w:rPr>
          <w:rtl w:val="true"/>
        </w:rPr>
        <w:t>޻</w:t>
      </w:r>
      <w:r>
        <w:rPr/>
        <w:t>{`�</w:t>
      </w:r>
      <w:r>
        <w:rPr/>
        <w:t>߸</w:t>
      </w:r>
      <w:r>
        <w:rPr/>
        <w:t>~M�}T�%</w:t>
      </w:r>
      <w:r>
        <w:rPr>
          <w:rtl w:val="true"/>
        </w:rPr>
        <w:t>ޟ</w:t>
      </w:r>
      <w:r>
        <w:rPr/>
        <w:t>&amp;�b�����y�#H$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�kan�j�Ɣ��X�:՛#X�</w:t>
        <w:tab/>
        <w:t>#��W�P�^#�.#�</w:t>
      </w:r>
      <w:r>
        <w:rPr>
          <w:rtl w:val="true"/>
        </w:rPr>
        <w:t>އ</w:t>
      </w:r>
      <w:r>
        <w:rPr/>
        <w:t>�</w:t>
      </w:r>
      <w:r>
        <w:rPr/>
        <w:t>#�����rí�����#</w:t>
      </w:r>
      <w:r>
        <w:rPr>
          <w:rtl w:val="true"/>
        </w:rPr>
        <w:t>ڻ</w:t>
      </w:r>
      <w:r>
        <w:rPr/>
        <w:t>g����tz��#wn��xcȽS�%�</w:t>
      </w:r>
      <w:r>
        <w:rPr/>
        <w:t>索</w:t>
      </w:r>
      <w:r>
        <w:rPr/>
        <w:t>Kb�{#[#</w:t>
      </w:r>
      <w:r>
        <w:rPr/>
        <w:t>֞</w:t>
      </w:r>
      <w:r>
        <w:rPr/>
        <w:t>:�&amp;�I���FA�RLQ��</w:t>
      </w:r>
      <w:r>
        <w:rPr/>
        <w:t>؆</w:t>
      </w:r>
      <w:r>
        <w:rPr/>
        <w:t>8�x�-��I��#�T^�t�)##�}�</w:t>
        <w:tab/>
        <w:t>#q"��'{�#x�s�T���M�W�#�G6����W&lt;�J�=��#�o#�-##��z`���j#c#�&lt;�ѕUfx9|�Ӂ�</w:t>
      </w:r>
      <w:r>
        <w:rPr>
          <w:rtl w:val="true"/>
        </w:rPr>
        <w:t>ޢ</w:t>
      </w:r>
      <w:r>
        <w:rPr/>
        <w:t>8</w:t>
      </w:r>
      <w:r>
        <w:rPr>
          <w:rtl w:val="true"/>
        </w:rPr>
        <w:t>#�;#��-�</w:t>
      </w:r>
      <w:r>
        <w:rPr/>
        <w:t>7</w:t>
      </w:r>
      <w:r>
        <w:rPr/>
        <w:t>o8����=e#F}�O\�#�?�##�[�##</w:t>
        <w:br/>
        <w:t>�D#�-�n#�8#�zKqj���E�.�c�##�!��@�d�cK�s��#���Ba�)�c�$##p��=#��#d)vM��#i#mL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~#���G'#�&lt;D��`)#�##��@�S##-���a##�##��G# K�#@##@##BD#�#�ƀ) ## ##�%�# ## ##� ��f�#�R(##F�##�##466##�ī�;�э[k�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X�9:Io��</w:t>
      </w:r>
    </w:p>
    <w:p>
      <w:pPr>
        <w:pStyle w:val="PreformattedText"/>
        <w:bidi w:val="0"/>
        <w:jc w:val="left"/>
        <w:rPr/>
      </w:pPr>
      <w:r>
        <w:rPr/>
        <w:t>#ђD#6]��-�#���8V�fnIM�K�kL&amp;��*_���f�]� ��@�TZ!VyH����#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_0Y##���#�����/##��\��U�I#M_Y1�~U&gt;�H�T��#</w:t>
        <w:tab/>
        <w:t>&amp;K#�#u���4S����o�#t`n�Fb$�H#F"?r���G��ӵ�jnafbz�3�u�#���2#�</w:t>
      </w:r>
    </w:p>
    <w:p>
      <w:pPr>
        <w:pStyle w:val="PreformattedText"/>
        <w:bidi w:val="0"/>
        <w:jc w:val="left"/>
        <w:rPr/>
      </w:pPr>
      <w:r>
        <w:rPr/>
        <w:t>#wA�*</w:t>
      </w:r>
      <w:r>
        <w:rPr/>
        <w:t>َ</w:t>
      </w:r>
      <w:r>
        <w:rPr/>
        <w:t>!�#�#�ƀ)�&amp;�eix����^;rb�m�u�fT</w:t>
      </w:r>
      <w:r>
        <w:rPr>
          <w:rtl w:val="true"/>
        </w:rPr>
        <w:t>ۮ</w:t>
      </w:r>
      <w:r>
        <w:rPr/>
        <w:t>���</w:t>
      </w:r>
      <w:r>
        <w:rPr/>
        <w:t>�$#���󷯯J�#�,�8��#�x</w:t>
      </w:r>
      <w:r>
        <w:rPr/>
        <w:t>֚</w:t>
      </w:r>
      <w:r>
        <w:rPr/>
        <w:t>SZ</w:t>
        <w:br/>
        <w:t>�iet�B�7#r�##��###'��^��</w:t>
      </w:r>
      <w:r>
        <w:rPr>
          <w:rtl w:val="true"/>
        </w:rPr>
        <w:t>ߺ</w:t>
      </w:r>
      <w:r>
        <w:rPr/>
        <w:t>���</w:t>
      </w:r>
      <w:r>
        <w:rPr/>
        <w:t>¿ͻ���������*</w:t>
      </w:r>
      <w:r>
        <w:rPr>
          <w:rtl w:val="true"/>
        </w:rPr>
        <w:t>ڃ</w:t>
      </w:r>
      <w:r>
        <w:rPr/>
        <w:t>�</w:t>
      </w:r>
      <w:r>
        <w:rPr/>
        <w:t>h�yK��#k��2i-A���ʬ#��##��"�B�����t:#�h=</w:t>
      </w:r>
      <w:r>
        <w:rPr>
          <w:rtl w:val="true"/>
        </w:rPr>
        <w:t>ױ</w:t>
      </w:r>
      <w:r>
        <w:rPr/>
        <w:t>=���(�</w:t>
      </w:r>
      <w:r>
        <w:rPr/>
        <w:t>#8</w:t>
      </w:r>
      <w:r>
        <w:rPr/>
        <w:t>�r�)#�˱���f�l����c\#l</w:t>
        <w:tab/>
        <w:t>���G\.�E&lt;�</w:t>
        <w:br/>
        <w:t>��D�S%��K@##@�##4}�.����q?*#��lv��&gt;E���h</w:t>
        <w:br/>
        <w:t>]��#�+e�X�O�zvd8;:�B|�y9#�s����|���DMb�̊�V(�+���=��� �% ##Q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��)c�@�J��W�</w:t>
      </w:r>
      <w:r>
        <w:rPr>
          <w:rtl w:val="true"/>
        </w:rPr>
        <w:t>ݗ</w:t>
      </w:r>
      <w:r>
        <w:rPr/>
        <w:t>�</w:t>
      </w:r>
      <w:r>
        <w:rPr/>
        <w:t>H,��N=���Q#����eI###�F�z�F,�r�ĺ�����JE�## ##�#&gt;��.��#���`p�#</w:t>
      </w:r>
      <w:r>
        <w:rPr/>
        <w:t>۩</w:t>
      </w:r>
      <w:r>
        <w:rPr/>
        <w:t>4��$Kt</w:t>
        <w:tab/>
        <w:t>e`���}W&amp;�@VA�&gt;</w:t>
      </w:r>
      <w:r>
        <w:rPr>
          <w:rtl w:val="true"/>
        </w:rPr>
        <w:t>޶</w:t>
      </w:r>
      <w:r>
        <w:rPr/>
        <w:t>�</w:t>
      </w:r>
      <w:r>
        <w:rPr/>
        <w:t>f�3\c</w:t>
      </w:r>
      <w:r>
        <w:rPr>
          <w:rtl w:val="true"/>
        </w:rPr>
        <w:t>ܣ</w:t>
      </w:r>
      <w:r>
        <w:rPr/>
        <w:t>#)f*9�q�3�#9A##@@ @ӝ?�##�ojj�D�9��&amp;}#(#%��,3K</w:t>
        <w:tab/>
        <w:t>r�a�#-Yap�(:���#e##��#:Mҋa;�%##�P#���g�P�00�����~l+}�k�u#zF_(��m����+�YQ��2</w:t>
      </w:r>
      <w:r>
        <w:rPr>
          <w:rtl w:val="true"/>
        </w:rPr>
        <w:t>ن</w:t>
      </w:r>
      <w:r>
        <w:rPr/>
        <w:t>&gt;ր�o�Q##�##\"0�7��0#����s�Ƿѧ�,Q6:E�x#�,ų�#�%q</w:t>
      </w:r>
      <w:r>
        <w:rPr>
          <w:rtl w:val="true"/>
        </w:rPr>
        <w:t>ڷ���</w:t>
      </w:r>
      <w:r>
        <w:rPr/>
        <w:t>4</w:t>
      </w:r>
      <w:r>
        <w:rPr/>
        <w:t>�%��V#�###�=#�#n�Gei,�#�#�S����Y</w:t>
      </w:r>
      <w:r>
        <w:rPr>
          <w:rtl w:val="true"/>
        </w:rPr>
        <w:t>ے</w:t>
      </w:r>
      <w:r>
        <w:rPr/>
        <w:t>�</w:t>
      </w:r>
      <w:r>
        <w:rPr/>
        <w:t>O�e�#(K�#�i#�</w:t>
      </w:r>
      <w:r>
        <w:rPr/>
        <w:t>閭��</w:t>
      </w:r>
      <w:r>
        <w:rPr/>
        <w:t>O��eK�)##��#�#7--#x�D��ϟ�O�h��Y#v</w:t>
        <w:tab/>
        <w:t>�d�#</w:t>
      </w:r>
      <w:r>
        <w:rPr>
          <w:rtl w:val="true"/>
        </w:rPr>
        <w:t>ڪ</w:t>
      </w:r>
      <w:r>
        <w:rPr/>
        <w:t>N,##Te�:�St�GK,�h�4�O�a��&amp;a�C#7#�#�Z&amp;@R"���Lc#��#</w:t>
      </w:r>
      <w:r>
        <w:rPr/>
        <w:t>阽</w:t>
      </w:r>
      <w:r>
        <w:rPr/>
        <w:t>Ǖ&gt;�cv</w:t>
        <w:tab/>
        <w:t>��</w:t>
      </w:r>
      <w:r>
        <w:rPr/>
        <w:t>硳</w:t>
      </w:r>
      <w:r>
        <w:rPr/>
        <w:t>R�*)V�ĔX6��,9�ն���#�Б{QD�i�)�</w:t>
      </w:r>
    </w:p>
    <w:p>
      <w:pPr>
        <w:pStyle w:val="PreformattedText"/>
        <w:bidi w:val="0"/>
        <w:jc w:val="left"/>
        <w:rPr/>
      </w:pPr>
      <w:r>
        <w:rPr/>
        <w:t>#�@##�D�v�\���4��.j�e#�B��c�b#Je#x#~�8+���#�)�f�</w:t>
        <w:tab/>
        <w:t>�O��ʒOա######/#</w:t>
      </w:r>
      <w:r>
        <w:rPr>
          <w:rtl w:val="true"/>
        </w:rPr>
        <w:t>ۮ</w:t>
      </w:r>
      <w:r>
        <w:rPr/>
        <w:t>�</w:t>
      </w:r>
      <w:r>
        <w:rPr/>
        <w:t>s�N�.�b�,]&lt;f�x��~t��X���#e#�A�ʀ�K� @�R</w:t>
        <w:tab/>
        <w:t>�#��(3�#F#�4�!�_#�Q�i�QH�s.�A��</w:t>
      </w:r>
      <w:r>
        <w:rPr>
          <w:rtl w:val="true"/>
        </w:rPr>
        <w:t>צ��</w:t>
      </w:r>
      <w:r>
        <w:rPr/>
        <w:t>4</w:t>
      </w:r>
      <w:r>
        <w:rPr/>
        <w:t>uq�J����\#M#�#�#򹱍#�|8w2���G;#I#�x^[#�cM��]���</w:t>
        <w:br/>
        <w:t>Xi.�c</w:t>
        <w:tab/>
        <w:t>��0�##�#��s��##�#.�#�#�</w:t>
      </w:r>
      <w:r>
        <w:rPr>
          <w:rtl w:val="true"/>
        </w:rPr>
        <w:t>ݴ</w:t>
      </w:r>
      <w:r>
        <w:rPr/>
        <w:t>�</w:t>
      </w:r>
      <w:r>
        <w:rPr/>
        <w:t>h�#-�D6�%G��цh)F�#�+�#O#�D�Lw1�h��#��</w:t>
      </w:r>
      <w:r>
        <w:rPr/>
        <w:t>꿼</w:t>
      </w:r>
      <w:r>
        <w:rPr/>
        <w:t>|���l�˻�#&lt;�?p��������#/�&amp;���{���9����##M#�H�F��Nk�#��j���+#MP#?�W��iu=�P����</w:t>
      </w:r>
      <w:r>
        <w:rPr/>
        <w:t>忽�</w:t>
      </w:r>
      <w:r>
        <w:rPr/>
        <w:t>/*������~�#�%���#�</w:t>
      </w:r>
      <w:r>
        <w:rPr>
          <w:rtl w:val="true"/>
        </w:rPr>
        <w:t>޼</w:t>
      </w:r>
      <w:r>
        <w:rPr/>
        <w:t>�</w:t>
      </w:r>
      <w:r>
        <w:rPr/>
        <w:t>mX4�b�k�"�%r���7Y#�~xS�P���h����՟�*��#��d:��g2���7&gt;�[�_@���f</w:t>
      </w:r>
      <w:r>
        <w:rPr/>
        <w:t>߱���</w:t>
      </w:r>
      <w:r>
        <w:rPr/>
        <w:t>=�#�8XE��A�|�7j���#�E����4��8�֌HC��̠e</w:t>
        <w:tab/>
        <w:t>cK�o�+zr�;</w:t>
      </w:r>
      <w:r>
        <w:rPr/>
        <w:t>鐸����</w:t>
      </w:r>
      <w:r>
        <w:rPr/>
        <w:t>pLjM��k�#��-#�R��#:#��Tv�E���@F####�RXZ�d;����#qa�</w:t>
        <w:tab/>
        <w:t>�*%�#Q�#�Ǟ���#�#Y�j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ڄ��޿</w:t>
      </w:r>
      <w:r>
        <w:rPr/>
        <w:t>���</w:t>
      </w:r>
      <w:r>
        <w:rPr/>
        <w:t>n[��D#�#�A�8��#���#�!R�h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�#�F�&gt;��&lt;������*�#���C���u�&lt;g��t��#�8#�</w:t>
      </w:r>
      <w:r>
        <w:rPr/>
        <w:t>醥�</w:t>
      </w:r>
      <w:r>
        <w:rPr/>
        <w:t>p##��;GO�_�P���"�Z�'�#</w:t>
      </w:r>
      <w:r>
        <w:rPr/>
        <w:t>ؔ�</w:t>
      </w:r>
      <w:r>
        <w:rPr/>
        <w:t>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i&gt;��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݌</w:t>
      </w:r>
      <w:r>
        <w:rPr/>
        <w:t>pt:#}#҈��:�#)��</w:t>
      </w:r>
    </w:p>
    <w:p>
      <w:pPr>
        <w:pStyle w:val="PreformattedText"/>
        <w:bidi w:val="0"/>
        <w:jc w:val="left"/>
        <w:rPr/>
      </w:pPr>
      <w:r>
        <w:rPr/>
        <w:t>K�?�̞��Ws#����[�u���S�K�#�</w:t>
      </w:r>
    </w:p>
    <w:p>
      <w:pPr>
        <w:pStyle w:val="PreformattedText"/>
        <w:bidi w:val="0"/>
        <w:jc w:val="left"/>
        <w:rPr/>
      </w:pPr>
      <w:r>
        <w:rPr/>
        <w:t>#w��y^gg'd)2w#{���F�O��y�L��</w:t>
      </w:r>
      <w:r>
        <w:rPr/>
        <w:t>۵</w:t>
      </w:r>
      <w:r>
        <w:rPr/>
        <w:t>j�}�X6G���6ʹ���#e�#��M�h'�Ń#d)#�X�#�&gt;;H�V���,�pq�#�m</w:t>
      </w:r>
      <w:r>
        <w:rPr/>
        <w:t>ۧ</w:t>
      </w:r>
      <w:r>
        <w:rPr/>
        <w:t>.KdN*�~y�#������##�</w:t>
      </w:r>
    </w:p>
    <w:p>
      <w:pPr>
        <w:pStyle w:val="PreformattedText"/>
        <w:bidi w:val="0"/>
        <w:jc w:val="left"/>
        <w:rPr/>
      </w:pPr>
      <w:r>
        <w:rPr/>
        <w:t>j�2��e</w:t>
        <w:tab/>
        <w:t>cKUn`���####��P� 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x~v�����Bp!#�E ��#��##��.v��BuYW��# -_k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</w:t>
      </w:r>
    </w:p>
    <w:p>
      <w:pPr>
        <w:pStyle w:val="PreformattedText"/>
        <w:bidi w:val="0"/>
        <w:jc w:val="left"/>
        <w:rPr/>
      </w:pPr>
      <w:r>
        <w:rPr/>
        <w:t>#��#r#��o!N�g�#m</w:t>
        <w:tab/>
        <w:t>$w�?+T�X%�z#�*˲���[#F�:�#�i�xU&lt;�##!�dB�D�y��*m\��T?�#�R'�K�#������D�ě)�$ch#�I�r�&gt;�###�#�P]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�&lt;њ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#���"��u�#��#Bb�##��</w:t>
        <w:br/>
        <w:t>a)l��</w:t>
      </w:r>
      <w:r>
        <w:rPr/>
        <w:t>쫵�</w:t>
      </w:r>
      <w:r>
        <w:rPr/>
        <w:tab/>
        <w:t>#��l##I���#�)�Vk�</w:t>
      </w:r>
      <w:r>
        <w:rPr/>
        <w:t>괤�</w:t>
      </w:r>
      <w:r>
        <w:rPr/>
        <w:t>#�|^�;}��AJ%</w:t>
        <w:tab/>
        <w:t>�{r������K��e��wL�</w:t>
      </w:r>
      <w:r>
        <w:rPr/>
        <w:t>蓎</w:t>
      </w:r>
      <w:r>
        <w:rPr/>
        <w:t>)���l�</w:t>
      </w:r>
      <w:r>
        <w:rPr>
          <w:rtl w:val="true"/>
        </w:rPr>
        <w:t>ݽ�</w:t>
      </w:r>
      <w:r>
        <w:rPr/>
        <w:t>7</w:t>
      </w:r>
      <w:r>
        <w:rPr/>
        <w:t>�#&lt;�#p##�G#�u�K�(-�n1#r�#�h�B�^#B%j#-�I;%�����6��*�#G��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&amp;</w:t>
      </w:r>
      <w:r>
        <w:rPr/>
        <w:t>鷊</w:t>
      </w:r>
      <w:r>
        <w:rPr/>
        <w:t>#R#</w:t>
        <w:br/>
        <w:t>�</w:t>
      </w:r>
      <w:r>
        <w:rPr/>
        <w:t>蓎</w:t>
      </w:r>
      <w:r>
        <w:rPr/>
        <w:t>)���,�I�h��B��/O��N@U���H�IT#��N�Z#`���^�z�5�ӢJ�;���7�j̓�J##o�##.���7�2Q��4�R(�g���5r����#P�%#��DL�$m�_���*!�k%�&lt;Ҋ}#��AM�Bb#��####�=�ǤF�#�##S</w:t>
        <w:br/>
        <w:t>�@,</w:t>
        <w:tab/>
        <w:t>��##</w:t>
        <w:tab/>
        <w:t>[5#EK1���&amp;&amp;�B���Vω#*��X��v��bIjT_��O�F�@���'#�#</w:t>
        <w:br/>
        <w:t>�(#UY#E�Od���}���K�$My���"</w:t>
        <w:br/>
        <w:t>=&lt;f�#��qxL�%D��h��oT@�@##�H@U��=lV�#{�Tb&amp;'Mb#�G��q##U��J#L&lt;0�#�A�</w:t>
        <w:br/>
        <w:t>����</w:t>
        <w:tab/>
        <w:t>�r�</w:t>
        <w:br/>
        <w:t xml:space="preserve"> B�T#Ȩ@)�$���S���񬡒K!bd&amp;J�TW����o��P�� F�j�a�_/R�#�~#</w:t>
        <w:tab/>
        <w:t>x�%&gt;G�Y,#4b</w:t>
        <w:br/>
        <w:t>���#rQ�#"��Ѧ��</w:t>
        <w:tab/>
        <w:t>�t��FL���xU�5Qu�</w:t>
        <w:tab/>
        <w:t>#�</w:t>
        <w:br/>
        <w:t>��"M�,E��(##�81Mbd</w:t>
      </w:r>
      <w:r>
        <w:rPr/>
        <w:t>؁</w:t>
      </w:r>
      <w:r>
        <w:rPr/>
        <w:t>4�#Eh��+##�Wb�#(#�R�x�)&lt;8q�f�a&gt;�?</w:t>
      </w:r>
    </w:p>
    <w:p>
      <w:pPr>
        <w:pStyle w:val="PreformattedText"/>
        <w:bidi w:val="0"/>
        <w:jc w:val="left"/>
        <w:rPr/>
      </w:pPr>
      <w:r>
        <w:rPr/>
        <w:t>#�R H�i�#�#�#��#�</w:t>
        <w:tab/>
        <w:t>�+�L���P�FA�#8��è##�,E��D#�8�9#Ч��_U͕�(�7#W�WT#a#���6�U� QQmK#�_����=��p)�#�(f�I��Ѻ�����}Y�[ϱ::^�u��#��y,=#�</w:t>
        <w:tab/>
        <w:t>O�X6��S�</w:t>
      </w:r>
    </w:p>
    <w:p>
      <w:pPr>
        <w:pStyle w:val="PreformattedText"/>
        <w:bidi w:val="0"/>
        <w:jc w:val="left"/>
        <w:rPr/>
      </w:pPr>
      <w:r>
        <w:rPr/>
        <w:t>T(!O�#�hz��j�B#B��|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�Q#�i#��ċe��N�##��Y3��#�(fm]��@�j���U</w:t>
        <w:br/>
        <w:t>#Uh�#I��#t�MC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$F�H��%��'�~�o�W�</w:t>
        <w:br/>
        <w:t>:�#���al�;��_����8�u�͟��{�_E�</w:t>
      </w:r>
      <w:r>
        <w:rPr/>
        <w:t>݈��</w:t>
      </w:r>
      <w:r>
        <w:rPr/>
        <w:t>&amp;�X�����#V�#6��</w:t>
      </w:r>
      <w:r>
        <w:rPr>
          <w:rtl w:val="true"/>
        </w:rPr>
        <w:t>܎��</w:t>
      </w:r>
      <w:r>
        <w:rPr/>
        <w:t>4</w:t>
      </w:r>
      <w:r>
        <w:rPr/>
        <w:t>IѨ0�#�N*d�:4l$��D�1|��G��ӵ�jnafbz�3�u�#R��-ӑ</w:t>
      </w:r>
      <w:r>
        <w:rPr/>
        <w:t>ް</w:t>
      </w:r>
      <w:r>
        <w:rPr/>
        <w:t>q��fΘ1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$K󮙦h�UWLq�y��c�� #'#��#\#�7#Z�.��K)R:{���7</w:t>
      </w:r>
      <w:r>
        <w:rPr>
          <w:rtl w:val="true"/>
        </w:rPr>
        <w:t>ޏ</w:t>
      </w:r>
      <w:r>
        <w:rPr/>
        <w:t>�</w:t>
      </w:r>
      <w:r>
        <w:rPr/>
        <w:t>,�]� ��@�#[?&gt;�H�V���#�ZZ\��#�N�##,Qi�#�id�S 2&lt;&lt;��#�z</w:t>
      </w:r>
      <w:r>
        <w:rPr>
          <w:rtl w:val="true"/>
        </w:rPr>
        <w:t>ޠ</w:t>
      </w:r>
      <w:r>
        <w:rPr/>
        <w:t>��</w:t>
      </w:r>
      <w:r>
        <w:rPr/>
        <w:t>)#��#f`�^�2�5��vyssǱc�w�9#Y</w:t>
        <w:br/>
        <w:t>aS�$##H�&gt;��Oz��Ԭ��Ǘp�Ł�#�</w:t>
        <w:br/>
        <w:t>�#�######���9����Ϥ��H�H��e9�����lv$����{�5#Y</w:t>
        <w:br/>
        <w:t>�9Pl�#�,u]�[#��{5M���/</w:t>
        <w:br/>
        <w:t>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M##��$K}}'##�X�4#!�</w:t>
        <w:tab/>
        <w:t>�h�d#O��d</w:t>
      </w:r>
      <w:r>
        <w:rPr/>
        <w:t>魷</w:t>
      </w:r>
      <w:r>
        <w:rPr/>
        <w:t>^?�n��e�}=Yq#</w:t>
        <w:br/>
        <w:t>��Ѽabb5�Ҫ/|�;s�����=�1�#n�@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lt;C�D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��OOx�r!��N�|�</w:t>
      </w:r>
      <w:r>
        <w:rPr>
          <w:rtl w:val="true"/>
        </w:rPr>
        <w:t>޽</w:t>
      </w:r>
      <w:r>
        <w:rPr>
          <w:rtl w:val="true"/>
        </w:rPr>
        <w:t>[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Y2��#7#)#���}#����$Y����mm��w���W�r#ւ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E�t���#-��eJ#��[o#�9s�9�����</w:t>
      </w:r>
      <w:r>
        <w:rPr>
          <w:rtl w:val="true"/>
        </w:rPr>
        <w:t>ݛ</w:t>
      </w:r>
      <w:r>
        <w:rPr/>
        <w:t>��</w:t>
      </w:r>
      <w:r>
        <w:rPr/>
        <w:t>l��,y��#�#����</w:t>
      </w:r>
      <w:r>
        <w:rPr>
          <w:rtl w:val="true"/>
        </w:rPr>
        <w:t>ذ</w:t>
      </w:r>
      <w:r>
        <w:rPr/>
        <w:t>ed</w:t>
      </w:r>
      <w:r>
        <w:rPr>
          <w:rtl w:val="true"/>
        </w:rPr>
        <w:t>ي</w:t>
      </w:r>
      <w:r>
        <w:rPr/>
        <w:t>��</w:t>
      </w:r>
      <w:r>
        <w:rPr/>
        <w:t>A��H�R�%mwr��#�A##*@@x����1M��#G�0��t@�L�~#�#�A�DM����J�.G�#��#f]@=~XC�lw2��#�A##*@�=:&gt;#R2��d�Ķ#G�#5i�8��T�#q��9�.#)�#/a̩��E�x�</w:t>
      </w:r>
      <w:r>
        <w:rPr>
          <w:rtl w:val="true"/>
        </w:rPr>
        <w:t>޴</w:t>
      </w:r>
      <w:r>
        <w:rPr/>
        <w:t>�ٰ</w:t>
      </w:r>
      <w:r>
        <w:rPr/>
        <w:t>n�:wc���Z��A��#��#�N�#'�666��\�����Ç#3#3f\E1S&gt;��)#o����3��</w:t>
      </w:r>
      <w:r>
        <w:rPr>
          <w:rtl w:val="true"/>
        </w:rPr>
        <w:t>މ</w:t>
      </w:r>
      <w:r>
        <w:rPr/>
        <w:t>'�</w:t>
        <w:br/>
        <w:t>#!�7</w:t>
      </w:r>
    </w:p>
    <w:p>
      <w:pPr>
        <w:pStyle w:val="PreformattedText"/>
        <w:bidi w:val="0"/>
        <w:jc w:val="left"/>
        <w:rPr/>
      </w:pPr>
      <w:r>
        <w:rPr/>
        <w:t>#��##.?�#</w:t>
      </w:r>
      <w:r>
        <w:rPr>
          <w:rtl w:val="true"/>
        </w:rPr>
        <w:t>ߨ</w:t>
      </w:r>
      <w:r>
        <w:rPr/>
        <w:t>#&amp;BRbp��d###[#l�#</w:t>
      </w:r>
      <w:r>
        <w:rPr>
          <w:rtl w:val="true"/>
        </w:rPr>
        <w:t>פٳ</w:t>
      </w:r>
      <w:r>
        <w:rPr/>
        <w:t>�</w:t>
      </w:r>
      <w:r>
        <w:rPr/>
        <w:t>P�4:�dn�st��8S)o�</w:t>
        <w:tab/>
        <w:t>9v�N&lt;&gt;DD��#i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+��`##�###F��GjD���G=u����n&gt;���#˾;#SU��9#�###�O�-$�G�#���O�ԛ��:P�##(��G��5f͚�#��t���i��#</w:t>
      </w:r>
      <w:r>
        <w:rPr/>
        <w:t>۲</w:t>
      </w:r>
      <w:r>
        <w:rPr/>
        <w:t>+#_#���-�N�#O�8��I�R#�##y</w:t>
        <w:br/>
        <w:t>���##bI�k#���%���#Nv`M�Y��a#�'##E��#�RD##fǕ#{#��|&lt;�x##�/}#��h�</w:t>
      </w:r>
      <w:r>
        <w:rPr/>
        <w:t>֓���</w:t>
      </w:r>
      <w:r>
        <w:rPr/>
        <w:t>Y�\�%)�#G�ġ)�Wxn"#$�&amp;�D�J�i&amp;XRk#��'�r#�g�ô�/g�8�ϒ\�*����։�%�n�#�R&amp;�ǏBMy$N#�)��,#��#M#�8p��+</w:t>
      </w:r>
      <w:r>
        <w:rPr/>
        <w:t>檘</w:t>
      </w:r>
      <w:r>
        <w:rPr/>
        <w:t>z���</w:t>
        <w:tab/>
        <w:t>#&amp;�oa#�ђ</w:t>
        <w:br/>
        <w:t>,�######(�@G�'##�N?Hz��g_}�?�m{ʲ?��k���_o�:���z��#Ϋ K�l#X## P�#�d���-s�,���/|��7,_~�#�Y�՟���##~�����.��x��Z���3#�##�E`��4</w:t>
      </w:r>
      <w:r>
        <w:rPr>
          <w:rtl w:val="true"/>
        </w:rPr>
        <w:t>گ</w:t>
      </w:r>
      <w:r>
        <w:rPr/>
        <w:t>�</w:t>
      </w:r>
      <w:r>
        <w:rPr/>
        <w:t>R[pU��2K.��2��� ## ##�&amp;��{�#/dŽ�h�#� K��õ ## P�#(ZZ{}Z�#^U_##�R9�p-#�##�:#DK�~#�#######DK�j#### ##5J@74��%��m��kZ!Qȗ�$t���-#�A##@�##6��L�-�#��##�##x'`#-#�L&lt;�#q##�##��_#�Ϯ7�Y�KG�FKCCCd#:��j#�## ## P#���F�RY#q1#�##���#���%#y�(########�#�#�(##@##@�/#�%�H�#########@�|��"@##@##�"#Y�$�######�#d�#�(##@##@�/#�%�H�#########@�|��"@##@##�"#Y�$�######�#d�#�(##@##@�/#�%�H�#########@�|��"@##@##�"#Y�$�####�r</w:t>
        <w:tab/>
        <w:t>#�#�(hZ���#�V#��!K�k#X## P�#��R��#�ϟ��;q��3g&gt;8}��'</w:t>
      </w:r>
      <w:r>
        <w:rPr>
          <w:rtl w:val="true"/>
        </w:rPr>
        <w:t>ߥ</w:t>
      </w:r>
      <w:r>
        <w:rPr/>
        <w:t>�</w:t>
      </w:r>
      <w:r>
        <w:rPr/>
        <w:t>ĉ��#?�·#�}�b#A###�#*�R��##�##D�@6;�N�khhjhh#�ljllill�}</w:t>
      </w:r>
      <w:r>
        <w:rPr/>
        <w:t>ܸ���</w:t>
      </w:r>
      <w:r>
        <w:rPr/>
        <w:t>5��#�,Q�h�jg=d)~m</w:t>
        <w:br/>
        <w:t>�@##�M@��#��}�%#tD</w:t>
        <w:tab/>
        <w:t>,���@���</w:t>
      </w:r>
      <w:r>
        <w:rPr/>
        <w:t>ְ</w:t>
      </w:r>
      <w:r>
        <w:rPr/>
        <w:t>##@##"@� C�}T��t��r�"#4M��\#cK#hP�## ##�&amp;0�I#��ȟ� ��c#���h��N��#&lt;###�)#S�##&lt;���s���8r</w:t>
      </w:r>
      <w:r>
        <w:rPr/>
        <w:t>䝏</w:t>
      </w:r>
      <w:r>
        <w:rPr/>
        <w:t>$�L'���u</w:t>
        <w:tab/>
      </w:r>
      <w:r>
        <w:rPr>
          <w:rtl w:val="true"/>
        </w:rPr>
        <w:t>ړ</w:t>
      </w:r>
      <w:r>
        <w:rPr/>
        <w:t>�</w:t>
      </w:r>
      <w:r>
        <w:rPr/>
        <w:t>d"��h�`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w</w:t>
        <w:tab/>
        <w:t>=Qo$�#Z*i�t^7�-y%�� ## #,���1Mz</w:t>
      </w:r>
      <w:r>
        <w:rPr/>
        <w:t>뭃�</w:t>
      </w:r>
      <w:r>
        <w:rPr/>
        <w:t>wG]v��4�}��D XS�Q:d�#�Q'#�##8#`�#�̙˲#&gt;|�&gt;�y�(�:c�Ul2D\#B��</w:t>
      </w:r>
      <w:r>
        <w:rPr>
          <w:rtl w:val="true"/>
        </w:rPr>
        <w:t>ڲ�</w:t>
      </w:r>
      <w:r>
        <w:rPr>
          <w:rtl w:val="true"/>
        </w:rPr>
        <w:t>##@ �#�#�</w:t>
      </w:r>
      <w:r>
        <w:rPr>
          <w:rtl w:val="true"/>
        </w:rPr>
        <w:t>ٳ���</w:t>
      </w:r>
      <w:r>
        <w:rPr/>
        <w:t>4</w:t>
      </w:r>
      <w:r>
        <w:rPr/>
        <w:t>�GJ,^����vC��</w:t>
      </w:r>
      <w:r>
        <w:rPr>
          <w:rtl w:val="true"/>
        </w:rPr>
        <w:t>צ</w:t>
      </w:r>
      <w:r>
        <w:rPr/>
        <w:t>�</w:t>
      </w:r>
      <w:r>
        <w:rPr/>
        <w:t>##@ �#̉��#�Lt|�U�?R�#���6�,E��� ##q#��M#�5k#y8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)�M#G'^�Z#��##�@�</w:t>
        <w:tab/>
        <w:t>p�a</w:t>
        <w:br/>
        <w:t>4s�LQ���j�li�e�Y�#�Ri�p##�###E��l����#zӃ�#[�#���K��#��e����#Y*�"</w:t>
        <w:br/>
        <w:t>#####�</w:t>
        <w:tab/>
        <w:t>��O��7О�#Ӟ�e�8�ϒ\�*#��!��:��M�#���!Z�~#�#####�#��`K˄)S��df~���ǔN{g����##�I��C#Y�_��###�##�������|���_��W�s</w:t>
      </w:r>
      <w:r>
        <w:rPr/>
        <w:t>۶�</w:t>
      </w:r>
      <w:r>
        <w:rPr/>
        <w:t>,�ӯ��_���Sc�If�dww�#w�u��#hb[ϱ:�\�u��##��0��#���####�8#��ha%�iK�uL��</w:t>
      </w:r>
      <w:r>
        <w:rPr/>
        <w:t>鍡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nF8:#��</w:t>
        <w:br/>
        <w:t>���:�\��#�</w:t>
      </w:r>
      <w:r>
        <w:rPr/>
        <w:t>ܰ</w:t>
      </w:r>
      <w:r>
        <w:rPr/>
        <w:t>d����Z|IA3#�</w:t>
      </w:r>
      <w:r>
        <w:rPr/>
        <w:t>뷜�</w:t>
      </w:r>
      <w:r>
        <w:rPr/>
        <w:t>l#����LGz��]kW/�d2��J�&amp;�####��##Z�Љ#�[##�##�@�#@��Ԛ�##@##"O#�#�&amp;�# ## #'#��8�&amp;|####��#���7�W#ήn�z</w:t>
        <w:tab/>
        <w:t>�##���č��4/�)#��J�f(�"Y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</w:t>
        <w:br/>
        <w:t>�0##*N��%Z�d</w:t>
        <w:tab/>
        <w:t>�x#��P!#�##��3#�#�#####�!�i�6O}�{�#�{�O�3�u���G��Rd���#&lt;�#��Q�#;A##@ ##�&gt;��˦�I��%u��#���o~��'</w:t>
      </w:r>
      <w:r>
        <w:rPr>
          <w:rtl w:val="true"/>
        </w:rPr>
        <w:t>ߎ</w:t>
      </w:r>
      <w:r>
        <w:rPr/>
        <w:t>�</w:t>
      </w:r>
      <w:r>
        <w:rPr/>
        <w:t>k��D#�w&amp;9�N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_#�#F�##�@�#d#�g���e��z}�</w:t>
      </w:r>
      <w:r>
        <w:rPr>
          <w:rtl w:val="true"/>
        </w:rPr>
        <w:t>ط</w:t>
      </w:r>
      <w:r>
        <w:rPr/>
        <w:t>��</w:t>
      </w:r>
      <w:r>
        <w:rPr/>
        <w:t>T~�</w:t>
      </w:r>
      <w:r>
        <w:rPr/>
        <w:t>㺮</w:t>
      </w:r>
      <w:r>
        <w:rPr/>
        <w:t>BǤ�#_#����D#�v&amp;?��##�#�4,�8j��u��</w:t>
      </w:r>
      <w:r>
        <w:rPr>
          <w:rtl w:val="true"/>
        </w:rPr>
        <w:t>ٺ��ف</w:t>
      </w:r>
      <w:r>
        <w:rPr/>
        <w:t>�</w:t>
      </w:r>
      <w:r>
        <w:rPr/>
        <w:t>Y˸�;#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Lj�=+��#�ѷ#�~����#[�k�3'5uF�w��rn��,In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.]�M#3V#�)&lt;�#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ߘ</w:t>
      </w:r>
      <w:r>
        <w:rPr/>
        <w:t>�</w:t>
      </w:r>
      <w:r>
        <w:rPr/>
        <w:t>H#%�w�}�2����#K@##D#S#�0004~�l�$Z\�VWgg����#�/&gt;�:w~&gt;�5��D��y�%&amp;3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0�:��4�mL~��5&lt;#%�iX$&lt;�� P##Fv��0k���Q#$C/#�c#��,#9]�##�#i�����ϖOct�vZ�}��F.�I��h��</w:t>
        <w:br/>
        <w:t>Z�^#^���o#d�Oa##��9Q��8�8��mØ��f��#�#�u�K#e#ŬBơ###�b#r��S���� �#�]A���̔��GR�#�O�(VR5�{�%q&lt;�L���#���#�f�z��Ɍ�#&lt;#b#/\�##*M ��#�##$#!���KF�)�Qe�5�t#��U�2/�y������I���æ��#CU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'�##g#G��b3*###�%Phn#9ӛ�\ɺ�H��^y��S��P��#�WL#&lt;s&amp;�6!�#Ue�:#�v�8��x�du#�N��!��$2L��R</w:t>
      </w:r>
      <w:r>
        <w:rPr/>
        <w:t>蓋</w:t>
      </w:r>
      <w:r>
        <w:rPr/>
        <w:t>#�&lt;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=uS�3#��</w:t>
      </w:r>
      <w:r>
        <w:rPr/>
        <w:t>ֵ�</w:t>
      </w:r>
      <w:r>
        <w:rPr/>
        <w:t>j���$H:}Ս��3N��1��0sS�%iF8�#q�8K��;�0�#</w:t>
        <w:br/>
        <w:t>l#</w:t>
        <w:tab/>
        <w:t>��I����&amp;�#####��%_6�}{�V����#�&gt;x?</w:t>
        <w:tab/>
        <w:t>##��z�</w:t>
      </w:r>
      <w:r>
        <w:rPr/>
        <w:t>齻</w:t>
      </w:r>
      <w:r>
        <w:rPr/>
        <w:t>##��</w:t>
      </w:r>
      <w:r>
        <w:rPr/>
        <w:t>ׄ�</w:t>
      </w:r>
      <w:r>
        <w:rPr/>
        <w:t>f�%����##$.T�+�+V#ƜT`V&amp;�u:��#q#E��2�####�#�{#�;��wo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</w:t>
      </w:r>
      <w:r>
        <w:rPr>
          <w:rtl w:val="true"/>
        </w:rPr>
        <w:t>ڷ</w:t>
      </w:r>
      <w:r>
        <w:rPr/>
        <w:t>gh�qs</w:t>
      </w:r>
      <w:r>
        <w:rPr/>
        <w:t>緯���</w:t>
      </w:r>
      <w:r>
        <w:rPr/>
        <w:t>=�?</w:t>
      </w:r>
      <w:r>
        <w:rPr/>
        <w:t>ܹ</w:t>
      </w:r>
      <w:r>
        <w:rPr/>
        <w:t>5��^ˬp~�A���_��#�]�&gt;��#b�^ѹ#��##�@�</w:t>
        <w:tab/>
      </w:r>
      <w:r>
        <w:rPr>
          <w:rtl w:val="true"/>
        </w:rPr>
        <w:t>ؾ</w:t>
      </w:r>
      <w:r>
        <w:rPr/>
        <w:t>A��_�N�����</w:t>
      </w:r>
      <w:r>
        <w:rPr>
          <w:rtl w:val="true"/>
        </w:rPr>
        <w:t>چ</w:t>
      </w:r>
      <w:r>
        <w:rPr/>
        <w:t>�</w:t>
      </w:r>
      <w:r>
        <w:rPr/>
        <w:t>B!1��{r��·6�σ-l�</w:t>
      </w:r>
      <w:r>
        <w:rPr>
          <w:rtl w:val="true"/>
        </w:rPr>
        <w:t>܎��</w:t>
      </w:r>
      <w:r>
        <w:rPr/>
        <w:t>4</w:t>
      </w:r>
      <w:r>
        <w:rPr/>
        <w:t>M</w:t>
        <w:br/>
        <w:t>#�"nF8:�##�԰�ț_#u��K�#}fO��y�����[��</w:t>
      </w:r>
      <w:r>
        <w:rPr/>
        <w:t>ׅ</w:t>
      </w:r>
      <w:r>
        <w:rPr/>
        <w:t>Sh#�</w:t>
      </w:r>
      <w:r>
        <w:rPr/>
        <w:t>ؖ�</w:t>
      </w:r>
      <w:r>
        <w:rPr/>
        <w:t>Ho</w:t>
      </w:r>
      <w:r>
        <w:rPr>
          <w:rtl w:val="true"/>
        </w:rPr>
        <w:t>ظ</w:t>
      </w:r>
      <w:r>
        <w:rPr/>
        <w:t>k��#�L��h�|oQB#</w:t>
        <w:tab/>
        <w:t>��9�,r�</w:t>
      </w:r>
      <w:r>
        <w:rPr/>
        <w:t>ܼ</w:t>
      </w:r>
      <w:r>
        <w:rPr/>
        <w:t>#6#L#�����7��#O��#��</w:t>
      </w:r>
      <w:r>
        <w:rPr/>
        <w:t>ޮ�����</w:t>
      </w:r>
      <w:r>
        <w:rPr/>
        <w:t>&amp;#�vhh��G�#(�0#����*�</w:t>
        <w:tab/>
        <w:t>#J%P��#-��b�Ή#�#�o8f(�##�x#��)��f�#:�bԤ���#�7��@#�#�H�#��#�</w:t>
        <w:tab/>
        <w:t>Y�HC�k&amp;i#mL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~#��|�vi#[�v#�~####�#��f⭹y^gg'��H�#0##@##�N#�#�#� ## #)#��H5#�####��#�,Ž��##�##D�#�&lt;D���0�~N�G1(##@ ,#&amp;nt[4�w+���#Y���^ ��#�#�} �@���x^Z#yA##@##*B#cK#�J@##@��#�#�&lt;��M~��I?�Τ��e�?_��K��#Y���Z</w:t>
      </w:r>
      <w:r>
        <w:rPr>
          <w:rtl w:val="true"/>
        </w:rPr>
        <w:t>י</w:t>
      </w:r>
      <w:r>
        <w:rPr/>
        <w:t>UI)�X\</w:t>
        <w:tab/>
        <w:t># ## �@`�c��l�N��-\R�h�1yJ��g[�m�K��Ń,Y%��E+:aM����##@##j�@�{�#[ZV��</w:t>
      </w:r>
      <w:r>
        <w:rPr/>
        <w:t>ׇ�</w:t>
      </w:r>
      <w:r>
        <w:rPr/>
        <w:t>};hO�;��*tLJ?���� K�ΈK���ҭ�K)��R�#򕓬K(��� 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$0y�}�#��f��n�~�ƻ#�=w��Ȗ�Z��IM����!4[4IU�XT$</w:t>
        <w:tab/>
        <w:t>#��#�r��W��Y�5�</w:t>
        <w:br/>
        <w:t>9�x�g�#��~X�/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####?{6i#����#K��7�|a��g[�����</w:t>
      </w:r>
      <w:r>
        <w:rPr>
          <w:rtl w:val="true"/>
        </w:rPr>
        <w:t>מ</w:t>
      </w:r>
      <w:r>
        <w:rPr/>
        <w:t>(�e���F#��F+�Ҟ��'I#�uM����Y���,��"ɏ(B\��</w:t>
      </w:r>
      <w:r>
        <w:rPr>
          <w:rtl w:val="true"/>
        </w:rPr>
        <w:t>ځ</w:t>
      </w:r>
      <w:r>
        <w:rPr/>
        <w:t>�</w:t>
      </w:r>
      <w:r>
        <w:rPr/>
        <w:t>"�VFg#[�V&lt;#ӱ:m�##��8����4̚�p�#��#\#H����g��w���]p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G���t�</w:t>
      </w:r>
    </w:p>
    <w:p>
      <w:pPr>
        <w:pStyle w:val="PreformattedText"/>
        <w:bidi w:val="0"/>
        <w:jc w:val="left"/>
        <w:rPr/>
      </w:pPr>
      <w:r>
        <w:rPr/>
        <w:t>/�hI&lt;#3�</w:t>
      </w:r>
      <w:r>
        <w:rPr>
          <w:rtl w:val="true"/>
        </w:rPr>
        <w:t>ڱ</w:t>
      </w:r>
      <w:r>
        <w:rPr/>
        <w:t>M��RQQ#�IDĖQ�#h�##BK@��R</w:t>
      </w:r>
      <w:r>
        <w:rPr>
          <w:rtl w:val="true"/>
        </w:rPr>
        <w:t>ۃ</w:t>
      </w:r>
      <w:r>
        <w:rPr/>
        <w:t>w5����|�0&lt;b##-%</w:t>
      </w:r>
      <w:r>
        <w:rPr>
          <w:rtl w:val="true"/>
        </w:rPr>
        <w:t>ھ</w:t>
      </w:r>
      <w:r>
        <w:rPr/>
        <w:t>�</w:t>
      </w:r>
      <w:r>
        <w:rPr/>
        <w:t>(Y~��~���������ӏ���ƒ=b?�</w:t>
      </w:r>
      <w:r>
        <w:rPr>
          <w:rtl w:val="true"/>
        </w:rPr>
        <w:t>ݸ</w:t>
      </w:r>
      <w:r>
        <w:rPr/>
        <w:t>}��%]GAQ"�'F#o+Ё�</w:t>
      </w:r>
    </w:p>
    <w:p>
      <w:pPr>
        <w:pStyle w:val="PreformattedText"/>
        <w:bidi w:val="0"/>
        <w:jc w:val="left"/>
        <w:rPr/>
      </w:pPr>
      <w:r>
        <w:rPr/>
        <w:t>#��|"i#��ȭK�#}fO��yu����[��</w:t>
      </w:r>
      <w:r>
        <w:rPr/>
        <w:t>ׅ</w:t>
      </w:r>
      <w:r>
        <w:rPr/>
        <w:t>SXvs�t�7l�U��H=uV#���Jf�#}'@��6*�#�#�F#-�n#</w:t>
        <w:br/>
        <w:t>###�@&gt;�/�#�e�"���{�|3%g�n$t#���X��E�vⱊ���#</w:t>
        <w:tab/>
        <w:t>I��4���(�G#���o&gt;���@##*C���2r�7���u</w:t>
      </w:r>
      <w:r>
        <w:rPr/>
        <w:t>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ŧ#7#�T)����g�$�&amp;Tƞ�j�&amp;K�#I~�����a�CiM#�Ub��R��PS��|##��##���=uS�3#��</w:t>
      </w:r>
      <w:r>
        <w:rPr/>
        <w:t>ֵ�</w:t>
      </w:r>
      <w:r>
        <w:rPr/>
        <w:t>j���$H:}Ս��3N��1�</w:t>
      </w:r>
      <w:r>
        <w:rPr/>
        <w:t>떢</w:t>
      </w:r>
      <w:r>
        <w:rPr/>
        <w:t>EU1�#Y�#S#�L���t</w:t>
      </w:r>
      <w:r>
        <w:rPr>
          <w:rtl w:val="true"/>
        </w:rPr>
        <w:t>޿</w:t>
      </w:r>
      <w:r>
        <w:rPr/>
        <w:t>'�ӫ���</w:t>
      </w:r>
      <w:r>
        <w:rPr>
          <w:rtl w:val="true"/>
        </w:rPr>
        <w:t>ڝ�</w:t>
      </w:r>
      <w:r>
        <w:rPr/>
        <w:t>4</w:t>
      </w:r>
      <w:r>
        <w:rPr/>
        <w:t>Pd#7b3��`���#� ##�!з�ˆ&gt;ҷooӪ[�2�&gt;���#�'A���[o;�w��`�q���l�DU�D#��#�</w:t>
        <w:tab/>
        <w:t>�b#��x���0��A�$�#�8�#��e#�</w:t>
        <w:br/>
        <w:t>#�</w:t>
      </w:r>
      <w:r>
        <w:rPr>
          <w:rtl w:val="true"/>
        </w:rPr>
        <w:t>އ</w:t>
      </w:r>
      <w:r>
        <w:rPr/>
        <w:t>�</w:t>
      </w:r>
      <w:r>
        <w:rPr/>
        <w:t>#�����rí�����#</w:t>
      </w:r>
      <w:r>
        <w:rPr>
          <w:rtl w:val="true"/>
        </w:rPr>
        <w:t>ڻ</w:t>
      </w:r>
      <w:r>
        <w:rPr/>
        <w:t>g����tz��#wn����#���*K.�#��&gt;H?]��?��+###1�a�$����|r#Ɵ�BF~#�$��#&lt;�{���=�K���/oZ�"</w:t>
      </w:r>
      <w:r>
        <w:rPr>
          <w:rtl w:val="true"/>
        </w:rPr>
        <w:t>א</w:t>
      </w:r>
      <w:r>
        <w:rPr/>
        <w:t>&gt;����#���W*iIiu��Ri�</w:t>
      </w:r>
      <w:r>
        <w:rPr/>
        <w:t>㪐</w:t>
      </w:r>
      <w:r>
        <w:rPr/>
        <w:t>##uH���ŉ�s_Љ#�f�y ��</w:t>
      </w:r>
      <w:r>
        <w:rPr>
          <w:rtl w:val="true"/>
        </w:rPr>
        <w:t>ݟ</w:t>
      </w:r>
      <w:r>
        <w:rPr/>
        <w:t>�</w:t>
      </w:r>
      <w:r>
        <w:rPr/>
        <w:t>}��#{~u������</w:t>
      </w:r>
      <w:r>
        <w:rPr/>
        <w:t>۵���</w:t>
      </w:r>
      <w:r>
        <w:rPr/>
        <w:t>[:#�#</w:t>
        <w:tab/>
        <w:t>2��#</w:t>
        <w:tab/>
        <w:t>�`�##����##�D�Z�-#��W͜1c#��8</w:t>
      </w:r>
      <w:r>
        <w:rPr>
          <w:rtl w:val="true"/>
        </w:rPr>
        <w:t>ݟ</w:t>
      </w:r>
      <w:r>
        <w:rPr/>
        <w:t>^|�F��6#�#���#^��C�����,�,����1��A�</w:t>
        <w:br/>
        <w:t>+�$�18�#��=#�C���B��#�zU�&amp;�Ɣ</w:t>
        <w:tab/>
        <w:t>��{ ��@�%AԌ�� ��L####�-��</w:t>
      </w:r>
      <w:r>
        <w:rPr>
          <w:rtl w:val="true"/>
        </w:rPr>
        <w:t>މ</w:t>
      </w:r>
      <w:r>
        <w:rPr/>
        <w:t>�</w:t>
      </w:r>
      <w:r>
        <w:rPr/>
        <w:t>v�L&amp;�h)��######�(#�,E��`3#�##Ė#d)�M#�@##@ �# KQl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�%�)#�mZ'���5�3##�X#���\#�b[�S# K#kʰT��&lt;��%`##�A Noy�L&lt;?�#�## ## �+#�-�#��##�@8#L;�y�#</w:t>
      </w:r>
      <w:r>
        <w:rPr>
          <w:rtl w:val="true"/>
        </w:rPr>
        <w:t>ߛ��ݓ</w:t>
      </w:r>
      <w:r>
        <w:rPr/>
        <w:t>~�I����&gt;#v#�BU��~�#/�/#h]y#k�#o#�#####_</w:t>
        <w:tab/>
        <w:t>L}l]��M�</w:t>
        <w:tab/>
        <w:t>���K�#-5&amp;O���l�O��k%A#�*K�~���1#</w:t>
      </w:r>
      <w:r>
        <w:rPr/>
        <w:t>٪�</w:t>
      </w:r>
      <w:r>
        <w:rPr/>
        <w:t>A#�rA##@##�#�&lt;r�PcKˊ���o#��p�u]��I�#�^���W�%f)_��#=����.�#��~k[,�#�#&lt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#������;�##5H`��;&amp;5͞���#��[�w?D{���-ϵ̙��:#��;}�R_��=�L�#���F�ah#�@{BO�#��J</w:t>
        <w:br/>
        <w:t>+#(��A��&amp;��D&lt;��</w:t>
      </w:r>
      <w:r>
        <w:rPr/>
        <w:t>֫��</w:t>
      </w:r>
      <w:r>
        <w:rPr/>
        <w:t>+�r�#�Q\��eq?�dm�</w:t>
      </w:r>
      <w:r>
        <w:rPr/>
        <w:t>֠</w:t>
      </w:r>
      <w:r>
        <w:rPr/>
        <w:t>###��#L=������</w:t>
      </w:r>
      <w:r>
        <w:rPr>
          <w:rtl w:val="true"/>
        </w:rPr>
        <w:t>ٳ</w:t>
      </w:r>
      <w:r>
        <w:rPr/>
        <w:t>I��-̦B�nF����#�m�;?�</w:t>
      </w:r>
      <w:r>
        <w:rPr>
          <w:rtl w:val="true"/>
        </w:rPr>
        <w:t>ך</w:t>
      </w:r>
      <w:r>
        <w:rPr/>
        <w:t>_{��z��ZU����%vl5�g#�j��+#�F�m$ė��]L#r�kS�0#(����W#f��?8J�d�B��d�t=k��s�m/?[V5#_�*K�cK*</w:t>
      </w:r>
      <w:r>
        <w:rPr/>
        <w:t>ֲ�</w:t>
      </w:r>
      <w:r>
        <w:rPr/>
        <w:t>#[H#0M"c�B"#EI��c�� �##N �{:�</w:t>
      </w:r>
      <w:r>
        <w:rPr>
          <w:rtl w:val="true"/>
        </w:rPr>
        <w:t>ޞ</w:t>
      </w:r>
      <w:r>
        <w:rPr/>
        <w:t>�(</w:t>
        <w:tab/>
        <w:t>#���)#$=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j�0|�D����R</w:t>
        <w:tab/>
        <w:t>&gt;8</w:t>
      </w:r>
    </w:p>
    <w:p>
      <w:pPr>
        <w:pStyle w:val="PreformattedText"/>
        <w:bidi w:val="0"/>
        <w:jc w:val="left"/>
        <w:rPr/>
      </w:pPr>
      <w:r>
        <w:rPr/>
        <w:t>5�P#.</w:t>
        <w:tab/>
        <w:t>�#�u��#;��ų#d#�###�@&gt;�/�#&amp;H�I#R��T���#U&amp;�H�F&gt;�󥺀</w:t>
        <w:br/>
        <w:t>Q�%���i|�����˜���A��#(�-y*#�A##�E���2r�7���u</w:t>
      </w:r>
      <w:r>
        <w:rPr/>
        <w:t>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ŧ#g���3</w:t>
      </w:r>
      <w:r>
        <w:rPr/>
        <w:t>ꯘ</w:t>
      </w:r>
      <w:r>
        <w:rPr/>
        <w:t>&gt;x�L�mB�,T�WU���x.�K3񤜘��0���4�#Z�a##�#��k?noO</w:t>
      </w:r>
      <w:r>
        <w:rPr>
          <w:rtl w:val="true"/>
        </w:rPr>
        <w:t>ݔ</w:t>
      </w:r>
      <w:r>
        <w:rPr/>
        <w:t>�</w:t>
      </w:r>
      <w:r>
        <w:rPr/>
        <w:t>L��u��z;</w:t>
        <w:tab/>
        <w:t>�N_u�a�S�wL�%�LTeI�GN�(#K##L���L�fm����/�a'6#E#F�j��!'з�ˆ&gt;ҷooӪ[�2�&gt;���#�'A���[o;�w��`�q�0;�*K�#Y��y(�#�)�za�Cxn#k'��m�L��x#K@##8#�</w:t>
      </w:r>
      <w:r>
        <w:rPr>
          <w:rtl w:val="true"/>
        </w:rPr>
        <w:t>އ</w:t>
      </w:r>
      <w:r>
        <w:rPr/>
        <w:t>�</w:t>
      </w:r>
      <w:r>
        <w:rPr/>
        <w:t>#�����rí�����#</w:t>
      </w:r>
      <w:r>
        <w:rPr>
          <w:rtl w:val="true"/>
        </w:rPr>
        <w:t>ڻ</w:t>
      </w:r>
      <w:r>
        <w:rPr/>
        <w:t>g����tz��#wn��xc�q�ʒ�(��##�󐢐�#d#��xT�lf</w:t>
      </w:r>
      <w:r>
        <w:rPr/>
        <w:t>颀�</w:t>
      </w:r>
      <w:r>
        <w:rPr/>
        <w:t>1V�� Pk#�~�d��#�&gt;�t.�jZ��i�\C��Ɵ#;��_</w:t>
        <w:tab/>
        <w:t>?</w:t>
      </w:r>
    </w:p>
    <w:p>
      <w:pPr>
        <w:pStyle w:val="PreformattedText"/>
        <w:bidi w:val="0"/>
        <w:jc w:val="left"/>
        <w:rPr/>
      </w:pPr>
      <w:r>
        <w:rPr/>
        <w:t>UY</w:t>
        <w:br/>
        <w:t>�'��##�#Y��#(�#�)�z�P;.####�@�w��ś?��Ձ'���~o����o�|hS@��[,�[�g#J�zK#h$�##�#���Ҧ7�:Z�ZB3#4�</w:t>
      </w:r>
      <w:r>
        <w:rPr>
          <w:rtl w:val="true"/>
        </w:rPr>
        <w:t>܌</w:t>
      </w:r>
      <w:r>
        <w:rPr/>
        <w:t>ph��_"1�k�N�$��#�</w:t>
      </w:r>
      <w:r>
        <w:rPr/>
        <w:t>ܰ</w:t>
      </w:r>
      <w:r>
        <w:rPr/>
        <w:t>d����Z|5w(31�~�#�p�~)�#�a�.�����̨</w:t>
        <w:tab/>
        <w:t>��1kbp#�(�#1z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ċQ���B{���S#��I##�#�{@�#?�9###!K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M��)#��#�@�###/V��?�'bww�#w�u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VG�k�.;~�Rb��C� ## ##a$Ж��0%���57����D'^#[#6�##�@�#�,�l��q#######�R#[#6�##�@�#�,�l��q#######Ly#c�#j#�6��Q8#�@�</w:t>
        <w:tab/>
        <w:t>L�XѵU���#Y���S����#,##�#��-#����}��@##@##|"��%�@�#######�i�6O}�{�#�{�O�3�u��χ�:7[Te���$#��#gmsbE</w:t>
      </w:r>
      <w:r>
        <w:rPr>
          <w:rtl w:val="true"/>
        </w:rPr>
        <w:t>ڨ</w:t>
      </w:r>
      <w:r>
        <w:rPr/>
        <w:t>�</w:t>
      </w:r>
      <w:r>
        <w:rPr/>
        <w:t>#�##@ ##�&gt;��˦�I��%u��#���o~��'��ѵ#mFa���#/</w:t>
      </w:r>
      <w:r>
        <w:rPr>
          <w:rtl w:val="true"/>
        </w:rPr>
        <w:t>ړ</w:t>
      </w:r>
      <w:r>
        <w:rPr/>
        <w:t>�</w:t>
      </w:r>
      <w:r>
        <w:rPr/>
        <w:t>Ao�1�+h#zaC���ʒu�t�%�xf�՘���+@##@##�#�&lt;r�PcKˊ���o#��p�u]��I�#�^��j��6</w:t>
      </w:r>
      <w:r>
        <w:rPr/>
        <w:t>偭��</w:t>
      </w:r>
      <w:r>
        <w:rPr/>
        <w:t>&gt;�r�#K�u</w:t>
        <w:br/>
        <w:t>+#V����#�&lt;</w:t>
      </w:r>
      <w:r>
        <w:rPr>
          <w:rtl w:val="true"/>
        </w:rPr>
        <w:t>خ</w:t>
      </w:r>
      <w:r>
        <w:rPr/>
        <w:t>��</w:t>
      </w:r>
      <w:r>
        <w:rPr/>
        <w:t>#R##JwYO=$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Ҕ��#�##�:~���_#�����y�</w:t>
        <w:tab/>
        <w:t>���</w:t>
      </w:r>
      <w:r>
        <w:rPr>
          <w:rtl w:val="true"/>
        </w:rPr>
        <w:t>܍</w:t>
      </w:r>
      <w:r>
        <w:rPr/>
        <w:t>�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#���,�#���</w:t>
      </w:r>
      <w:r>
        <w:rPr>
          <w:rtl w:val="true"/>
        </w:rPr>
        <w:t>܎</w:t>
      </w:r>
      <w:r>
        <w:rPr/>
        <w:t>���</w:t>
      </w:r>
      <w:r>
        <w:rPr/>
        <w:t>o3b#]</w:t>
      </w:r>
      <w:r>
        <w:rPr/>
        <w:t>؂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3�o\Ҭ����)#\��2�xe��DMB�^97���Z#MwY</w:t>
      </w:r>
      <w:r>
        <w:rPr>
          <w:rtl w:val="true"/>
        </w:rPr>
        <w:t>܏</w:t>
      </w:r>
      <w:r>
        <w:rPr/>
        <w:t>g#���#�## P#��#^####Ӥ�N6V��7�|a��g[�����</w:t>
      </w:r>
      <w:r>
        <w:rPr>
          <w:rtl w:val="true"/>
        </w:rPr>
        <w:t>מ</w:t>
      </w:r>
      <w:r>
        <w:rPr/>
        <w:t>(����U��cZ�Ǎ\�"1�4�#�3(�4#,*��S`ė�Ţ�q�U #4����4̚�p�#��#���(#�%#��Yc�#ms#�}�</w:t>
      </w:r>
      <w:r>
        <w:rPr/>
        <w:t>٠</w:t>
      </w:r>
      <w:r>
        <w:rPr/>
        <w:t>-)�|UY*slI��ЛWN��~-�#�ɶ#k��u�}o####�#��N����?J��"$V#</w:t>
        <w:tab/>
        <w:t>��3S�##I�O#&gt;y��Z��VU���a;a�k!�#4###�яS�$f�¦��D� ##�#�|A/0Ab#R��,Z"Y2��#6</w:t>
      </w:r>
      <w:r>
        <w:rPr>
          <w:rtl w:val="true"/>
        </w:rPr>
        <w:t>׍</w:t>
      </w:r>
      <w:r>
        <w:rPr/>
        <w:t>|&gt;�X`U��ʒ�}�2&gt;�#��x�J#</w:t>
        <w:tab/>
        <w:t>�9��hI�3��@e##�[F��&amp;3W�.;ҡ�W^����,T2rF�#�#ϜI�M��=�բ*K�N&lt;���#:˔̚ME�Js#W#M@����#�##x%�p�����2��#}���V�Wo'A��n4L�qj�]�x-���UeI��GN��#��J6diuI�w.=x�|#`�V#�####�@</w:t>
      </w:r>
      <w:r>
        <w:rPr>
          <w:rtl w:val="true"/>
        </w:rPr>
        <w:t>ߒ</w:t>
      </w:r>
      <w:r>
        <w:rPr/>
        <w:t>/#�H</w:t>
      </w:r>
      <w:r>
        <w:rPr>
          <w:rtl w:val="true"/>
        </w:rPr>
        <w:t>߾</w:t>
      </w:r>
      <w:r>
        <w:rPr/>
        <w:t>�</w:t>
      </w:r>
      <w:r>
        <w:rPr/>
        <w:t>M�na����#g#��#���o�����#����k#5���UeI�"1r#C"1T��f�</w:t>
      </w:r>
      <w:r>
        <w:rPr/>
        <w:t>۞</w:t>
      </w:r>
      <w:r>
        <w:rPr/>
        <w:t>*�t\^&gt;#k'�m��#�Tԫ|�P##�@</w:t>
        <w:tab/>
        <w:t>#�{#�;��wo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</w:t>
      </w:r>
      <w:r>
        <w:rPr>
          <w:rtl w:val="true"/>
        </w:rPr>
        <w:t>ڷ</w:t>
      </w:r>
      <w:r>
        <w:rPr/>
        <w:t>gh�qs</w:t>
      </w:r>
      <w:r>
        <w:rPr/>
        <w:t>緯���</w:t>
      </w:r>
      <w:r>
        <w:rPr/>
        <w:t>=�?</w:t>
      </w:r>
      <w:r>
        <w:rPr/>
        <w:t>ܹ</w:t>
      </w:r>
      <w:r>
        <w:rPr/>
        <w:t>5��%#[�KTe��}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瞭�</w:t>
      </w:r>
      <w:r>
        <w:rPr/>
        <w:t>#�*</w:t>
      </w:r>
      <w:r>
        <w:rPr/>
        <w:t>٢</w:t>
      </w:r>
      <w:r>
        <w:rPr/>
        <w:t>%��#'�`#�RɄq!#T�@�#��=z���ΥRM˗7-_�kH#���c#w^��+����Z��</w:t>
      </w:r>
      <w:r>
        <w:rPr/>
        <w:t>塜�</w:t>
      </w:r>
      <w:r>
        <w:rPr/>
        <w:t>pmH#</w:t>
      </w:r>
      <w:r>
        <w:rPr>
          <w:rtl w:val="true"/>
        </w:rPr>
        <w:t>ؾ</w:t>
      </w:r>
      <w:r>
        <w:rPr/>
        <w:t>�</w:t>
      </w:r>
      <w:r>
        <w:rPr/>
        <w:t>A�"##�Y�B��C/$�</w:t>
        <w:br/>
        <w:t>3j����#�7�|�?GΞ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'���v�#�B)�&lt;@�|i�(#���Z�##�#��zK�x�P188#)#�_�ᘡ##p��=#�#����cK*e!Od#��^�0�#�1{#�#8D�#��s����l�2A����a#�$</w:t>
      </w:r>
      <w:r>
        <w:rPr>
          <w:rtl w:val="true"/>
        </w:rPr>
        <w:t>ژ</w:t>
      </w:r>
      <w:r>
        <w:rPr/>
        <w:t>2</w:t>
      </w:r>
      <w:r>
        <w:rPr/>
        <w:t>�##p#D�#��C�����'bww�#w�u���(��#���5]�#?{)1.^�######��##7�a��#�L#�RY̓�A##@##�%#Y�'J######(�#d�,|�##@##@�_#�%y�4####(���=��*#�Ř�#�f</w:t>
        <w:tab/>
        <w:t>�(�9m�ţl##��#,z}lIY�R##��;GO�_�P%�_y���#Y�"S#��#�����G�^�0�&gt;E�[Z�(��_��,�#O�#@6######�#��l�vh��'�7�'��;�#[��|��w�#�#���� ##  #hH�m�L}l]��M�</w:t>
        <w:tab/>
        <w:t>���K�#-5&amp;O���l�O��#A���#�q,�?�/$�IRFw]�(%�?�i#dɺ����gyf�r��^�����%����-�`R</w:t>
        <w:tab/>
        <w:t>^m+Z&gt;2�##�@�#2��3��Ҳbe�&gt;l��A{*?�q]W�cR�_&gt;+���</w:t>
      </w:r>
      <w:r>
        <w:rPr>
          <w:rtl w:val="true"/>
        </w:rPr>
        <w:t>ܓ</w:t>
      </w:r>
      <w:r>
        <w:rPr/>
        <w:t>�</w:t>
      </w:r>
      <w:r>
        <w:rPr/>
        <w:t>$��V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##�#z��H�'�TRx�r�#d�-�X�KN^#�3��j!&gt;��S.y���u�u��#*�Xb9��#-A# ��##�@</w:t>
        <w:tab/>
        <w:t>#&amp;o�o�cR��Y�m�Џ��x�C��###��\˜9��3�?���b��̜���#��#��#�pq�v</w:t>
      </w:r>
      <w:r>
        <w:rPr>
          <w:rtl w:val="true"/>
        </w:rPr>
        <w:t>چ</w:t>
      </w:r>
      <w:r>
        <w:rPr/>
        <w:t>#�h###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Sb&gt;і�T�#Y�r�WI#+#5�*Q�#i</w:t>
        <w:tab/>
        <w:t>A.#��V=��me�GZ�63;��</w:t>
      </w:r>
      <w:r>
        <w:rPr>
          <w:rtl w:val="true"/>
        </w:rPr>
        <w:t>ۂ</w:t>
      </w:r>
      <w:r>
        <w:rPr/>
        <w:t>f��</w:t>
      </w:r>
      <w:r>
        <w:rPr/>
        <w:t>뷧�</w:t>
      </w:r>
      <w:r>
        <w:rPr/>
        <w:br/>
        <w:t>"�u�Y��g�V����0#��o+�#+�#��##I%�VH</w:t>
        <w:tab/>
        <w:t>��##p'������J�&lt;�5E*a�###��ϞM�D�jf�2�ъ�z�0�Ⳮs���Z�kO�</w:t>
        <w:tab/>
        <w:t>���9rug���[oZ�r��f��W�o[�����_Y�2���</w:t>
      </w:r>
      <w:r>
        <w:rPr/>
        <w:t>߷</w:t>
      </w:r>
      <w:r>
        <w:rPr/>
        <w:t>~�y���+k&amp;��#:�U|"�g4S)�o��#�K�j###k�%�#��\�q�$'}�#wR8[_&lt;5X�3�l��c��S�z�,��H�t1��G\`н^^Hi+#*�O�`���o?��N���#?~����|�H&amp;��?��##.�&amp;-�3�B}}r�c�###�������|&amp;�e�_w"35�#�#}��$����L�����#z��#��sr��3#w7��p�mA#�#�t�o �͙cH</w:t>
      </w:r>
      <w:r>
        <w:rPr/>
        <w:t>֢�</w:t>
      </w:r>
      <w:r>
        <w:rPr/>
        <w:t>s��.��&lt;��VMI�z�s#&lt;Ofbz�3�u�#�RbGz��]�x��$&gt;g�</w:t>
      </w:r>
      <w:r>
        <w:rPr/>
        <w:t>䄧</w:t>
      </w:r>
      <w:r>
        <w:rPr/>
        <w:t>[�+���</w:t>
      </w:r>
      <w:r>
        <w:rPr>
          <w:rtl w:val="true"/>
        </w:rPr>
        <w:t>ړ�</w:t>
      </w:r>
      <w:r>
        <w:rPr/>
        <w:t>07</w:t>
      </w:r>
      <w:r>
        <w:rPr/>
        <w:t>D�#eF,J�#^</w:t>
      </w:r>
      <w:r>
        <w:rPr/>
        <w:t>褑</w:t>
      </w:r>
      <w:r>
        <w:rPr/>
        <w:t>Eeɪ��M#-Y�\p�%���:</w:t>
        <w:tab/>
        <w:t>��H8=���m���+�&amp;^[t#]#Yb�C�J~��BE#�#q�C�L���-�oK��U�#H���K;�,�=xW�ʮ��W#�#��`$</w:t>
      </w:r>
      <w:r>
        <w:rPr>
          <w:rtl w:val="true"/>
        </w:rPr>
        <w:t>ھ</w:t>
      </w:r>
      <w:r>
        <w:rPr/>
        <w:t>�</w:t>
      </w:r>
      <w:r>
        <w:rPr/>
        <w:t>(e;�g��F}</w:t>
        <w:br/>
        <w:t>u�q�?{����v��I�l$Km�'��]s}��&lt;ɒj'��8v�|�&gt;�#C��$.#L{X!R7#�#</w:t>
        <w:br/>
        <w:t>�{�#/�����2{#}���B#{�x�#{�;]U���#�oL#�+���o�~)jI�r� #5�d��##$##!���7I�H`�|�GL�(��y�|&gt;/^���ͨh�ˎ&gt;���{{/e0Sr�n�FB7��\��I����~W��Vv</w:t>
      </w:r>
      <w:r>
        <w:rPr/>
        <w:t>۞�</w:t>
      </w:r>
      <w:r>
        <w:rPr/>
        <w:t>=�Ү�#v#nzc�V�}f���j�W#�#7���#�E�V���#I#Tz�lG�X9�H��D#&gt;��b�(�*���</w:t>
        <w:br/>
        <w:t>d9#V�ZQ3���#EB2[,Ǫ%��q.#�j��I��J#��Zd#��#�$�m��1�#UA�tL).�#�[F��&amp;3W� �YS��^y��S���d��Q���3g�m#ʷ�T�c|��5�</w:t>
      </w:r>
      <w:r>
        <w:rPr>
          <w:rtl w:val="true"/>
        </w:rPr>
        <w:t>ޖ</w:t>
      </w:r>
      <w:r>
        <w:rPr/>
        <w:t>�</w:t>
      </w:r>
      <w:r>
        <w:rPr/>
        <w:t>hOOlKMl#7����5M�m�</w:t>
      </w:r>
    </w:p>
    <w:p>
      <w:pPr>
        <w:pStyle w:val="PreformattedText"/>
        <w:bidi w:val="0"/>
        <w:jc w:val="left"/>
        <w:rPr/>
      </w:pPr>
      <w:r>
        <w:rPr/>
        <w:t>-��#t���4#T�A_&amp;��#"�#Y��U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9��#��#�K�Į�#f#�H</w:t>
        <w:br/>
        <w:t>�L.�X#��j#�#�g#5����?�c�#���=uS�3#��</w:t>
      </w:r>
      <w:r>
        <w:rPr/>
        <w:t>ֵ�</w:t>
      </w:r>
      <w:r>
        <w:rPr/>
        <w:t>j���$H:}Ս��3N��1���-̎�#�#�_���D6���#��4]O�i</w:t>
      </w:r>
      <w:r>
        <w:rPr>
          <w:rtl w:val="true"/>
        </w:rPr>
        <w:t>؈�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#���</w:t>
      </w:r>
      <w:r>
        <w:rPr/>
        <w:t>1</w:t>
      </w:r>
      <w:r>
        <w:rPr/>
        <w:t>$�z=GKE</w:t>
      </w:r>
      <w:r>
        <w:rPr/>
        <w:t>瘉</w:t>
      </w:r>
      <w:r>
        <w:rPr/>
        <w:t>#��X�2��M�{Ĉ�</w:t>
      </w:r>
      <w:r>
        <w:rPr>
          <w:rtl w:val="true"/>
        </w:rPr>
        <w:t>ډ</w:t>
      </w:r>
      <w:r>
        <w:rPr/>
        <w:t>�</w:t>
      </w:r>
      <w:r>
        <w:rPr/>
        <w:t>/�]|*~#���q#���*6�0��d'�:I�X#�~9I�u.#�T:�B�#0�F#�#m^����D4�|��G���mZu#S��##8���$Ht�~�m���##�7�_S&gt;�l���#]˓#�4�@�#��`N#!e2��F�h2gC\#��g�M��v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,`rq[�� </w:t>
        <w:tab/>
        <w:t>�#�H#}���w�Y#���]�����tѤ��*��&gt;��j�_qLe&amp;��#���#�V!�˩&gt;</w:t>
      </w:r>
      <w:r>
        <w:rPr>
          <w:rtl w:val="true"/>
        </w:rPr>
        <w:t>ٵ</w:t>
      </w:r>
      <w:r>
        <w:rPr/>
        <w:t>{#�;��wo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</w:t>
      </w:r>
      <w:r>
        <w:rPr>
          <w:rtl w:val="true"/>
        </w:rPr>
        <w:t>ڷ</w:t>
      </w:r>
      <w:r>
        <w:rPr/>
        <w:t>gh�qs</w:t>
      </w:r>
      <w:r>
        <w:rPr/>
        <w:t>緯���</w:t>
      </w:r>
      <w:r>
        <w:rPr/>
        <w:t>=�?</w:t>
      </w:r>
      <w:r>
        <w:rPr/>
        <w:t>ܹ</w:t>
      </w:r>
      <w:r>
        <w:rPr/>
        <w:t>5���';��RxD#[##�#��V#=6�V��</w:t>
        <w:br/>
        <w:t>�</w:t>
      </w:r>
      <w:r>
        <w:rPr>
          <w:rtl w:val="true"/>
        </w:rPr>
        <w:t>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s�</w:t>
      </w:r>
      <w:r>
        <w:rPr>
          <w:rtl w:val="true"/>
        </w:rPr>
        <w:t>ڛ</w:t>
      </w:r>
      <w:r>
        <w:rPr/>
        <w:t>,�OT#��#�8M�Pi#����#ԃ'#�t�:I�\�r#���4�c�9���#\�#�l�8F�H��&lt;I��H�:UT�#�N����</w:t>
        <w:tab/>
        <w:t>���###%��'{�#x�s�T���M�W�#�G6����W&lt;�_U����</w:t>
        <w:tab/>
        <w:t>����#?В#�#��� %</w:t>
        <w:br/>
        <w:t>#=�#{##���)O�z�%�#UJ�~�Nj##��X�A�Qn���t�z��ͰuM�0O�Q��E��X##0�X(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�:�Ď;�N&lt;k����+SQ�Y�Ф�</w:t>
      </w:r>
      <w:r>
        <w:rPr>
          <w:rtl w:val="true"/>
        </w:rPr>
        <w:t>ܙ</w:t>
      </w:r>
      <w:r>
        <w:rPr/>
        <w:t>��</w:t>
      </w:r>
      <w:r>
        <w:rPr/>
        <w:t>d#���Y�#o���W#�\��?��][</w:t>
      </w:r>
      <w:r>
        <w:rPr>
          <w:rtl w:val="true"/>
        </w:rPr>
        <w:t>ۯ</w:t>
      </w:r>
      <w:r>
        <w:rPr/>
        <w:t>���</w:t>
      </w:r>
      <w:r>
        <w:rPr/>
        <w:t>M%#h��:�h#����ө�y��ùB:e�Z�4�R</w:t>
      </w:r>
      <w:r>
        <w:rPr>
          <w:rtl w:val="true"/>
        </w:rPr>
        <w:t>ا</w:t>
      </w:r>
      <w:r>
        <w:rPr/>
        <w:t>A/�3e�[�#d�[��###�#e�[T&amp;kX�4�B�#/�#�#O.��$u�&amp;�ԥ.���"'##J ��</w:t>
      </w:r>
      <w:r>
        <w:rPr>
          <w:rtl w:val="true"/>
        </w:rPr>
        <w:t>ߟ</w:t>
      </w:r>
      <w:r>
        <w:rPr/>
        <w:t>�</w:t>
      </w:r>
      <w:r>
        <w:rPr/>
        <w:t>M�ɖ����yJ��#��#L2</w:t>
        <w:br/>
        <w:t>�#w�b�#S���A��w�Nz�#'�kUN�?(��#��R#�j#p'�i�%*���a�/{������C#-c�/��#͘�o�ItL��ȏ</w:t>
      </w:r>
      <w:r>
        <w:rPr/>
        <w:t>ܺ���</w:t>
      </w:r>
      <w:r>
        <w:rPr/>
        <w:t>g�t-���-�#DK5�g�</w:t>
        <w:tab/>
        <w:t>����</w:t>
      </w:r>
      <w:r>
        <w:rPr>
          <w:rtl w:val="true"/>
        </w:rPr>
        <w:t>ؿ</w:t>
      </w:r>
      <w:r>
        <w:rPr/>
        <w:t>���</w:t>
      </w:r>
      <w:r>
        <w:rPr/>
        <w:t>K##��!:#$#0��%�nG�q#7��0w�:�J��R��#7X�@��#Þ&gt;�cp�=#�{ :#-��G�F4#�#�H���;�2}������#�h�;��rL#7ȒG`��ΞD�9#l�##p#��#xu�[�;��U�D}t$K���;S��?��I��&amp;��$=z�x���~����j�)�####�H#�W�vL���/_l#�N�%�F�5�z�%�[��g��{�~͔�s_YѲ����-��]��R$[#F�##�@�</w:t>
        <w:tab/>
        <w:t>|jf*�#.���#�F.[��qV�eI���l2��7���h#_��N}����c##########^�w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#��/-#ϗ#|r</w:t>
      </w:r>
      <w:r>
        <w:rPr/>
        <w:t>۱�</w:t>
      </w:r>
      <w:r>
        <w:rPr/>
        <w:t>O�y(#�x�`!3#�##�#[#��]���/#�#�r�""</w:t>
      </w:r>
      <w:r>
        <w:rPr/>
        <w:t>겣</w:t>
      </w:r>
      <w:r>
        <w:rPr/>
        <w:t>~;��}4�3U�����i#�57������#�1#####��#p#[b��N��5#j######(J#�T##2�##�##T�#d�r�Q##�##�@Q#�����##@##@�r# K�c��@##@##�#�,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�##Y�#k�## ## P�#~�T##2�@�#�����W��*XMGGG��ӶB�\�v#�*�V�*.�%�R�M��A@�#=�O�8��}N1��m</w:t>
      </w:r>
      <w:r>
        <w:rPr>
          <w:rtl w:val="true"/>
        </w:rPr>
        <w:t>ݺ</w:t>
      </w:r>
      <w:r>
        <w:rPr/>
        <w:t>u���Ve��#jĢ�:���B�RQ��##� ��o�&amp;</w:t>
      </w:r>
    </w:p>
    <w:p>
      <w:pPr>
        <w:pStyle w:val="PreformattedText"/>
        <w:bidi w:val="0"/>
        <w:jc w:val="left"/>
        <w:rPr/>
      </w:pPr>
      <w:r>
        <w:rPr/>
        <w:t>##��#_�#7n#=����D*#.�ʅ9�r</w:t>
        <w:tab/>
        <w:t>����*�%�##F�̙3�IoP��ƽ��#.ǩ��Z��?p�R</w:t>
        <w:tab/>
        <w:t>�p</w:t>
        <w:tab/>
        <w:t>#�O����Bi��m�#�N��r��</w:t>
      </w:r>
      <w:r>
        <w:rPr>
          <w:rtl w:val="true"/>
        </w:rPr>
        <w:t>ک</w:t>
      </w:r>
      <w:r>
        <w:rPr/>
        <w:t>�</w:t>
      </w:r>
      <w:r>
        <w:rPr/>
        <w:t>K�S�,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l#</w:t>
      </w:r>
      <w:r>
        <w:rPr/>
        <w:t>ܾ</w:t>
      </w:r>
      <w:r>
        <w:rPr/>
        <w:t>W���%�)�X��e��,�TA�9m.�S�B�Z��R��*X��bf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���=�)#*��###'�}�����ŋ#˯��Sx˖-҃�R�*)�|KX</w:t>
        <w:tab/>
        <w:t>����o�����R���lk��e�#�ȝ�$#].�#��S#:A�ŝ\�#�)#E###@ ##^{��o��#�[�/|a��Ͷ��)�t���������/_�U�rE����1k���#'</w:t>
      </w:r>
      <w:r>
        <w:rPr>
          <w:rtl w:val="true"/>
        </w:rPr>
        <w:t>߃</w:t>
      </w:r>
      <w:r>
        <w:rPr/>
        <w:t>�</w:t>
      </w:r>
      <w:r>
        <w:rPr/>
        <w:t>R�ˊ�]�p</w:t>
      </w:r>
      <w:r>
        <w:rPr>
          <w:rtl w:val="true"/>
        </w:rPr>
        <w:t>פ</w:t>
      </w:r>
      <w:r>
        <w:rPr/>
        <w:t>�</w:t>
      </w:r>
      <w:r>
        <w:rPr/>
        <w:t>#���#�#�</w:t>
      </w:r>
      <w:r>
        <w:rPr/>
        <w:t>ٜ</w:t>
      </w:r>
      <w:r>
        <w:rPr/>
        <w:t>\.A�ЉW#\##�#�a#�#U(��_�#�#�#$^��w�.sì��#�qQ#S�1��|,</w:t>
      </w:r>
      <w:r>
        <w:rPr/>
        <w:t>帬</w:t>
      </w:r>
      <w:r>
        <w:rPr/>
        <w:t>h�HFl�#��U�</w:t>
      </w:r>
    </w:p>
    <w:p>
      <w:pPr>
        <w:pStyle w:val="PreformattedText"/>
        <w:bidi w:val="0"/>
        <w:jc w:val="left"/>
        <w:rPr/>
      </w:pPr>
      <w:r>
        <w:rPr/>
        <w:t>Z�#�RQD�##� �W��Sd��Ȧtv�#��d#-)�E4�j��#�����c)�e�n;#Alh�</w:t>
        <w:br/>
        <w:t>/��%T#Y*##.##�</w:t>
        <w:tab/>
        <w:t>�\a�#�D��j[�)?,P1��;�.K���#B�0���@���</w:t>
        <w:br/>
      </w:r>
      <w:r>
        <w:rPr/>
        <w:t>ۢ</w:t>
      </w:r>
      <w:r>
        <w:rPr/>
        <w:t>y�88���k�:Y#Y*</w:t>
      </w:r>
      <w:r>
        <w:rPr>
          <w:rtl w:val="true"/>
        </w:rPr>
        <w:t>ڦ�</w:t>
      </w:r>
      <w:r>
        <w:rPr>
          <w:rtl w:val="true"/>
        </w:rPr>
        <w:t>##� �:@��</w:t>
      </w:r>
      <w:r>
        <w:rPr/>
        <w:t>1̋</w:t>
      </w:r>
      <w:r>
        <w:rPr/>
        <w:t>}</w:t>
      </w:r>
      <w:r>
        <w:rPr/>
        <w:t>饗</w:t>
      </w:r>
      <w:r>
        <w:rPr/>
        <w:t>H��*x&lt;!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T#�5��;Q</w:t>
      </w:r>
    </w:p>
    <w:p>
      <w:pPr>
        <w:pStyle w:val="PreformattedText"/>
        <w:bidi w:val="0"/>
        <w:jc w:val="left"/>
        <w:rPr/>
      </w:pPr>
      <w:r>
        <w:rPr/>
        <w:t>#�/.���##I�.;�.�nR</w:t>
        <w:br/>
        <w:t>�#"</w:t>
      </w:r>
    </w:p>
    <w:p>
      <w:pPr>
        <w:pStyle w:val="PreformattedText"/>
        <w:bidi w:val="0"/>
        <w:jc w:val="left"/>
        <w:rPr/>
      </w:pPr>
      <w:r>
        <w:rPr/>
        <w:t>�7'�K��,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�#��RX";�_��З#-�T�#�#K��,�K#X|q��r���#qժU^�#�f���=�</w:t>
        <w:tab/>
        <w:t>�%��% �?��6&gt;�v��C�#�^4M�pR�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k�#�&lt;�j�\���.�r;��N�V�#�R���EG�N1t#%V�-#�z��N.[#,:A#�Rɭ�#A�O#��Qq�#6�b�D�Fy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wҦ��Nz�R#:`�ұ�bu'P,</w:t>
      </w:r>
      <w:r>
        <w:rPr/>
        <w:t>廬</w:t>
      </w:r>
      <w:r>
        <w:rPr/>
        <w:t>ȟ���3��kY�2DL��Y�7'�=�d�Y�*O� 3#�@@#�#5���w�.ӯ�ō#YS����#@:`)U��qY�l#��&amp;��SR!\�9@�Z&lt;�QlP�2###My����λ��#Ŷ�cu���g/%z2#�A##�#��'��#��w��za��Ϙ1�_��_&gt;w�.�</w:t>
        <w:br/>
        <w:t>���v�#:���#�N���#d2�8�#M#(r�@�</w:t>
        <w:tab/>
        <w:t>�#-����#��qjk�V.�/#�T#4\##�#�3�#��5��%�@�J��K@�#����o�%#=�⟥��#�KF������B#�#-���Ozdd��B�QVCCÎ#;lW����h"#�pj�#Ɩ K&gt;�#�#��</w:t>
        <w:tab/>
        <w:t>��p��</w:t>
        <w:tab/>
        <w:t>zL�_T�J M�&lt;yr��S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ʱǩ�!K�Pŵ Pe#�&gt;u�T��#��I�&amp;Y5��#�#�]�"]ZY2��L&lt;DK�iB�</w:t>
        <w:br/>
        <w:t># ##�I��,a�Cm�#�##@##BJ#�#҆�Y ## P�# K����##@##BJ#�#҆�Y ## P�# K����##@##BJ#�#҆�Y ## P�# K����##@##BJ#�#҆�Y ## P�# K����##@##BJ#�#҆�Y ## P�# K����##@##BJ#�#҆�Y ## P�# K����##@##B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Cj5�######�&amp;����</w:t>
      </w:r>
      <w:r>
        <w:rPr/>
        <w:t>뷜</w:t>
      </w:r>
      <w:r>
        <w:rPr/>
        <w:t>!�#Nѹ#��􆍻</w:t>
      </w:r>
      <w:r>
        <w:rPr/>
        <w:t>֮</w:t>
      </w:r>
      <w:r>
        <w:rPr/>
        <w:t>^��d#-E�aa5#�##Ĕ#d)�</w:t>
      </w:r>
    </w:p>
    <w:p>
      <w:pPr>
        <w:pStyle w:val="PreformattedText"/>
        <w:bidi w:val="0"/>
        <w:jc w:val="left"/>
        <w:rPr/>
      </w:pPr>
      <w:r>
        <w:rPr/>
        <w:t>#�@##@ �##;�&amp;��</w:t>
      </w:r>
      <w:r>
        <w:rPr>
          <w:rtl w:val="true"/>
        </w:rPr>
        <w:t>ݴ</w:t>
      </w:r>
      <w:r>
        <w:rPr/>
        <w:t>�</w:t>
      </w:r>
      <w:r>
        <w:rPr/>
        <w:t>#�N�j#####��#</w:t>
      </w:r>
      <w:r>
        <w:rPr>
          <w:rtl w:val="true"/>
        </w:rPr>
        <w:t>ش���</w:t>
      </w:r>
      <w:r>
        <w:rPr/>
        <w:t>9</w:t>
      </w:r>
      <w:r>
        <w:rPr/>
        <w:t>��Ω#�^�n�d�/�#�O0##@##@ �#��Xe��U3g̘a</w:t>
      </w:r>
      <w:r>
        <w:rPr>
          <w:rtl w:val="true"/>
        </w:rPr>
        <w:t>߉</w:t>
      </w:r>
      <w:r>
        <w:rPr/>
        <w:t>#M�r��v#####5#'�ill$��h�#w�u�ԥIwu�B�#�q ## ##�'�'4��U����#t</w:t>
      </w:r>
      <w:r>
        <w:rPr>
          <w:rtl w:val="true"/>
        </w:rPr>
        <w:t>ۂ</w:t>
      </w:r>
      <w:r>
        <w:rPr/>
        <w:t>���</w:t>
      </w:r>
      <w:r>
        <w:rPr/>
        <w:t>#D�;`�.�####IEND�B`��###D#d#######</w:t>
        <w:br/>
        <w:t>#############�QQ'�#)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0#####���!V���t��E#�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�##n#�####���!V���t��E#�#M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o###�#####��E####sRGB#��#�##��IDATx^��</w:t>
        <w:tab/>
        <w:t>�]ՙ�#�##��B3#B!#��`##�2`�I���d�snX�W�s6�##]]/;]��բ�^���z�Wv�U�*;��*z9k������t</w:t>
        <w:br/>
        <w:t>���,@�A !�#h�P�b�}���o�Ͼ�{��Y�s��������o�Ә���_��5�##@##@##@##\#�q���w�+�### ## ## �##;v�x�#w&gt;��#_#���@## ## ## ## ## ## ## ##~##Ԅ##�_�##@##@##@##@##@##@##@##ZP#n��#^ ## ## ## ## ##�#X&gt;rH������$#P.#�S���s�W��#W���#Z+�Ղ</w:t>
      </w:r>
      <w:r>
        <w:rPr/>
        <w:t>؄</w:t>
      </w:r>
      <w:r>
        <w:rPr/>
        <w:t>��</w:t>
      </w:r>
      <w:r>
        <w:rPr/>
        <w:t>#b#</w:t>
        <w:br/>
        <w:t>�_0</w:t>
        <w:tab/>
        <w:t>#@##@##@##@�^#�]�`�`�</w:t>
      </w:r>
    </w:p>
    <w:p>
      <w:pPr>
        <w:pStyle w:val="PreformattedText"/>
        <w:bidi w:val="0"/>
        <w:jc w:val="left"/>
        <w:rPr/>
      </w:pPr>
      <w:r>
        <w:rPr/>
        <w:t>W��w#bB��@#�</w:t>
        <w:br/>
        <w:t>1��C'ώ��J1�� [�:ĸZ�&amp;��%�&amp;�{d�{###########�##Xz�ж�6��89o��</w:t>
      </w:r>
      <w:r>
        <w:rPr>
          <w:rtl w:val="true"/>
        </w:rPr>
        <w:t>ߙ</w:t>
      </w:r>
      <w:r>
        <w:rPr/>
        <w:t>#`#L(&lt;�Ƽ#�rq��##�1�</w:t>
        <w:br/>
        <w:t>�m�7P����###A##@##@##@##@##@##@##�E�w���w�q�###}px���Mź����#��ur"���\�*BO��R��^���</w:t>
      </w:r>
    </w:p>
    <w:p>
      <w:pPr>
        <w:pStyle w:val="PreformattedText"/>
        <w:bidi w:val="0"/>
        <w:jc w:val="left"/>
        <w:rPr/>
      </w:pPr>
      <w:r>
        <w:rPr/>
        <w:t>#i5�z@##@##@##@##�C��</w:t>
      </w:r>
      <w:r>
        <w:rPr/>
        <w:t>솵��</w:t>
      </w:r>
      <w:r>
        <w:rPr/>
        <w:t>&amp;#�P�&gt;)�%�7��}=G��##0�J</w:t>
      </w:r>
      <w:r>
        <w:rPr/>
        <w:t>ؑ</w:t>
      </w:r>
      <w:r>
        <w:rPr/>
        <w:t>#3Y��#+#nJo</w:t>
      </w:r>
      <w:r>
        <w:rPr>
          <w:rtl w:val="true"/>
        </w:rPr>
        <w:t>߄</w:t>
      </w:r>
      <w:r>
        <w:rPr/>
        <w:t>_�y�q�q��:g�#�a</w:t>
      </w:r>
      <w:r>
        <w:rPr>
          <w:rtl w:val="true"/>
        </w:rPr>
        <w:t>נ</w:t>
      </w:r>
      <w:r>
        <w:rPr/>
        <w:t>jV5���z�Ĺ#�#e#</w:t>
      </w:r>
      <w:r>
        <w:rPr/>
        <w:t>䖺�</w:t>
      </w:r>
      <w:r>
        <w:rPr/>
        <w:t>##@##@##@##@�8#�_�##��</w:t>
      </w:r>
      <w:r>
        <w:rPr/>
        <w:t>鎢</w:t>
      </w:r>
      <w:r>
        <w:rPr/>
        <w:t>Yr�|B��eSM��ҡh=Wl{�#W#Ԅ#��]#���-#ı�ƾy����#*#�n_�l�]H��6���ˣ�w��</w:t>
        <w:tab/>
        <w:t>�NlCY###########��#X1#�&amp;��_�f#y�gou�CW�ʯ*</w:t>
        <w:tab/>
        <w:t>�3��T��</w:t>
      </w:r>
    </w:p>
    <w:p>
      <w:pPr>
        <w:pStyle w:val="PreformattedText"/>
        <w:bidi w:val="0"/>
        <w:jc w:val="left"/>
        <w:rPr/>
      </w:pPr>
      <w:r>
        <w:rPr/>
        <w:t>H�</w:t>
        <w:tab/>
        <w:t>����{���N;=.g#�t^���m</w:t>
      </w:r>
      <w:r>
        <w:rPr/>
        <w:t>۸����</w:t>
      </w:r>
      <w:r>
        <w:rPr/>
        <w:t>w�7#�vՄ�ƀ#f&lt;0Z#TƗt;=�����2#io\-P#nhKMp���#��υp#��Y�#�U�4�ѐ&lt;�w��H�</w:t>
      </w:r>
      <w:r>
        <w:rPr/>
        <w:t>٘</w:t>
      </w:r>
      <w:r>
        <w:rPr>
          <w:rtl w:val="true"/>
        </w:rPr>
        <w:t>׹</w:t>
      </w:r>
      <w:r>
        <w:rPr/>
        <w:t>��</w:t>
      </w:r>
      <w:r>
        <w:rPr/>
        <w:t>##@##@##@##@�{#Vƨ</w:t>
        <w:tab/>
        <w:t>q#��$nF#7g�</w:t>
      </w:r>
      <w:r>
        <w:rPr>
          <w:rtl w:val="true"/>
        </w:rPr>
        <w:t>ש</w:t>
      </w:r>
      <w:r>
        <w:rPr/>
        <w:t>jK�&amp;:d�4�K�#O�=�#]R#[�#���B�|dLSPX&gt;�R&amp;q#�ġ�#</w:t>
        <w:tab/>
        <w:t>v#�#�&lt;�&lt;?P�</w:t>
        <w:br/>
        <w:t>$̃\���#</w:t>
        <w:br/>
        <w:t>���9�#W#Ԅ����#'�_���&amp;����#tU=(���,�5�#RM8k�F�*�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'#�##�##�##�@##�#M�M����_b#�i�?���#�#��GlI[e#4���r�</w:t>
      </w:r>
      <w:r>
        <w:rPr/>
        <w:t>繆</w:t>
      </w:r>
      <w:r>
        <w:rPr/>
        <w:t>8��#P#�DP��B</w:t>
      </w:r>
      <w:r>
        <w:rPr>
          <w:rtl w:val="true"/>
        </w:rPr>
        <w:t>ٴ</w:t>
      </w:r>
      <w:r>
        <w:rPr/>
        <w:t>Io/H�f}#���X�hSM�Ϻ�##F��#�N�ǉӒ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Y2�=�#�</w:t>
        <w:tab/>
        <w:t>�#�HM��[#�&lt;��kZ\�"�#�4�K�LA�_5#X���_��*�#�p��##@##@##@##@�t#V_�</w:t>
        <w:tab/>
        <w:t>�#�l�'1( P� Ԝ�#(�</w:t>
        <w:tab/>
        <w:t>l}���՟�#��#�d#���������!J��#�Ρ΂K{��&amp;��u6�###��4&amp;Y$.</w:t>
      </w:r>
      <w:r>
        <w:rPr/>
        <w:t>؁</w:t>
      </w:r>
      <w:r>
        <w:rPr/>
        <w:t>�</w:t>
      </w:r>
      <w:r>
        <w:rPr/>
        <w:t>#2�#{����#W#����v���+#�����#�'�9?�w</w:t>
      </w:r>
      <w:r>
        <w:rPr/>
        <w:t>쒪��</w:t>
      </w:r>
      <w:r>
        <w:rPr/>
        <w:t>Q�|b</w:t>
        <w:tab/>
        <w:t>]�y]##�2�z�j���4#�#�~��4m��M�#�#˜�r6[Z�#�&lt;��6�u�M(## ## ## ## Pp#K&amp;����#���9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feN8��3O�/#�N�d#��&lt;$%����8'���8�ITW��jT��#�l�&lt;��[�򋦪�w|FUhT#s�#F#0W)#=L�,�W�#yU�&lt;R���Nt��xc����hz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N�/#��/�#��TV�H�#~�</w:t>
      </w:r>
      <w:r>
        <w:rPr>
          <w:rtl w:val="true"/>
        </w:rPr>
        <w:t>ؠ</w:t>
      </w:r>
      <w:r>
        <w:rPr/>
        <w:t>!�d�</w:t>
        <w:br/>
        <w:t>�9|\I#��f?�#�,#�#W#b#���ow����#���Q�W��O�#��sJ3�¸"T#=TθR�(��#l#H��Ty#�</w:t>
      </w:r>
      <w:r>
        <w:rPr>
          <w:rtl w:val="true"/>
        </w:rPr>
        <w:t>ڳ</w:t>
      </w:r>
      <w:r>
        <w:rPr/>
        <w:br/>
        <w:t>�@##@##@##@##JA`�</w:t>
      </w:r>
      <w:r>
        <w:rPr/>
        <w:t>؇�</w:t>
      </w:r>
      <w:r>
        <w:rPr/>
        <w:t>{:�P#������ H76�ӴǤ��#��G�2#�P##�z#n+q�Ƹx#SC\�-��@�!�#���o�eCx�K7�ĕ�#�&amp;�H���#c^H�6b#x�9���T��(�d���Ղ���%�īD���s�)W��qN�I�]��S"=�O{g�#��&amp;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9���@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ͪ���� '#�##�##�##�@�#��X�#+&lt;�'��D#T���jV�sV�y</w:t>
      </w:r>
      <w:r>
        <w:rPr>
          <w:rtl w:val="true"/>
        </w:rPr>
        <w:t>ژ</w:t>
      </w:r>
      <w:r>
        <w:rPr/>
        <w:t>Vy�x�Kl#;KƷќ*b��|�Kq�&amp;OKS�8#���*#WH��"|5��ыS����7�"&amp;�.�W�jN�#qOUG'�#9�Z5��� ���ԇP{���T#�jAlª��h</w:t>
      </w:r>
      <w:r>
        <w:rPr>
          <w:rtl w:val="true"/>
        </w:rPr>
        <w:t>߄</w:t>
      </w:r>
      <w:r>
        <w:rPr/>
        <w:t>G?��#�#^ln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#g%�Y��rz:,&lt;g'�#�&gt;5�#�NlCY###########��#�~Q�#"=;��A#q�!wi�#�</w:t>
      </w:r>
      <w:r>
        <w:rPr>
          <w:rtl w:val="true"/>
        </w:rPr>
        <w:t>ݙ</w:t>
      </w:r>
      <w:r>
        <w:rPr/>
        <w:t>����</w:t>
      </w:r>
      <w:r>
        <w:rPr/>
        <w:t>Qwt;6�;�##P�Ab#�s�#S6�</w:t>
        <w:tab/>
        <w:t>����#���ɯ_�¼�p�������.�Y�+{g���#��#��#�K�QlB#�jAl���t'#�F5�s�)��8��#f�#�D��)��*3P����\5��I��xm�eS��q���-]�Q##�##�##�##�@�#��#�o�*?���\#�&lt;�7d{�/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ֿ�</w:t>
      </w:r>
      <w:r>
        <w:rPr/>
        <w:t>jpN�R�#��#�~��#;f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/�!#��7���_�#hR����#�##7ZB&amp;���+{�CJh�[9#�j�J��h����#����{</w:t>
        <w:tab/>
        <w:t>#&amp;</w:t>
      </w:r>
      <w:r>
        <w:rPr>
          <w:rtl w:val="true"/>
        </w:rPr>
        <w:t>ۿ</w:t>
      </w:r>
      <w:r>
        <w:rPr/>
        <w:t>��</w:t>
      </w:r>
      <w:r>
        <w:rPr/>
        <w:t>Qs�9��R�M&amp;ʜv#�#5$3H�L��)eH�P�{l�Y�e!�############(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.#���!3yj�#D�##�ɥT~��B^�#.�&amp;��xj(�F`#��@#�[q�#</w:t>
        <w:br/>
        <w:t>�</w:t>
        <w:tab/>
        <w:t>#��UU�#"�J#YC�#�M����/�&amp;��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E#��R#[:�28���#j#l��1�#�tXv�?�����#4��wG�_&gt;�#z�%z��q��&lt;�ն�;#:Q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N:#eA##@##@##@##JA��K#{va$#�E#�t#��\}��aΨr�ľ�)��#��å�V{�s�H���#�xS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�@�)"}x~R�.�f��]##!'*;&lt;#�#{aN�*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�q�@MX���#o��</w:t>
      </w:r>
      <w:r>
        <w:rPr/>
        <w:t>疚���</w:t>
      </w:r>
      <w:r>
        <w:rPr/>
        <w:t>#�o</w:t>
      </w:r>
      <w:r>
        <w:rPr/>
        <w:t>ܹ�</w:t>
      </w:r>
      <w:r>
        <w:rPr/>
        <w:t>~Y���)�H#�-~P~y�SLNO�Ά���s�]</w:t>
      </w:r>
    </w:p>
    <w:p>
      <w:pPr>
        <w:pStyle w:val="PreformattedText"/>
        <w:bidi w:val="0"/>
        <w:jc w:val="left"/>
        <w:rPr/>
      </w:pPr>
      <w:r>
        <w:rPr/>
        <w:t>/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##@##@##@##</w:t>
        <w:br/>
        <w:t>H��G�jB#M�IY#�Y������-0a�hq�55!K#�V#</w:t>
        <w:tab/>
        <w:t>�=�#�</w:t>
        <w:tab/>
        <w:t>�wv�&amp;H.��9����#��=�T~zJ#U</w:t>
        <w:tab/>
        <w:t>_rVs�j��o�w=.��#�</w:t>
      </w:r>
      <w:r>
        <w:rPr>
          <w:rtl w:val="true"/>
        </w:rPr>
        <w:t>ٶ</w:t>
      </w:r>
      <w:r>
        <w:rPr/>
        <w:t>�</w:t>
      </w:r>
      <w:r>
        <w:rPr/>
        <w:t>(## ## ## ## Pp#��CM(x#�f#M���7�`\6eVDp���{w�u�&lt;�J�[�#�����#5aɧ�iZ&gt;&gt;��!�����mW#WC�5�mR##��]##�##�##�##�##T��-+�b�W�~�#f�</w:t>
      </w:r>
      <w:r>
        <w:rPr/>
        <w:t>篹</w:t>
      </w:r>
      <w:r>
        <w:rPr/>
        <w:t>)%�#Ԅ.u@E�mc\-P##�+#%#�@##@##@##@##@�4#n]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iz���BM(l</w:t>
      </w:r>
      <w:r>
        <w:rPr>
          <w:rtl w:val="true"/>
        </w:rPr>
        <w:t>ה�</w:t>
      </w:r>
      <w:r>
        <w:rPr/>
        <w:t>01</w:t>
      </w:r>
      <w:r>
        <w:rPr/>
        <w:t>�z�o�~�#�#8p��#�{��]j�`&lt;#�##�##�##�##T��#K.lX�|lb��#�#.�@@��#��##&gt;gl�ʡ#*</w:t>
      </w:r>
      <w:r>
        <w:rPr/>
        <w:t>֤</w:t>
      </w:r>
      <w:r>
        <w:rPr/>
        <w:t>#W#b#�o�?W�S�## ## ## ## ##�#�e�</w:t>
        <w:tab/>
        <w:t>�&amp;���</w:t>
        <w:br/>
        <w:t>g0b#</w:t>
        <w:br/>
        <w:t>�%�0(66�</w:t>
        <w:br/>
        <w:t>�&amp;T���##�##�##�##�@�</w:t>
        <w:tab/>
        <w:t>\�t#�!��#�a;b#��#U�".6a�'~�j��##############(#�On8[6�a/#�@�#,X�#5�v�#�A##@##@##@##@##@##@�u##ՄM_n�#�#####################�#�#j£�?Y/��-#�##�##�##�##�##�##�@�#|j��c�W�##!�i</w:t>
      </w:r>
      <w:r>
        <w:rPr/>
        <w:t>݀�</w:t>
      </w:r>
      <w:r>
        <w:rPr/>
        <w:t>#��"�</w:t>
        <w:br/>
        <w:t xml:space="preserve">7@##@##@##@##@##@ </w:t>
      </w:r>
    </w:p>
    <w:p>
      <w:pPr>
        <w:pStyle w:val="PreformattedText"/>
        <w:bidi w:val="0"/>
        <w:jc w:val="left"/>
        <w:rPr/>
      </w:pPr>
      <w:r>
        <w:rPr/>
        <w:t>#</w:t>
        <w:tab/>
        <w:t>j�'�#L�#�Q2#��?b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E�## ## ## ## ## ##]#��&amp;\��#ꮙ���E���1[M�`(V'�#################ȏ@O~M�e####################�R#�</w:t>
      </w:r>
      <w:r>
        <w:rPr>
          <w:rtl w:val="true"/>
        </w:rPr>
        <w:t>ݾ</w:t>
      </w:r>
      <w:r>
        <w:rPr/>
        <w:t>}�w�z���C##�v��#�.L�#�+�[0�3#gF&amp;/[���1#:#�� ## ## ## ## ## P)#�M�Tw�####################Ȁ@</w:t>
        <w:br/>
        <w:t>�</w:t>
        <w:tab/>
        <w:t>�o}��K��[��#���#�#��.�:#��D8��O��p#ϡ�PZ�M��8q�ёs�F�_�pv���#g/�Fӽ#�DN#################��#H</w:t>
      </w:r>
      <w:r>
        <w:rPr/>
        <w:t>؅</w:t>
      </w:r>
      <w:r>
        <w:rPr/>
        <w:t>��</w:t>
      </w:r>
      <w:r>
        <w:rPr/>
        <w:t>5�~ON��o��/���ɩh���K�##�̆�?#���?�����/~*.����L�q���#�</w:t>
      </w:r>
    </w:p>
    <w:p>
      <w:pPr>
        <w:pStyle w:val="PreformattedText"/>
        <w:bidi w:val="0"/>
        <w:jc w:val="left"/>
        <w:rPr/>
      </w:pPr>
      <w:r>
        <w:rPr/>
        <w:t>1�,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/>
        <w:t>۸�</w:t>
      </w:r>
      <w:r>
        <w:rPr/>
        <w:t>o��w�˾6E�]#�#�����/_�lY��t49�&lt;�Ƣ���</w:t>
      </w:r>
      <w:r>
        <w:rPr/>
        <w:t>ܹ����</w:t>
      </w:r>
      <w:r>
        <w:rPr/>
        <w:t>+7�I#��#���4�#</w:t>
        <w:tab/>
        <w:t>r#��#�N4##@##@##@##@##@##@��##Ԅ��ԄC�^_����t��kLG=#/M�N-�</w:t>
      </w:r>
      <w:r>
        <w:rPr/>
        <w:t>뗟����</w:t>
      </w:r>
      <w:r>
        <w:rPr/>
        <w:t>g��`FA�;�e)#=L)Y�S���9�V�1�î�tC�#)��2�#w�)e�</w:t>
        <w:tab/>
        <w:t>��0vf�k�#�`bb�0O���##����#_}�Z?�·�#</w:t>
        <w:tab/>
        <w:t>�n����#7#J��0##@##@##@##@##@##�J a���%��</w:t>
      </w:r>
      <w:r>
        <w:rPr/>
        <w:t>揿�벛��</w:t>
      </w:r>
      <w:r>
        <w:rPr/>
        <w:t>x��%��#:||b�g���1=���;G/5##�q��7�}���&lt;����`N��7�����Y�yj2�!k�T�\�#&lt;�T#�4M##��mS�WC:F:B#Ӄ��#rY�����sntr�����D�;�#ёS��</w:t>
      </w:r>
      <w:r>
        <w:rPr>
          <w:rtl w:val="true"/>
        </w:rPr>
        <w:t>ݦ</w:t>
      </w:r>
      <w:r>
        <w:rPr/>
        <w:t>��</w:t>
      </w:r>
      <w:r>
        <w:rPr/>
        <w:t>#�=#F&gt;�x��H;��###�;u�</w:t>
      </w:r>
      <w:r>
        <w:rPr>
          <w:rtl w:val="true"/>
        </w:rPr>
        <w:t>ܙ</w:t>
      </w:r>
      <w:r>
        <w:rPr/>
        <w:t>3</w:t>
      </w:r>
      <w:r>
        <w:rPr/>
        <w:t>����s˖-���^�j�###��l�22�a�Ə##1�K4#Ԩ�6��##�##�##�##�##�@M#$�&amp;\yY�J�c���������/]####�_4p��������#���#I�&amp;��`)�%�#����9���BC�#keq�\�#��%#��#~�\�pa&amp;R�#��7�</w:t>
      </w:r>
      <w:r>
        <w:rPr>
          <w:rtl w:val="true"/>
        </w:rPr>
        <w:t>ޏ</w:t>
      </w:r>
      <w:r>
        <w:rPr/>
        <w:t>����</w:t>
      </w:r>
      <w:r>
        <w:rPr/>
        <w:t>#�nSʎM�#���_��D%\��##��`#;��s������`�o�w�W%�j{#0=�`0#�?T�#���#j################��#HP#���~�&gt;��##o�q����3er�O��4��{�շ}�Y�����#y�#f�#TN�.ST6zJ#�s�D^e�B�pf�m\?eN��i��ζ#��SM5�</w:t>
      </w:r>
      <w:r>
        <w:rPr>
          <w:rtl w:val="true"/>
        </w:rPr>
        <w:t>ܥ</w:t>
      </w:r>
      <w:r>
        <w:rPr/>
        <w:t>�</w:t>
      </w:r>
      <w:r>
        <w:rPr/>
        <w:br/>
        <w:t>���9{�� ϗ/j�</w:t>
        <w:tab/>
        <w:t>�</w:t>
      </w:r>
      <w:r>
        <w:rPr>
          <w:rtl w:val="true"/>
        </w:rPr>
        <w:t>ݦ��</w:t>
      </w:r>
      <w:r>
        <w:rPr>
          <w:rtl w:val="true"/>
        </w:rPr>
        <w:t>&amp;</w:t>
      </w:r>
      <w:r>
        <w:rPr/>
        <w:t>؃</w:t>
      </w:r>
      <w:r>
        <w:rPr>
          <w:rtl w:val="true"/>
        </w:rPr>
        <w:t>�܉</w:t>
      </w:r>
      <w:r>
        <w:rPr/>
        <w:t>�</w:t>
      </w:r>
      <w:r>
        <w:rPr/>
        <w:t>#o\u�|SJ8p��Q#���+V���w`��+�#�##g�*ȉ�m�(## ## ## ## ## ##u#��&amp;,���Br��;_|��#|�OE}����ԥw�x����</w:t>
      </w:r>
      <w:r>
        <w:rPr>
          <w:rtl w:val="true"/>
        </w:rPr>
        <w:t>ݽ</w:t>
      </w:r>
      <w:r>
        <w:rPr/>
        <w:t>���</w:t>
      </w:r>
      <w:r>
        <w:rPr/>
        <w:t>A&lt;����9��ɭ����#�jg�EԹ��i#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�tZnWn��y�w#�#���O#5��x3�_�Д#~� ��ӕ�M5��</w:t>
      </w:r>
      <w:r>
        <w:rPr>
          <w:rtl w:val="true"/>
        </w:rPr>
        <w:t>۔</w:t>
      </w:r>
      <w:r>
        <w:rPr/>
        <w:t>��</w:t>
      </w:r>
      <w:r>
        <w:rPr/>
        <w:t>#{</w:t>
      </w:r>
      <w:r>
        <w:rPr/>
        <w:t>04</w:t>
      </w:r>
      <w:r>
        <w:rPr/>
        <w:t>΍^}�##�@!</w:t>
        <w:tab/>
        <w:t>�#p`������ԪU�w�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(t~Ȟ��9v�## ## ## ## ## ##�&amp;��&amp;�#��7��U=��w��v���:��O�=#�ìmX��_�/����#b���g(9��g�~����o���#&amp;]��eS-q6�P�$�%M�sO��`j���#�3�H#s�G�&amp;#=;��?69��F�W�S��+z����mJ�j�=#zG/._����a#�C�#��`#3������V�^��#g��O#�[#�H#��90�z�3�Z##�� ##�##�##�##�##�##T��/��8lԁ��̓������/\}���##��w7&gt;���#�;�k?{Ջ?�x��3W���� �����򜸠�`��qNs"K��#��K�$&gt;�$R�t��T��;�1*gK#ǺЈ&gt;�mVG0�Y���9��#oW&gt;�d�#'L6##l</w:t>
      </w:r>
      <w:r>
        <w:rPr>
          <w:rtl w:val="true"/>
        </w:rPr>
        <w:t>ذ</w:t>
      </w:r>
      <w:r>
        <w:rPr/>
        <w:t>᪫</w:t>
      </w:r>
      <w:r>
        <w:rPr/>
        <w:t>6\y����W#�pÆU�#���G#}t|�u]##-�t��a��;�2#################��#HR##����ȫ?z�g~⪃��&gt;&lt;;}idz����X�8~j�ǧ#m�z�#�����'���O:��#�\#z�s#</w:t>
        <w:br/>
        <w:t>&amp;Y�#�ZY*��d�zL�1#5�M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mc_8�lZq�##rI�v</w:t>
      </w:r>
      <w:r>
        <w:rPr>
          <w:rtl w:val="true"/>
        </w:rPr>
        <w:t>ߧ</w:t>
      </w:r>
      <w:r>
        <w:rPr/>
        <w:t>n2O���cSP���(#�c��u+�{�#Z</w:t>
      </w:r>
      <w:r>
        <w:rPr>
          <w:rtl w:val="true"/>
        </w:rPr>
        <w:t>ݰ</w:t>
      </w:r>
      <w:r>
        <w:rPr/>
        <w:t>xq��#-Z4=&gt;&gt;~�ЉW^y{Ѣ��v</w:t>
      </w:r>
      <w:r>
        <w:rPr>
          <w:rtl w:val="true"/>
        </w:rPr>
        <w:t>ڙ�</w:t>
      </w:r>
      <w:r>
        <w:rPr/>
        <w:t>0</w:t>
      </w:r>
      <w:r>
        <w:rPr/>
        <w:t>�]p��Q�6��&lt;�_�##@##@##@##@##@##JM QMh�pm#����_�:z��;#��.�6&amp;�"sL�G���ɉ��#Q��{���K�#~�Y</w:t>
      </w:r>
      <w:r>
        <w:rPr>
          <w:rtl w:val="true"/>
        </w:rPr>
        <w:t>ܙ</w:t>
      </w:r>
      <w:r>
        <w:rPr/>
        <w:t>87</w:t>
      </w:r>
      <w:r>
        <w:rPr/>
        <w:t>��m�����~��͹|j*�o��,�]��&gt;g��&lt;Ā�_�#VH6���u�09e"]R��N.H�&lt;9����T�</w:t>
      </w:r>
      <w:r>
        <w:rPr/>
        <w:t>䟼��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Yy4��&amp;��z�3#zz��'/���;Ǐ###;�~���#��o�V]hc#</w:t>
      </w:r>
      <w:r>
        <w:rPr>
          <w:rtl w:val="true"/>
        </w:rPr>
        <w:t>ؽ</w:t>
      </w:r>
      <w:r>
        <w:rPr/>
        <w:t>#��P���D</w:t>
      </w:r>
      <w:r>
        <w:rPr/>
        <w:t>ُ�</w:t>
      </w:r>
      <w:r>
        <w:rPr/>
        <w:t>Z�� ## ## ## ## ## PS#;v�x�#w&gt;��#_~��'�#r��5��?S/y�#W\s��V��</w:t>
      </w:r>
      <w:r>
        <w:rPr/>
        <w:t>喓</w:t>
      </w:r>
      <w:r>
        <w:rPr/>
        <w:t>##MOMO�##NF����T�v`�</w:t>
      </w:r>
      <w:r>
        <w:rPr>
          <w:rtl w:val="true"/>
        </w:rPr>
        <w:t>؛</w:t>
      </w:r>
      <w:r>
        <w:rPr/>
        <w:t>�</w:t>
      </w:r>
      <w:r>
        <w:rPr/>
        <w:t>~����vi˗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gg��jM���#*�I�)��R��%�-��6һWs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Էf��##w�)e�#7#L�'##��kΞ=�|y�bO�}@��&lt;6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{�č@�</w:t>
        <w:br/>
        <w:t>?M#&gt;�################��#H</w:t>
      </w:r>
      <w:r>
        <w:rPr/>
        <w:t>؅</w:t>
      </w:r>
      <w:r>
        <w:rPr/>
        <w:t>q�r���z��#o����#��j�'&gt;��#�</w:t>
      </w:r>
      <w:r>
        <w:rPr>
          <w:rtl w:val="true"/>
        </w:rPr>
        <w:t>ޏ</w:t>
      </w:r>
      <w:r>
        <w:rPr/>
        <w:t>oZu�e?#��'N�_[=v���ȯq6z��n�&lt;�T#.NG#Fc</w:t>
      </w:r>
    </w:p>
    <w:p>
      <w:pPr>
        <w:pStyle w:val="PreformattedText"/>
        <w:bidi w:val="0"/>
        <w:jc w:val="left"/>
        <w:rPr/>
      </w:pPr>
      <w:r>
        <w:rPr/>
        <w:t>\�$Z�h�</w:t>
        <w:tab/>
        <w:t>�</w:t>
      </w:r>
      <w:r>
        <w:rPr>
          <w:rtl w:val="true"/>
        </w:rPr>
        <w:t>ݦ</w:t>
      </w:r>
      <w:r>
        <w:rPr/>
        <w:t>�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#������]19y�Պb��U ## ## ## ## ## ##i#hSM0�#-�������##?#��2��OO7��E=S��_y��k#��#9�6OL�l��####�#��`r��&amp;�R�&gt;&lt;:22u�</w:t>
      </w:r>
    </w:p>
    <w:p>
      <w:pPr>
        <w:pStyle w:val="PreformattedText"/>
        <w:bidi w:val="0"/>
        <w:jc w:val="left"/>
        <w:rPr/>
      </w:pPr>
      <w:r>
        <w:rPr/>
        <w:t>#Z0#YA##@##@##@##@##@##JH AM�|Ţ#:#�5�#g/�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############"��&amp;�[</w:t>
        <w:tab/>
        <w:t>5��C��#����Pǡ#�A##@##@##@##@##@�E �#Fo�Q?#�##F##�##�##�##�##�##�##�#���a�*�&amp;�Q�:z�#���Pǡ#�A##@##@##@##@##@�E a������#l�##95n�P=7�##�##�##�##�##�##�@{##Ԅ�*E�</w:t>
        <w:br/>
        <w:t>#��P�N�# ## ## ## ## ## �%#</w:t>
        <w:tab/>
        <w:t>jC���0�-2�##��T#n�v���d�-�m ## ## ## ## ## ####H</w:t>
      </w:r>
      <w:r>
        <w:rPr/>
        <w:t>؅</w:t>
      </w:r>
      <w:r>
        <w:rPr/>
        <w:t>q:�pԐ@###M�##�##�##�##�##�##��@��pi2�QC#�#а##@##@##@##@##@##@ ##</w:t>
        <w:tab/>
        <w:t>jB##�</w:t>
        <w:tab/>
        <w:t>####################�r#H�7��u��&amp;�y�O����d#��&amp;�#fy����~�\8�j��#�6�oBU##�################��</w:t>
        <w:tab/>
        <w:t>�#�Д#zz�</w:t>
      </w:r>
    </w:p>
    <w:p>
      <w:pPr>
        <w:pStyle w:val="PreformattedText"/>
        <w:bidi w:val="0"/>
        <w:jc w:val="left"/>
        <w:rPr/>
      </w:pPr>
      <w:r>
        <w:rPr/>
        <w:t>wEW}6���h�+�5���#Zg4tg���h����4�?�}�n��Cf�&lt;�POU�qWe����Q#�#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۸�</w:t>
      </w:r>
      <w:r>
        <w:rPr/>
        <w:t>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##�##�##�##�##dO��</w:t>
      </w:r>
      <w:r>
        <w:rPr/>
        <w:t>؄</w:t>
      </w:r>
      <w:r>
        <w:rPr/>
        <w:t>5{7#�#Z�:Z�!�#�.~#��i#��l�BOo4�&lt;z�������L�#�����R#�##�.+��-��D#���[$)!�����#��</w:t>
      </w:r>
      <w:r>
        <w:rPr/>
        <w:t>؄</w:t>
      </w:r>
      <w:r>
        <w:rPr/>
        <w:t>�</w:t>
      </w:r>
      <w:r>
        <w:rPr/>
        <w:t>#m�Q!� ##�##�##�##�##�##�@�#\#�"��V#�:�&amp;��.�.Z�$��oJ</w:t>
        <w:tab/>
        <w:t>�&gt;��~#M�D����T�xe��+�</w:t>
      </w:r>
      <w:r>
        <w:rPr/>
        <w:t>۴��</w:t>
      </w:r>
      <w:r>
        <w:rPr/>
        <w:t>(%H#�##�</w:t>
      </w:r>
      <w:r>
        <w:rPr>
          <w:rtl w:val="true"/>
        </w:rPr>
        <w:t>ڄ</w:t>
      </w:r>
      <w:r>
        <w:rPr/>
        <w:t>I$�!N �/%�Q�&gt;k�#R#.��'���FԆ�0i:###################��#��#:R#�2#�#�/�#</w:t>
      </w:r>
    </w:p>
    <w:p>
      <w:pPr>
        <w:pStyle w:val="PreformattedText"/>
        <w:bidi w:val="0"/>
        <w:jc w:val="left"/>
        <w:rPr/>
      </w:pPr>
      <w:r>
        <w:rPr/>
        <w:t>D�WG+�i�</w:t>
        <w:br/>
        <w:t>FP8�f4z&amp;���#WE�h�#j�'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 .6A�#��ҝ#�]�_z��0 5���Og�O�}�</w:t>
      </w:r>
      <w:r>
        <w:rPr>
          <w:rtl w:val="true"/>
        </w:rPr>
        <w:t>ܖ</w:t>
      </w:r>
      <w:r>
        <w:rPr/>
        <w:t>떯</w:t>
      </w:r>
      <w:r>
        <w:rPr/>
        <w:t>X�ǩK{�&amp;T���###���Ž��</w:t>
        <w:tab/>
        <w:t>#U���⓯Ҟ�9#######Ș@�j«_m�л"Zvy4�Q4r2�iDWlm�</w:t>
        <w:br/>
        <w:t>g</w:t>
      </w:r>
      <w:r>
        <w:rPr>
          <w:rtl w:val="true"/>
        </w:rPr>
        <w:t>ޏ</w:t>
      </w:r>
      <w:r>
        <w:rPr/>
        <w:t>��</w:t>
      </w:r>
      <w:r>
        <w:rPr/>
        <w:t>F�ͨ</w:t>
        <w:tab/>
        <w:t>�#��#�7��##�x�L�#��#�#�#g�#w@f͑�p��|��G&amp;����~��y5a�"�</w:t>
        <w:tab/>
        <w:t>��</w:t>
        <w:tab/>
        <w:t>#################��#HCM��3ђ���#���hb,:����hd##���&gt;�##�#-]##|}�sZM��#�!##�g�D�oB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�&amp;</w:t>
      </w:r>
      <w:r>
        <w:rPr>
          <w:rtl w:val="true"/>
        </w:rPr>
        <w:t>ڑ</w:t>
      </w:r>
      <w:r>
        <w:rPr/>
        <w:t>�</w:t>
      </w:r>
      <w:r>
        <w:rPr/>
        <w:tab/>
        <w:t>"Lj#�#.ij</w:t>
        <w:br/>
        <w:t>+�&amp;̎���#/��#v�@#�ˮX#��[Y#��-���#�#��"### ## ##�#:V#^�j�~[t�|�xU���h�P��##��ҥ��{�����E=�с}�?�@M��#��VP��S�c�/��R����p�ls��#�{���c���UW</w:t>
      </w:r>
      <w:r>
        <w:rPr/>
        <w:t>ܶ</w:t>
      </w:r>
      <w:r>
        <w:rPr/>
        <w:t>q�IY����}#&amp;�*�o©��</w:t>
      </w:r>
      <w:r>
        <w:rPr>
          <w:rtl w:val="true"/>
        </w:rPr>
        <w:t>׮</w:t>
      </w:r>
      <w:r>
        <w:rPr/>
        <w:t>k2�##�O���3�6^��,j�</w:t>
      </w:r>
      <w:r>
        <w:rPr/>
        <w:t>ۛ</w:t>
      </w:r>
      <w:r>
        <w:rPr/>
        <w:t>|t�̩S�W��AP�[^W|���"#��OE:#n�##�###�@�Y�0�hw#�</w:t>
      </w:r>
      <w:r>
        <w:rPr>
          <w:rtl w:val="true"/>
        </w:rPr>
        <w:t>׍</w:t>
      </w:r>
      <w:r>
        <w:rPr/>
        <w:t>����</w:t>
      </w:r>
      <w:r>
        <w:rPr/>
        <w:t>h�`#MGK�D��#]#��}���h��]�###�#���W:�e!�&amp;$�#��B�va&lt;v��&amp;���.xx����:�&lt;0���b9Ԅ</w:t>
      </w:r>
      <w:r>
        <w:rPr/>
        <w:t>ٗ�</w:t>
      </w:r>
      <w:r>
        <w:rPr/>
        <w:t>Q#��&amp;��V��%`Q</w:t>
        <w:tab/>
        <w:t>##z��5W_n#�c��;�2#��=#-�7����0w5##@%#[)��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��#Հ##�##��&amp;б�`b#̾</w:t>
        <w:tab/>
        <w:t>}ˢ57E#OG��Eko�V\#��R41#]O��ѩ#�w^#��NՄ�X#R#</w:t>
      </w:r>
      <w:r>
        <w:rPr/>
        <w:t>쾵�</w:t>
      </w:r>
      <w:r>
        <w:rPr/>
        <w:t>c#����#.^#'5a���Ԃ#�5#�@(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�#�)5�t�c#'?#�4Ah���#�eM�\=p�X.j#�##�&amp; #�##L#</w:t>
      </w:r>
      <w:r>
        <w:rPr/>
        <w:t>ٌ��</w:t>
      </w:r>
      <w:r>
        <w:rPr/>
        <w:t>䋅</w:t>
      </w:r>
      <w:r>
        <w:rPr/>
        <w:t>Q�?�##C�#��e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N#i�</w:t>
        <w:tab/>
        <w:t>W}&amp;#X#��#�#G#�#�</w:t>
      </w:r>
    </w:p>
    <w:p>
      <w:pPr>
        <w:pStyle w:val="PreformattedText"/>
        <w:bidi w:val="0"/>
        <w:jc w:val="left"/>
        <w:rPr/>
      </w:pPr>
      <w:r>
        <w:rPr/>
        <w:t>F�&gt;##y#:�?��3�##1��|e���mAbL�)##��</w:t>
      </w:r>
      <w:r>
        <w:rPr>
          <w:rtl w:val="true"/>
        </w:rPr>
        <w:t>ػ</w:t>
      </w:r>
      <w:r>
        <w:rPr/>
        <w:t>�</w:t>
      </w:r>
      <w:r>
        <w:rPr/>
        <w:t>=#�T�b#N\�G5::��##7_5�d�#�^���}#.Uq����ǯ�v}��B##(#�##�J5�##�&amp;_���g��'�Q</w:t>
        <w:tab/>
        <w:t>#}=#_�t˕�IP���{�#��V:����щ�3#�t�A�p�&amp; #�˼�R�����U�#4?b��0/5��+�#�###�##�@�#���#��;�0�(�2�s�Ub#���iE��</w:t>
      </w:r>
      <w:r>
        <w:rPr>
          <w:rtl w:val="true"/>
        </w:rPr>
        <w:t>נ</w:t>
      </w:r>
      <w:r>
        <w:rPr/>
        <w:t>|Y��J��_���3�jD#k�����Ñ�z�Mѹ���h�U&amp;�6#�#�������#�����g#�#�T�</w:t>
      </w:r>
      <w:r>
        <w:rPr>
          <w:rtl w:val="true"/>
        </w:rPr>
        <w:t>ڝ</w:t>
      </w:r>
      <w:r>
        <w:rPr/>
        <w:t>�</w:t>
      </w:r>
      <w:r>
        <w:rPr/>
        <w:t>k�q#�#{)�O�t##I�v�`{j�|#�i���w�y�7�/�l�)#Ty�T)O�tI6d7#g���'��n(�n@u �##�w�+�P�FJ��n&lt;���ç/�]��#���&amp;o#=wq|��e��j���D���0�8��3#3jm#�d�#~}�R�</w:t>
      </w:r>
      <w:r>
        <w:rPr>
          <w:rtl w:val="true"/>
        </w:rPr>
        <w:t>׸��</w:t>
      </w:r>
      <w:r>
        <w:rPr/>
        <w:t>0</w:t>
      </w:r>
      <w:r>
        <w:rPr/>
        <w:t>��#�#��p�z�&amp;#&amp;\Mh���^S$�X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Ȝ���Ӫ�_z�#����#&amp;Q&gt;���JTA.��m��M��oQ^]4����}#�i��?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h#�S�t��y��##�M"{�?�+�� #�'@j�����h,��K�ō#�#</w:t>
      </w:r>
      <w:r>
        <w:rPr>
          <w:rtl w:val="true"/>
        </w:rPr>
        <w:t>ـ</w:t>
      </w:r>
      <w:r>
        <w:rPr/>
        <w:t>g�N���`�#NŁ�yd#�A�s�H�6aԄ�#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)#���a�&amp;#=3��N�^���C#.4E�%�K�b���ɩ�</w:t>
      </w:r>
      <w:r>
        <w:rPr>
          <w:rtl w:val="true"/>
        </w:rPr>
        <w:t>ݺ</w:t>
      </w:r>
      <w:r>
        <w:rPr/>
        <w:t>~��g.6!YM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o�k\�`c^�M5�##�&amp; #�##L#ibaZR#�z���ä&amp;$���~#i�g��6��</w:t>
        <w:tab/>
        <w:t>�##@##@��#h#�#�-#���)O�R@�;�8�</w:t>
        <w:tab/>
        <w:t>6)N���$YOf��S5�T���?�μ��01#M��3�9��nJ</w:t>
        <w:tab/>
        <w:t>&amp;��M�#�0�IP�["7M09M�M���A���Ǜ�^�v���#�ǳ�KFB�{��#60��&lt;�?��c��D�B'�a�{rr�Ϊ����f2�&gt;q¿I~#�#6�##0[*J5�ǇϿ��nZs��</w:t>
      </w:r>
      <w:r>
        <w:rPr>
          <w:rtl w:val="true"/>
        </w:rPr>
        <w:t>ދ</w:t>
      </w:r>
      <w:r>
        <w:rPr/>
        <w:t>���</w:t>
      </w:r>
      <w:r>
        <w:rPr/>
        <w:t>#�#��������~��#.[&lt;�&amp;\&gt;�&amp;���M8� 6!</w:t>
      </w:r>
      <w:r>
        <w:rPr/>
        <w:t>䵬</w:t>
      </w:r>
      <w:r>
        <w:rPr/>
        <w:t>^V�◕��5#$P��Q###T�1lba:P#����M�#�2�#l######(*�?�3:�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&gt;mN�/�K#�C��̲��S#��m#�Qg+vm�&lt;�x�ʢ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ی</w:t>
      </w:r>
      <w:r>
        <w:rPr/>
        <w:t>M(j'�.7#�#��\�n��І�����9���~�@�l�#!s#�õ�i��Ũ</w:t>
        <w:tab/>
      </w:r>
      <w:r>
        <w:rPr>
          <w:rtl w:val="true"/>
        </w:rPr>
        <w:t>׷</w:t>
      </w:r>
      <w:r>
        <w:rPr/>
        <w:t>��</w:t>
      </w:r>
      <w:r>
        <w:rPr/>
        <w:t>#�##�H��#Ԅ��������_v��c�z{{�.Y���#p�W�_#�&amp;#����#�&amp;Pt�</w:t>
      </w:r>
      <w:r>
        <w:rPr/>
        <w:t>ٝ</w:t>
      </w:r>
      <w:r>
        <w:rPr/>
        <w:t>##@9#���6�0m�</w:t>
        <w:tab/>
        <w:t>s�t�#��</w:t>
        <w:tab/>
        <w:t>Ԅ�;##A##@##:!��r9����SqP҃��$(��U#~�8</w:t>
      </w:r>
      <w:r>
        <w:rPr/>
        <w:t>猓</w:t>
      </w:r>
      <w:r>
        <w:rPr/>
        <w:t>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#�</w:t>
        <w:tab/>
        <w:t>��B'�P��#�X�?�s�|7T��`���;��k�M��C���s��#�#�-S��4�/�P6J!#�!��Z���mt��##��#�r�</w:t>
      </w:r>
    </w:p>
    <w:p>
      <w:pPr>
        <w:pStyle w:val="PreformattedText"/>
        <w:bidi w:val="0"/>
        <w:jc w:val="left"/>
        <w:rPr/>
      </w:pPr>
      <w:r>
        <w:rPr/>
        <w:t>k��OON�{�T_��e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���efm��C�#��Q��#_��#�rv���^�/}#���t#�'�Y�000`�r���`��##s)�XJ��fz</w:t>
      </w:r>
      <w:r>
        <w:rPr/>
        <w:t>滑�</w:t>
      </w:r>
      <w:r>
        <w:rPr/>
        <w:t>#�2S#�##!���#��G</w:t>
        <w:br/>
        <w:t>#�##�##tJ�L���ř#5��$�</w:t>
        <w:tab/>
        <w:t>��#��t����)�F�</w:t>
        <w:tab/>
        <w:t>��#�#���Q�29]��0�O�&amp;�oG8�%##�0.V:���zFJ�'T#���8Ц����#����#5�4C%*�d%gN����0#@�##�~</w:t>
      </w:r>
      <w:r>
        <w:rPr/>
        <w:t>烵</w:t>
      </w:r>
      <w:r>
        <w:rPr/>
        <w:t>k�#S�#�f#ù�S���K���z{?6�ljj�б#}�ѝ#_�a�����e˖�;D��[�phf���+#�5�^\��+/ɗR�;#��</w:t>
      </w:r>
      <w:r>
        <w:rPr/>
        <w:t>݃</w:t>
      </w:r>
      <w:r>
        <w:rPr/>
        <w:t>q�?�;</w:t>
        <w:tab/>
        <w:t>"�J1��&amp;#�b##-Z�?�#`F#�?�</w:t>
      </w:r>
      <w:r>
        <w:rPr>
          <w:rtl w:val="true"/>
        </w:rPr>
        <w:t>ڧ��</w:t>
      </w:r>
      <w:r>
        <w:rPr/>
        <w:t>2</w:t>
      </w:r>
      <w:r>
        <w:rPr/>
        <w:t>R��?��������y��%���M���#'�a�}R#�</w:t>
      </w:r>
      <w:r>
        <w:rPr/>
        <w:t>݆��</w:t>
      </w:r>
      <w:r>
        <w:rPr/>
        <w:t>IK?��4XF�##@##@�L#��Z�`�7Sw�N��J^�KT�ϩ �;#�&lt;��#�#:��lm#�~�t(Ӑ���6Ԅ�T#Ϭ�s�x8[��s��T#l�P#2#nh�}#FM�l�#�#FƦw�9v��Ī�#���n�08���#/#�l����0�X�"QMP�8_��/N�S���`�#A�k���+i�#�t`��#</w:t>
        <w:br/>
        <w:t>���g��?�h�###�F#:4�!2�^�s{��#���7#����H�oQ�l~l�2#�##�##4</w:t>
        <w:tab/>
        <w:t>ȏ-"�&gt;�T#;?#�iƩ#�#Y�c�]�o��'TM��-��]#�fnh�#��_��c�d6d@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S5s����l�#��Q�gOb�S�Q_&gt;�)6�H</w:t>
        <w:tab/>
        <w:t>#.N~�#^##���U�</w:t>
      </w:r>
      <w:r>
        <w:rPr/>
        <w:t>ܺ�⥩</w:t>
      </w:r>
      <w:r>
        <w:rPr/>
        <w:t>s#�ͽ{�-��mL��`�#5a���]#?8</w:t>
      </w:r>
      <w:r>
        <w:rPr>
          <w:rtl w:val="true"/>
        </w:rPr>
        <w:t>׌</w:t>
      </w:r>
      <w:r>
        <w:rPr/>
        <w:t>M8vz�.��K/�ȯ#�r���&lt;�&lt;�&amp;�o�</w:t>
        <w:tab/>
        <w:t>���`��X��%#"��t�o��]#�@#�s�#oqj#�i�#�̜�</w:t>
        <w:tab/>
        <w:t>#Vj�0##@##@�,#��#�~�#sb��sN�.�UJTO9'�˿�J��!#ԃl��s+�.�p�#�#</w:t>
      </w:r>
      <w:r>
        <w:rPr>
          <w:rtl w:val="true"/>
        </w:rPr>
        <w:t>ۅ</w:t>
      </w:r>
      <w:r>
        <w:rPr/>
        <w:t>�</w:t>
      </w:r>
      <w:r>
        <w:rPr/>
        <w:t>ơ#��/ag�#~|$�#qj�i���-�</w:t>
        <w:tab/>
        <w:t>�#��*�G�#r�#3CM�px�xq#��06#��K0v��k?���h�H#�J��#��#5Az�W��P#�rD##g#�d�R#LY�d�%##�`#8��f����+k�mu�g#�</w:t>
        <w:tab/>
        <w:t>-u.2�##�##�H�#�</w:t>
        <w:tab/>
        <w:t>&lt;��T#�#��#H��T</w:t>
        <w:tab/>
        <w:t>�S�v�zXM�</w:t>
      </w:r>
      <w:r>
        <w:rPr>
          <w:rtl w:val="true"/>
        </w:rPr>
        <w:t>ݾ</w:t>
      </w:r>
      <w:r>
        <w:rPr/>
        <w:t>}�w�z���C##�v��d�S#&amp;/[</w:t>
      </w:r>
      <w:r>
        <w:rPr>
          <w:rtl w:val="true"/>
        </w:rPr>
        <w:t>ޗ</w:t>
      </w:r>
      <w:r>
        <w:rPr/>
        <w:t>"VTU###���l</w:t>
      </w:r>
      <w:r>
        <w:rPr/>
        <w:t>邮</w:t>
      </w:r>
      <w:r>
        <w:rPr/>
        <w:t>7��#�~բ�K��b�®���Ϛ������I4��k�Ήq�6(���RC�#M#s&lt;�O���l�Rm�H</w:t>
      </w:r>
      <w:r>
        <w:rPr>
          <w:rtl w:val="true"/>
        </w:rPr>
        <w:t>ۼ���</w:t>
      </w:r>
      <w:r>
        <w:rPr/>
        <w:t>5</w:t>
      </w:r>
      <w:r>
        <w:rPr/>
        <w:t>��(KO�Κ#�</w:t>
      </w:r>
      <w:r>
        <w:rPr/>
        <w:t>裳</w:t>
      </w:r>
      <w:r>
        <w:rPr/>
        <w:t>˖-&gt;|���#&gt;�t��l�h�#���)'�&lt;̹Y#a�x�wɒ%��\###$ng��6����#'F�#ᗏ�b��R�k�H3.�"#�*+�5�m���C.�1��</w:t>
      </w:r>
      <w:r>
        <w:rPr/>
        <w:t>֫</w:t>
      </w:r>
      <w:r>
        <w:rPr/>
        <w:t>��a[J0Wͨ3�m����#qs�^�ћ##��[�2"��&lt;5_w�_�Ly�R&lt;L�Pҁ#�A##@�|#����T��K��#&gt;~�mN7L#yI=�zLq:15Pf�</w:t>
      </w:r>
      <w:r>
        <w:rPr>
          <w:rtl w:val="true"/>
        </w:rPr>
        <w:t>פ</w:t>
      </w:r>
      <w:r>
        <w:rPr/>
        <w:t>pAU�dp�#MR�\���#16x���D��&lt;�#c�#k###�06є#�af#�0��p:=�&lt;�*#�t�ZyI�e#��QF�e0�Ξ&lt;�#�#�14�</w:t>
        <w:br/>
        <w:t>#�M0;</w:t>
      </w:r>
      <w:r>
        <w:rPr>
          <w:rtl w:val="true"/>
        </w:rPr>
        <w:t>ߝ</w:t>
      </w:r>
      <w:r>
        <w:rPr/>
        <w:t>89</w:t>
      </w:r>
      <w:r>
        <w:rPr/>
        <w:t>&lt;tź��I##�</w:t>
      </w:r>
      <w:r>
        <w:rPr>
          <w:rtl w:val="true"/>
        </w:rPr>
        <w:t>߇</w:t>
      </w:r>
      <w:r>
        <w:rPr/>
        <w:t>eC�]v��J��Fz����3+##�A�~��/#�#(��v����#�&amp;����Wb�&amp;�</w:t>
      </w:r>
    </w:p>
    <w:p>
      <w:pPr>
        <w:pStyle w:val="PreformattedText"/>
        <w:bidi w:val="0"/>
        <w:jc w:val="left"/>
        <w:rPr/>
      </w:pPr>
      <w:r>
        <w:rPr/>
        <w:t>F5��0l��Mh;R��M\{5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#�##�@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P#*</w:t>
      </w:r>
      <w:r>
        <w:rPr>
          <w:rtl w:val="true"/>
        </w:rPr>
        <w:t>ػ</w:t>
      </w:r>
      <w:r>
        <w:rPr/>
        <w:t>��</w:t>
      </w:r>
      <w:r>
        <w:rPr/>
        <w:t>Ԇ��y�#�#jBA:#f�#�]#i:g��#�GJ0#BԄ�v;���#�;I##�,#�&amp;��Dj��&gt;#:R����w&amp;�W#.��$ORh##@##@##*M #5a��#��?#�j�#��Z�7#��I`p��u�Ti��qΨ#~[�]�`��@5���</w:t>
      </w:r>
      <w:r>
        <w:rPr/>
        <w:t>؄</w:t>
      </w:r>
      <w:r>
        <w:rPr/>
        <w:t>ҰH2��0b#�#�za#��</w:t>
      </w:r>
      <w:r>
        <w:rPr/>
        <w:t>݊���</w:t>
      </w:r>
      <w:r>
        <w:rPr/>
        <w:t>Y�j��N,_3#�#^��Ɓ&gt;$�&amp;t�3�#�U#��B�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@�</w:t>
        <w:tab/>
        <w:t>,^4#�0��U�R��)l�]�U����;Z���mͿ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3Z:�f��9k~�#_�����8##</w:t>
      </w:r>
      <w:r>
        <w:rPr>
          <w:rtl w:val="true"/>
        </w:rPr>
        <w:t>ﰞ</w:t>
      </w:r>
      <w:r>
        <w:rPr/>
        <w:t>V!�%��#�m\�?#</w:t>
      </w:r>
      <w:r>
        <w:rPr/>
        <w:t>冲</w:t>
      </w:r>
      <w:r>
        <w:rPr/>
        <w:t>8#;A##&lt;#(�!</w:t>
      </w:r>
      <w:r>
        <w:rPr/>
        <w:t>ׇ</w:t>
      </w:r>
      <w:r>
        <w:rPr/>
        <w:t>Q���=�#ȡqtz#��$#�##�##d@�͕#k�n4tG�hu�|C41#]�(#;�&lt;���h���h`y��÷���g��o&lt;N�y�*e��|�Ε*�,�#�|� )!Ć���#���&amp;��B##(/�\b###E(`=QI#O��</w:t>
        <w:tab/>
        <w:t>�X#D</w:t>
        <w:br/>
        <w:t>���a6#�##�##�#86�m5�3jª��EK����p����#��H�[������W����#9�w��#X_HT#�����D#*0tHM���[��FԆ�0Zŕ##�t�###$0�##jB#�&amp;</w:t>
      </w:r>
      <w:r>
        <w:rPr>
          <w:rtl w:val="true"/>
        </w:rPr>
        <w:t>ؤ</w:t>
      </w:r>
      <w:r>
        <w:rPr/>
        <w:t>r�</w:t>
        <w:tab/>
        <w:t>I�{�n###�##�##��B#K�V:t�&amp;��d4v1�_#-#�#��V^Ӕ#��p��h�L49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ZM�1#�_�X`�?rA�oIw��� 5a����^�</w:t>
        <w:tab/>
        <w:t>###p</w:t>
      </w:r>
    </w:p>
    <w:p>
      <w:pPr>
        <w:pStyle w:val="PreformattedText"/>
        <w:bidi w:val="0"/>
        <w:jc w:val="left"/>
        <w:rPr/>
      </w:pPr>
      <w:r>
        <w:rPr/>
        <w:t>#�'��#S��$�###�"�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�z#�##�##Ԏ@�j«_m�л"Zvy4�Q4r2�iDWlm�</w:t>
        <w:br/>
        <w:t>g</w:t>
      </w:r>
      <w:r>
        <w:rPr>
          <w:rtl w:val="true"/>
        </w:rPr>
        <w:t>ޏ</w:t>
      </w:r>
      <w:r>
        <w:rPr/>
        <w:t>��</w:t>
      </w:r>
      <w:r>
        <w:rPr/>
        <w:t>F�ͨ</w:t>
        <w:tab/>
        <w:t>�#��#E�#:p�O�M�R!�%.��p���p�R��f#�vb#ƓT�</w:t>
        <w:br/>
        <w:t>��k ##�#8|z����##�#</w:t>
      </w:r>
      <w:r>
        <w:rPr>
          <w:rtl w:val="true"/>
        </w:rPr>
        <w:t>ذ</w:t>
      </w:r>
      <w:r>
        <w:rPr/>
        <w:t>���</w:t>
      </w:r>
      <w:r>
        <w:rPr/>
        <w:t>*P##@##@##@�E`Igw�\cԄ+?#-Y#��!���&amp;Ƣ�?�.�F&amp;`aɪ�ý��}�ҕ��</w:t>
      </w:r>
      <w:r>
        <w:rPr/>
        <w:t>ׇ</w:t>
      </w:r>
      <w:r>
        <w:rPr/>
        <w:t>?�@M��=�w�l#�M�R��/�#�#�=BHM83��rd��m~pI����~�</w:t>
        <w:tab/>
        <w:t>�##�##@##@##@##@##@##R �jB��{��թ�hx_t���^</w:t>
        <w:tab/>
        <w:t>=}�UwG=��#�T#V]#�&amp;�#k�*���\#�� 3��MuRN�'$r!#���b��9�w��W</w:t>
      </w:r>
      <w:r>
        <w:rPr>
          <w:rtl w:val="true"/>
        </w:rPr>
        <w:t>ޑ</w:t>
      </w:r>
      <w:r>
        <w:rPr/>
        <w:t>�</w:t>
      </w:r>
      <w:r>
        <w:rPr/>
        <w:t>I�K�z@;u�##################�</w:t>
        <w:tab/>
        <w:t>���c��&amp;����� /^�#</w:t>
      </w:r>
    </w:p>
    <w:p>
      <w:pPr>
        <w:pStyle w:val="PreformattedText"/>
        <w:bidi w:val="0"/>
        <w:jc w:val="left"/>
        <w:rPr/>
      </w:pPr>
      <w:r>
        <w:rPr/>
        <w:t>6'�K�D��#]#��}���h��]�###�#��</w:t>
      </w:r>
      <w:r>
        <w:rPr/>
        <w:t>ؕ</w:t>
      </w:r>
      <w:r>
        <w:rPr/>
        <w:t>#�����</w:t>
        <w:tab/>
        <w:t>�#J;�o��</w:t>
      </w:r>
    </w:p>
    <w:p>
      <w:pPr>
        <w:pStyle w:val="PreformattedText"/>
        <w:bidi w:val="0"/>
        <w:jc w:val="left"/>
        <w:rPr/>
      </w:pPr>
      <w:r>
        <w:rPr/>
        <w:t>D�#�r��</w:t>
      </w:r>
      <w:r>
        <w:rPr/>
        <w:t>؄</w:t>
      </w:r>
      <w:r>
        <w:rPr/>
        <w:t>c�z�</w:t>
      </w:r>
      <w:r>
        <w:rPr/>
        <w:t>ؘ</w:t>
      </w:r>
      <w:r>
        <w:rPr/>
        <w:t>c���@�f�W,�ic���c�#+A##@##@##@##@##@##� �i�#U�nl��\#=����;�57E�Gg#G��E#���'��Kђ#Q�/JZV##z��~#w`��n-I�TlB#n�#8##3�ŋ��.#փl ## ## ## ## ## ## `#�#���W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F���</w:t>
      </w:r>
      <w:r>
        <w:rPr>
          <w:rtl w:val="true"/>
        </w:rPr>
        <w:t>ߋ</w:t>
      </w:r>
      <w:r>
        <w:rPr/>
        <w:t>�</w:t>
      </w:r>
      <w:r>
        <w:rPr/>
        <w:t>#�M����##�#���������W��*�!�t�&lt;��#gāi��#�z#����a#Pl#</w:t>
        <w:tab/>
        <w:t>�^���}#Ll�֏-�#F�## ## ## ## ## ## ���hǱ</w:t>
        <w:tab/>
        <w:t>&amp;p�l�8r&lt;:�jtt_4z&gt;:s&lt;:�7:u4:w�l�##?#]��\P�}8c#d��9�x#�J��(�U�1�N�#�l�,�DJ`#�#�����#'N����0�G##�J"4#��*�@xN�+�</w:t>
        <w:br/>
        <w:t>'#�#�</w:t>
        <w:br/>
        <w:t>��</w:t>
        <w:tab/>
        <w:t>��ĸ#�p#�91�*ɪ�</w:t>
      </w:r>
      <w:r>
        <w:rPr/>
        <w:t>؄</w:t>
      </w:r>
      <w:r>
        <w:rPr/>
        <w:t>�</w:t>
      </w:r>
      <w:r>
        <w:rPr/>
        <w:t>#-�z�G�f�ŉ�19#M�͞�##Fn07���#�</w:t>
      </w:r>
      <w:r>
        <w:rPr/>
        <w:t>䯄�</w:t>
      </w:r>
      <w:r>
        <w:rPr/>
        <w:t>C��</w:t>
        <w:tab/>
        <w:t>Pl�����hl�K�D�#��M0�J+W����O�[�*#��&gt;#+�</w:t>
        <w:br/>
        <w:t>'#�#�</w:t>
        <w:br/>
        <w:t>��</w:t>
        <w:tab/>
        <w:t>��ĸ#�p#�91��*�@xN��ʰJ!6ax�/Ggǣ#/G#~##x%:�jt��h���w_��{3</w:t>
      </w:r>
      <w:r>
        <w:rPr>
          <w:rtl w:val="true"/>
        </w:rPr>
        <w:t>ڿ</w:t>
      </w:r>
      <w:r>
        <w:rPr/>
        <w:t>/zw#���#ӽ�</w:t>
      </w:r>
      <w:r>
        <w:rPr>
          <w:rtl w:val="true"/>
        </w:rPr>
        <w:t>׮</w:t>
      </w:r>
      <w:r>
        <w:rPr/>
        <w:t>[l�W4b���CI</w:t>
        <w:tab/>
        <w:t>�3#5�##�##�##�##�##�##T�@��0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#�</w:t>
      </w:r>
      <w:r>
        <w:rPr/>
        <w:t>㷆</w:t>
      </w:r>
      <w:r>
        <w:rPr/>
        <w:t>?���~ex�W��+��e���0��#Q</w:t>
        <w:tab/>
        <w:t>##"$(�#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#h_M(�o��</w:t>
        <w:tab/>
        <w:t>#���##�##�H�)��n�dOl=�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�O��v�#b9:�j��kz���9�Zm�#�#�8V�#+�G��c�#�/�#</w:t>
        <w:tab/>
        <w:t>q'�#���E!p�#)�5X���@Vq���71�Dx�z�#</w:t>
      </w:r>
      <w:r>
        <w:rPr/>
        <w:t>쑖���</w:t>
      </w:r>
      <w:r>
        <w:rPr/>
        <w:t>oBKm s�#��#x�N2�</w:t>
      </w:r>
      <w:r>
        <w:rPr/>
        <w:t>ܾ������</w:t>
      </w:r>
      <w:r>
        <w:rPr/>
        <w:t>#��4��</w:t>
      </w:r>
      <w:r>
        <w:rPr/>
        <w:t>￪�</w:t>
      </w:r>
      <w:r>
        <w:rPr/>
        <w:t>{��'#�5/����:��d�ζ8�oIb�Ć#���#ϩ#mi�Z##O�#</w:t>
      </w:r>
      <w:r>
        <w:rPr>
          <w:rtl w:val="true"/>
        </w:rPr>
        <w:t>ڔ</w:t>
      </w:r>
      <w:r>
        <w:rPr/>
        <w:t>'.�M,|����#</w:t>
      </w:r>
    </w:p>
    <w:p>
      <w:pPr>
        <w:pStyle w:val="PreformattedText"/>
        <w:bidi w:val="0"/>
        <w:jc w:val="left"/>
        <w:rPr/>
      </w:pPr>
      <w:r>
        <w:rPr/>
        <w:t>a#�#Q�#����#�%q#��!���IOf��ŨPw&gt;#�c#W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V�#�</w:t>
      </w:r>
      <w:r>
        <w:rPr>
          <w:rtl w:val="true"/>
        </w:rPr>
        <w:t>߈</w:t>
      </w:r>
      <w:r>
        <w:rPr/>
        <w:t>�</w:t>
      </w:r>
      <w:r>
        <w:rPr/>
        <w:t>F �g</w:t>
      </w:r>
      <w:r>
        <w:rPr/>
        <w:t>ܸ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-�#E"4#+.Ko��*5���0�D�[��</w:t>
      </w:r>
    </w:p>
    <w:p>
      <w:pPr>
        <w:pStyle w:val="PreformattedText"/>
        <w:bidi w:val="0"/>
        <w:jc w:val="left"/>
        <w:rPr/>
      </w:pPr>
      <w:r>
        <w:rPr/>
        <w:t>ƽ�d+�ʸ���U�</w:t>
      </w:r>
      <w:r>
        <w:rPr>
          <w:rtl w:val="true"/>
        </w:rPr>
        <w:t>ދ</w:t>
      </w:r>
      <w:r>
        <w:rPr/>
        <w:t>BƘ�sP�e�</w:t>
      </w:r>
      <w:r>
        <w:rPr>
          <w:rtl w:val="true"/>
        </w:rPr>
        <w:t>ߖ</w:t>
      </w:r>
      <w:r>
        <w:rPr/>
        <w:t>�</w:t>
      </w:r>
      <w:r>
        <w:rPr/>
        <w:t>#!�eX�� �q~5R#d#�'�#�k�}���!���&lt;q�A�7(��X⛕�U�{�ӄ:���o�T#jB��]�#��#u�ȸ��o�!���@#g2�Z���w7z��qy(��1#&gt;�J#Z�7θ��8n��ugU��#�E�6w�-�9$԰��J!?M�^#�#</w:t>
        <w:tab/>
        <w:t>�/�Tr#*z�#ϋ�/#δ�</w:t>
      </w:r>
      <w:r>
        <w:rPr>
          <w:rtl w:val="true"/>
        </w:rPr>
        <w:t>ي</w:t>
      </w:r>
      <w:r>
        <w:rPr/>
        <w:t>�</w:t>
      </w:r>
      <w:r>
        <w:rPr/>
        <w:t>m,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Ǽ�m��&lt;��A5I.�7�T^���D�E��</w:t>
      </w:r>
    </w:p>
    <w:p>
      <w:pPr>
        <w:pStyle w:val="PreformattedText"/>
        <w:bidi w:val="0"/>
        <w:jc w:val="left"/>
        <w:rPr/>
      </w:pPr>
      <w:r>
        <w:rPr/>
        <w:t>$�i��g��J��3����,B=��Wη,[����#�vhC��#O�##[M�Z;4� �#Ǖ�N#�#��#,�T#������5��j�#7+q~k��=jN#jBA##�Ȟ@Z�</w:t>
        <w:tab/>
        <w:t>�Km�#�}���`�[#��}E�#���._r#y���)V.��Cx��ʋ�)|��'�z���@^��Y��5T~"�������t�0H�$q\��|6��o�##�.���9��+��#��_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J�#L|o�{)ŽL�6##9�d��~���?��^�!f�"O⬏�H�_*#�@#|ow~TU�(d`'��;_��W �W�##J�'q\�/</w:t>
        <w:tab/>
        <w:t>����k��nf��#)�#e �į@���Q�M�dURM��#Ass�#�Q��##�ec`U�j�B�MhOP��</w:t>
      </w:r>
      <w:r>
        <w:rPr/>
        <w:t>霞</w:t>
      </w:r>
      <w:r>
        <w:rPr/>
        <w:t>y�\��]�V���ri�W�@���&amp;��sh�_�=##h#���j�+�mC��#�</w:t>
        <w:br/>
        <w:t>���:ǃ�n�CB�#�5"�_x�������vf2)���#�)�Ώ�Z#�h_#&lt;#</w:t>
      </w:r>
      <w:r>
        <w:rPr/>
        <w:t>홉</w:t>
      </w:r>
      <w:r>
        <w:rPr/>
        <w:t>s�"=�s� ��Z</w:t>
      </w:r>
      <w:r>
        <w:rPr>
          <w:rtl w:val="true"/>
        </w:rPr>
        <w:t>ܔ</w:t>
      </w:r>
      <w:r>
        <w:rPr/>
        <w:t>��</w:t>
      </w:r>
      <w:r>
        <w:rPr/>
        <w:t>ͱ ��|��J40:�Ln</w:t>
      </w:r>
      <w:r>
        <w:rPr>
          <w:rtl w:val="true"/>
        </w:rPr>
        <w:t>گ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ێ</w:t>
      </w:r>
      <w:r>
        <w:rPr/>
        <w:t>s8�#���(��#u��v��y���'�;��0���</w:t>
        <w:br/>
        <w:t>�#��Wo˒�|�</w:t>
      </w:r>
      <w:r>
        <w:rPr>
          <w:rtl w:val="true"/>
        </w:rPr>
        <w:t>ڟ</w:t>
      </w:r>
      <w:r>
        <w:rPr/>
        <w:t>�</w:t>
      </w:r>
      <w:r>
        <w:rPr/>
        <w:t>Uz���?��</w:t>
      </w:r>
      <w:r>
        <w:rPr/>
        <w:t>۸</w:t>
      </w:r>
      <w:r>
        <w:rPr/>
        <w:t>|#���՜�#��#</w:t>
      </w:r>
      <w:r>
        <w:rPr>
          <w:rtl w:val="true"/>
        </w:rPr>
        <w:t>޿�̙</w:t>
      </w:r>
      <w:r>
        <w:rPr/>
        <w:t>8</w:t>
      </w:r>
      <w:r>
        <w:rPr/>
        <w:t>q���#d~�f�#ɉ</w:t>
        <w:tab/>
        <w:t>jB1#��#���(�����##��,Љ�K��zj�Mq�#�&amp;7��ğj</w:t>
      </w:r>
      <w:r>
        <w:rPr>
          <w:rtl w:val="true"/>
        </w:rPr>
        <w:t>ܢ</w:t>
      </w:r>
      <w:r>
        <w:rPr/>
        <w:t>916</w:t>
      </w:r>
      <w:r>
        <w:rPr/>
        <w:t>P�t�-��&amp;�Lb�(�|JU��|���#�]σ,�"�o�М���X*��Kv�#%��ljx0�+�P#Q�&amp;�V�n#</w:t>
        <w:tab/>
        <w:t>�#�</w:t>
      </w:r>
      <w:r>
        <w:rPr/>
        <w:t>빣��</w:t>
      </w:r>
      <w:r>
        <w:rPr/>
        <w:t>L�##�</w:t>
        <w:br/>
        <w:t>���</w:t>
        <w:tab/>
        <w:t>|�%fs�+e���</w:t>
      </w:r>
      <w:r>
        <w:rPr>
          <w:rtl w:val="true"/>
        </w:rPr>
        <w:t>ܔ</w:t>
      </w:r>
      <w:r>
        <w:rPr/>
        <w:t>��</w:t>
      </w:r>
      <w:r>
        <w:rPr/>
        <w:t>K��/_��#ig�{sH�{#�I���%~KaK��#�2���;�z#�G</w:t>
      </w:r>
      <w:r>
        <w:rPr>
          <w:rtl w:val="true"/>
        </w:rPr>
        <w:t>ݫ</w:t>
      </w:r>
      <w:r>
        <w:rPr/>
        <w:t>�</w:t>
      </w:r>
      <w:r>
        <w:rPr/>
        <w:t>Ê��z3�o���</w:t>
      </w:r>
      <w:r>
        <w:rPr/>
        <w:t>߬</w:t>
      </w:r>
      <w:r>
        <w:rPr/>
        <w:br/>
        <w:t>8$R#h���@�tz</w:t>
      </w:r>
      <w:r>
        <w:rPr/>
        <w:t>驏</w:t>
      </w:r>
      <w:r>
        <w:rPr/>
        <w:t>i�,Sok�XX�J��E�;#ɟ�����#��q�&gt;#��i�Ľ���Lo\�r�_##��m+Z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㊀�</w:t>
      </w:r>
      <w:r>
        <w:rPr/>
        <w:t>ʋ##e��5y���V�#r~ѩ�+���n�F��\��3�I���.)�[V{�#~#��l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qO���#��#�F�_M�I�(���zOq�*��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:�qz�</w:t>
      </w:r>
      <w:r>
        <w:rPr>
          <w:rtl w:val="true"/>
        </w:rPr>
        <w:t>ܨ</w:t>
      </w:r>
      <w:r>
        <w:rPr/>
        <w:t>iu(3�_t8͓�bqo�2#�P#z�S�|�#����~7��M#L#��#~�qb�#&amp;�E9Z�SN�N�a`##yy&amp;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9����-�Y#P&lt;N�U�w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wu�a�$���S����##�|�V#@�X#&gt;�</w:t>
        <w:br/>
        <w:t>#���E!��##��</w:t>
      </w:r>
    </w:p>
    <w:p>
      <w:pPr>
        <w:pStyle w:val="PreformattedText"/>
        <w:bidi w:val="0"/>
        <w:jc w:val="left"/>
        <w:rPr/>
      </w:pPr>
      <w:r>
        <w:rPr/>
        <w:t>m�ƯP��#i�&amp;y�</w:t>
      </w:r>
      <w:r>
        <w:rPr/>
        <w:t>۵�</w:t>
      </w:r>
      <w:r>
        <w:rPr/>
        <w:br/>
        <w:t>�@���O���Ӣ�&gt;�</w:t>
      </w:r>
      <w:r>
        <w:rPr/>
        <w:t>߫�</w:t>
      </w:r>
      <w:r>
        <w:rPr>
          <w:rtl w:val="true"/>
        </w:rPr>
        <w:t>ږ</w:t>
      </w:r>
      <w:r>
        <w:rPr/>
        <w:t>�</w:t>
      </w:r>
      <w:r>
        <w:rPr/>
        <w:t>/�B�L��$m"��@M(�8)�=�7��(��&lt;�9�p�zj���q'#�yU~#�s#</w:t>
      </w:r>
      <w:r>
        <w:rPr>
          <w:rtl w:val="true"/>
        </w:rPr>
        <w:t>ۼ</w:t>
      </w:r>
      <w:r>
        <w:rPr/>
        <w:t>6</w:t>
      </w:r>
      <w:r>
        <w:rPr>
          <w:rtl w:val="true"/>
        </w:rPr>
        <w:t>�</w:t>
      </w:r>
      <w:r>
        <w:rPr>
          <w:rtl w:val="true"/>
        </w:rPr>
        <w:t>ڈ</w:t>
      </w:r>
      <w:r>
        <w:rPr/>
        <w:t>k]Y��2#Mq��*��&amp;#?U��</w:t>
      </w:r>
      <w:r>
        <w:rPr/>
        <w:t>֝�</w:t>
      </w:r>
      <w:r>
        <w:rPr/>
        <w:t>K2iA�c##PR%#�S�%�:��&lt;##W�l���#K���#�</w:t>
      </w:r>
      <w:r>
        <w:rPr>
          <w:rtl w:val="true"/>
        </w:rPr>
        <w:t>ޱ</w:t>
      </w:r>
      <w:r>
        <w:rPr/>
        <w:t>���</w:t>
      </w:r>
      <w:r>
        <w:rPr/>
        <w:t>l##~�G�8W&lt;)��-�S�##�j�te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E#�2%�H�_�չ�Q#6�5�#@��s#�#�y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߸�</w:t>
      </w:r>
      <w:r>
        <w:rPr/>
        <w:t>+�eB�h#BƘ��=f�#�#�;#�e��K�'n\��A��[�|</w:t>
      </w:r>
      <w:r>
        <w:rPr>
          <w:rtl w:val="true"/>
        </w:rPr>
        <w:t>ۑ</w:t>
      </w:r>
      <w:r>
        <w:rPr/>
        <w:t>o�4��8fB:�Ɋ�@��?���|�QxCZ/W�#�3�o;�}/</w:t>
        <w:br/>
      </w:r>
      <w:r>
        <w:rPr/>
        <w:t>鵸�</w:t>
      </w:r>
      <w:r>
        <w:rPr/>
        <w:t>A�%�?�d�|��_3B�-c#��r�Y�#�</w:t>
      </w:r>
      <w:r>
        <w:rPr>
          <w:rtl w:val="true"/>
        </w:rPr>
        <w:t>ש</w:t>
      </w:r>
      <w:r>
        <w:rPr/>
        <w:t>�</w:t>
      </w:r>
      <w:r>
        <w:rPr/>
        <w:t>|��#%.�E��#���$</w:t>
        <w:br/>
        <w:t>�-�?#�N���=��j*�T�#%��#5A��y�#�olqU�K�9��2�</w:t>
      </w:r>
      <w:r>
        <w:rPr/>
        <w:t>嶽</w:t>
      </w:r>
      <w:r>
        <w:rPr/>
        <w:t>#x&amp;�/#6�c!}�h�Ae�5��Ȇ��)��z��e.9��Kd�� ;]"rVU�q%�Q�d�M�QO��z</w:t>
        <w:tab/>
        <w:t>$���e#JQ#s��I�!����⬰#���ye#V� 3���##�J69����/�n</w:t>
      </w:r>
      <w:r>
        <w:rPr>
          <w:rtl w:val="true"/>
        </w:rPr>
        <w:t></w:t>
      </w:r>
      <w:r>
        <w:rPr>
          <w:rtl w:val="true"/>
        </w:rPr>
        <w:t>ܤ</w:t>
      </w:r>
      <w:r>
        <w:rPr/>
        <w:t>�</w:t>
      </w:r>
      <w:r>
        <w:rPr/>
        <w:t>]</w:t>
      </w:r>
      <w:r>
        <w:rPr/>
        <w:t>ꕨ</w:t>
      </w:r>
      <w:r>
        <w:rPr/>
        <w:t>wQ�M�_2rxt&gt;#Sw��#�|R��&amp;9#+���</w:t>
        <w:tab/>
        <w:t>�j�#�M�3��</w:t>
      </w:r>
      <w:r>
        <w:rPr>
          <w:rtl w:val="true"/>
        </w:rPr>
        <w:t>޸</w:t>
      </w:r>
      <w:r>
        <w:rPr/>
        <w:t>�</w:t>
      </w:r>
      <w:r>
        <w:rPr/>
        <w:t>n��#����L}1#�V s��N�B.�#e</w:t>
      </w:r>
      <w:r>
        <w:rPr>
          <w:rtl w:val="true"/>
        </w:rPr>
        <w:t>ܗ</w:t>
      </w:r>
      <w:r>
        <w:rPr/>
        <w:t>�</w:t>
      </w:r>
      <w:r>
        <w:rPr/>
        <w:t>#���#���Ԅ#</w:t>
      </w:r>
      <w:r>
        <w:rPr/>
        <w:t>秏��</w:t>
      </w:r>
      <w:r>
        <w:rPr/>
        <w:t>t�</w:t>
      </w:r>
      <w:r>
        <w:rPr/>
        <w:t>艣��</w:t>
      </w:r>
      <w:r>
        <w:rPr/>
        <w:t>#�����m�:Ă��%����</w:t>
      </w:r>
      <w:r>
        <w:rPr>
          <w:rtl w:val="true"/>
        </w:rPr>
        <w:t>׹</w:t>
      </w:r>
      <w:r>
        <w:rPr/>
        <w:t>=a��#)Z��y{�j�u</w:t>
      </w:r>
      <w:r>
        <w:rPr>
          <w:rtl w:val="true"/>
        </w:rPr>
        <w:t>خ</w:t>
      </w:r>
      <w:r>
        <w:rPr/>
        <w:t>�</w:t>
      </w:r>
      <w:r>
        <w:rPr/>
        <w:t>b�Vn��3��hj</w:t>
      </w:r>
      <w:r>
        <w:rPr>
          <w:rtl w:val="true"/>
        </w:rPr>
        <w:t>ܛ</w:t>
      </w:r>
      <w:r>
        <w:rPr/>
        <w:t>��</w:t>
      </w:r>
      <w:r>
        <w:rPr/>
        <w:t>#�e�K3�\#�1f���b��#���#Q\�T�,�y#Jv�m9�####�u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s�{�b&gt;�"�jbS=n� Q/7�#7�.�0H�&lt;��#���7m�g�&amp;��B�V���#���:k�^�#UϘ�#�</w:t>
      </w:r>
      <w:r>
        <w:rPr/>
        <w:t>꽁��</w:t>
      </w:r>
      <w:r>
        <w:rPr/>
        <w:t>G�|��_�&lt;_��_ը#~�,�[_�o&gt;q��ǁ�8�#��x����C//9�V��h��dc��+�_u���+�##q�kǎ#��g_5)qEԥ�N#�x���fT�R���vs��/�Nf#�#mdbbfO�W����#�g��##tua�#,�+#V)����Y#-�&lt;./�m����(��</w:t>
      </w:r>
      <w:r>
        <w:rPr/>
        <w:t>߮</w:t>
      </w:r>
      <w:r>
        <w:rPr/>
        <w:t>@S�#v������[�L#��O%�#�d���</w:t>
        <w:tab/>
        <w:t>9*D:�"��#�#W#�2R��#�;Ǫ9ȉ�̃�1�1�Q�</w:t>
      </w:r>
      <w:r>
        <w:rPr>
          <w:rtl w:val="true"/>
        </w:rPr>
        <w:t>ݡ��ٿ</w:t>
      </w:r>
      <w:r>
        <w:rPr/>
        <w:t>���</w:t>
      </w:r>
      <w:r>
        <w:rPr/>
        <w:t>N�Y#�*�uY\e�i��&lt;��'416�hn8#�#E\�$#��y^@&lt;0�XI#��d�@9Q�o##D�8�\��_Gs�&gt;\�%ƃd~0,��E}@$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!I.x�#&lt;K�~K�Ʊ�Wq��0��#`Kf�"��*��~</w:t>
      </w:r>
      <w:r>
        <w:rPr>
          <w:rtl w:val="true"/>
        </w:rPr>
        <w:t>ۯ</w:t>
      </w:r>
      <w:r>
        <w:rPr/>
        <w:t>�</w:t>
      </w:r>
      <w:r>
        <w:rPr/>
        <w:t>{QHgż��~C���3�Y ���#�~��FQ�#��RC+�z�#n��</w:t>
      </w:r>
      <w:r>
        <w:rPr/>
        <w:t>匃��</w:t>
      </w:r>
      <w:r>
        <w:rPr/>
        <w:t>&gt;#�G#6��9�#�*}6�P��E�,�h��@#Z�#���!��4�|��#����^|��Ǜ�#���c��!��ȥ���#{�����hE#</w:t>
      </w:r>
    </w:p>
    <w:p>
      <w:pPr>
        <w:pStyle w:val="PreformattedText"/>
        <w:bidi w:val="0"/>
        <w:jc w:val="left"/>
        <w:rPr/>
      </w:pPr>
      <w:r>
        <w:rPr/>
        <w:t>D�Q#ƣh$�#��l��k?��$������=�#_r</w:t>
      </w:r>
      <w:r>
        <w:rPr/>
        <w:t>摉��</w:t>
      </w:r>
      <w:r>
        <w:rPr/>
        <w:t>#-!�&lt;�C��g���!r��^1��4|</w:t>
      </w:r>
      <w:r>
        <w:rPr/>
        <w:t>۵��</w:t>
      </w:r>
      <w:r>
        <w:rPr/>
        <w:t>Gf7=6OM�_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Y�</w:t>
      </w:r>
      <w:r>
        <w:rPr>
          <w:rtl w:val="true"/>
        </w:rPr>
        <w:t>׾</w:t>
      </w:r>
      <w:r>
        <w:rPr/>
        <w:t>��</w:t>
      </w:r>
      <w:r>
        <w:rPr/>
        <w:t>vC�O�Z�re��#��3R�����I���O&gt;m��XNq��"�g�b�;�#��</w:t>
      </w:r>
      <w:r>
        <w:rPr/>
        <w:t>涡</w:t>
      </w:r>
      <w:r>
        <w:rPr/>
        <w:t>ű��|˦</w:t>
        <w:tab/>
        <w:t>�z˶�</w:t>
      </w:r>
      <w:r>
        <w:rPr/>
        <w:t>虡��</w:t>
      </w:r>
      <w:r>
        <w:rPr/>
        <w:t>&lt;�g�3I�SOw�I!�mD</w:t>
      </w:r>
      <w:r>
        <w:rPr>
          <w:rtl w:val="true"/>
        </w:rPr>
        <w:t>܊</w:t>
      </w:r>
      <w:r>
        <w:rPr/>
        <w:t>\I N/d���#Ǐ�Q5!{G^�#��~�#y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�</w:t>
      </w:r>
      <w:r>
        <w:rPr/>
        <w:t>#V�=#V`#N &lt;'�#X�##ωq#V�#�s:Ǖ�#TU����</w:t>
      </w:r>
      <w:r>
        <w:rPr>
          <w:rtl w:val="true"/>
        </w:rPr>
        <w:t>ڳ</w:t>
      </w:r>
      <w:r>
        <w:rPr/>
        <w:t>#����&lt;_?|���]W#N�#]�����OD#fvi0R����Ü�#U#����c�l�&lt;^P���2��+R)�G:�z�</w:t>
        <w:tab/>
        <w:t>\D�GA#�'|0�3\M</w:t>
      </w:r>
      <w:r>
        <w:rPr>
          <w:rtl w:val="true"/>
        </w:rPr>
        <w:t>ؼ</w:t>
      </w:r>
      <w:r>
        <w:rPr/>
        <w:t>a�����y�#�q��sr</w:t>
      </w:r>
    </w:p>
    <w:p>
      <w:pPr>
        <w:pStyle w:val="PreformattedText"/>
        <w:bidi w:val="0"/>
        <w:jc w:val="left"/>
        <w:rPr/>
      </w:pPr>
      <w:r>
        <w:rPr/>
        <w:t>gfԄȫ&amp;�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,#��D��u&lt;#Q��U���9C</w:t>
      </w:r>
      <w:r>
        <w:rPr>
          <w:rtl w:val="true"/>
        </w:rPr>
        <w:t>ض</w:t>
      </w:r>
      <w:r>
        <w:rPr/>
        <w:t>��</w:t>
      </w:r>
      <w:r>
        <w:rPr/>
        <w:t>b�%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</w:t>
        <w:br/>
        <w:t>��</w:t>
        <w:tab/>
        <w:t>��ĸ#�p#�91��*�@x΂��}��</w:t>
        <w:tab/>
        <w:t>�&amp;��=90�R�qf#�##a</w:t>
      </w:r>
      <w:r>
        <w:rPr>
          <w:rtl w:val="true"/>
        </w:rPr>
        <w:t>ٶ</w:t>
      </w:r>
      <w:r>
        <w:rPr/>
        <w:t>hŝ�{�1��Q4#M##�p�o�\��×f���C##</w:t>
      </w:r>
      <w:r>
        <w:rPr/>
        <w:t>؂</w:t>
      </w:r>
      <w:r>
        <w:rPr/>
        <w:t>�</w:t>
      </w:r>
      <w:r>
        <w:rPr/>
        <w:br/>
        <w:t>=�m�G.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-�</w:t>
        <w:tab/>
        <w:t>C#-�q29s�tSMh�*&lt;##�U�##+�</w:t>
        <w:br/>
        <w:t>'#�#�</w:t>
        <w:br/>
        <w:t>��</w:t>
        <w:tab/>
        <w:t>��ĸ#�p#�91��*�@xN��ʰ�wd"�</w:t>
      </w:r>
      <w:r>
        <w:rPr/>
        <w:t>؄</w:t>
      </w:r>
      <w:r>
        <w:rPr/>
        <w:t>#'O,~�#{�^��#</w:t>
      </w:r>
      <w:r>
        <w:rPr/>
        <w:t>؃</w:t>
      </w:r>
      <w:r>
        <w:rPr/>
        <w:t>Q�8���s�Q�ǣ���[#��D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#��F��&amp;$���]�#�@�C�,$.�##L�</w:t>
      </w:r>
      <w:r>
        <w:rPr/>
        <w:t>䄚�</w:t>
      </w:r>
      <w:r>
        <w:rPr/>
        <w:t>#�6�w�p�`#V�#�sb\�U8��#W`#N &lt;'�#X�##ωqU#VRM�</w:t>
      </w:r>
      <w:r>
        <w:rPr>
          <w:rtl w:val="true"/>
        </w:rPr>
        <w:t>ݾ</w:t>
      </w:r>
      <w:r>
        <w:rPr/>
        <w:t>}�w�z���C##�v�</w:t>
      </w:r>
      <w:r>
        <w:rPr/>
        <w:t>礓�</w:t>
      </w:r>
      <w:r>
        <w:rPr/>
        <w:t>.LnXm�</w:t>
        <w:tab/>
        <w:t>�||4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ƕk��~2Z�1Z�1#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�G=K�U#�ο#�#��ꝺr��^�%c�������Ν;���0W)�yȜ4�����\�#Y��d�rA</w:t>
      </w:r>
      <w:r>
        <w:rPr/>
        <w:t>٢</w:t>
      </w:r>
      <w:r>
        <w:rPr/>
        <w:t>�</w:t>
      </w:r>
      <w:r>
        <w:rPr/>
        <w:t>MYE-�1l���6#w�</w:t>
      </w:r>
      <w:r>
        <w:rPr/>
        <w:t>ؑ</w:t>
      </w:r>
      <w:r>
        <w:rPr/>
        <w:t>S�-]#t`#�im�E��Q4�k�gw[#�</w:t>
      </w:r>
      <w:r>
        <w:rPr>
          <w:rtl w:val="true"/>
        </w:rPr>
        <w:t>ݱ</w:t>
      </w:r>
      <w:r>
        <w:rPr/>
        <w:t>���</w:t>
      </w:r>
      <w:r>
        <w:rPr/>
        <w:t>#/�FlB�H#�#H�Y�</w:t>
        <w:br/>
        <w:t>��</w:t>
        <w:tab/>
        <w:t>��ĸ#�p#�91��*�@xN�+�</w:t>
        <w:br/>
        <w:t>'#�#�2�N���b#Մ��h��#���i\}M4t4pU���</w:t>
      </w:r>
      <w:r>
        <w:rPr>
          <w:rtl w:val="true"/>
        </w:rPr>
        <w:t>ڨ</w:t>
      </w:r>
      <w:r>
        <w:rPr/>
        <w:t>o�̲�F�;#-�&lt;��G�Q�ĆO.�_0}</w:t>
      </w:r>
      <w:r>
        <w:rPr/>
        <w:t>噿�</w:t>
      </w:r>
      <w:r>
        <w:rPr/>
        <w:t>N#x&gt;��j#/S�##Hk�#%#�#a�#��#�8��"#�#�$|#�3\M�|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ƌ��#Mx$##�$B���</w:t>
        <w:br/>
        <w:t>��</w:t>
        <w:tab/>
        <w:t>��ĸ#�p#�91��*�@xN�+�</w:t>
        <w:br/>
        <w:t>'#�#�2�N��f5��?,OOLO-#�0?i�9#}�3:���_G'����`f?Fs[�#я�11#M����}#�7%d�</w:t>
      </w:r>
      <w:r>
        <w:rPr/>
        <w:t>쏐�</w:t>
      </w:r>
      <w:r>
        <w:rPr/>
        <w:t>#����j��rU�4|� '#�##�##�##�##�##�##��@w��02&lt;&lt;��lչ#�c��k�Y6a6G���h������OG#�g#E�[�0y�]��|�r�&lt;�D#�8p����#/X���d</w:t>
      </w:r>
    </w:p>
    <w:p>
      <w:pPr>
        <w:pStyle w:val="PreformattedText"/>
        <w:bidi w:val="0"/>
        <w:jc w:val="left"/>
        <w:rPr/>
      </w:pPr>
      <w:r>
        <w:rPr/>
        <w:t>#</w:t>
        <w:tab/>
        <w:t>�/�'�##��&amp;\9x&gt;_��.�gΜ�</w:t>
      </w:r>
      <w:r>
        <w:rPr>
          <w:rtl w:val="true"/>
        </w:rPr>
        <w:t>׆</w:t>
      </w:r>
      <w:r>
        <w:rPr/>
        <w:t>��</w:t>
      </w:r>
      <w:r>
        <w:rPr/>
        <w:t>#V�=#V`#N &lt;'�#X�##ωq#V�#�sb\�U8��#W�`��Ȳ�va&lt;;1��s�o��[f�</w:t>
        <w:br/>
        <w:t>i##LP��wE�n���q4y����</w:t>
      </w:r>
      <w:r>
        <w:rPr>
          <w:rtl w:val="true"/>
        </w:rPr>
        <w:t>ܩ</w:t>
      </w:r>
      <w:r>
        <w:rPr/>
        <w:t>�</w:t>
      </w:r>
      <w:r>
        <w:rPr/>
        <w:t>K�#\�*#.oC���#~�#�!�Z#��`9C*#q�_#</w:t>
        <w:tab/>
        <w:t>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\��mh##@##@##@##@##@##@ ##r����#��o��_�#��i&amp;0�h</w:t>
        <w:br/>
        <w:t>�f4��h����~���+6]�X�сg��# '�&lt;�w�H��2</w:t>
      </w:r>
      <w:r>
        <w:rPr/>
        <w:t>ؚ</w:t>
      </w:r>
      <w:r>
        <w:rPr/>
        <w:t>#�Ur�lH��</w:t>
      </w:r>
      <w:r>
        <w:rPr/>
        <w:t>ؙ</w:t>
      </w:r>
      <w:r>
        <w:rPr/>
        <w:t>K7w�(ԄN�,#�##�##�##�##�##T�@�jBSP�x��s�����,Y#�/�#=ѥ�h�l4�7��_#_�iŢ.n�P�.�SP#�M#�##�##�##�##�##�@�#ȩb#��ŋ���yhr</w:t>
      </w:r>
      <w:r>
        <w:rPr>
          <w:rtl w:val="true"/>
        </w:rPr>
        <w:t>ݖ</w:t>
      </w:r>
      <w:r>
        <w:rPr/>
        <w:t>�</w:t>
      </w:r>
      <w:r>
        <w:rPr/>
        <w:t>Ѻ���ǖ^7��V��?#Y�#R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9�,�#�xIO��#m��%?�#K�l�O=4��#�^6`�ˡ�##�A##@�##�^���##��Z(�\7�o0��6�J�3TVt#q�4�nw����e���U�Y�:N����&gt;�#��'!O�#�k�ET�#��^�#&gt;�#��@V��Lm]�7�D}#S�#V:`0�#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#��;#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 #7��)$Nwy_-�Z���y�Ur����m#Ch$#�$78�H�LY����$(�#9��K�BJ��qm����DSs�����#IR�,9�"�Z�#]�#��7!w�0�U##P#v�lNWvl��+�[E�� ##�#`��&gt;i��</w:t>
        <w:br/>
        <w:t>���!��&amp;6�=OL#�r_A�p�u/m��#�aV�a�</w:t>
      </w:r>
      <w:r>
        <w:rPr/>
        <w:t>䔲</w:t>
      </w:r>
      <w:r>
        <w:rPr/>
        <w:t>P7P���#c5g�7�6#�</w:t>
        <w:tab/>
        <w:t>#R\��Z���#�Iv��Rmxԍ"��iB��m7�J</w:t>
      </w:r>
    </w:p>
    <w:p>
      <w:pPr>
        <w:pStyle w:val="PreformattedText"/>
        <w:bidi w:val="0"/>
        <w:jc w:val="left"/>
        <w:rPr/>
      </w:pPr>
      <w:r>
        <w:rPr/>
        <w:t>g��N��$�u�}�n��#�</w:t>
      </w:r>
      <w:r>
        <w:rPr/>
        <w:t>݀�</w:t>
      </w:r>
      <w:r>
        <w:rPr/>
        <w:t>:3 P#5�$���#�A&gt;�K!)�#�V͞�2�M#�ke��#�#�#�%w�\�v9l�@�H��&amp;�o�#K</w:t>
        <w:br/>
        <w:t>:�#'���4�s�A�?;���c�@ #�MJ���3G�#i���:���W%��3aJQ�a�S��L5�#�m�e�M`�</w:t>
      </w:r>
      <w:r>
        <w:rPr/>
        <w:t>٩</w:t>
      </w:r>
      <w:r>
        <w:rPr/>
        <w:t>8)�#(P9�O��9Q�</w:t>
        <w:tab/>
        <w:t>#</w:t>
      </w:r>
      <w:r>
        <w:rPr/>
        <w:t>훀�</w:t>
      </w:r>
      <w:r>
        <w:rPr/>
        <w:t>###����##a����OY�fO[�3Q_�r���#</w:t>
      </w:r>
      <w:r>
        <w:rPr>
          <w:rtl w:val="true"/>
        </w:rPr>
        <w:t>ج</w:t>
      </w:r>
      <w:r>
        <w:rPr/>
        <w:t>@/���t,jH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$�^��Ю3ɜ�^�{���#�d�eJq=�</w:t>
      </w:r>
      <w:r>
        <w:rPr/>
        <w:t>ܲ</w:t>
      </w:r>
      <w:r>
        <w:rPr/>
        <w:t>8,��P#�ƕ#]�w]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V���</w:t>
      </w:r>
      <w:r>
        <w:rPr>
          <w:rtl w:val="true"/>
        </w:rPr>
        <w:t>ܠ</w:t>
      </w:r>
      <w:r>
        <w:rPr/>
        <w:t>W�aZ�O^�#�2�/#��M6u(����E.##T�#�,#&amp;:�Y#�*T�#k����##JI��88�9��#�_</w:t>
      </w:r>
      <w:r>
        <w:rPr/>
        <w:t>߭</w:t>
      </w:r>
      <w:r>
        <w:rPr/>
        <w:t>P�R�#��&amp;���-#�#-#[P��!gOr*�#�#He��l��SZN#e��#^;##��#�x�Ͷ�J#ƛ.#��#Ԅ.��S�R �I�#@�D�N��#�D�3</w:t>
      </w:r>
      <w:r>
        <w:rPr/>
        <w:t>긩</w:t>
      </w:r>
      <w:r>
        <w:rPr/>
        <w:t>5�+͢��##�</w:t>
      </w:r>
      <w:r>
        <w:rPr/>
        <w:t>ꁥ</w:t>
      </w:r>
      <w:r>
        <w:rPr/>
        <w:t>#�(##�k���90#'.�#�;P#</w:t>
        <w:br/>
        <w:t>&gt;T`^:#X2�h#!-5C#v�#�#B�U7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^�0�ży�</w:t>
        <w:tab/>
        <w:t>$#��sR��$</w:t>
      </w:r>
      <w:r>
        <w:rPr/>
        <w:t>٩</w:t>
      </w:r>
      <w:r>
        <w:rPr/>
        <w:t>&amp;#�#2Ռ#��#�#��m5�5#gθ��#Ar�Hh#��Y��Vy�p0�#ϊ</w:t>
      </w:r>
      <w:r>
        <w:rPr/>
        <w:t>儙</w:t>
      </w:r>
      <w:r>
        <w:rPr/>
        <w:t>&amp;�Jq�</w:t>
      </w:r>
      <w:r>
        <w:rPr>
          <w:rtl w:val="true"/>
        </w:rPr>
        <w:t>ڪ</w:t>
      </w:r>
      <w:r>
        <w:rPr/>
        <w:t>#� Y��RP�#7�6Y�k#l#G���#�I��C�#�]��� {Ω)�2#g#�%�gv</w:t>
      </w:r>
      <w:r>
        <w:rPr>
          <w:rtl w:val="true"/>
        </w:rPr>
        <w:t>ق</w:t>
      </w:r>
      <w:r>
        <w:rPr/>
        <w:t>(�jh)s�#��%</w:t>
      </w:r>
      <w:r>
        <w:rPr>
          <w:rtl w:val="true"/>
        </w:rPr>
        <w:t>ܤ</w:t>
      </w:r>
      <w:r>
        <w:rPr/>
        <w:t>�#���}��k8&lt;�######h���Ĥ,�?~�vj�/#E#�x���SS�K�!�#ԫtGl5j��N�#��N�b�##�#�#��p��j��s9����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Ɛ�#N#k��/{���@&gt;���#"%P%�a#3�v</w:t>
        <w:br/>
        <w:t>#m)s�C�m5�H</w:t>
        <w:tab/>
        <w:t>W]��g�i</w:t>
      </w:r>
      <w:r>
        <w:rPr>
          <w:rtl w:val="true"/>
        </w:rPr>
        <w:t>ޅ</w:t>
      </w:r>
      <w:r>
        <w:rPr/>
        <w:t>F���######��#��w�/_x�#��##�Ԅ��ː�s��$��#�0�l�B�h��#(u��#�~�,ZΊ�n#ιt�&lt;�9�N��#�</w:t>
        <w:tab/>
        <w:t>QR#�i�&gt;��###��</w:t>
        <w:br/>
        <w:t>m�ӡC5a&lt;jDS#�����d�x�T���#�D���Ӫ�&amp;#J</w:t>
        <w:tab/>
        <w:t>P#�#˨</w:t>
        <w:tab/>
        <w:t>�~�S�N��_�#_�:#�(## ## ##.#�y������#tIM�m+������\�V��+GT�j#�wm#P�#���#8�#]%"�e�#a�#mx�M#[�#7�##1��#�`�#Ψ#g�#b#.MM</w:t>
      </w:r>
    </w:p>
    <w:p>
      <w:pPr>
        <w:pStyle w:val="PreformattedText"/>
        <w:bidi w:val="0"/>
        <w:jc w:val="left"/>
        <w:rPr/>
      </w:pPr>
      <w:r>
        <w:rPr/>
        <w:t>#zyə��OEӗ&amp;#+.�_9z�#�+��</w:t>
        <w:br/>
        <w:t>�����?����O�&lt;�RxNg�\��z�#v��TOM��2##j9���Wy#Â�#3� B�#)WFP</w:t>
      </w:r>
    </w:p>
    <w:p>
      <w:pPr>
        <w:pStyle w:val="PreformattedText"/>
        <w:bidi w:val="0"/>
        <w:jc w:val="left"/>
        <w:rPr/>
      </w:pPr>
      <w:r>
        <w:rPr/>
        <w:t>2�A�#vJ#��~1���A</w:t>
      </w:r>
      <w:r>
        <w:rPr>
          <w:rtl w:val="true"/>
        </w:rPr>
        <w:t>נ</w:t>
      </w:r>
      <w:r>
        <w:rPr/>
        <w:tab/>
        <w:t>######M m5!���P�x�#_�#</w:t>
        <w:br/>
        <w:t>#�R��\#��#�3#8</w:t>
        <w:tab/>
        <w:t>8gȞ��ip�9.��X�H#��l#�#�rM-*�U$�G��&lt;W:L�L6.������#G+�h���#E�#͑hz$:��#Ư�d�%w������_��#7�#�ʙG6�&lt;NP#�/</w:t>
        <w:br/>
        <w:t>2F��&amp;�</w:t>
        <w:br/>
        <w:t>�#��jU��#5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@��#�V#��#l####�b#�46�'#[�����OD#��,�7R��@�#�d4�#Fgo�űk���#</w:t>
        <w:br/>
        <w:t>L�9i�h#T����B#�##�������#G#�#�</w:t>
        <w:tab/>
        <w:t>��ϯ&amp;���|����i��arrj||��g</w:t>
      </w:r>
      <w:r>
        <w:rPr/>
        <w:t>쪫</w:t>
      </w:r>
      <w:r>
        <w:rPr/>
        <w:t>VN-�N�</w:t>
      </w:r>
      <w:r>
        <w:rPr/>
        <w:t>጑</w:t>
      </w:r>
      <w:r>
        <w:rPr/>
        <w:t>##@##jD��#}~o?14��#5�F�#��###�@vjB���=90�R�1�̂��##a</w:t>
      </w:r>
      <w:r>
        <w:rPr>
          <w:rtl w:val="true"/>
        </w:rPr>
        <w:t>ٶ</w:t>
      </w:r>
      <w:r>
        <w:rPr/>
        <w:t>hŝ�{�1��Q4#M##�p�oL,Z�h�+#T0dс]�</w:t>
        <w:br/>
        <w:t>=�{L�#�JA�R���#�</w:t>
        <w:tab/>
        <w:t>E�"��Q#F��n</w:t>
      </w:r>
      <w:r>
        <w:rPr>
          <w:rtl w:val="true"/>
        </w:rPr>
        <w:t>޼</w:t>
      </w:r>
      <w:r>
        <w:rPr/>
        <w:t>j��œ���xt�Rt�l������~��</w:t>
      </w:r>
      <w:r>
        <w:rPr/>
        <w:t>߹��</w:t>
      </w:r>
      <w:r>
        <w:rPr>
          <w:rtl w:val="true"/>
        </w:rPr>
        <w:t>ח</w:t>
      </w:r>
      <w:r>
        <w:rPr/>
        <w:t>���</w:t>
      </w:r>
      <w:r>
        <w:rPr/>
        <w:t>M�o�#�l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��</w:t>
      </w:r>
    </w:p>
    <w:p>
      <w:pPr>
        <w:pStyle w:val="PreformattedText"/>
        <w:bidi w:val="0"/>
        <w:jc w:val="left"/>
        <w:rPr/>
      </w:pPr>
      <w:r>
        <w:rPr/>
        <w:t>#@##@�##)�#��#~#��o�5##�</w:t>
        <w:tab/>
        <w:t>#4 ## �7��Ԅ�#�#��k/F��h0�#G����&gt;#�&lt;�8#��G��Ht,#����͟��b�;Д^�#�v��#�</w:t>
        <w:br/>
        <w:t>#?yg�v4A`��G��{#�</w:t>
      </w:r>
      <w:r>
        <w:rPr>
          <w:rtl w:val="true"/>
        </w:rPr>
        <w:t>ۇ</w:t>
      </w:r>
      <w:r>
        <w:rPr/>
        <w:t>�</w:t>
      </w:r>
      <w:r>
        <w:rPr/>
        <w:t>P�~)�Uqj��%���e##��Xt�b4:��k�#5��)��D�v�����#�H&amp;�{#�AfPO�#�#Ť#�@##@##�@��@����;Dvc#F�##�##�@"#�&amp;��#0�X�##�=�g�4�.F��D�\4�h��D+�GS3�A</w:t>
      </w:r>
      <w:r>
        <w:rPr>
          <w:rtl w:val="true"/>
        </w:rPr>
        <w:t>ߺ�߈</w:t>
      </w:r>
      <w:r>
        <w:rPr>
          <w:rtl w:val="true"/>
        </w:rPr>
        <w:t>#/</w:t>
      </w:r>
      <w:r>
        <w:rPr/>
        <w:t>3</w:t>
      </w:r>
      <w:r>
        <w:rPr/>
        <w:t>�</w:t>
        <w:br/>
        <w:t>=g�d�O#���+� n&gt;or�!��e͹:T����9�#2�,�Mj�$�@)#�#�&amp;)�$���[����s��|�⋻���</w:t>
      </w:r>
      <w:r>
        <w:rPr>
          <w:rtl w:val="true"/>
        </w:rPr>
        <w:t>ݓ</w:t>
      </w:r>
      <w:r>
        <w:rPr/>
        <w:t>��</w:t>
      </w:r>
      <w:r>
        <w:rPr/>
        <w:t>#.L�u�</w:t>
      </w:r>
      <w:r>
        <w:rPr/>
        <w:t>ֽ</w:t>
      </w:r>
      <w:r>
        <w:rPr/>
        <w:t>�c�;F&amp;PJ��f#�D� 1C)0�H####�!��S�9��/&gt;�#&gt;8��L�2#�###�@#Մ�.</w:t>
        <w:tab/>
        <w:t>�F�[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}*Z��h��h��h��#�#�Mt�ϙl��3ф#0�u#%#�����r�Sw��U�N�L##�P�a##A�</w:t>
      </w:r>
    </w:p>
    <w:p>
      <w:pPr>
        <w:pStyle w:val="PreformattedText"/>
        <w:bidi w:val="0"/>
        <w:jc w:val="left"/>
        <w:rPr/>
      </w:pPr>
      <w:r>
        <w:rPr/>
        <w:t>#�.5��b#8�;#}�3��{��{�]��c�y�􉉉%K#�O����#T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@##@ w#�&amp;�?������k��)�[##@##@##l#]T#�'��#</w:t>
      </w:r>
    </w:p>
    <w:p>
      <w:pPr>
        <w:pStyle w:val="PreformattedText"/>
        <w:bidi w:val="0"/>
        <w:jc w:val="left"/>
        <w:rPr/>
      </w:pPr>
      <w:r>
        <w:rPr/>
        <w:t>N��Ùcч;�c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����#f�c4�u8#��###�D���</w:t>
      </w:r>
      <w:r>
        <w:rPr>
          <w:rtl w:val="true"/>
        </w:rPr>
        <w:t>ڝ�</w:t>
      </w:r>
      <w:r>
        <w:rPr>
          <w:rtl w:val="true"/>
        </w:rPr>
        <w:t>~�</w:t>
      </w:r>
      <w:r>
        <w:rPr/>
        <w:t>7</w:t>
      </w:r>
      <w:r>
        <w:rPr>
          <w:rtl w:val="true"/>
        </w:rPr>
        <w:t>�</w:t>
      </w:r>
      <w:r>
        <w:rPr/>
        <w:t>8</w:t>
      </w:r>
      <w:r>
        <w:rPr/>
        <w:t>#@�#F+(�;�M�</w:t>
      </w:r>
      <w:r>
        <w:rPr>
          <w:rtl w:val="true"/>
        </w:rPr>
        <w:t>ߩ</w:t>
      </w:r>
      <w:r>
        <w:rPr/>
        <w:t>#R#^cu&amp;`6\4�&gt;�\���������_xa�K/�~�e#�0599��o�;���ȱ#v�#�*�t�&amp;�y��w##�R#0_#���~��+FPx��#���97)&amp;��e#######��#</w:t>
      </w:r>
      <w:r>
        <w:rPr/>
        <w:t>袚</w:t>
      </w:r>
      <w:r>
        <w:rPr/>
        <w:t>#MLG+7�u#S�OG�wF#�#��+:�rD#.�#�^�Zt�̅���M�}f��###G@�db{0�j`!@�#</w:t>
      </w:r>
      <w:r>
        <w:rPr>
          <w:rtl w:val="true"/>
        </w:rPr>
        <w:t>؋</w:t>
      </w:r>
      <w:r>
        <w:rPr/>
        <w:t>,�Q��I�D{�###�����cͽ#�b�O�#�p���O~r�</w:t>
      </w:r>
      <w:r>
        <w:rPr/>
        <w:t>֭������</w:t>
      </w:r>
      <w:r>
        <w:rPr/>
        <w:t xml:space="preserve">^������q.��#�7S��#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�4#����</w:t>
        <w:br/>
        <w:br/>
        <w:t>��Y)��%&lt;@##@##</w:t>
        <w:br/>
        <w:t>H��jB#M�\ո</w:t>
      </w:r>
      <w:r>
        <w:rPr/>
        <w:t>궳</w:t>
      </w:r>
      <w:r>
        <w:rPr/>
        <w:t>Gf�`4#�a`�</w:t>
        <w:br/>
        <w:t>y��h�H</w:t>
        <w:tab/>
        <w:t>#M�^&lt;#�G+�6~|�b3F��#R#8`A�l)"@�'ĵ�"#��q#�N</w:t>
      </w:r>
    </w:p>
    <w:p>
      <w:pPr>
        <w:pStyle w:val="PreformattedText"/>
        <w:bidi w:val="0"/>
        <w:jc w:val="left"/>
        <w:rPr/>
      </w:pPr>
      <w:r>
        <w:rPr/>
        <w:t>|IEIĹP��I �.�U�zO��2�#5�l�@;&amp;P`�#~�r�1�i��</w:t>
      </w:r>
      <w:r>
        <w:rPr>
          <w:rtl w:val="true"/>
        </w:rPr>
        <w:t>ݻ߿</w:t>
      </w:r>
      <w:r>
        <w:rPr/>
        <w:t>�</w:t>
      </w:r>
      <w:r>
        <w:rPr/>
        <w:t>ƕ�vm-�#�@##�a�' B!�nEm ## �#���Lб��)B��5</w:t>
      </w:r>
      <w:r>
        <w:rPr/>
        <w:t>眞�</w:t>
      </w:r>
    </w:p>
    <w:p>
      <w:pPr>
        <w:pStyle w:val="PreformattedText"/>
        <w:bidi w:val="0"/>
        <w:jc w:val="left"/>
        <w:rPr/>
      </w:pPr>
      <w:r>
        <w:rPr/>
        <w:t>h##@##@�U#�#;v&lt;�</w:t>
      </w:r>
      <w:r>
        <w:rPr/>
        <w:t>؃</w:t>
      </w:r>
      <w:r>
        <w:rPr>
          <w:rtl w:val="true"/>
        </w:rPr>
        <w:t>;�{~</w:t>
      </w:r>
      <w:r>
        <w:rPr>
          <w:rtl w:val="true"/>
        </w:rPr>
        <w:t>׋</w:t>
      </w:r>
      <w:r>
        <w:rPr/>
        <w:t>/?����c�6.����{.�\�h��_�#��)j���#</w:t>
        <w:br/>
        <w:t>f�E##�E�#E#�#]�s#�^�izB#?�,�yW#Ө��B\#�#8�� 3(w8�T#�#=:wshI�h���͏{:�˳</w:t>
      </w:r>
      <w:r>
        <w:rPr>
          <w:rtl w:val="true"/>
        </w:rPr>
        <w:t>ڵ</w:t>
      </w:r>
      <w:r>
        <w:rPr/>
        <w:t>������</w:t>
      </w:r>
      <w:r>
        <w:rPr/>
        <w:t>Sw�u����9�##�^</w:t>
        <w:tab/>
        <w:t>���^�,##h�����o��-#8��t���#��j#&lt;x## P=#tO��Gf�#~�#$%��O~j�\�2ԋ{:T���##�@#</w:t>
        <w:tab/>
        <w:t>dw�H���o��s�����,Y#�/�#=��#G�F#}#������.��#c�l��P�#�?qj�is��&gt;�</w:t>
      </w:r>
      <w:r>
        <w:rPr/>
        <w:t>뮻��</w:t>
      </w:r>
      <w:r>
        <w:rPr/>
        <w:t>p��х#�ƐS�N�</w:t>
      </w:r>
      <w:r>
        <w:rPr>
          <w:rtl w:val="true"/>
        </w:rPr>
        <w:t>߿</w:t>
      </w:r>
      <w:r>
        <w:rPr/>
        <w:t>��</w:t>
      </w:r>
      <w:r>
        <w:rPr/>
        <w:t>{��O^�ꚙ�N���#U#4�nv&gt;�####�4</w:t>
        <w:tab/>
        <w:t>����f�����D�;�R��K�\р��&amp;w�## ##�#�ZM0v##�L#|k���'/#���Գhբ+6��|�H���K�v#A�4</w:t>
        <w:tab/>
        <w:t>��&amp;l#</w:t>
        <w:br/>
        <w:t>�Q/M[QW�#���#?�O#:5&gt;o���b���E##6����cǎ����k�Y�|�⫮Zuz*h�k�j###T#:B�C#�##�@k#HMx�D���f�J���WQ#2���#�������Z{�</w:t>
      </w:r>
    </w:p>
    <w:p>
      <w:pPr>
        <w:pStyle w:val="PreformattedText"/>
        <w:bidi w:val="0"/>
        <w:jc w:val="left"/>
        <w:rPr/>
      </w:pPr>
      <w:r>
        <w:rPr/>
        <w:t># ## �#�}G&amp;7�#�:���A�:�$j4o"�0�</w:t>
        <w:tab/>
        <w:t>#��#��,���w��%О� ��#n}#x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w</w:t>
      </w:r>
      <w:r>
        <w:rPr/>
        <w:t>೟��</w:t>
      </w:r>
      <w:r>
        <w:rPr/>
        <w:t>##m��#�#�#=�&amp;�%^� O#;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</w:t>
        <w:br/>
        <w:t># P%#�&amp;�x���#/|p�</w:t>
      </w:r>
      <w:r>
        <w:rPr>
          <w:rtl w:val="true"/>
        </w:rPr>
        <w:t>ݳ</w:t>
      </w:r>
      <w:r>
        <w:rPr/>
        <w:t>R#��)7�q�</w:t>
        <w:tab/>
        <w:t>�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#�'�ClB����Ԅ�#[#t5$�#���#���_��Ol##?�������2#�##�## 5��Tt�T,�u��U=n5�џ�#0A##@##�$���(�&amp;t�#Yz��@##�C</w:t>
      </w:r>
      <w:r>
        <w:rPr/>
        <w:t>ட��</w:t>
      </w:r>
      <w:r>
        <w:rPr/>
        <w:t>С���~�8&amp;�######�##��ЄY�`�##}#w�J</w:t>
        <w:tab/>
        <w:t>C##�#&amp;�##�@�</w:t>
        <w:tab/>
        <w:t>��ҡ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!��</w:t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>
          <w:rtl w:val="true"/>
        </w:rPr>
        <w:t>ۮ</w:t>
      </w:r>
      <w:r>
        <w:rPr>
          <w:rtl w:val="true"/>
        </w:rPr>
        <w:t>#&lt;?</w:t>
      </w:r>
      <w:r>
        <w:rPr/>
        <w:t>2</w:t>
      </w:r>
      <w:r>
        <w:rPr>
          <w:rtl w:val="true"/>
        </w:rPr>
        <w:t>���$"</w:t>
      </w:r>
      <w:r>
        <w:rPr/>
        <w:t>6</w:t>
      </w:r>
      <w:r>
        <w:rPr/>
        <w:t>�nc��M�M�'#x</w:t>
      </w:r>
    </w:p>
    <w:p>
      <w:pPr>
        <w:pStyle w:val="PreformattedText"/>
        <w:bidi w:val="0"/>
        <w:jc w:val="left"/>
        <w:rPr/>
      </w:pPr>
      <w:r>
        <w:rPr/>
        <w:t># ## �###��/hD�f���</w:t>
      </w:r>
      <w:r>
        <w:rPr/>
        <w:t>깫</w:t>
      </w:r>
      <w:r>
        <w:rPr/>
        <w:t>W��7~�</w:t>
      </w:r>
      <w:r>
        <w:rPr/>
        <w:t>؄</w:t>
      </w:r>
      <w:r>
        <w:rPr/>
        <w:t>�</w:t>
      </w:r>
      <w:r>
        <w:rPr/>
        <w:t>##�##�M#�</w:t>
        <w:tab/>
        <w:t>m�CA###########��</w:t>
        <w:tab/>
        <w:t>#����^#�=��S#��N�8#2=�:#�I##~�#&gt;</w:t>
        <w:tab/>
        <w:t>y�l�_�,�r��GFuH�m/L</w:t>
        <w:br/>
        <w:t>#N�le +s�6�&amp;d���j#�</w:t>
        <w:tab/>
        <w:t>���ElB���"#�##�@�</w:t>
        <w:tab/>
        <w:t>���O&gt;i��lt�9�|�U�8G#͔�7#��##u"g�|I�J�T&lt;�##��#��#��W� Iʚ%#YDV�,�K2��M��#�q��V#5��6:x�</w:t>
      </w:r>
      <w:r>
        <w:rPr>
          <w:rtl w:val="true"/>
        </w:rPr>
        <w:t>ޙ</w:t>
      </w:r>
      <w:r>
        <w:rPr>
          <w:rtl w:val="true"/>
        </w:rPr>
        <w:t>/#�^#�</w:t>
      </w:r>
      <w:r>
        <w:rPr/>
        <w:t>5</w:t>
      </w:r>
      <w:r>
        <w:rPr/>
        <w:t>o�&amp;t</w:t>
      </w:r>
    </w:p>
    <w:p>
      <w:pPr>
        <w:pStyle w:val="PreformattedText"/>
        <w:bidi w:val="0"/>
        <w:jc w:val="left"/>
        <w:rPr/>
      </w:pPr>
      <w:r>
        <w:rPr/>
        <w:t>-*######�'��#R5PF�%�##��#:�"SOb��O N#�ₜ�:u#ϔ�V%&lt;)��,E�</w:t>
      </w:r>
      <w:r>
        <w:rPr>
          <w:rtl w:val="true"/>
        </w:rPr>
        <w:t>ة</w:t>
      </w:r>
      <w:r>
        <w:rPr/>
        <w:t>��</w:t>
      </w:r>
      <w:r>
        <w:rPr/>
        <w:t>SN���Qq���Qg�wK;w�,,V#�:�:�</w:t>
        <w:tab/>
        <w:t>$1�� #</w:t>
      </w:r>
      <w:r>
        <w:rPr>
          <w:rtl w:val="true"/>
        </w:rPr>
        <w:t>ڗ</w:t>
      </w:r>
      <w:r>
        <w:rPr/>
        <w:t>��</w:t>
      </w:r>
      <w:r>
        <w:rPr/>
        <w:t>M"�#�#�U������</w:t>
        <w:br/>
        <w:t>�S���x�</w:t>
        <w:tab/>
        <w:t>�rF~#####�##�&amp;#�i�,���Q���RP��*��J#P�a�S��L#ԏ�6���&amp;���T��b##�Q%#�z�$#�</w:t>
        <w:tab/>
        <w:t>%~uecz��#)#(Q���##�#X&lt;�~Ll%.t3����z��#n?rj�s�=</w:t>
      </w:r>
      <w:r>
        <w:rPr>
          <w:rtl w:val="true"/>
        </w:rPr>
        <w:t>ܛ</w:t>
      </w:r>
      <w:r>
        <w:rPr/>
        <w:t>X</w:t>
        <w:br/>
        <w:t>#@##@##@�##[6�o#=����g_y�#7wR�*��=0�?E3JQ#b#J�M�7�~#�/a�#��8#9</w:t>
      </w:r>
    </w:p>
    <w:p>
      <w:pPr>
        <w:pStyle w:val="PreformattedText"/>
        <w:bidi w:val="0"/>
        <w:jc w:val="left"/>
        <w:rPr/>
      </w:pPr>
      <w:r>
        <w:rPr/>
        <w:t>#</w:t>
        <w:tab/>
        <w:t>LpN�##�#�Y9�###�N#�`�</w:t>
        <w:tab/>
        <w:t>L</w:t>
      </w:r>
      <w:r>
        <w:rPr>
          <w:rtl w:val="true"/>
        </w:rPr>
        <w:t>ޣ</w:t>
      </w:r>
      <w:r>
        <w:rPr>
          <w:rtl w:val="true"/>
        </w:rPr>
        <w:t>&amp;</w:t>
      </w:r>
      <w:r>
        <w:rPr/>
        <w:t>8</w:t>
      </w:r>
      <w:r>
        <w:rPr/>
        <w:t>��GM8r~:��h����&amp;��˦�mX�{��#7�</w:t>
        <w:br/>
        <w:t>�</w:t>
        <w:tab/>
        <w:t>�1�#0�� #r&gt;.Ā/�</w:t>
        <w:tab/>
        <w:t>#΂P#�#######�.#</w:t>
      </w:r>
      <w:r>
        <w:rPr/>
        <w:t>膚�����</w:t>
      </w:r>
      <w:r>
        <w:rPr/>
        <w:t>#�u�F��#�*v�F��926gO��)�##�O�X���6�2�&amp;�#��#$�� #�`/s 2��</w:t>
        <w:br/>
        <w:t>��#Ԅ�g'##����[�ӧ��K��##�#��ɕ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1��H�y�Ր�J�L��j�</w:t>
        <w:tab/>
        <w:t>,(x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5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2#Q</w:t>
        <w:tab/>
        <w:t>#�##�@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#�#j�d��b�C�[�</w:t>
      </w:r>
      <w:r>
        <w:rPr/>
        <w:t>ؐ</w:t>
      </w:r>
      <w:r>
        <w:rPr/>
        <w:t>r����#��#����7��D5�9av.p####�#�9�&lt;N��V#�yqK#�##�#��bҥ���m#'F.����e?�����^�{�g</w:t>
      </w:r>
      <w:r>
        <w:rPr/>
        <w:t>陞�</w:t>
      </w:r>
      <w:r>
        <w:rPr/>
        <w:t>#��.#�}����+��bM�9?���SUL�t</w:t>
      </w:r>
      <w:r>
        <w:rPr/>
        <w:t>֨���</w:t>
      </w:r>
      <w:r>
        <w:rPr/>
        <w:t>?_#fVϱ</w:t>
        <w:tab/>
        <w:t>�\Y�#�`�#1�j��#�z��A##@##@##�D�6G�_##Ι�y�dOѪ5p�#�&lt;�c�h�Þb#0#W&gt;h#K#Ok�R#"#Ȳ�#v\�#7a.&amp;%i�-#8m��i��@#$p���S~&gt;WŻ�&amp;�MM����#G#��5Q�&lt;��D�Y�pE�X#�z�.~ω#A!\MHT</w:t>
        <w:br/>
        <w:t>d#�#Qz(�#��~#F#�#y.K�H</w:t>
        <w:tab/>
        <w:t>��j��8�G@##@##@##*I�G@m##�|��8�rTrH�n#p�]y#K���v</w:t>
      </w:r>
      <w:r>
        <w:rPr/>
        <w:t>㦾�</w:t>
      </w:r>
      <w:r>
        <w:rPr/>
        <w:t>!��#h@#</w:t>
      </w:r>
      <w:r>
        <w:rPr/>
        <w:t>٤</w:t>
      </w:r>
      <w:r>
        <w:rPr/>
        <w:t>L`</w:t>
      </w:r>
      <w:r>
        <w:rPr>
          <w:rtl w:val="true"/>
        </w:rPr>
        <w:t>ۯ</w:t>
      </w:r>
      <w:r>
        <w:rPr/>
        <w:t>�</w:t>
      </w:r>
      <w:r>
        <w:rPr/>
        <w:t>#��J/ �m�E�=�`wՄS#��;�ODWδ�7s��#]�X�sYdvm�2#|��G�m�RJ�5#v</w:t>
        <w:br/>
        <w:t>�R�#�V1�1##t3�(,�p)#!</w:t>
        <w:tab/>
        <w:t>��D### ## ##�  �s#�</w:t>
      </w:r>
      <w:r>
        <w:rPr>
          <w:rtl w:val="true"/>
        </w:rPr>
        <w:t>ݠ</w:t>
      </w:r>
      <w:r>
        <w:rPr/>
        <w:t>i���Bbl#e ��Dԍ1Y�:��#�_�����&lt;�u�����̼k�\IQ</w:t>
        <w:br/>
        <w:t>�́\��,P�</w:t>
      </w:r>
      <w:r>
        <w:rPr/>
        <w:t>ܴ</w:t>
      </w:r>
      <w:r>
        <w:rPr/>
        <w:t>2n��8�#�Mh�9�#�=���w���/����c�6v�S⅓'#��k/F��h0�#Ϩ</w:t>
        <w:tab/>
        <w:t>k#��?#M#���hl$:#�l����ϭ1y\#g</w:t>
      </w:r>
      <w:r>
        <w:rPr>
          <w:rtl w:val="true"/>
        </w:rPr>
        <w:t>܁</w:t>
      </w:r>
      <w:r>
        <w:rPr/>
        <w:t>_#P�#�8�U^�A�����7�#�##(��K�#2&lt;!�f#�7�̸O�koC��{:`</w:t>
      </w:r>
      <w:r>
        <w:rPr>
          <w:rtl w:val="true"/>
        </w:rPr>
        <w:t>߄</w:t>
      </w:r>
      <w:r>
        <w:rPr/>
        <w:t>�</w:t>
      </w:r>
      <w:r>
        <w:rPr/>
        <w:t>t+�####�*#�</w:t>
      </w:r>
      <w:r>
        <w:rPr>
          <w:rtl w:val="true"/>
        </w:rPr>
        <w:t>޾</w:t>
      </w:r>
      <w:r>
        <w:rPr/>
        <w:tab/>
        <w:t>�;#J�#q�J�=_#�-�##'#��ҽ��##&gt;#�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}��##��5#�w���r�G�#�n��##�`���M�#�j#Մ�ƣ�#����Ӟ����&amp;Ꝉz����w]�xs������_t</w:t>
      </w:r>
      <w:r>
        <w:rPr/>
        <w:t>࣋��</w:t>
      </w:r>
      <w:r>
        <w:rPr/>
        <w:t>.���#-'��`�#2#�#��$r##E3�#jB�T=�</w:t>
        <w:br/>
        <w:t>�VU��P#*��p##@##�C�{jBq|�% ## P##RM��J#S����#x`m��S��OG�wGK�G�͝������DW�\�#5&amp;�D#3)##v�#]�@���#gO`�CY#(�##################(8�.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^r�#�I����˷F}�Q�Ll��h�#M.#'�7��x��</w:t>
      </w:r>
      <w:r>
        <w:rPr>
          <w:rtl w:val="true"/>
        </w:rPr>
        <w:t>ت</w:t>
      </w:r>
      <w:r>
        <w:rPr/>
        <w:t>#.}�WW-���P�A#A)%�-#&lt;*C</w:t>
      </w:r>
      <w:r>
        <w:rPr>
          <w:rtl w:val="true"/>
        </w:rPr>
        <w:t>ܮ</w:t>
      </w:r>
      <w:r>
        <w:rPr/>
        <w:br/>
        <w:t>#</w:t>
      </w:r>
      <w:r>
        <w:rPr/>
        <w:t>琉ͫ</w:t>
      </w:r>
      <w:r>
        <w:rPr/>
        <w:t>glBƐK�#b#J�}m#�o��6J�##�@a</w:t>
        <w:tab/>
        <w:t>l</w:t>
      </w:r>
      <w:r>
        <w:rPr>
          <w:rtl w:val="true"/>
        </w:rPr>
        <w:t>޺���ن</w:t>
      </w:r>
      <w:r>
        <w:rPr>
          <w:rtl w:val="true"/>
        </w:rPr>
        <w:t>!</w:t>
      </w:r>
      <w:r>
        <w:rPr/>
        <w:t>6</w:t>
      </w:r>
      <w:r>
        <w:rPr/>
        <w:t>�D�#SA##*O ��#M�`xx�o�h</w:t>
      </w:r>
      <w:r>
        <w:rPr/>
        <w:t>٪</w:t>
      </w:r>
      <w:r>
        <w:rPr/>
        <w:t>s=f�#�#�G�</w:t>
      </w:r>
    </w:p>
    <w:p>
      <w:pPr>
        <w:pStyle w:val="PreformattedText"/>
        <w:bidi w:val="0"/>
        <w:jc w:val="left"/>
        <w:rPr/>
      </w:pPr>
      <w:r>
        <w:rPr/>
        <w:t>#�8Z|}4z4������CQ��/L�z�</w:t>
      </w:r>
      <w:r>
        <w:rPr/>
        <w:t>꾆</w:t>
      </w:r>
      <w:r>
        <w:rPr/>
        <w:t>#=o����Y�#�����#�v#jB</w:t>
      </w:r>
    </w:p>
    <w:p>
      <w:pPr>
        <w:pStyle w:val="PreformattedText"/>
        <w:bidi w:val="0"/>
        <w:jc w:val="left"/>
        <w:rPr/>
      </w:pPr>
      <w:r>
        <w:rPr/>
        <w:t>;�%��&amp;���#���p�-�T�#�## `#����P#0#@##@##�#���pvb����&amp;��U�D�%#�&amp;#�Qt�]Ѻ</w:t>
      </w:r>
      <w:r>
        <w:rPr/>
        <w:t>ۣ</w:t>
      </w:r>
      <w:r>
        <w:rPr/>
        <w:t>=#M��x6:wj��_��#W��sF�#q��#q�xg���դ#Ԅ�tt�nBMh#]I##5�{��8# ##U �k��P#�Б�##@##� ���`�##�x�/�C��#W�4#�`4�K3�B_4�Q����e?���#�.[�</w:t>
      </w:r>
      <w:r>
        <w:rPr/>
        <w:t>؂</w:t>
      </w:r>
      <w:r>
        <w:rPr>
          <w:rtl w:val="true"/>
        </w:rPr>
        <w:t>��ر</w:t>
      </w:r>
      <w:r>
        <w:rPr/>
        <w:t>#���/�KD0B⨃�����#�&amp;�m##5�'��D</w:t>
      </w:r>
      <w:r>
        <w:rPr>
          <w:rtl w:val="true"/>
        </w:rPr>
        <w:t>ݼ</w:t>
      </w:r>
      <w:r>
        <w:rPr/>
        <w:t xml:space="preserve">�� </w:t>
      </w:r>
      <w:r>
        <w:rPr/>
        <w:t>PU#��W�&amp;T�s�##�##t�@�jBSP�x��s�����,Y#�/�#=��#G�F#}#������V,��f���Y��&amp;T�W��=5���##���\U����#�#S61g�D�^�Q#�{</w:t>
        <w:tab/>
        <w:t>�@�.#v&gt;�#�</w:t>
        <w:tab/>
        <w:t>u�l�</w:t>
        <w:tab/>
        <w:t># ##i#��#sv#,^������C�</w:t>
      </w:r>
      <w:r>
        <w:rPr/>
        <w:t>붜�</w:t>
      </w:r>
      <w:r>
        <w:rPr/>
        <w:t>֝�</w:t>
      </w:r>
      <w:r>
        <w:rPr/>
        <w:t>\=��?����Ⱥ��#��_�##E!`��򠩾J��#</w:t>
        <w:tab/>
        <w:t>�#�#�J8�j(</w:t>
        <w:br/>
        <w:t>�</w:t>
        <w:br/>
        <w:t>�у##�@U#T�</w:t>
        <w:tab/>
        <w:t>��##�##�I ���%=���nZ��#���o,����?�����.#\z</w:t>
      </w:r>
      <w:r>
        <w:rPr>
          <w:rtl w:val="true"/>
        </w:rPr>
        <w:t>ـ</w:t>
      </w:r>
      <w:r>
        <w:rPr/>
        <w:t>�</w:t>
      </w:r>
      <w:r>
        <w:rPr/>
        <w:t>J####�j#P�#��C$#'#</w:t>
        <w:br/>
        <w:t>7��Y8P"#E(x��j#�Wj#�d`�����9�,ș�2)�# PJ#�|�@� ## ##5"���@D���,]&lt;�lq�����#j4��j}</w:t>
        <w:tab/>
        <w:t>�|����Dq�O��R#����R�T�3��^OQ</w:t>
      </w:r>
      <w:r>
        <w:rPr>
          <w:rtl w:val="true"/>
        </w:rPr>
        <w:t>߾</w:t>
      </w:r>
      <w:r>
        <w:rPr/>
        <w:t>i���F###�#�����;11I�y���#�H�t�&lt;\!N@##2&amp;��#�A##@##@�M S5#�## PC#*$���N#��##����D��B�T#jH&gt;]�#=</w:t>
      </w:r>
    </w:p>
    <w:p>
      <w:pPr>
        <w:pStyle w:val="PreformattedText"/>
        <w:bidi w:val="0"/>
        <w:jc w:val="left"/>
        <w:rPr/>
      </w:pPr>
      <w:r>
        <w:rPr/>
        <w:t>:&amp;����z��k�����)�9L#:7'�pm8###Ȟ@�o#�</w:t>
      </w:r>
    </w:p>
    <w:p>
      <w:pPr>
        <w:pStyle w:val="PreformattedText"/>
        <w:bidi w:val="0"/>
        <w:jc w:val="left"/>
        <w:rPr/>
      </w:pPr>
      <w:r>
        <w:rPr/>
        <w:t>#@##@��##�##O&lt;�������ˏ&gt;��#���</w:t>
      </w:r>
      <w:r>
        <w:rPr>
          <w:rtl w:val="true"/>
        </w:rPr>
        <w:t>ض</w:t>
      </w:r>
      <w:r>
        <w:rPr/>
        <w:t>��</w:t>
      </w:r>
      <w:r>
        <w:rPr/>
        <w:t>j��Ύ��¸y#A&amp;u#)_���#��ȩqv~���Hxd��#��&amp;�&amp;�v#�GSH##��"</w:t>
      </w:r>
      <w:r>
        <w:rPr/>
        <w:t>￨��</w:t>
      </w:r>
      <w:r>
        <w:rPr/>
        <w:t>v��H#3�]#�x�]2[�ј��6M"���M�@�S~�ʗ('# ##y#��_��.�#</w:t>
      </w:r>
      <w:r>
        <w:rPr>
          <w:rtl w:val="true"/>
        </w:rPr>
        <w:t>ݷ</w:t>
      </w:r>
      <w:r>
        <w:rPr/>
        <w:t>)/�h##@##�I`</w:t>
      </w:r>
      <w:r>
        <w:rPr>
          <w:rtl w:val="true"/>
        </w:rPr>
        <w:t>ߑ</w:t>
      </w:r>
      <w:r>
        <w:rPr/>
        <w:t>�</w:t>
      </w:r>
      <w:r>
        <w:rPr/>
        <w:t>M�#�w�</w:t>
        <w:tab/>
        <w:t>�##</w:t>
        <w:tab/>
        <w:t>^��</w:t>
        <w:tab/>
        <w:t>Л�9����k�j#</w:t>
        <w:tab/>
        <w:t>#r���#�K���A���AF"H##jB�T�</w:t>
        <w:tab/>
        <w:t>� x#,#��й#�##@ E#UR#���)�AU ## ##�#�T#+##q!##�@G#�6JT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r5�,���Bi##9��3�#�#�#� ����I�##� ## ## ## ##�'#5��}##A��#XG##�</w:t>
        <w:tab/>
        <w:t>F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٤</w:t>
      </w:r>
      <w:r>
        <w:rPr/>
        <w:t>R`K#�,�)(#"#3P</w:t>
        <w:tab/>
        <w:t>#�##�##�##�@�#�&amp;�##M�@�#�m#l��%y'#�Y���I-ng�z!��[^��T</w:t>
        <w:br/>
        <w:t>��</w:t>
        <w:tab/>
        <w:t>�##����h##@##@##@##@��#�&amp;t#.�###`#r��s�ĕ#T���d\�#U��c��##R#�r#FO�MH�&lt;*###ȅ�</w:t>
      </w:r>
      <w:r>
        <w:rPr>
          <w:rtl w:val="true"/>
        </w:rPr>
        <w:t>ٿ</w:t>
      </w:r>
      <w:r>
        <w:rPr/>
        <w:t>&lt;�vso�#7'����-��;��#���/��|#��</w:t>
      </w:r>
      <w:r>
        <w:rPr/>
        <w:t>闿</w:t>
      </w:r>
      <w:r>
        <w:rPr/>
        <w:t>#YD�,&gt;%�PZn{aR�pbt�c�#l�d�.�%#&lt;</w:t>
      </w:r>
      <w:r>
        <w:rPr/>
        <w:t>ٙ�</w:t>
      </w:r>
      <w:r>
        <w:rPr/>
        <w:t>]#�c]Ζ�wa,��Z#���C�Sd�&amp;#�#ԍ#�R�Έ###�#�.��?q�K#h�L������lZ�}�)���m"�l#A+E#`&amp;�_y�n�Ӫ#9��K�~J��q����բ���aD�_�$)+�#d#Y�j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5��c&amp;##+�&amp;��9��}�8ρf#���P�^���T#�������##T�Id</w:t>
      </w:r>
      <w:r>
        <w:rPr/>
        <w:t>݆</w:t>
      </w:r>
      <w:r>
        <w:rPr/>
        <w:t>#�-##�</w:t>
        <w:tab/>
        <w:t>q�aύ9'_�O</w:t>
        <w:br/>
        <w:t>չ]5F�#r�-6�����KM N#�ₜ�:u#ϔ���yBJ#��"`�R�|�M�R�</w:t>
      </w:r>
      <w:r>
        <w:rPr/>
        <w:t>٨</w:t>
      </w:r>
      <w:r>
        <w:rPr/>
        <w:t>��</w:t>
      </w:r>
      <w:r>
        <w:rPr/>
        <w:t>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w#�!#+#</w:t>
        <w:br/>
        <w:t>26`F�#��@�</w:t>
      </w:r>
      <w:r>
        <w:rPr>
          <w:rtl w:val="true"/>
        </w:rPr>
        <w:t>ݰ</w:t>
      </w:r>
      <w:r>
        <w:rPr/>
        <w:t>}ɓb�#R&lt;ko���`��#KJA�n� E#g</w:t>
        <w:br/>
        <w:t>�#|U�*��0##@##����#*�JF#�Q#�#}POV###]r�Lb�I2#�&lt;p�/��2�</w:t>
      </w:r>
      <w:r>
        <w:rPr>
          <w:rtl w:val="true"/>
        </w:rPr>
        <w:t>߿</w:t>
      </w:r>
      <w:r>
        <w:rPr/>
        <w:t>#��K#��8)�#�0[:Q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M��+#�#�@s¿}�X((</w:t>
      </w:r>
      <w:r>
        <w:rPr/>
        <w:t>ؗ�</w:t>
      </w:r>
      <w:r>
        <w:rPr/>
        <w:t>2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#�R#&gt;��#�##@##@��#���Sh�6�����S##�Z</w:t>
      </w:r>
      <w:r>
        <w:rPr>
          <w:rtl w:val="true"/>
        </w:rPr>
        <w:t>ݘ</w:t>
      </w:r>
      <w:r>
        <w:rPr/>
        <w:t>#p���$���r�L�K��#�0�aIFe(#4)|��</w:t>
      </w:r>
    </w:p>
    <w:p>
      <w:pPr>
        <w:pStyle w:val="PreformattedText"/>
        <w:bidi w:val="0"/>
        <w:jc w:val="left"/>
        <w:rPr/>
      </w:pPr>
      <w:r>
        <w:rPr/>
        <w:t>)#(t#�B�#�Mm���BM(��#�5#�e#t���\����##Z3#�A##@##@##�G@</w:t>
        <w:br/>
        <w:t>��:�ԙ#�X&lt;�ҴH##8c#j%��</w:t>
        <w:tab/>
        <w:t>��uI��M 0�#:s�i�R"��J�&amp;�5#j�#K#��3��2Sh�_/@lB�_��w�'�#��1#s�"��_(Q{�### ## ##�!`�</w:t>
        <w:tab/>
        <w:t>,#(#x��93!�#U����%!�b9a��0O���D\p~Ic#dw�e#��A�R#�\9#��DI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؅</w:t>
      </w:r>
      <w:r>
        <w:rPr/>
        <w:t>�</w:t>
      </w:r>
      <w:r>
        <w:rPr/>
        <w:t>$/�lͬ�.�#�SS��</w:t>
        <w:tab/>
        <w:t>N�|I��#;��x�#�[�</w:t>
      </w:r>
      <w:r>
        <w:rPr>
          <w:rtl w:val="true"/>
        </w:rPr>
        <w:t>߇</w:t>
      </w:r>
      <w:r>
        <w:rPr/>
        <w:t>Z�n�]#��8�## ##�"0����'��[6L��C��y�/?pk�(&lt;z�}����#�̱*#!#��&amp;B�5��#�. #�O�$#�#�d��M���#��</w:t>
      </w:r>
      <w:r>
        <w:rPr>
          <w:rtl w:val="true"/>
        </w:rPr>
        <w:t>چ</w:t>
      </w:r>
      <w:r>
        <w:rPr/>
        <w:t>#��"wz*#��7A*#l�?Q</w:t>
        <w:tab/>
        <w:t>#N#�#9U�J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Ԁ��</w:t>
      </w:r>
      <w:r>
        <w:rPr/>
        <w:t>粱</w:t>
      </w:r>
      <w:r>
        <w:rPr/>
        <w:t>#)�+ơR########��#p</w:t>
        <w:br/>
        <w:t>#5T#�=�Q</w:t>
        <w:br/>
        <w:t>��&lt;c�#���N�1#!���##} }�Y�</w:t>
      </w:r>
      <w:r>
        <w:rPr>
          <w:rtl w:val="true"/>
        </w:rPr>
        <w:t>܀</w:t>
      </w:r>
      <w:r>
        <w:rPr/>
        <w:t>�</w:t>
      </w:r>
      <w:r>
        <w:rPr/>
        <w:t>#�BP#6BJ</w:t>
        <w:tab/>
        <w:t>6#{</w:t>
      </w:r>
      <w:r>
        <w:rPr/>
        <w:t>㉸��</w:t>
      </w:r>
      <w:r>
        <w:rPr/>
        <w:t>Z#�f/#�)�*�</w:t>
        <w:tab/>
        <w:t>�=���"Љ��#D���########�/#9C�L�k5[�%!fX�2#:�q�u##L��#)�s��\��2V�g��F⦾23�#��`'��(�w���-#�N��*&amp;�b�8�#+#���#�T��#͏7q�#��A�#�[6��#u���##N��&amp;P�.�I!8sq##Ʒ�a��#��AX## ##�'н�#��}v�Z)#rh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'�#V#T�D�#�p�&amp;`K</w:t>
        <w:tab/>
        <w:t>��8n##�#�Y�P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ʌr�t ��#��j�#��e��#v���#P#�v#����j�z�#Z����&amp;T��� #�###�@�Ԅ��#K@##@�,#�T#jBYz-S;�&amp;d����AM(a�ud�={;*�� ####�y</w:t>
      </w:r>
      <w:r>
        <w:rPr/>
        <w:t>떂</w:t>
      </w:r>
      <w:r>
        <w:rPr/>
        <w:t>Y�3#jB�:#��##T�#Ԅ�wq�#�SM�Z��CM�So7}5j�ͷ\S7��/#T��#��#5���#�@##@��#�&amp;t�p�</w:t>
      </w:r>
      <w:r>
        <w:rPr/>
        <w:t>뇚</w:t>
      </w:r>
      <w:r>
        <w:rPr/>
        <w:t>P�.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5�{n)�Y0##@�-#�v�#5�-r(## ## #�#�## ## ##�#����## P</w:t>
      </w:r>
    </w:p>
    <w:p>
      <w:pPr>
        <w:pStyle w:val="PreformattedText"/>
        <w:bidi w:val="0"/>
        <w:jc w:val="left"/>
        <w:rPr/>
      </w:pPr>
      <w:r>
        <w:rPr/>
        <w:t>#���##@##@##b#�#�## ##�%p��A</w:t>
      </w:r>
      <w:r>
        <w:rPr>
          <w:rtl w:val="true"/>
        </w:rPr>
        <w:t>ـ</w:t>
      </w:r>
      <w:r>
        <w:rPr/>
        <w:t>zJ��#�k+j�'Ѓ##�@U#�##@##@##R!#5!#��##@�M�d#�O� P6&gt;�T#�΅@U�Q�##@#��ry#E� ## PA#�D�`��%#(#��#{�_##���NH2P�2[�|��1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إ</w:t>
      </w:r>
      <w:r>
        <w:rPr/>
        <w:t>��</w:t>
      </w:r>
      <w:r>
        <w:rPr/>
        <w:t>mT�" ##m#��[#|######H�#Ԅ#a�*##�##H&amp;��#d�#K</w:t>
        <w:tab/>
        <w:t>�#�#d~ ΋@o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Z�2#SM�I��I�s&amp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)#��m#�##�##T�#Ԅ�u(�#�##�##�\)#�)H</w:t>
      </w:r>
      <w:r>
        <w:rPr/>
        <w:t>띛</w:t>
      </w:r>
      <w:r>
        <w:rPr/>
        <w:t>)#Ƚ����i����k#��I�y&amp;���S��#�&lt;���##@ c#5{� ## ##�"#5�[dQ/#��s##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�%�#l�' Ą�t�}�M#:�#c�L���##@ c#</w:t>
      </w:r>
      <w:r>
        <w:rPr>
          <w:rtl w:val="true"/>
        </w:rPr>
        <w:t>ٿ</w:t>
      </w:r>
      <w:r>
        <w:rPr/>
        <w:t>��</w:t>
      </w:r>
      <w:r>
        <w:rPr/>
        <w:t>E#####�J#h�</w:t>
      </w:r>
      <w:r>
        <w:rPr>
          <w:rtl w:val="true"/>
        </w:rPr>
        <w:t>ر</w:t>
      </w:r>
      <w:r>
        <w:rPr/>
        <w:t>��</w:t>
      </w:r>
      <w:r>
        <w:rPr/>
        <w:t>#����^|��ǟ�N�?&gt;�m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D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#��&amp;q�P/`</w:t>
      </w:r>
      <w:r>
        <w:rPr>
          <w:rtl w:val="true"/>
        </w:rPr>
        <w:t>֐�׿</w:t>
      </w:r>
      <w:r>
        <w:rPr/>
        <w:t>���</w:t>
      </w:r>
      <w:r>
        <w:rPr/>
        <w:t>#n?rj�}�{�9##</w:t>
      </w:r>
      <w:r>
        <w:rPr>
          <w:rtl w:val="true"/>
        </w:rPr>
        <w:t>پ</w:t>
      </w:r>
      <w:r>
        <w:rPr/>
        <w:t>���</w:t>
      </w:r>
      <w:r>
        <w:rPr/>
        <w:t>|b###� W:�d`�Ԑp�\</w:t>
      </w:r>
      <w:r>
        <w:rPr>
          <w:rtl w:val="true"/>
        </w:rPr>
        <w:t>޷</w:t>
      </w:r>
      <w:r>
        <w:rPr/>
        <w:t>g�#�+</w:t>
      </w:r>
      <w:r>
        <w:rPr>
          <w:rtl w:val="true"/>
        </w:rPr>
        <w:t>ܪ</w:t>
      </w:r>
      <w:r>
        <w:rPr/>
        <w:t>ƌ|`#FS�#�b�)�#�+DN##�#</w:t>
        <w:tab/>
        <w:t>|��/m</w:t>
      </w:r>
      <w:r>
        <w:rPr>
          <w:rtl w:val="true"/>
        </w:rPr>
        <w:t>޺</w:t>
      </w:r>
      <w:r>
        <w:rPr/>
        <w:t>%�</w:t>
        <w:br/>
        <w:t>�]�К��w�4�l�0�%dhu�3Ͼ��}���:�######�#�#�</w:t>
      </w:r>
      <w:r>
        <w:rPr/>
        <w:t>ܴ</w:t>
      </w:r>
      <w:r>
        <w:rPr/>
        <w:t>n`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�#�����kϾ#�&amp;�W+�</w:t>
        <w:br/>
        <w:t>#��#x�#�$#d���&amp;�|��`�#�A�##�"P%5��#�Z���� ## �;#9UDlB��QD#�Մ�#[RD#`S�</w:t>
        <w:tab/>
        <w:t>&lt;�7#�#2Dm�#�K#��!�H��D��#ZU#l�#j#�###�@�ԄG�psq��#####�#�=#G96#�&amp;ԡ��##�L@� (Sx##[J�.�9w[g�#�@)#��Q##@##@##@##@�##�&amp;#�#`##T�#/dP#�I��W7p</w:t>
      </w:r>
      <w:r>
        <w:rPr/>
        <w:t>䂽</w:t>
      </w:r>
      <w:r>
        <w:rPr/>
        <w:t>#��*� ��(##�7#�&amp;T���##�##�##�@�</w:t>
        <w:tab/>
        <w:t>@M��#�� �)#�#�V�-$�*�Mȴ{�#��#��T�W�� 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br/>
        <w:t>�@##@�p#�z��</w:t>
      </w:r>
      <w:r>
        <w:rPr/>
        <w:t>ٔ�</w:t>
      </w:r>
      <w:r>
        <w:rPr/>
        <w:t>Aq4&lt;��K@�_##���{�%��OB�:M�� ����##f����¤���ȍ#��7��ʇ]#�:�^��oB��uo[�7��#P�X#Z�7��w��##</w:t>
        <w:br/>
        <w:t>��]XS?#�7��&lt;q#����lt�9��8���4$#I,�[#|���H</w:t>
      </w:r>
      <w:r>
        <w:rPr/>
        <w:t>᠜����</w:t>
      </w:r>
      <w:r>
        <w:rPr/>
        <w:t>[G���:q�Q�##�����W��)�H�\�$�S��,"�U#�� �M��P�1���#P#��n�'��# �s�Y�&amp;�&amp;T�W}&gt;��&amp;�</w:t>
      </w:r>
    </w:p>
    <w:p>
      <w:pPr>
        <w:pStyle w:val="PreformattedText"/>
        <w:bidi w:val="0"/>
        <w:jc w:val="left"/>
        <w:rPr/>
      </w:pPr>
      <w:r>
        <w:rPr/>
        <w:t>#�#�R#��#�M�#�s�%�#�</w:t>
      </w:r>
      <w:r>
        <w:rPr>
          <w:rtl w:val="true"/>
        </w:rPr>
        <w:t>޹</w:t>
      </w:r>
      <w:r>
        <w:rPr/>
        <w:t>�</w:t>
      </w:r>
      <w:r>
        <w:rPr/>
        <w:t>q#��A\sR�q��tA�.��"#�##�� ��N��3%�U</w:t>
        <w:tab/>
        <w:t>OJaA)#�N5Ϸ��AI�T�)7xԙ��</w:t>
      </w:r>
      <w:r>
        <w:rPr/>
        <w:t>݂</w:t>
      </w:r>
      <w:r>
        <w:rPr/>
        <w:t>]##;H`XF#��@��=�ng�#�#O�|k�#��yJ�#�Av#######�,#3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#'#�H�#��9�#~�_9�###*�#Jr�Lk�I2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#��_#P�%#�l���#J#,Q�Om�</w:t>
      </w:r>
      <w:r>
        <w:rPr/>
        <w:t>ꪝ</w:t>
      </w:r>
      <w:r>
        <w:rPr/>
        <w:t>#�&amp;$</w:t>
      </w:r>
    </w:p>
    <w:p>
      <w:pPr>
        <w:pStyle w:val="PreformattedText"/>
        <w:bidi w:val="0"/>
        <w:jc w:val="left"/>
        <w:rPr/>
      </w:pPr>
      <w:r>
        <w:rPr/>
        <w:t>m\�"#3�7a#t8�#�t\f����V�tm)�?�!(��;0##@##@ w#Rd�OF�[[��&amp;�)N9@�/���#�#�&gt;�s1���Դ\�/��R�� �#)IH�r#Xg.pT�*��u#���B�&lt;DI��d��:�&amp;#al��</w:t>
        <w:tab/>
        <w:t>�##�2#��|��_^�3�y�w �#��J&amp;��##�##�@q</w:t>
        <w:tab/>
        <w:t>ȟǍ��Ia�]Nw���u2mˤ���#O##�2ȝ#�#���E}�% '�vl#��?��#4</w:t>
      </w:r>
    </w:p>
    <w:p>
      <w:pPr>
        <w:pStyle w:val="PreformattedText"/>
        <w:bidi w:val="0"/>
        <w:jc w:val="left"/>
        <w:rPr/>
      </w:pPr>
      <w:r>
        <w:rPr/>
        <w:t>VJ��Z��#�́Z�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Sf</w:t>
        <w:br/>
        <w:t>m��#��</w:t>
        <w:tab/>
        <w:t>�7����#-��</w:t>
        <w:tab/>
        <w:t>D/d�#�4`'�#1P#Jk�#��Nɱg�M�#�ĭ�L%�7�h�#{@##@��#���?��qpˆIvshu�3Ͼ��#nN�q�@�����#���2s��Ud�"�p��f��</w:t>
        <w:tab/>
        <w:t>�!�&gt;EU�'`/dP)rV̱���#B#</w:t>
      </w:r>
    </w:p>
    <w:p>
      <w:pPr>
        <w:pStyle w:val="PreformattedText"/>
        <w:bidi w:val="0"/>
        <w:jc w:val="left"/>
        <w:rPr/>
      </w:pPr>
      <w:r>
        <w:rPr/>
        <w:t>#�+21� ���#;�y'��R\��=.x#�&amp;#y��t#�=#��#x�##|L�e#���P"##P##�##�##�@##�F#ι�3O#�f</w:t>
      </w:r>
      <w:r>
        <w:rPr>
          <w:rtl w:val="true"/>
        </w:rPr>
        <w:t>ڦ</w:t>
      </w:r>
      <w:r>
        <w:rPr/>
        <w:t>Z�!�#�#��"qa#e�}V��d4#MnU�#�H��</w:t>
        <w:br/>
        <w:t>L���ȅ��#��)</w:t>
        <w:br/>
      </w:r>
      <w:r>
        <w:rPr>
          <w:rtl w:val="true"/>
        </w:rPr>
        <w:t>ض</w:t>
      </w:r>
      <w:r>
        <w:rPr/>
        <w:t>�</w:t>
      </w:r>
      <w:r>
        <w:rPr/>
        <w:t>{+(�E�&amp;�#�;Y��X�P��#3R&amp;@#~�T�/�#5�l#�#########(?#g$B</w:t>
      </w:r>
    </w:p>
    <w:p>
      <w:pPr>
        <w:pStyle w:val="PreformattedText"/>
        <w:bidi w:val="0"/>
        <w:jc w:val="left"/>
        <w:rPr/>
      </w:pPr>
      <w:r>
        <w:rPr/>
        <w:t>#�8��/%�~##�X#:��#�#�ri</w:t>
      </w:r>
      <w:r>
        <w:rPr>
          <w:rtl w:val="true"/>
        </w:rPr>
        <w:t>߃</w:t>
      </w:r>
      <w:r>
        <w:rPr/>
        <w:t>�</w:t>
      </w:r>
      <w:r>
        <w:rPr/>
        <w:t>]#�v���˝#d#��^n@H�����M�#q�</w:t>
        <w:tab/>
        <w:t>[�qй#�-�(��k��P�!#K2%#��A�6��</w:t>
      </w:r>
      <w:r>
        <w:rPr>
          <w:rtl w:val="true"/>
        </w:rPr>
        <w:t>ڍ</w:t>
      </w:r>
      <w:r>
        <w:rPr/>
        <w:t>�</w:t>
      </w:r>
      <w:r>
        <w:rPr/>
        <w:t>@##@##@##�L@��{#5�JP�wI��#�7�#���#�.#</w:t>
      </w:r>
      <w:r>
        <w:rPr>
          <w:rtl w:val="true"/>
        </w:rPr>
        <w:t>؋</w:t>
      </w:r>
      <w:r>
        <w:rPr/>
        <w:t>��</w:t>
      </w:r>
      <w:r>
        <w:rPr/>
        <w:t>C������J#��,�*Nsc#��#����l,"ȕ###��,��##8�T�D�U��</w:t>
      </w:r>
      <w:r>
        <w:rPr/>
        <w:t>ި</w:t>
      </w:r>
      <w:r>
        <w:rPr/>
        <w:t>2N��</w:t>
        <w:tab/>
        <w:t>�#3Y#Y�}#�</w:t>
        <w:br/>
        <w:t>`�n �򖍜Mi</w:t>
      </w:r>
    </w:p>
    <w:p>
      <w:pPr>
        <w:pStyle w:val="PreformattedText"/>
        <w:bidi w:val="0"/>
        <w:jc w:val="left"/>
        <w:rPr/>
      </w:pPr>
      <w:r>
        <w:rPr/>
        <w:t>\��@5�EB2g</w:t>
      </w:r>
      <w:r>
        <w:rPr>
          <w:rtl w:val="true"/>
        </w:rPr>
        <w:t>ݣ</w:t>
      </w:r>
      <w:r>
        <w:rPr/>
        <w:t>���</w:t>
      </w:r>
      <w:r>
        <w:rPr/>
        <w:t>Ռ��������</w:t>
        <w:tab/>
        <w:t>��A### ##�&amp;н}##</w:t>
        <w:tab/>
        <w:t>wN�1�5�-n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�F�T{`�;"�����#��C2(�!#.#����d��r�\�� e�8��S!�sptӺ#2#jB##F�l����*��h�Vk�^~�</w:t>
        <w:tab/>
        <w:t>��S�G��</w:t>
      </w:r>
      <w:r>
        <w:rPr/>
        <w:t>쭛��</w:t>
      </w:r>
      <w:r>
        <w:rPr/>
        <w:t>##�M`��-%r�{jB� �T####(##�</w:t>
        <w:tab/>
        <w:t>#��#5��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ˠ&amp;#�#��¨</w:t>
        <w:tab/>
        <w:t>7�rMv�%##�n#x���&amp;t#0�####�*#��P��Mŷz�</w:t>
        <w:tab/>
        <w:t>���I%P#j���Q#�</w:t>
      </w:r>
      <w:r>
        <w:rPr/>
        <w:t>疺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A��#v�z#jBU;#~�##�@�</w:t>
        <w:tab/>
        <w:t>H5#�0v�6�####�*#����## P</w:t>
      </w:r>
    </w:p>
    <w:p>
      <w:pPr>
        <w:pStyle w:val="PreformattedText"/>
        <w:bidi w:val="0"/>
        <w:jc w:val="left"/>
        <w:rPr/>
      </w:pPr>
      <w:r>
        <w:rPr/>
        <w:t>#UxK�# ## ### #5�#�##@�##�[?�t�N��Y#N#�####�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(##�</w:t>
        <w:tab/>
        <w:t>e�1�##�!`D#y#��#�</w:t>
      </w:r>
    </w:p>
    <w:p>
      <w:pPr>
        <w:pStyle w:val="PreformattedText"/>
        <w:bidi w:val="0"/>
        <w:jc w:val="left"/>
        <w:rPr/>
      </w:pPr>
      <w:r>
        <w:rPr/>
        <w:t>t��voU�Q�##@#��</w:t>
        <w:br/>
        <w:t>�F#�@##@�d#�R�#�� P"#�##�������#(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@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X9��####(�{#�######(/#�</w:t>
        <w:tab/>
        <w:t>��;X##�!`##�#�</w:t>
        <w:tab/>
        <w:tab/>
        <w:br/>
        <w:t>-I</w:t>
        <w:tab/>
        <w:t>P#��u�zo����E���sӶLT��9���abbRV"�q#n#' ##)#���########�##�</w:t>
        <w:tab/>
        <w:t>��gx</w:t>
        <w:tab/>
        <w:t>#9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:�#&gt;�����</w:t>
      </w:r>
    </w:p>
    <w:p>
      <w:pPr>
        <w:pStyle w:val="PreformattedText"/>
        <w:bidi w:val="0"/>
        <w:jc w:val="left"/>
        <w:rPr/>
      </w:pPr>
      <w:r>
        <w:rPr/>
        <w:t>Q#r��6z#tLNM��P��2Qf�tuȪ�#��sr#��##�N���bp##@##@ m#P#�&amp;��@####�k#�9�#���# .�&gt;��Ą��lk?==͛�#��NdN�9��M���## �</w:t>
        <w:tab/>
        <w:t>���O`##�##�@5#@M�F?�##�##H#���F�a�#c��K#&gt;��@/LNSU`fd############(#�Ǝ#;�x���=��ŗ#}�Ii��c�6.+�Ű'##��=�i</w:t>
      </w:r>
      <w:r>
        <w:rPr/>
        <w:t>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#��t3B6#�f`#�(#��g��#�~��8#��ps$&lt;�}���D�#�K��C�K#�t�={�x�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N9@�</w:t>
        <w:tab/>
        <w:t>N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��b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o~��[����5�O�&lt;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޲</w:t>
      </w:r>
      <w:r>
        <w:rPr/>
        <w:t>a�K���g�}��6��#�</w:t>
        <w:br/>
        <w:t># ### ���$O#�&amp;T�C�w!\M�</w:t>
      </w:r>
      <w:r>
        <w:rPr>
          <w:rtl w:val="true"/>
        </w:rPr>
        <w:t>ޔ</w:t>
      </w:r>
      <w:r>
        <w:rPr>
          <w:rtl w:val="true"/>
        </w:rPr>
        <w:t>&gt;�</w:t>
      </w:r>
      <w:r>
        <w:rPr/>
        <w:t>2</w:t>
      </w:r>
      <w:r>
        <w:rPr/>
        <w:t>��g_KWM �IG�R�#Q%�@��6J5�5#��#��m�SV��##r"P%5��#</w:t>
      </w:r>
      <w:r>
        <w:rPr>
          <w:rtl w:val="true"/>
        </w:rPr>
        <w:t>ܚ</w:t>
      </w:r>
      <w:r>
        <w:rPr/>
        <w:t>#E4## ##5% ��X�P�A#�A ##!##� �##��A��#G#�#z���#�#�#�� ## ## ## P.#P#��_�##�F��_�^�m �]!�/#��i�#o���P#_�#</w:t>
      </w:r>
      <w:r>
        <w:rPr>
          <w:rtl w:val="true"/>
        </w:rPr>
        <w:t>ݡ</w:t>
      </w:r>
      <w:r>
        <w:rPr/>
        <w:t>8</w:t>
      </w:r>
      <w:r>
        <w:rPr/>
        <w:t>}</w:t>
        <w:br/>
        <w:t>K@##@##@##@�</w:t>
      </w:r>
    </w:p>
    <w:p>
      <w:pPr>
        <w:pStyle w:val="PreformattedText"/>
        <w:bidi w:val="0"/>
        <w:jc w:val="left"/>
        <w:rPr/>
      </w:pPr>
      <w:r>
        <w:rPr/>
        <w:t>#P#</w:t>
      </w:r>
      <w:r>
        <w:rPr>
          <w:rtl w:val="true"/>
        </w:rPr>
        <w:t>ڀ</w:t>
      </w:r>
      <w:r>
        <w:rPr/>
        <w:t>�</w:t>
      </w:r>
      <w:r>
        <w:rPr/>
        <w:t>" ##A#</w:t>
      </w:r>
      <w:r>
        <w:rPr>
          <w:rtl w:val="true"/>
        </w:rPr>
        <w:t>ڐ</w:t>
      </w:r>
      <w:r>
        <w:rPr/>
        <w:t>#�#@#��L�#h[#��.dn5#############H�#Ԅ�P�"####�###L�t�##ԹA$�#�D#+&amp;�0��##���</w:t>
      </w:r>
      <w:r>
        <w:rPr>
          <w:rtl w:val="true"/>
        </w:rPr>
        <w:t>ٿ</w:t>
      </w:r>
      <w:r>
        <w:rPr/>
        <w:t>���</w:t>
      </w:r>
      <w:r>
        <w:rPr/>
        <w:t>m&lt;;nN�#U�S[nm#�O��}�#r�OB�:��k�ET�#і��^�#&gt;�#��@V��_�pO�#���L�.���.iC�0��A��#</w:t>
      </w:r>
      <w:r>
        <w:rPr>
          <w:rtl w:val="true"/>
        </w:rPr>
        <w:t>ػ</w:t>
      </w:r>
      <w:r>
        <w:rPr/>
        <w:t>0</w:t>
      </w:r>
      <w:r>
        <w:rPr/>
        <w:t>###�@y</w:t>
        <w:tab/>
        <w:t>`#F��).e��3O����##��#d���d�#&lt;�#�##3e��#w���N��/)�)���a���ŧʈ���#IR:%9�"�Z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5��c&amp;##+�&amp;��9��}�8ρf#���P�^��#5�n=#�M#jB\��sc�ɗ�j�#��]y�WX&lt;`�C#��</w:t>
        <w:tab/>
        <w:t>�</w:t>
        <w:tab/>
        <w:t>#R\��Z���#</w:t>
      </w:r>
      <w:r>
        <w:rPr/>
        <w:t>۪�</w:t>
      </w:r>
      <w:r>
        <w:rPr/>
        <w:t>'����##;�&lt;�vʩ�p6*�#�Z!��w�#�C$V:#v���#0###v3�%O�]CH����J�#��J!�#######�z#P��zN�ed�#�A#&gt;�'�z�&lt;���Lk�I2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#��_#P�%#�l���#J#,Q�Om�</w:t>
      </w:r>
      <w:r>
        <w:rPr/>
        <w:t>ꪝ</w:t>
      </w:r>
      <w:r>
        <w:rPr/>
        <w:t>#jB#�#u��@s¿}�X((</w:t>
      </w:r>
      <w:r>
        <w:rPr/>
        <w:t>ؗ�</w:t>
      </w:r>
      <w:r>
        <w:rPr/>
        <w:t>2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`�R#&gt;��#�##@##@��#���Sh�6�����S##�Z</w:t>
      </w:r>
      <w:r>
        <w:rPr>
          <w:rtl w:val="true"/>
        </w:rPr>
        <w:t>ݘ</w:t>
      </w:r>
      <w:r>
        <w:rPr/>
        <w:t>#p���$���r�L�K!��T"�$!�H�"��"��</w:t>
        <w:br/>
      </w:r>
      <w:r>
        <w:rPr/>
        <w:t>ِ�</w:t>
      </w:r>
      <w:r>
        <w:rPr/>
        <w:t>B�&lt;DI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-V:#al#Ά</w:t>
        <w:br/>
        <w:t>�th~�</w:t>
        <w:tab/>
        <w:t>���&lt;8#4��\�#fł�"T����V.�@~3h�+#V:��_h##@##�I`hM��;O#</w:t>
      </w:r>
      <w:r>
        <w:rPr/>
        <w:t>߷</w:t>
      </w:r>
      <w:r>
        <w:rPr/>
        <w:t>l�d#C��y�/?pk�L��ҹB���#�</w:t>
      </w:r>
      <w:r>
        <w:rPr>
          <w:rtl w:val="true"/>
        </w:rPr>
        <w:t>܋</w:t>
      </w:r>
      <w:r>
        <w:rPr/>
        <w:t>Q�tP"�</w:t>
        <w:br/>
        <w:t>[�&lt;�P�z#��#�=#�p�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,�#�t�a�</w:t>
        <w:tab/>
        <w:t>�</w:t>
        <w:br/>
        <w:t>UP�#H�2�=��#TY�t���##9#�F�#B�5c#�|@ǜ��Y(#R'�##�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p�'b�%�#&gt;v�##�n4�:�L�g�,#�#}�H3"#z##�##�P</w:t>
        <w:br/>
        <w:t>�r�#�zP�KǕ#��V�pU��</w:t>
        <w:tab/>
        <w:t>X�P�###[&amp; �D��#��! ��x��#|�v^h�\##########(##�X`��{�#��Gw����]��]�t`�Wq�q#f''�iB%�M D��&amp;�΢b=����#�ԩ5��P#��b���4�'_��&gt;DJ�#-x</w:t>
        <w:tab/>
        <w:t># ## ## #K D_�-&gt;�R��k.�##�9#�;9o##�Ο���</w:t>
        <w:tab/>
        <w:t>�#�W��#^(ў�y��2A�b¶y�1^&gt;!�"N�QUAM�k#�</w:t>
      </w:r>
      <w:r>
        <w:rPr>
          <w:rtl w:val="true"/>
        </w:rPr>
        <w:t>ݜ</w:t>
      </w:r>
      <w:r>
        <w:rPr/>
        <w:tab/>
        <w:t>t"%8�#��?h##@##@##@ %#��k��Am�`H;�#��# (�4*�\��Q��#hf+�����Ë́�yXDP�###�\���0#)��p��j#�@�]#é�(g�waTr#E1</w:t>
      </w:r>
      <w:r>
        <w:rPr/>
        <w:t>𦉲��</w:t>
      </w:r>
      <w:r>
        <w:rPr/>
        <w:t>#%�}#����#L�#�҇=va,N#fcɾ={�i#��##dC`��-�4�J+�</w:t>
      </w:r>
      <w:r>
        <w:rPr>
          <w:rtl w:val="true"/>
        </w:rPr>
        <w:t>ۅ</w:t>
      </w:r>
      <w:r>
        <w:rPr/>
        <w:t>1</w:t>
      </w:r>
      <w:r>
        <w:rPr/>
        <w:t>�ϳ{B*���#�N�I#��ɵQe"�##��i#��#�#���#���</w:t>
      </w:r>
      <w:r>
        <w:rPr>
          <w:rtl w:val="true"/>
        </w:rPr>
        <w:t>څ</w:t>
      </w:r>
      <w:r>
        <w:rPr/>
        <w:t>�</w:t>
      </w:r>
      <w:r>
        <w:rPr/>
        <w:t>$#r�c9�wO�e�1#v�</w:t>
        <w:br/>
        <w:t>��*BMH�P�z��&amp;��%E��B��g�#jB���ЖQ#n��"X##@##:'����CM�##j####�z#��P�~o�k�</w:t>
        <w:tab/>
        <w:t>-�eV�</w:t>
        <w:tab/>
        <w:t>u�v�&amp;�s�-u�#��@U</w:t>
        <w:tab/>
        <w:t>���:Ԅ�v.�####�n#�SE��m</w:t>
      </w:r>
      <w:r>
        <w:rPr>
          <w:rtl w:val="true"/>
        </w:rPr>
        <w:t>ڨ�</w:t>
      </w:r>
      <w:r>
        <w:rPr/>
        <w:t>4</w:t>
      </w:r>
      <w:r>
        <w:rPr/>
        <w:t>#:��di� �#�</w:t>
      </w:r>
      <w:r>
        <w:rPr>
          <w:rtl w:val="true"/>
        </w:rPr>
        <w:t>ޞ</w:t>
      </w:r>
      <w:r>
        <w:rPr/>
        <w:t>## ##� ��{#</w:t>
        <w:br/>
        <w:t>�##�##��&amp;#5#c##@��#�[?H#5�'�U�3[w</w:t>
      </w:r>
    </w:p>
    <w:p>
      <w:pPr>
        <w:pStyle w:val="PreformattedText"/>
        <w:bidi w:val="0"/>
        <w:jc w:val="left"/>
        <w:rPr/>
      </w:pPr>
      <w:r>
        <w:rPr/>
        <w:t>E�^#=x�##T�#��@##@##@ ##P#R�J@####XDx��9&lt;��U)#�s~�Ξ@U�Q�##@#��#E� ## PM#�D�f��+#(##%"�� �#�9#/���"�S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I1�s�%Y�3c&gt;## �#�����}#####��#@MH�$�###�#�|`.SāT#��U#�P�</w:t>
      </w:r>
      <w:r>
        <w:rPr>
          <w:rtl w:val="true"/>
        </w:rPr>
        <w:t></w:t>
      </w:r>
      <w:r>
        <w:rPr>
          <w:rtl w:val="true"/>
        </w:rPr>
        <w:t>܇</w:t>
      </w:r>
      <w:r>
        <w:rPr/>
        <w:t>Wo����E��_c��;11I�y���#�H�t�&lt;\!N@##2&amp;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�</w:t>
        <w:tab/>
        <w:t>��Gx##E$ e#��#��A-|(�o��Ӡcrj����#0�S��9�1��C�</w:t>
      </w:r>
      <w:r>
        <w:rPr/>
        <w:t>感</w:t>
      </w:r>
      <w:r>
        <w:rPr/>
        <w:t>R#�</w:t>
      </w:r>
    </w:p>
    <w:p>
      <w:pPr>
        <w:pStyle w:val="PreformattedText"/>
        <w:bidi w:val="0"/>
        <w:jc w:val="left"/>
        <w:rPr/>
      </w:pPr>
      <w:r>
        <w:rPr/>
        <w:t>' ##�#��##&lt;######�</w:t>
        <w:br/>
        <w:t>#�</w:t>
        <w:tab/>
        <w:t>]�JA##�@bL#�/�� O�</w:t>
      </w:r>
      <w:r>
        <w:rPr>
          <w:rtl w:val="true"/>
        </w:rPr>
        <w:t>ލ</w:t>
      </w:r>
      <w:r>
        <w:rPr/>
        <w:t>�</w:t>
      </w:r>
      <w:r>
        <w:rPr/>
        <w:t>F!�#5'&amp;4'&gt;����#���oO'�NL#��</w:t>
      </w:r>
      <w:r>
        <w:rPr>
          <w:rtl w:val="true"/>
        </w:rPr>
        <w:t>ޜ</w:t>
      </w:r>
      <w:r>
        <w:rPr/>
        <w:t>���</w:t>
      </w:r>
      <w:r>
        <w:rPr/>
        <w:t>)%�%�Mֆs##��</w:t>
        <w:tab/>
        <w:t>�~##@##@##�A#jB5�#^�@#</w:t>
        <w:tab/>
        <w:t>�L�n</w:t>
      </w:r>
      <w:r>
        <w:rPr/>
        <w:t>٠</w:t>
      </w:r>
      <w:r>
        <w:rPr/>
        <w:t>d#�#H�!q��"�\#�#3#�(��#N��##</w:t>
      </w:r>
    </w:p>
    <w:p>
      <w:pPr>
        <w:pStyle w:val="PreformattedText"/>
        <w:bidi w:val="0"/>
        <w:jc w:val="left"/>
        <w:rPr/>
      </w:pPr>
      <w:r>
        <w:rPr/>
        <w:t>Rt�#$�## ## ## ##�'#5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 w#j�#�W#�h��(E��]�#L�c#�T#��@r###Rt#U###########��#h�</w:t>
      </w:r>
      <w:r>
        <w:rPr>
          <w:rtl w:val="true"/>
        </w:rPr>
        <w:t>ر</w:t>
      </w:r>
      <w:r>
        <w:rPr/>
        <w:t>��</w:t>
      </w:r>
      <w:r>
        <w:rPr/>
        <w:t>#����^|��ǟ���?&gt;�m���#��&amp;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v����vk�0#d�Ps�4#u#�����</w:t>
      </w:r>
      <w:r>
        <w:rPr>
          <w:rtl w:val="true"/>
        </w:rPr>
        <w:t>ۏ</w:t>
      </w:r>
      <w:r>
        <w:rPr/>
        <w:t>�</w:t>
      </w:r>
      <w:r>
        <w:rPr/>
        <w:t>#g��#n��G��=2&lt;�HW՞#��?�%g#�32�1�o��/�#��Q</w:t>
        <w:tab/>
        <w:t>FP�s�J�#���tB#sI&gt;��5�##5$��o��y�#9&gt;����'��[6�</w:t>
        <w:tab/>
        <w:t>#Z�̳�&lt;t</w:t>
      </w:r>
      <w:r>
        <w:rPr>
          <w:rtl w:val="true"/>
        </w:rPr>
        <w:t>ߦ</w:t>
      </w:r>
      <w:r>
        <w:rPr/>
        <w:t>#9#</w:t>
      </w:r>
      <w:r>
        <w:rPr/>
        <w:t>SA##@�##�#��"Ԅ</w:t>
        <w:br/>
        <w:t>th�.��</w:t>
        <w:tab/>
        <w:t>Лҧ_�#���k��</w:t>
        <w:tab/>
        <w:t>R/��#�</w:t>
        <w:tab/>
        <w:t>�#�&amp;�#��z*�#���#)C��#Z#�:#�����#n�sW�w####Ȟ��*BMȞ</w:t>
        <w:tab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~lI</w:t>
        <w:tab/>
        <w:t>�i#x�[o��&amp;�F</w:t>
        <w:tab/>
        <w:t>j�Ÿ�]A}A#&lt;j�)o�#8##n</w:t>
        <w:tab/>
        <w:t>�</w:t>
        <w:tab/>
        <w:t>AБ</w:t>
        <w:tab/>
        <w:t>#�F�Jj�#_��k�P1#�##������#��}#0D@##�K@�#�S�n�ro��</w:t>
      </w:r>
      <w:r>
        <w:rPr>
          <w:rtl w:val="true"/>
        </w:rPr>
        <w:t>ڇ</w:t>
      </w:r>
      <w:r>
        <w:rPr/>
        <w:t>�</w:t>
      </w:r>
      <w:r>
        <w:rPr/>
        <w:t>[$�#)�p ��B�#�";#�##�##�##��#Ԅ��#,####�"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L�q#��#l#############'#5!�#r�##�##�#�#:�##g</w:t>
        <w:br/>
        <w:t>��Kv######�r#x</w:t>
      </w:r>
      <w:r>
        <w:rPr/>
        <w:t>ꩧ�</w:t>
      </w:r>
      <w:r>
        <w:rPr/>
        <w:t>ep��#��#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k#`\U)���r$�{ϼD��I�S��#d#�3G�[mZZn{aR�pb��#Y�3�AMh�#�##@##@##@##@�</w:t>
        <w:br/>
        <w:t>#&lt;�c�DN�M�</w:t>
      </w:r>
      <w:r>
        <w:rPr/>
        <w:t>ۘ</w:t>
      </w:r>
      <w:r>
        <w:rPr/>
        <w:t>#��</w:t>
      </w:r>
      <w:r>
        <w:rPr>
          <w:rtl w:val="true"/>
        </w:rPr>
        <w:t>ړ</w:t>
      </w:r>
      <w:r>
        <w:rPr/>
        <w:t>s#�&lt;��e�IP��</w:t>
        <w:tab/>
        <w:t>_գ#���##�#��|�.���97)�#��0ӹ̦��jjM5S#{�]�#Q##htx���&amp;wJ\�`#Ɩx�%s#va|��o#O�</w:t>
      </w:r>
      <w:r>
        <w:rPr>
          <w:rtl w:val="true"/>
        </w:rPr>
        <w:t>ۼ</w:t>
      </w:r>
      <w:r>
        <w:rPr/>
        <w:t>�</w:t>
      </w:r>
      <w:r>
        <w:rPr/>
        <w:t>&lt;�K#v�ϖva�-�&gt;##�#�Y4�6@##�F#�0ơ5sW3_u^�K�I�:�p#��q�</w:t>
      </w:r>
      <w:r>
        <w:rPr/>
        <w:t>߸�</w:t>
      </w:r>
      <w:r>
        <w:rPr/>
        <w:t>#7�x�+�u&amp;_���#��#hbLSY��#&lt;##�l�</w:t>
        <w:tab/>
        <w:t>)�#�</w:t>
      </w:r>
      <w:r>
        <w:rPr/>
        <w:t>۩</w:t>
      </w:r>
      <w:r>
        <w:rPr/>
        <w:t>R#0U0#U#;�&lt;��R�D�D�u�}�n�.���#�T���#�piX�ng�#�#O�##�_#�6;��f�$#######Ȓ��U</w:t>
      </w:r>
      <w:r>
        <w:rPr>
          <w:rtl w:val="true"/>
        </w:rPr>
        <w:t>ܣ</w:t>
      </w:r>
      <w:r>
        <w:rPr/>
        <w:t>;diU.m��#�#p�#��_#�@��_w��"\9K#�o��#</w:t>
      </w:r>
    </w:p>
    <w:p>
      <w:pPr>
        <w:pStyle w:val="PreformattedText"/>
        <w:bidi w:val="0"/>
        <w:jc w:val="left"/>
        <w:rPr/>
      </w:pPr>
      <w:r>
        <w:rPr/>
        <w:t>4�##�Q�f��7��</w:t>
      </w:r>
      <w:r>
        <w:rPr>
          <w:rtl w:val="true"/>
        </w:rPr>
        <w:t>پ�</w:t>
      </w:r>
      <w:r>
        <w:rPr/>
        <w:t>6</w:t>
      </w:r>
      <w:r>
        <w:rPr/>
        <w:t>��#{�]��#r6NJ`��8xA�f</w:t>
      </w:r>
      <w:r>
        <w:rPr/>
        <w:t>投�</w:t>
      </w:r>
      <w:r>
        <w:rPr/>
        <w:t>lG=�̈MH�%P�z*#�`&amp;�#���&lt;#���re��v)�6��o+�q#?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</w:t>
      </w:r>
      <w:r>
        <w:rPr/>
        <w:t>؄</w:t>
      </w:r>
      <w:r>
        <w:rPr/>
        <w:t>|;#��##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I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}%�;D:5��~o�d#yP�3|�B}</w:t>
      </w:r>
      <w:r>
        <w:rPr/>
        <w:t>吢�</w:t>
      </w:r>
      <w:r>
        <w:rPr/>
        <w:t>_��#;T�mm��5#���K8#&amp;##;N�J��D��M��A�(#C�5(�%y�Q#DlB�pB��#�5#�e#�#���#�����PR�P�K�q0##@##@�##r�G=�I��A�3�#3JQ�#=#�:A�#�_98B!��R0��������#�gp�</w:t>
        <w:tab/>
        <w:t>��ʍ#(Q�{U`�=%�G.#���##���d����H</w:t>
        <w:br/>
        <w:t>#D�#�9#I�M�.��#00�S#&lt;�oi���\��#-�ú��p!3#�##�@�#x��&lt;%��^���##��#%��u"r����Tl#D#&lt;+�#fS�V#�*�h�#��2$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zPv*�� #[��Xb��#L:Ԅ###��##�'��#��</w:t>
      </w:r>
      <w:r>
        <w:rPr/>
        <w:t>䡃</w:t>
      </w:r>
      <w:r>
        <w:rPr/>
        <w:t>##TJ</w:t>
        <w:br/>
        <w:t>#�T#�J����@4## ## ##�#p�#��5��l/6!0#A�15D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#�1����&lt;n�</w:t>
      </w:r>
      <w:r>
        <w:rPr/>
        <w:t>촽��</w:t>
      </w:r>
      <w:r>
        <w:rPr/>
        <w:tab/>
        <w:t>�Y#���C{o#�^ �r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Ԅb��`E�#h�?�9$�e;�E</w:t>
      </w:r>
    </w:p>
    <w:p>
      <w:pPr>
        <w:pStyle w:val="PreformattedText"/>
        <w:bidi w:val="0"/>
        <w:jc w:val="left"/>
        <w:rPr/>
      </w:pPr>
      <w:r>
        <w:rPr/>
        <w:t>i[��@##@##@##JI��[z�"#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\Jp�R-</w:t>
      </w:r>
    </w:p>
    <w:p>
      <w:pPr>
        <w:pStyle w:val="PreformattedText"/>
        <w:bidi w:val="0"/>
        <w:jc w:val="left"/>
        <w:rPr/>
      </w:pPr>
      <w:r>
        <w:rPr/>
        <w:t>#�&amp;���ԙ�~'��e��2�@^���#�4�.#:)#ĭ�`�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0�n�dap#va$L�{C�##7V�#b#�,�,��2#s��.���A##2%�y�L�</w:t>
      </w:r>
      <w:r>
        <w:rPr/>
        <w:t>묱�</w:t>
      </w:r>
      <w:r>
        <w:rPr/>
        <w:t>wa���+e!1h�3</w:t>
      </w:r>
      <w:r>
        <w:rPr>
          <w:rtl w:val="true"/>
        </w:rPr>
        <w:t>׋</w:t>
      </w:r>
      <w:r>
        <w:rPr/>
        <w:t>U:ncE{]#</w:t>
        <w:tab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� �&gt;</w:t>
      </w:r>
      <w:r>
        <w:rPr>
          <w:rtl w:val="true"/>
        </w:rPr>
        <w:t>י</w:t>
      </w:r>
      <w:r>
        <w:rPr/>
        <w:t>v��</w:t>
      </w:r>
      <w:r>
        <w:rPr/>
        <w:t>֨�</w:t>
      </w:r>
      <w:r>
        <w:rPr/>
        <w:t>#i*���}�zP��va�g�*ȟ�W[#�_</w:t>
      </w:r>
      <w:r>
        <w:rPr>
          <w:rtl w:val="true"/>
        </w:rPr>
        <w:t>ݻ</w:t>
      </w:r>
      <w:r>
        <w:rPr/>
        <w:t>�</w:t>
      </w:r>
      <w:r>
        <w:rPr/>
        <w:t>t�u+2Ċ��S���P�6d��*󞃣|�H�</w:t>
        <w:tab/>
        <w:t>m�e��UCM��nT�#�m#�#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ط</w:t>
      </w:r>
      <w:r>
        <w:rPr/>
        <w:t>~#�\��ÿ#�</w:t>
      </w:r>
      <w:r>
        <w:rPr/>
        <w:t>纝</w:t>
      </w:r>
      <w:r>
        <w:rPr/>
        <w:t>b[�{:#�#��Ĩ</w:t>
        <w:tab/>
        <w:t>7�rM6m�###�n#x���&amp;#���</w:t>
        <w:br/>
        <w:t>q�*�v##�~�V#J ��#E�x�+�A�hc�D#a�$I�9C�[��#+�����=rC�F�B��%#���#.�Y�</w:t>
      </w:r>
      <w:r>
        <w:rPr/>
        <w:t>넚</w:t>
      </w:r>
      <w:r>
        <w:rPr/>
        <w:t>P�Q8�&amp;��###AM#gU��FM��[��#�###</w:t>
      </w:r>
      <w:r>
        <w:rPr>
          <w:rtl w:val="true"/>
        </w:rPr>
        <w:t>ص</w:t>
      </w:r>
      <w:r>
        <w:rPr/>
        <w:t>�</w:t>
      </w:r>
      <w:r>
        <w:rPr/>
        <w:t>u�</w:t>
        <w:tab/>
        <w:t>## ## ##�#��</w:t>
        <w:tab/>
        <w:t>�7�=�(## ##�"��Ӄ##@�##���#oA##@##�F#jB�Т�##��C�|�����#z#���mu&amp;��R]-��##@�*#��6#�A##@##R&amp;#5!e��##@@#x���p�#Rz0# (#g8Ue##?@##�</w:t>
      </w:r>
      <w:r>
        <w:rPr>
          <w:rtl w:val="true"/>
        </w:rPr>
        <w:t>ݯ</w:t>
      </w:r>
      <w:r>
        <w:rPr/>
        <w:t>8</w:t>
      </w:r>
      <w:r>
        <w:rPr>
          <w:rtl w:val="true"/>
        </w:rPr>
        <w:t>אּ</w:t>
      </w:r>
      <w:r>
        <w:rPr/>
        <w:t>##@##�M#�(��?X##� `�'Ȩ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ѡ#.W�H��@##*C�zoP�##@##@ ##P#r�FA�^#H&amp;0&gt;�^��K#(#R�}��6z�#X��#��s##�R#���##�##�##T�#Ԅj�#�#�B#��#</w:t>
        <w:br/>
        <w:t>@�s#�@��##</w:t>
        <w:br/>
        <w:t>�X��k�4���</w:t>
      </w:r>
      <w:r>
        <w:rPr/>
        <w:t>띜���</w:t>
      </w:r>
      <w:r>
        <w:rPr/>
        <w:t>&lt;�K8###(#�:�u�W#####�.#���E��##@�#xb#�� ##T##�6�#�91�1==���Ę$��##@��#r|'A� ## ##U"#5�J�</w:t>
        <w:tab/>
        <w:t>_@�##Ԛ#�.�##�biC</w:t>
        <w:tab/>
        <w:t>�#&amp;�##�##�##�##Ԙ#Ԅ#w&gt;\#�&lt;##� D)#̖�#hs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#�##��P�N�� �)#�W��@���K#8N�/!T!Ӯj�1�#@Jh##�##�##�##�@�#4v����c#�|��]/����OJ��##</w:t>
      </w:r>
      <w:r>
        <w:rPr/>
        <w:t>۶</w:t>
      </w:r>
      <w:r>
        <w:rPr/>
        <w:t>qY�&lt;�?##v�{~Ӻ#5#��</w:t>
      </w:r>
      <w:r>
        <w:rPr>
          <w:rtl w:val="true"/>
        </w:rPr>
        <w:t>ۮ</w:t>
      </w:r>
      <w:r>
        <w:rPr>
          <w:rtl w:val="true"/>
        </w:rPr>
        <w:t>#&lt;?</w:t>
      </w:r>
      <w:r>
        <w:rPr/>
        <w:t>2</w:t>
      </w:r>
      <w:r>
        <w:rPr/>
        <w:t>��f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F�����#�#95Ύ�=�#</w:t>
        <w:tab/>
        <w:t>�l_{dx&gt;Ѥ(�@���H5`e�/�'UCY#�������bc�#���`&amp;#�</w:t>
        <w:tab/>
        <w:t>|��/m</w:t>
      </w:r>
      <w:r>
        <w:rPr>
          <w:rtl w:val="true"/>
        </w:rPr>
        <w:t>޺</w:t>
      </w:r>
      <w:r>
        <w:rPr/>
        <w:t>�</w:t>
      </w:r>
      <w:r>
        <w:rPr/>
        <w:t>Dt���?��1xˆ�/!C��y���T"G`*#�##T��#�&lt;U��P�#M</w:t>
      </w:r>
      <w:r>
        <w:rPr>
          <w:rtl w:val="true"/>
        </w:rPr>
        <w:t>߅</w:t>
      </w:r>
      <w:r>
        <w:rPr/>
        <w:t>p5#zS���P�</w:t>
      </w:r>
      <w:r>
        <w:rPr>
          <w:rtl w:val="true"/>
        </w:rPr>
        <w:t>מ</w:t>
      </w:r>
      <w:r>
        <w:rPr/>
        <w:t>}-\M�8�#(?�],�@�j#��B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#TIM��#��A#E@##@##�&amp; ��X��6F####H&amp;�fp�py�#ԭ#�#@�&lt;#�2#~�a#�############ș#Ԅ�;#̓##�@�#�m#գ\��Z###########�T#@MH##*###################�##��P�Ά� ## ## ## ##�#0�wR�2e=#�%?1�</w:t>
        <w:br/>
        <w:t>��##�:�O�@E�$</w:t>
      </w:r>
      <w:r>
        <w:rPr/>
        <w:t>䩳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٪�</w:t>
      </w:r>
      <w:r>
        <w:rPr/>
        <w:t>9</w:t>
      </w:r>
      <w:r>
        <w:rPr/>
        <w:t>旖�</w:t>
      </w:r>
      <w:r>
        <w:rPr/>
        <w:t>^�#&gt;�#��@V��LmP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@##@##@##@ 7#f#��eq#]L�;�9[t#�Nx���W#����|Bʂy#'#�9�=+��i5�����=�.#C</w:t>
      </w:r>
      <w:r>
        <w:rPr/>
        <w:t>堁</w:t>
      </w:r>
      <w:r>
        <w:rPr/>
        <w:t>F��Nl#��r���#��#H�^�*pO�#;w4?����#���Ȯy#~O�����3%��#�i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 m#��C#QR#�W�}�v�#��ĩ��#�$##�\�9�#`V7</w:t>
        <w:tab/>
        <w:t>�##�Ę���_�D�y4#���#R����P�"`J2#U#;�&lt;��R�D�D�u�}�n�#"[�#f���@#C�skFq�#�#�p���m�&gt;��#Ð�C�</w:t>
        <w:tab/>
        <w:t>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Z��Γ��-#&amp;�����&lt;�J�w��χ�(��t��i��2�Ek�F�"#�#"C�#u</w:t>
      </w:r>
    </w:p>
    <w:p>
      <w:pPr>
        <w:pStyle w:val="PreformattedText"/>
        <w:bidi w:val="0"/>
        <w:jc w:val="left"/>
        <w:rPr/>
      </w:pPr>
      <w:r>
        <w:rPr/>
        <w:t>}W�{5#�3j#�?[&amp;z�3�8���g�</w:t>
      </w:r>
      <w:r>
        <w:rPr/>
        <w:t>٩</w:t>
      </w:r>
      <w:r>
        <w:rPr/>
        <w:t>8)DQ��ȩ8��e�-#��P��Q8{*�&amp;#-�'��)#�.���ȴ�{�ʽ����q��"�'#�</w:t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�WM#�M�&amp;}�A!/��#~�A�KD]#εr��8�4U�΁</w:t>
        <w:tab/>
        <w:t>R#HT#�#�#����</w:t>
        <w:br/>
        <w:t>k#�</w:t>
        <w:br/>
        <w:t>[��#��8U</w:t>
        <w:tab/>
        <w:t>�&amp;��Ř��#P#H#`(��#�#,�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eQ#f�#� @MH�E��@##@##�%�U5!p�̟��]�*[NE8</w:t>
      </w:r>
      <w:r>
        <w:rPr>
          <w:rtl w:val="true"/>
        </w:rPr>
        <w:t>ڑ</w:t>
      </w:r>
      <w:r>
        <w:rPr/>
        <w:t>##�G��, 8f##���&lt;N�!D����r�]����</w:t>
        <w:tab/>
        <w:t>�#�h##J</w:t>
        <w:br/>
        <w:br/>
        <w:t>6C{��Tm�yHl#va,�ȁ��#��&gt;��2�Z]S#�9Z-X��#�P|Sa!#�##�##�N@�����V#Xd�sd����</w:t>
        <w:br/>
        <w:t>a�'p��Rv\d��</w:t>
        <w:br/>
        <w:t>+@�'̬#P̂�nP.U�#�[#r��� F��0</w:t>
      </w:r>
    </w:p>
    <w:p>
      <w:pPr>
        <w:pStyle w:val="PreformattedText"/>
        <w:bidi w:val="0"/>
        <w:jc w:val="left"/>
        <w:rPr/>
      </w:pPr>
      <w:r>
        <w:rPr/>
        <w:t>{��Z��O�� !xvp$e�#�#jB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{����#�p3&lt;���</w:t>
        <w:tab/>
        <w:br/>
        <w:t>� oyl�##�##�@�</w:t>
        <w:tab/>
        <w:t>8ł���J�i:�##</w:t>
      </w:r>
      <w:r>
        <w:rPr/>
        <w:t>鯤</w:t>
      </w:r>
      <w:r>
        <w:rPr/>
        <w:t>d�#�ә�#!Ry�p�#�d��j�J#���</w:t>
      </w:r>
    </w:p>
    <w:p>
      <w:pPr>
        <w:pStyle w:val="PreformattedText"/>
        <w:bidi w:val="0"/>
        <w:jc w:val="left"/>
        <w:rPr/>
      </w:pPr>
      <w:r>
        <w:rPr/>
        <w:t>dU�</w:t>
        <w:tab/>
        <w:t>��P�.P+&gt;</w:t>
      </w:r>
      <w:r>
        <w:rPr/>
        <w:t>⼰�</w:t>
      </w:r>
      <w:r>
        <w:rPr/>
        <w:t>it���z�Z�*�{:�t�t��j�th~by��#"%(�T��+#lY���#�M��+�x��{:#�(X## �&gt;��[��_8�]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{2�9�&lt;#��#ĩ#v(�'`���&lt;}C�9#�g��5�4�U?�s��u</w:t>
        <w:br/>
        <w:t>�|x�9!�mVYn�D�)�#��-"�#/#L��</w:t>
      </w:r>
      <w:r>
        <w:rPr/>
        <w:t>؅</w:t>
      </w:r>
      <w:r>
        <w:rPr/>
        <w:t>�</w:t>
      </w:r>
      <w:r>
        <w:rPr/>
        <w:t>h#�p��AM#�#l�#j#Ԅ½h�l�Q#n��.7��A##2"����CMp�n#*�n�#�A#*10�#0[F�</w:t>
        <w:br/>
        <w:t>4�##��=��3[�)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'�#�</w:t>
      </w:r>
      <w:r>
        <w:rPr/>
        <w:t>ܲ��</w:t>
      </w:r>
      <w:r>
        <w:rPr/>
        <w:t>(zj1H��"�9�P�ʩ"b#����9��&amp;xvaT; �###w {�/Q��#��#��8���#xNlk�&amp;#�#��Ĩ</w:t>
        <w:tab/>
        <w:t>��sK6m�###�n#</w:t>
      </w:r>
      <w:r>
        <w:rPr>
          <w:rtl w:val="true"/>
        </w:rPr>
        <w:t>ص</w:t>
      </w:r>
      <w:r>
        <w:rPr/>
        <w:t>�</w:t>
      </w:r>
      <w:r>
        <w:rPr/>
        <w:t>u�</w:t>
        <w:tab/>
        <w:t>�#�;�_#&lt;#{�\7�@���&amp;0U�-���m�#?�/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@9OV��K#�k(r�g��&lt;N����3#�#jB�]_2#��&amp;�</w:t>
        <w:br/>
        <w:t>�#��jU��#5��]�#4j�O��y</w:t>
      </w:r>
    </w:p>
    <w:p>
      <w:pPr>
        <w:pStyle w:val="PreformattedText"/>
        <w:bidi w:val="0"/>
        <w:jc w:val="left"/>
        <w:rPr/>
      </w:pPr>
      <w:r>
        <w:rPr/>
        <w:t>A��#�BM�j��/####�6#9U�.�</w:t>
      </w:r>
      <w:r>
        <w:rPr>
          <w:rtl w:val="true"/>
        </w:rPr>
        <w:t>ݦ</w:t>
      </w:r>
      <w:r>
        <w:rPr/>
        <w:t>��</w:t>
      </w:r>
      <w:r>
        <w:rPr/>
        <w:t>A��#�[?�9l4&amp;s"���$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 ##U!�77#######H�#ԄT0��*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�0&gt;�wt$�`#��`#�S�#S!#</w:t>
        <w:br/>
        <w:t>Ne�$�&lt;����(�!U�F�####|�+�[1L####�B#�'J��#ƀ@5</w:t>
        <w:tab/>
      </w:r>
      <w:r>
        <w:rPr/>
        <w:t>ؓ</w:t>
      </w:r>
      <w:r>
        <w:rPr/>
        <w:t>9�r��_=U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'D�e#[�#</w:t>
        <w:tab/>
        <w:t>g�&amp;��3�%##�#s5##��#H�#5�##�##Ԛ#ԄZw?�#�l#�h#j�c#�:#[;��#;</w:t>
      </w:r>
      <w:r>
        <w:rPr/>
        <w:t>؁</w:t>
      </w:r>
      <w:r>
        <w:rPr/>
        <w:t>�</w:t>
      </w:r>
      <w:r>
        <w:rPr/>
        <w:t>p�A��q�z��6z�;��2'�A##</w:t>
        <w:br/>
        <w:t>H�zoP�##@##@ ##P#r�FA�F#(.@.=����U#)#81�B��D�Xw��FOC#}}f��L�'�SSvN��###�@7�*P7#�##�@�#@M�Qg�U#ȅ�#���`�A�GP�#p))@8=�d�#5r!S�F-1�1==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5)v6��###�@��|`-#�##�@a</w:t>
        <w:tab/>
        <w:t>@M(l��0#(=#{##�#Y�r���c�_�#И##�|Pd#a##�##�##�##�@�#@M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'���@m��vU�;,�%�##��@K#��}�5���@�## ## ## ## ##�$#5���#�A ##�#(�@)#d�}[�ps�#J="�*�t#0"#=�Uu�O�##@##@##@##@��#�&amp;T��� #�O�##Z�@�}��V#ȁ���#&amp;*A=��2��#�##�##�##�##�@�@cǎ#O&lt;�������ˏ&gt;������</w:t>
      </w:r>
      <w:r>
        <w:rPr>
          <w:rtl w:val="true"/>
        </w:rPr>
        <w:t>ض</w:t>
      </w:r>
      <w:r>
        <w:rPr/>
        <w:t>����</w:t>
      </w:r>
      <w:r>
        <w:rPr/>
        <w:t>#v�{~Ӻ#5#��</w:t>
      </w:r>
      <w:r>
        <w:rPr>
          <w:rtl w:val="true"/>
        </w:rPr>
        <w:t>ۮ</w:t>
      </w:r>
      <w:r>
        <w:rPr>
          <w:rtl w:val="true"/>
        </w:rPr>
        <w:t>#&lt;?</w:t>
      </w:r>
      <w:r>
        <w:rPr/>
        <w:t>2</w:t>
      </w:r>
      <w:r>
        <w:rPr/>
        <w:t>��f�l#�!#������</w:t>
      </w:r>
      <w:r>
        <w:rPr>
          <w:rtl w:val="true"/>
        </w:rPr>
        <w:t>ۏ</w:t>
      </w:r>
      <w:r>
        <w:rPr/>
        <w:t>�</w:t>
      </w:r>
      <w:r>
        <w:rPr/>
        <w:t>#g#{#7G�#��##�Od��##�*P%v#�;������-7�</w:t>
      </w:r>
    </w:p>
    <w:p>
      <w:pPr>
        <w:pStyle w:val="PreformattedText"/>
        <w:bidi w:val="0"/>
        <w:jc w:val="left"/>
        <w:rPr/>
      </w:pPr>
      <w:r>
        <w:rPr/>
        <w:t>@?�#</w:t>
      </w:r>
      <w:r>
        <w:rPr>
          <w:rtl w:val="true"/>
        </w:rPr>
        <w:t>ط</w:t>
      </w:r>
      <w:r>
        <w:rPr/>
        <w:t>g�#�˙��#�#l�#�#9A G#���K��n�рV�#Z��Γ�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B�V�?��+#</w:t>
      </w:r>
      <w:r>
        <w:rPr>
          <w:rtl w:val="true"/>
        </w:rPr>
        <w:t>ݷ��ڐ</w:t>
      </w:r>
      <w:r>
        <w:rPr/>
        <w:t>##@##@�##�L�T#jB'$+[6\M��T�A�u�kϾ#�&amp;�#N%�v�</w:t>
        <w:tab/>
        <w:t>�F��,T�#�#�*#�����#n�R��#####(&gt;#9U��P����p5a�ǖ�`#�̛���z#jB</w:t>
      </w:r>
      <w:r>
        <w:rPr>
          <w:rtl w:val="true"/>
        </w:rPr>
        <w:t>ޝ</w:t>
      </w:r>
      <w:r>
        <w:rPr/>
        <w:t>�</w:t>
      </w:r>
      <w:r>
        <w:rPr/>
        <w:t>i�RM��#��##�L;#��@[#��&amp;&lt;��b�B ## ##m#�sp�c#�oB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�I��Hp��</w:t>
      </w:r>
      <w:r>
        <w:rPr/>
        <w:t>؄</w:t>
      </w:r>
      <w:r>
        <w:rPr/>
        <w:t>z�</w:t>
        <w:br/>
        <w:t>x</w:t>
      </w:r>
    </w:p>
    <w:p>
      <w:pPr>
        <w:pStyle w:val="PreformattedText"/>
        <w:bidi w:val="0"/>
        <w:jc w:val="left"/>
        <w:rPr/>
      </w:pPr>
      <w:r>
        <w:rPr/>
        <w:t># ## ## PC#P#j��p##@##@##@##@##@##@##:"#5�#|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P##O=�T}��x��.��U����g^"��$�#��#YD�,#|i��I�É�=</w:t>
      </w:r>
    </w:p>
    <w:p>
      <w:pPr>
        <w:pStyle w:val="PreformattedText"/>
        <w:bidi w:val="0"/>
        <w:jc w:val="left"/>
        <w:rPr/>
      </w:pPr>
      <w:r>
        <w:rPr/>
        <w:t>d�o��#5�D�#��##�##�##�##�F��`�#j)n��</w:t>
        <w:tab/>
        <w:t>p'=��=����</w:t>
        <w:tab/>
        <w:t>���͇�)+���`��I#r�lϊ�tZM��f*bO���P9h�ѡ�#�C���)q=�]##I�+[#va|�͟#���y�Sy^��</w:t>
      </w:r>
      <w:r>
        <w:rPr/>
        <w:t>욷</w:t>
      </w:r>
      <w:r>
        <w:rPr/>
        <w:t>؅</w:t>
      </w:r>
      <w:r>
        <w:rPr/>
        <w:t>�</w:t>
      </w:r>
      <w:r>
        <w:rPr/>
        <w:t>khQ1#�##��&amp;�Cd��0�</w:t>
      </w:r>
      <w:r>
        <w:rPr/>
        <w:t>٬</w:t>
      </w:r>
      <w:r>
        <w:rPr/>
        <w:t>��</w:t>
      </w:r>
      <w:r>
        <w:rPr/>
        <w:t>:;�/�'5�ĩ~�#�x#��R���</w:t>
        <w:tab/>
        <w:t>q3.X�&amp;�4���*��A�</w:t>
      </w:r>
    </w:p>
    <w:p>
      <w:pPr>
        <w:pStyle w:val="PreformattedText"/>
        <w:bidi w:val="0"/>
        <w:jc w:val="left"/>
        <w:rPr/>
      </w:pPr>
      <w:r>
        <w:rPr/>
        <w:t>v��R!.d�G#`</w:t>
        <w:tab/>
        <w:t>�V^�)�</w:t>
        <w:tab/>
        <w:t>�*##J�U�u�}�n�#"3��#7Q#5�$#V#do�]2�$O�#�k��{�*�(��&lt;�#�#�_#�&amp;#��`##�##Ԅ@#Ԅ�G��� �ք���#�e�+�B���TH��SU�</w:t>
        <w:tab/>
        <w:t>��w5�W�a9�6����#r\#D�z�}�i�#�(IP�T#d�͖</w:t>
        <w:br/>
        <w:t>J5#+#�6H`O##H#�C�#$#8/�l$"�!-��{���դ6�#���#�#t)�</w:t>
      </w:r>
      <w:r>
        <w:rPr>
          <w:rtl w:val="true"/>
        </w:rPr>
        <w:t>׉�</w:t>
      </w:r>
      <w:r>
        <w:rPr/>
        <w:t>6</w:t>
      </w:r>
      <w:r>
        <w:rPr/>
        <w:t>q##@##@##JC��B�' #ҥ�xұ�rU#ѐp#��o#��#֍d �:d�u#4MU�#�#�#��9��#�o�T#��YF</w:t>
        <w:br/>
        <w:t>��</w:t>
      </w:r>
    </w:p>
    <w:p>
      <w:pPr>
        <w:pStyle w:val="PreformattedText"/>
        <w:bidi w:val="0"/>
        <w:jc w:val="left"/>
        <w:rPr/>
      </w:pPr>
      <w:r>
        <w:rPr/>
        <w:t>#*.�@y#�M�]#+#�2~2��#�</w:t>
        <w:tab/>
        <w:t>͏���#s���8�R2#��J�� �:��.�0��o����#�z�</w:t>
      </w:r>
      <w:r>
        <w:rPr/>
        <w:t>؄</w:t>
      </w:r>
      <w:r>
        <w:rPr/>
        <w:t>�� �</w:t>
      </w:r>
      <w:r>
        <w:rPr/>
        <w:t>####�:#�jl�G#�W=��zu�</w:t>
      </w:r>
      <w:r>
        <w:rPr>
          <w:rtl w:val="true"/>
        </w:rPr>
        <w:t>ߒ</w:t>
      </w:r>
      <w:r>
        <w:rPr/>
        <w:t>�</w:t>
      </w:r>
      <w:r>
        <w:rPr/>
        <w:br/>
        <w:t>�#��:B��XW�#��8W)s��#�Ǟ�ʝ#H�P|#��#u�</w:t>
      </w:r>
      <w:r>
        <w:rPr/>
        <w:t>ܱ��</w:t>
      </w:r>
      <w:r>
        <w:rPr/>
        <w:t>#�ET��#�###�I��e#��&amp;e#��</w:t>
      </w:r>
      <w:r>
        <w:rPr/>
        <w:t>؄</w:t>
      </w:r>
      <w:r>
        <w:rPr>
          <w:rtl w:val="true"/>
        </w:rPr>
        <w:t>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Ȉ#�##)�mS�F@G�5#���=ɳ^##�E�2�## ## �.#���O@��#�j�B#$p#��</w:t>
        <w:tab/>
        <w:t>LP{(H\T�H�#</w:t>
      </w:r>
      <w:r>
        <w:rPr>
          <w:rtl w:val="true"/>
        </w:rPr>
        <w:t>ݐ</w:t>
      </w:r>
      <w:r>
        <w:rPr/>
        <w:t>�</w:t>
      </w:r>
      <w:r>
        <w:rPr/>
        <w:t>#@m�'�#f�</w:t>
        <w:tab/>
        <w:t>h�+�#�r@Uc#dO��r9�-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D##H�� 6��#,�@l�sa��R#&amp;4?</w:t>
      </w:r>
      <w:r>
        <w:rPr>
          <w:rtl w:val="true"/>
        </w:rPr>
        <w:t>ج</w:t>
      </w:r>
      <w:r>
        <w:rPr/>
        <w:t>�</w:t>
      </w:r>
      <w:r>
        <w:rPr/>
        <w:t>#HBbhC�c##�-#�</w:t>
        <w:tab/>
        <w:t>#�M���X�&amp;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`##�@:#6o</w:t>
      </w:r>
      <w:r>
        <w:rPr>
          <w:rtl w:val="true"/>
        </w:rPr>
        <w:t>ݒ</w:t>
      </w:r>
      <w:r>
        <w:rPr/>
        <w:t>NE�����#5U�Y�R#�#8.O&amp;0rn��AE8ʧ�_6�E�]�_���ve��;�i��'w��</w:t>
      </w:r>
      <w:r>
        <w:rPr/>
        <w:t>߮�</w:t>
      </w:r>
      <w:r>
        <w:rPr/>
        <w:t>S���MPR����ŹH$#�#��a��Q�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W@M��'�;;�H</w:t>
        <w:tab/>
        <w:t>qj�,��(�3�k�#Ԅ2�##a�Q#n��B�##@##:&amp;����CMpR�%#�RNzk8##W##�#;�#.@��!�</w:t>
        <w:br/>
        <w:br/>
        <w:t>M@�#�#�F˜r2�����7.��N/4�#�B�#�a�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t(�P���:�</w:t>
        <w:tab/>
        <w:t>vT###�</w:t>
        <w:tab/>
        <w:t>�'</w:t>
      </w:r>
      <w:r>
        <w:rPr>
          <w:rtl w:val="true"/>
        </w:rPr>
        <w:t>ܠ</w:t>
      </w:r>
      <w:r>
        <w:rPr/>
        <w:t>zj��ɤ\sǯ&gt;���GN��H�{�</w:t>
      </w:r>
      <w:r>
        <w:rPr>
          <w:rtl w:val="true"/>
        </w:rPr>
        <w:t>ל</w:t>
      </w:r>
      <w:r>
        <w:rPr/>
        <w:t>?�}���Ĝ�1�O��Q#����CM ##y#</w:t>
      </w:r>
      <w:r>
        <w:rPr>
          <w:rtl w:val="true"/>
        </w:rPr>
        <w:t>ص</w:t>
      </w:r>
      <w:r>
        <w:rPr/>
        <w:t>�</w:t>
      </w:r>
      <w:r>
        <w:rPr/>
        <w:t>u�</w:t>
        <w:tab/>
        <w:t>~5A^U�g��&lt;�5���K&lt;��8l-&amp;#l&amp;</w:t>
      </w:r>
      <w:r>
        <w:rPr>
          <w:rtl w:val="true"/>
        </w:rPr>
        <w:t>ޠ</w:t>
      </w:r>
      <w:r>
        <w:rPr/>
        <w:t>�</w:t>
      </w:r>
      <w:r>
        <w:rPr/>
        <w:t>B#�5�.]�sci��&amp;(�T��R"l9�#\\F�Q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e#�</w:t>
      </w:r>
      <w:r>
        <w:rPr>
          <w:rtl w:val="true"/>
        </w:rPr>
        <w:t>أ��</w:t>
      </w:r>
      <w:r>
        <w:rPr>
          <w:rtl w:val="true"/>
        </w:rPr>
        <w:t>-#</w:t>
      </w:r>
      <w:r>
        <w:rPr/>
        <w:t>6</w:t>
      </w:r>
      <w:r>
        <w:rPr/>
        <w:t>��C���UCM#��#u��[��;D:�l�՚s�!��##f##0j�O�����## Ph#��W�&amp;P#%n��=��}�5�##,#Ր�##�е^*Y��#r</w:t>
      </w:r>
      <w:r>
        <w:rPr>
          <w:rtl w:val="true"/>
        </w:rPr>
        <w:t>ܚ</w:t>
      </w:r>
      <w:r>
        <w:rPr>
          <w:rtl w:val="true"/>
        </w:rPr>
        <w:t>�</w:t>
      </w:r>
      <w:r>
        <w:rPr/>
        <w:t>48</w:t>
      </w:r>
      <w:r>
        <w:rPr/>
        <w:t>q�#�#���l#&lt;k4�d#�8#��P�QQD</w:t>
      </w:r>
      <w:r>
        <w:rPr/>
        <w:t>۪�</w:t>
      </w:r>
      <w:r>
        <w:rPr/>
        <w:t>&amp;�J6.Z��z</w:t>
      </w:r>
      <w:r>
        <w:rPr/>
        <w:t>ꐿ�</w:t>
      </w:r>
      <w:r>
        <w:rPr/>
        <w:t>{:\�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J2=.O#�#�G�&amp;l��m�5#��##�D`��?���#1d######`#r</w:t>
      </w:r>
      <w:r>
        <w:rPr>
          <w:rtl w:val="true"/>
        </w:rPr>
        <w:t>߄</w:t>
      </w:r>
      <w:r>
        <w:rPr/>
        <w:t>#p####��#P�y�</w:t>
      </w:r>
      <w:r>
        <w:rPr>
          <w:rtl w:val="true"/>
        </w:rPr>
        <w:t>؜</w:t>
      </w:r>
      <w:r>
        <w:rPr/>
        <w:t>�</w:t>
      </w:r>
      <w:r>
        <w:rPr/>
        <w:t>CGbNdȌ@## ##U!���########�6#�</w:t>
        <w:tab/>
        <w:t>��_x�#�n�H���k��d#sH��U#J�&lt;#ˀGq#Te##?@##�</w:t>
      </w:r>
      <w:r>
        <w:rPr>
          <w:rtl w:val="true"/>
        </w:rPr>
        <w:t>ݯ</w:t>
      </w:r>
      <w:r>
        <w:rPr/>
        <w:t>8</w:t>
      </w:r>
      <w:r>
        <w:rPr>
          <w:rtl w:val="true"/>
        </w:rPr>
        <w:t>אּ</w:t>
      </w:r>
      <w:r>
        <w:rPr/>
        <w:t>##@##�M#�(��?X###'��P��#�#�#J�KmD4##E���m��1�h##i%��q## �U#e;�� ## ###!#5� ##3@��#�v</w:t>
        <w:tab/>
        <w:t>JY�O�y%+T�H�]j�4���</w:t>
      </w:r>
      <w:r>
        <w:rPr/>
        <w:t>띜���</w:t>
      </w:r>
      <w:r>
        <w:rPr/>
        <w:t>&lt;�&lt;�+�</w:t>
        <w:tab/>
        <w:t>#�@##��V#�A##@##</w:t>
        <w:br/>
        <w:t>D#jB�:#��@�#�j#�#�#�5H��b|��Μ�И���ssb�</w:t>
      </w:r>
      <w:r>
        <w:rPr/>
        <w:t>࿜</w:t>
      </w:r>
      <w:r>
        <w:rPr/>
        <w:t>N��9e�8###�6�r���Z#####��#��P</w:t>
      </w:r>
      <w:r>
        <w:rPr>
          <w:rtl w:val="true"/>
        </w:rPr>
        <w:t>خ</w:t>
      </w:r>
      <w:r>
        <w:rPr/>
        <w:t>�</w:t>
      </w:r>
      <w:r>
        <w:rPr/>
        <w:t>a P###�@k#</w:t>
      </w:r>
      <w:r>
        <w:rPr/>
        <w:t>짵�</w:t>
      </w:r>
      <w:r>
        <w:rPr/>
        <w:t>#'A##@##@##@##@�l#�&amp;���`/#T�#�E��f�^�#���L#B���9CjC############��</w:t>
        <w:tab/>
        <w:t>@MȽ#`##Ԛ��#о�q� 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u@</w:t>
        <w:br/>
        <w:t>#FS�#zHKU�"9#[@##@##@##@##�'#5�}v(</w:t>
        <w:tab/>
        <w:t># #N@</w:t>
      </w:r>
      <w:r>
        <w:rPr>
          <w:rtl w:val="true"/>
        </w:rPr>
        <w:t>ݣ</w:t>
      </w:r>
      <w:r>
        <w:rPr/>
        <w:t>!� r#�#�#**�RT�3g#=�I ## ## ## ##�#���*1�###h�@KR#-s�M#�1,yh#z�</w:t>
        <w:br/>
        <w:t>$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f#*############�:�Ǝ#;�x���=��ŗ#}�I���c�6.�</w:t>
        <w:tab/>
        <w:t>h�x#v�{~Ӻ#5#��</w:t>
      </w:r>
      <w:r>
        <w:rPr>
          <w:rtl w:val="true"/>
        </w:rPr>
        <w:t>ۮ</w:t>
      </w:r>
      <w:r>
        <w:rPr>
          <w:rtl w:val="true"/>
        </w:rPr>
        <w:t>#&lt;?</w:t>
      </w:r>
      <w:r>
        <w:rPr/>
        <w:t>2</w:t>
      </w:r>
      <w:r>
        <w:rPr/>
        <w:t>��f�l#�-���#����#?p�S�����͑���G��#�n##Ȋ�={�x�]ԚZ�`R(H��9f!1'���#�## �$��o��y�#�#Z��Γ��-#</w:t>
      </w:r>
      <w:r>
        <w:rPr/>
        <w:t>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W#�oS�#�� ## P##�L�T#jB#:4}#��#�M��/C�_{�5�</w:t>
        <w:tab/>
        <w:t>e��l�jBj��"##��#TIM��#��D#͂##�@M</w:t>
        <w:tab/>
        <w:t>ȩ"V:�t#�m##��#�v�`��#��i#{P��&amp;=#7A##@##@##@��#�&amp;#�`##�@]</w:t>
        <w:tab/>
        <w:t>t.#P</w:t>
      </w:r>
    </w:p>
    <w:p>
      <w:pPr>
        <w:pStyle w:val="PreformattedText"/>
        <w:bidi w:val="0"/>
        <w:jc w:val="left"/>
        <w:rPr/>
      </w:pPr>
      <w:r>
        <w:rPr/>
        <w:t>#��t~|�[�3�#�r��k�uh�o##########H�#ԄT0�#####p#�D#�\#�#*�1i�#��##�</w:t>
        <w:br/>
        <w:t>�@##@##@##@�5#=�8�ӭ�@n####�1��#�N#�#3���NT�����#B; ####0�g�J��pP����*�#�ӻd��&gt;�#��'!O���k�ET�.�֍j��#&amp;�#'F6)���9S[������=#����#�0��</w:t>
      </w:r>
      <w:r>
        <w:rPr>
          <w:rtl w:val="true"/>
        </w:rPr>
        <w:t>ﲱ�</w:t>
      </w:r>
      <w:r>
        <w:rPr>
          <w:rtl w:val="true"/>
        </w:rPr>
        <w:t>»</w:t>
      </w:r>
      <w:r>
        <w:rPr/>
        <w:t>0</w:t>
      </w:r>
      <w:r>
        <w:rPr/>
        <w:t>#��ϰ���g3n��</w:t>
        <w:br/>
        <w:t>#U]{#~�F�sO�#waL��R#�WNz��y[��$#e��#����</w:t>
      </w:r>
      <w:r>
        <w:rPr/>
        <w:t>ؖ</w:t>
      </w:r>
      <w:r>
        <w:rPr/>
        <w:t>##�L����~</w:t>
      </w:r>
      <w:r>
        <w:rPr/>
        <w:t>呻</w:t>
      </w:r>
      <w:r>
        <w:rPr/>
        <w:t>IPP'r�˗T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#��W� IJs$#YDV�̧K2��*BM�fo���</w:t>
        <w:br/>
        <w:t>�</w:t>
        <w:tab/>
        <w:t>;v�|�o��+�K�'�2��j�j#��XC�#�`L</w:t>
      </w:r>
      <w:r>
        <w:rPr/>
        <w:t>֣��</w:t>
      </w:r>
      <w:r>
        <w:rPr/>
        <w:t>e�#��&amp;���*Oz��#+U�#�%$#9�0</w:t>
      </w:r>
      <w:r>
        <w:rPr/>
        <w:t>֖</w:t>
      </w:r>
      <w:r>
        <w:rPr/>
        <w:t>j��@w��##�� ��N��3%f��&lt;!���|p</w:t>
      </w:r>
      <w:r>
        <w:rPr/>
        <w:t>튀</w:t>
      </w:r>
      <w:r>
        <w:rPr/>
        <w:t>)���N���Qq��`#�:�{��#��VˌuP#Hbh~��(#����#*��)���%[�#1g���3�J)���A/�wȡ�V</w:t>
        <w:tab/>
        <w:t>`0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j#O��_ԫ#&lt;ģ�c#8</w:t>
      </w:r>
      <w:r>
        <w:rPr>
          <w:rtl w:val="true"/>
        </w:rPr>
        <w:t>܃</w:t>
      </w:r>
      <w:r>
        <w:rPr/>
        <w:t>[�T#b</w:t>
        <w:tab/>
        <w:t>�T���</w:t>
      </w:r>
      <w:r>
        <w:rPr/>
        <w:t>ޫ���</w:t>
      </w:r>
      <w:r>
        <w:rPr/>
        <w:t>?[&amp;8�Gx�XYb#�wv*N</w:t>
        <w:br/>
        <w:t>�#</w:t>
        <w:br/>
        <w:t>�#</w:t>
      </w:r>
    </w:p>
    <w:p>
      <w:pPr>
        <w:pStyle w:val="PreformattedText"/>
        <w:bidi w:val="0"/>
        <w:jc w:val="left"/>
        <w:rPr/>
      </w:pPr>
      <w:r>
        <w:rPr/>
        <w:t>g=q�</w:t>
      </w:r>
    </w:p>
    <w:p>
      <w:pPr>
        <w:pStyle w:val="PreformattedText"/>
        <w:bidi w:val="0"/>
        <w:jc w:val="left"/>
        <w:rPr/>
      </w:pPr>
      <w:r>
        <w:rPr/>
        <w:t>Ԅ��R��j��#�L��`�2�#Oq�{����Ώy�#��#GM��hA2hq, {)</w:t>
        <w:tab/>
        <w:t>`��`t�#�U#�oo</w:t>
      </w:r>
      <w:r>
        <w:rPr>
          <w:rtl w:val="true"/>
        </w:rPr>
        <w:t>ݳ</w:t>
      </w:r>
      <w:r>
        <w:rPr/>
        <w:t>��</w:t>
      </w:r>
      <w:r>
        <w:rPr/>
        <w:t>𠐗</w:t>
      </w:r>
      <w:r>
        <w:rPr/>
        <w:t>#W:��#�Ӓс�m#�_��K#�#r;NAN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  <w:br/>
        <w:t>�#�#*l�V#��#�&amp;8{#jB[��N�*�&amp;�(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d##��~Q@�#;f�</w:t>
      </w:r>
      <w:r>
        <w:rPr/>
        <w:t>ۢ</w:t>
      </w:r>
      <w:r>
        <w:rPr/>
        <w:t>KEV##8"m�9��#�9�;~��#n?rj�k�{�</w:t>
      </w:r>
      <w:r>
        <w:rPr>
          <w:rtl w:val="true"/>
        </w:rPr>
        <w:t>ל</w:t>
      </w:r>
      <w:r>
        <w:rPr/>
        <w:t>?�}����t_4Ή#T�t!��j#��#�#/�@WՄ�#2#�#t�"�b#�($@�##��!#2��y��{#�O�X�PuF�16��##��@IA�fh/s�Qg</w:t>
      </w:r>
      <w:r>
        <w:rPr>
          <w:rtl w:val="true"/>
        </w:rPr>
        <w:t>ﭠ</w:t>
      </w:r>
      <w:r>
        <w:rPr/>
        <w:t>�</w:t>
      </w:r>
      <w:r>
        <w:rPr/>
        <w:t>BM��˳MO��&amp;4E��##��#*�_�#Wy�b#l5A*#��#�</w:t>
        <w:tab/>
        <w:t>�t#�A���4��</w:t>
      </w:r>
      <w:r>
        <w:rPr/>
        <w:t>۳</w:t>
      </w:r>
      <w:r>
        <w:rPr/>
        <w:t>7�jPG�#��O�����i#�Ε��[rm��ƻ�&amp;�#vq��</w:t>
      </w:r>
      <w:r>
        <w:rPr/>
        <w:t>꾣</w:t>
      </w:r>
      <w:r>
        <w:rPr/>
        <w:t>57*��)�(Q��#��S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Ib#H%#�</w:t>
        <w:tab/>
        <w:t>M QMpN��##BD����C�U#�� ]�[��_�@58�#�#5�ȃ�#�U@M�</w:t>
        <w:br/>
        <w:t>#h�#�#u#j�3gIՄĠD�!�#�#</w:t>
        <w:br/>
        <w:t>�ʏ7¨</w:t>
        <w:tab/>
        <w:t>7�rM��y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�Z</w:t>
        <w:tab/>
        <w:t>��#��#5��q�ag#</w:t>
        <w:br/>
        <w:t>�8ѡ�C"�f##[D��/��=</w:t>
        <w:softHyphen/>
        <w:t>B�R#�b�</w:t>
      </w:r>
      <w:r>
        <w:rPr/>
        <w:t>툊</w:t>
      </w:r>
      <w:r>
        <w:rPr/>
        <w:t>;�)��'w�/�z��o��JH�5C�##�S�Q5ȩbO�##�#�8#�%#s�+�s��#�PC��|#2�&lt;L</w:t>
      </w:r>
      <w:r>
        <w:rPr>
          <w:rtl w:val="true"/>
        </w:rPr>
        <w:t>܁</w:t>
      </w:r>
      <w:r>
        <w:rPr/>
        <w:t>:j�##w�U�qT��s��a�#yT�_��#</w:t>
        <w:br/>
        <w:t>�nS@�#��|z##N�71�j��#��#a(��05u#f#K���&gt;'#!�Q.#w�D�Jx́#d�MI*�E�t��bN�Pq&gt;T�l#jB#}�&amp;�H�#)�#|(��a6��e��@D�|#f,r�I���#G�</w:t>
        <w:tab/>
        <w:t>��pA#+�/�G�</w:t>
      </w:r>
      <w:r>
        <w:rPr>
          <w:rtl w:val="true"/>
        </w:rPr>
        <w:t>ݯ</w:t>
      </w:r>
      <w:r>
        <w:rPr/>
        <w:t>��</w:t>
      </w:r>
      <w:r>
        <w:rPr/>
        <w:t>y��������m|��#��L#q ��K#�R:Ԅ</w:t>
        <w:br/>
        <w:t>��T\p�x�5�V�����#5#v��#pD*#�[</w:t>
        <w:tab/>
        <w:t>s #�5#�"7���"!�0)�(�E</w:t>
        <w:tab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~�#w&gt;��#_~��'e��m</w:t>
      </w:r>
      <w:r>
        <w:rPr/>
        <w:t>۸</w:t>
      </w:r>
      <w:r>
        <w:rPr/>
        <w:t>,]�Q[)#T`�C�#j�#��󅷁Tr#]M�у�#�\�Dw�T�#?��1#V!+#��##zp����8_#</w:t>
      </w:r>
      <w:r>
        <w:rPr/>
        <w:t>撝</w:t>
      </w:r>
      <w:r>
        <w:rPr/>
        <w:t>Ι� �ȿ���#��D#��\��s*F��#�?w[*U���##\�D#?2:Z^_jn�����#4##�q;C=##~�$~C �!r��m�_��t?q##�</w:t>
        <w:br/>
        <w:t>��</w:t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#��;�j#��#�`���8��]#�e�J#�</w:t>
        <w:tab/>
        <w:t>E##���#jB�X;�Vh����S#��O�g�H&gt;�{j�#q#~V#L#*��</w:t>
      </w:r>
      <w:r>
        <w:rPr>
          <w:rtl w:val="true"/>
        </w:rPr>
        <w:t>ۉ�</w:t>
      </w:r>
      <w:r>
        <w:rPr>
          <w:rtl w:val="true"/>
        </w:rPr>
        <w:t>#</w:t>
      </w:r>
      <w:r>
        <w:rPr/>
        <w:t>6</w:t>
      </w:r>
      <w:r>
        <w:rPr/>
        <w:t>O�#�Ֆ�#[�</w:t>
      </w:r>
      <w:r>
        <w:rPr>
          <w:rtl w:val="true"/>
        </w:rPr>
        <w:t>ߨ</w:t>
      </w:r>
      <w:r>
        <w:rPr/>
        <w:tab/>
        <w:t>�}��VK!�</w:t>
        <w:tab/>
        <w:t>,##`#/��U�</w:t>
      </w:r>
      <w:r>
        <w:rPr>
          <w:rtl w:val="true"/>
        </w:rPr>
        <w:t>ي</w:t>
      </w:r>
      <w:r>
        <w:rPr/>
        <w:t>y��^��P�&gt;�; ## �##</w:t>
      </w:r>
      <w:r>
        <w:rPr/>
        <w:t>원</w:t>
      </w:r>
      <w:r>
        <w:rPr/>
        <w:t>#j4##�'��[�4��#�1vi��?�i?#�s)#��&lt;###M�y�/O(��#W��#,L�v�6T�#�&lt;��#####�t�#�,�#N�'��r�u########"�}#�0!S##8o�P#����c#.'#�{�h���G��J��OK#�#{V#�Z#�$X��:Y����J�#��#ծ#A�fisb�E{&lt;�_��у��###-�#��j��arb���E��(;�</w:t>
        <w:br/>
        <w:t>�_�7#X## ## P</w:t>
        <w:br/>
        <w:t>#P#J�M0##�B`h�#s��G���#�#�-�+#(���</w:t>
      </w:r>
      <w:r>
        <w:rPr/>
        <w:t>鞘</w:t>
      </w:r>
      <w:r>
        <w:rPr/>
        <w:t>#�uB�f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~��#p(</w:t>
        <w:br/>
        <w:t>�����i�(5����ɩ)&gt;��2)�#�</w:t>
      </w:r>
      <w:r>
        <w:rPr>
          <w:rtl w:val="true"/>
        </w:rPr>
        <w:t>ל</w:t>
      </w:r>
      <w:r>
        <w:rPr/>
        <w:t>��</w:t>
      </w:r>
      <w:r>
        <w:rPr/>
        <w:t xml:space="preserve">'B��{���ґX##2&amp;P��#### ## Pn#P#���##�!@"�9�#&gt;l��##Үg�B;��T##V </w:t>
      </w:r>
      <w:r>
        <w:rPr/>
        <w:t>둻</w:t>
      </w:r>
      <w:r>
        <w:rPr/>
        <w:t>0J#Ԓ</w:t>
        <w:br/>
        <w:t>�M��</w:t>
      </w:r>
      <w:r>
        <w:rPr>
          <w:rtl w:val="true"/>
        </w:rPr>
        <w:t>؜</w:t>
      </w:r>
      <w:r>
        <w:rPr/>
        <w:t>�</w:t>
      </w:r>
      <w:r>
        <w:rPr/>
        <w:t>'n#�Ăe�#1��#����#4 M</w:t>
        <w:br/>
        <w:t>�����p#��4#����A��oG�##@##@� #�&amp;#�#`###��##��В��#ogX��%�5#�#�##�В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&amp;�9Y!2jŜ`�fU(## ## ## P##P#</w:t>
        <w:br/>
        <w:t>�#0##�D@##th#�;`G+М�#Y�*��T##RP��Uy��##d+#�� Pp#��)��V��N�#HS���5}�## ## ##)#���2PT##e'�I0����ɿ�#�#�t#gC2��d#Q#�*��#q��v#Ʋ#l��#r�#�#�*`8�##�##�@%#@M�D7�</w:t>
        <w:tab/>
        <w:t>#H�#R}��p#�s�#_%</w:t>
        <w:tab/>
        <w:t>�)#�#�B</w:t>
        <w:tab/>
        <w:t>��!�n� +�E���`���e��@ ##�K</w:t>
        <w:tab/>
        <w:t>�m#Uȅ###########�#Ԅ��4#T�#�$��#�[A�&gt;�tj��*MA�</w:t>
        <w:br/>
        <w:t>r5��)�Pp��]#���o�#�#Dx��</w:t>
        <w:tab/>
        <w:t>#�#(���&gt;�</w:t>
      </w:r>
      <w:r>
        <w:rPr>
          <w:rtl w:val="true"/>
        </w:rPr>
        <w:t>ڇ</w:t>
      </w:r>
      <w:r>
        <w:rPr/>
        <w:t>l(�#########��#@MH</w:t>
        <w:tab/>
        <w:t>$�#�2#�RH�\&gt; �8�Yq`}���KΫ���</w:t>
        <w:br/>
        <w:t>��#X��V��ąK���a{#</w:t>
        <w:tab/>
        <w:t>��`#�#�)�`�ĥw�#�#��#��##�##�@w</w:t>
        <w:tab/>
        <w:t>4v����c#�|��]/����O���##</w:t>
      </w:r>
      <w:r>
        <w:rPr/>
        <w:t>۶</w:t>
      </w:r>
      <w:r>
        <w:rPr/>
        <w:t>qYw�G�$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v���IN7#d�P�F�x����M��</w:t>
      </w:r>
      <w:r>
        <w:rPr>
          <w:rtl w:val="true"/>
        </w:rPr>
        <w:t>ݿ</w:t>
      </w:r>
      <w:r>
        <w:rPr/>
        <w:t>�</w:t>
      </w:r>
      <w:r>
        <w:rPr/>
        <w:t>%#����#?p�S�\j���Hxd��#��-Չ�E&amp;�o��/�W�-�m#!`$���#�#���_</w:t>
      </w:r>
      <w:r>
        <w:rPr>
          <w:rtl w:val="true"/>
        </w:rPr>
        <w:t>ڼ</w:t>
      </w:r>
      <w:r>
        <w:rPr/>
        <w:t>uK##��:����'�#[6�</w:t>
        <w:tab/>
        <w:t>#Z�̳�&lt;t</w:t>
      </w:r>
      <w:r>
        <w:rPr>
          <w:rtl w:val="true"/>
        </w:rPr>
        <w:t>ߦ</w:t>
      </w:r>
      <w:r>
        <w:rPr/>
        <w:t>��</w:t>
      </w:r>
      <w:r>
        <w:rPr/>
        <w:t>C� ## P/#�L�T#jB��&gt;��p5#zS ��f���V��</w:t>
      </w:r>
      <w:r>
        <w:rPr>
          <w:rtl w:val="true"/>
        </w:rPr>
        <w:t>ڳ</w:t>
      </w:r>
      <w:r>
        <w:rPr/>
        <w:t>�</w:t>
      </w:r>
      <w:r>
        <w:rPr/>
        <w:t>AMh#Z��CM(u��x#</w:t>
        <w:br/>
        <w:t>��*�</w:t>
        <w:tab/>
        <w:t>_~���#C# ## ##�#�T#j#F��@����cK@��#����###jՅ���#ԄV��:?ԄRw_Ɍ����#�����#n�&gt;0�## ## 0O`��Q�M�</w:t>
        <w:tab/>
        <w:t>## P_#�I</w:t>
        <w:tab/>
        <w:t>��#�A##2 @�2�## ## ## Px#P#</w:t>
        <w:br/>
        <w:t>�E0##@##@##@##@##@##@##</w:t>
        <w:br/>
        <w:t>F#+#</w:t>
        <w:br/>
        <w:t>�!�0#+#��#]����#�t�z</w:t>
      </w:r>
      <w:r>
        <w:rPr>
          <w:rtl w:val="true"/>
        </w:rPr>
        <w:t>ߠ</w:t>
      </w:r>
      <w:r>
        <w:rPr>
          <w:rtl w:val="true"/>
        </w:rPr>
        <w:t>##�</w:t>
      </w:r>
      <w:r>
        <w:rPr/>
        <w:t>1</w:t>
      </w:r>
      <w:r>
        <w:rPr/>
        <w:t>�k�##8:Rc#p]#���J���z��'�4m�&amp;�#�*?�#�X��#t��q��M#�d�#�z��{ϼ�#7wz�#���d#^D�,#yi��Ia_�T�j +gsr�#Ԅ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#�[jOP���w��}#�,#H</w:t>
        <w:tab/>
        <w:t>���##</w:t>
      </w:r>
      <w:r>
        <w:rPr/>
        <w:t>랚�</w:t>
      </w:r>
      <w:r>
        <w:rPr/>
        <w:t>:��</w:t>
        <w:tab/>
        <w:t>�T#�88g�#xY�N���#��#��\�)� �}���'��X#B�$@�����W��bj#���#l�@1�#��#y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!��DE�%��w�2#�'�#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Ș#�$�T��'#���#�8���-ϥ9�-��1#����̦</w:t>
        <w:br/>
        <w:t>�##��h�#h�J�^�#)#�J�`��V#(�&gt;���j��# 9#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ᩄ</w:t>
      </w:r>
      <w:r>
        <w:rPr/>
        <w:t>A�#è�Sm�/�'�oBx�!g�#�����;�)J�h�x#</w:t>
        <w:tab/>
        <w:t>�#��#��#�U�&gt;�#�#�#&amp;�##T�###�ԛe�##��AN�=��:���j�#�3@uN�B2�o#�Y##�L����R��W��##�#�a��\Mѩ�UEΪ�#�9gā##��8uF�l#jB�z#5#��Q#���I:�"#w��#�Z*�ɜ; ��7w���</w:t>
      </w:r>
      <w:r>
        <w:rPr>
          <w:rtl w:val="true"/>
        </w:rPr>
        <w:t>ݿ</w:t>
      </w:r>
      <w:r>
        <w:rPr/>
        <w:t>�</w:t>
      </w:r>
      <w:r>
        <w:rPr/>
        <w:t>_#�#�B�###@�V# %Ԫ�#⬭#� #��ʐ#� �di�#�!�E</w:t>
      </w:r>
      <w:r>
        <w:rPr/>
        <w:t>ؖ</w:t>
      </w:r>
      <w:r>
        <w:rPr/>
        <w:t>H</w:t>
      </w:r>
      <w:r>
        <w:rPr>
          <w:rtl w:val="true"/>
        </w:rPr>
        <w:t>م</w:t>
      </w:r>
      <w:r>
        <w:rPr/>
        <w:t>s�� #�,�@[E �~#c��_����#��#91vF7##�ӆ�=#dz���Xa��*T�^K�}#</w:t>
        <w:br/>
        <w:t>;`�4�#�&amp;H��h#q@i��W�S:W#XM�"-#��ʳ�#�d"#�1&amp;T��#=?�`</w:t>
      </w:r>
      <w:r>
        <w:rPr>
          <w:rtl w:val="true"/>
        </w:rPr>
        <w:t>߄</w:t>
      </w:r>
      <w:r>
        <w:rPr/>
        <w:t>|;.����</w:t>
      </w:r>
      <w:r>
        <w:rPr/>
        <w:t>ٛ</w:t>
      </w:r>
      <w:r>
        <w:rPr/>
        <w:t>}�h�&gt;#��O#g�������=</w:t>
      </w:r>
      <w:r>
        <w:rPr>
          <w:rtl w:val="true"/>
        </w:rPr>
        <w:t>ݼ</w:t>
      </w:r>
      <w:r>
        <w:rPr/>
        <w:t>uK�6�#н}#f?���#�#&gt;��'����?���p�J����qA���N�`eU5�Y�#�=�=[$p�q�#P#^#�����lχ���9�b��#��B#�~#6C�xD#i</w:t>
      </w:r>
      <w:r>
        <w:rPr>
          <w:rtl w:val="true"/>
        </w:rPr>
        <w:t>ﭠ</w:t>
      </w:r>
      <w:r>
        <w:rPr/>
        <w:t>��</w:t>
      </w:r>
      <w:r>
        <w:rPr/>
        <w:t>w�M�#�#Ԅ#�:UUCM0�A��GJ�&lt;*#�#�n�#���}�##</w:t>
        <w:br/>
        <w:t>�&amp;����-7e��P��tǞ#5��[��#T####�]��C��&amp;K#o��&gt;Ԅ�#�[9��}�@#�2#_}8�g��R#T#��#�t#��#&amp;�C2�#{)�JT#�#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ǹ#���#���+eD#1~�)���v*/&amp;#Ԅb#�#YU#5����)�#w@ʂ�V�Ll#�U#�S��#jB�^�y�bԄ{�%o+�~�#�\�</w:t>
      </w:r>
      <w:r>
        <w:rPr/>
        <w:t>ܸ</w:t>
      </w:r>
      <w:r>
        <w:rPr/>
        <w:t>t�</w:t>
      </w:r>
      <w:r>
        <w:rPr/>
        <w:t>ܹ�</w:t>
      </w:r>
      <w:r>
        <w:rPr/>
        <w:t>9Vxv�z#j�����d97�'Ƥ2�t�&amp;��K�@FpHu D,��f�&amp;#���[#���U3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e#�#�#</w:t>
      </w:r>
      <w:r>
        <w:rPr>
          <w:rtl w:val="true"/>
        </w:rPr>
        <w:t>؞�</w:t>
      </w:r>
      <w:r>
        <w:rPr>
          <w:rtl w:val="true"/>
        </w:rPr>
        <w:t>.</w:t>
      </w:r>
      <w:r>
        <w:rPr/>
        <w:t>6</w:t>
      </w:r>
      <w:r>
        <w:rPr/>
        <w:t>��#�#�TF�J2p�P5�#�z1���#�m#�#y.-,Z�@A�##�#&amp;H�d#&lt;@�#����#��###�#�/\0GZu��p#x[�#�&amp;ɞl$(�DG`#!##ĉ#J1�x##u��Y[#�</w:t>
      </w:r>
      <w:r>
        <w:rPr>
          <w:rtl w:val="true"/>
        </w:rPr>
        <w:t>߁</w:t>
      </w:r>
      <w:r>
        <w:rPr/>
        <w:t>!`���##G��(�#y##�#^s�##d��#l�y�#���s#F���7AU�]#3�k4QD#�R���</w:t>
      </w:r>
    </w:p>
    <w:p>
      <w:pPr>
        <w:pStyle w:val="PreformattedText"/>
        <w:bidi w:val="0"/>
        <w:jc w:val="left"/>
        <w:rPr/>
      </w:pPr>
      <w:r>
        <w:rPr/>
        <w:t>Et)U���@�{�����[?h#q#���my����t"��F[�9��jd��##:&amp;�l�R:FFG��q}��M#�xSJŋ��|Yy�$#��"��</w:t>
        <w:br/>
        <w:t xml:space="preserve"> c#��#�0!�#�T#v�*�5�\�O3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pD#a2#r�#O�#�#$n�###���</w:t>
        <w:tab/>
        <w:t>4�7��#$�*���@��¨##�#Am���</w:t>
      </w:r>
    </w:p>
    <w:p>
      <w:pPr>
        <w:pStyle w:val="PreformattedText"/>
        <w:bidi w:val="0"/>
        <w:jc w:val="left"/>
        <w:rPr/>
      </w:pPr>
      <w:r>
        <w:rPr/>
        <w:t>j'#Y��#^&lt;�&gt;���#�t�n��`T#S��]#���#�e;��:/%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b[��*�Rq-��\���%f��}���{��j#X&lt;0�W�ű�j{Z#���+X�f��T�Cl��=#d�zN��p`�#�e r]�d��r5��E=y��</w:t>
      </w:r>
      <w:r>
        <w:rPr>
          <w:rtl w:val="true"/>
        </w:rPr>
        <w:t>ݣ</w:t>
      </w:r>
      <w:r>
        <w:rPr/>
        <w:t>#v�R�?z?</w:t>
      </w:r>
      <w:r>
        <w:rPr/>
        <w:t>䁬</w:t>
      </w:r>
      <w:r>
        <w:rPr/>
        <w:t>mu)D7|L�N�#��Y�AR�̠t��]#�l�J#�</w:t>
        <w:tab/>
        <w:t>iun�</w:t>
      </w:r>
      <w:r>
        <w:rPr/>
        <w:t>ꩆ��</w:t>
      </w:r>
      <w:r>
        <w:rPr/>
        <w:t>j��G+�Zs��p��#��</w:t>
      </w:r>
      <w:r>
        <w:rPr>
          <w:rtl w:val="true"/>
        </w:rPr>
        <w:t>ٵ</w:t>
      </w:r>
      <w:r>
        <w:rPr/>
        <w:t>��</w:t>
      </w:r>
      <w:r>
        <w:rPr/>
        <w:t>{��#��##�O��N-@�չ#��@Uy��ĶlKXY #d�v���\����Ũ</w:t>
        <w:tab/>
        <w:t>?����)|L�@��ET��K)V��:'�7�#jB�#Q##�##ԓ#�M�g��k#H�#��/��&gt;���O�r�9B*5�py8�ȩ�S�PB�##�NO[t��#��#�X�91\"#K���6z�1�h##��)2Q���:#0"##�#�t���r�X�7#X## ## PX#�7��]#ò&amp;</w:t>
      </w:r>
      <w:r>
        <w:rPr/>
        <w:t>࿑</w:t>
      </w:r>
      <w:r>
        <w:rPr/>
        <w:t>d��#�=#���?4#i</w:t>
        <w:br/>
        <w:t>��</w:t>
      </w:r>
      <w:r>
        <w:rPr>
          <w:rtl w:val="true"/>
        </w:rPr>
        <w:t>כ</w:t>
      </w:r>
      <w:r>
        <w:rPr/>
        <w:t>CYM�#�D�</w:t>
      </w:r>
    </w:p>
    <w:p>
      <w:pPr>
        <w:pStyle w:val="PreformattedText"/>
        <w:bidi w:val="0"/>
        <w:jc w:val="left"/>
        <w:rPr/>
      </w:pPr>
      <w:r>
        <w:rPr/>
        <w:t>#��yi+#r�#��S8]6g��##�D��l.|�uj`���G__���##�(SL�y*���#z�z�{T���:���#ʃ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# #### M����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v� #�R�?���~�#8HA���#(#l�##T�A���#:�Z</w:t>
        <w:tab/>
        <w:t>#��`��#�BsJ��8�W#�S�#O+B@�##MO�Q#��x��G%|#�� ## ##E$#5���#�@��#�.M#8:B#�</w:t>
        <w:br/>
        <w:t>�Qd��#���8�@m�#��#V�z��vѯ#����</w:t>
      </w:r>
      <w:r>
        <w:rPr/>
        <w:t>듧</w:t>
      </w:r>
      <w:r>
        <w:rPr/>
        <w:t>!#��#�FF6��P####@##@##@��#�&amp;԰��2#dA�e#�;�97��&lt;#�#���/8�</w:t>
      </w:r>
      <w:r>
        <w:rPr>
          <w:rtl w:val="true"/>
        </w:rPr>
        <w:t>ݠ</w:t>
      </w:r>
      <w:r>
        <w:rPr/>
        <w:t>6</w:t>
      </w:r>
      <w:r>
        <w:rPr/>
        <w:t>A�h#</w:t>
      </w:r>
      <w:r>
        <w:rPr/>
        <w:t>ٖ�</w:t>
      </w:r>
      <w:r>
        <w:rPr/>
        <w:t>#�%#RP-�A</w:t>
        <w:br/>
        <w:t>YP+I#&amp;6�#FX(��0�u##��H</w:t>
        <w:tab/>
        <w:t>x�##�##�##ԛ#Ԅz�?�#��#�#'#FY0)`�#t#g�#&gt;�8�g��z��#[h�#H��� #)LdE#�@�# #d##M�##�##�@�</w:t>
        <w:tab/>
        <w:t>@M({#�~#(.#9#�</w:t>
        <w:tab/>
        <w:t>&lt;��9r�,"N_�</w:t>
        <w:br/>
        <w:t>IP���WI#p.d��</w:t>
      </w:r>
      <w:r>
        <w:rPr>
          <w:rtl w:val="true"/>
        </w:rPr>
        <w:t>ڻ</w:t>
      </w:r>
      <w:r>
        <w:rPr/>
        <w:t>9</w:t>
      </w:r>
      <w:r>
        <w:rPr/>
        <w:t>��#X}��(.qX##-#P</w:t>
      </w:r>
      <w:r>
        <w:rPr>
          <w:rtl w:val="true"/>
        </w:rPr>
        <w:t>ځ</w:t>
      </w:r>
      <w:r>
        <w:rPr/>
        <w:t>y*#/ 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�##5�~}#�A +#jZΓ|{JO###� �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r��S���#�S��P�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D; �#�D�#�A#�Q##�##�##ԇ#Ԅ��5&lt;#��</w:t>
        <w:tab/>
        <w:t>ȟ���Yz +U�#���#����G�#��l?eIB� �&lt;g�#h�� wa4O�Q��##[W#l��;�vP��#�A##@##@ -#P#�"�z@##�K�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��ZS���.�LXoN��</w:t>
      </w:r>
      <w:r>
        <w:rPr/>
        <w:t>ީ</w:t>
      </w:r>
      <w:r>
        <w:rPr/>
        <w:t>#8�#h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# ##u#�</w:t>
      </w:r>
      <w:r>
        <w:rPr>
          <w:rtl w:val="true"/>
        </w:rPr>
        <w:t>ر</w:t>
      </w:r>
      <w:r>
        <w:rPr/>
        <w:t>c�#�=���w���?)��|l��eu##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ߴ</w:t>
      </w:r>
      <w:r>
        <w:rPr/>
        <w:t>n@</w:t>
      </w:r>
    </w:p>
    <w:p>
      <w:pPr>
        <w:pStyle w:val="PreformattedText"/>
        <w:bidi w:val="0"/>
        <w:jc w:val="left"/>
        <w:rPr/>
      </w:pPr>
      <w:r>
        <w:rPr/>
        <w:t>#��k#ϏLr�#!��zA��#����#?p�S�����͑���G��#s$����h#9#VҦ�������*��7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|#��_</w:t>
      </w:r>
      <w:r>
        <w:rPr>
          <w:rtl w:val="true"/>
        </w:rPr>
        <w:t>ڼ</w:t>
      </w:r>
      <w:r>
        <w:rPr/>
        <w:t>uK&gt;m���К��w�4E�l��#2����g_y�MmU�B ## ##m#�wd���P#</w:t>
      </w:r>
      <w:r>
        <w:rPr>
          <w:rtl w:val="true"/>
        </w:rPr>
        <w:t>ڄ</w:t>
      </w:r>
      <w:r>
        <w:rPr/>
        <w:t>X�b�j#�j��8���k#W#&lt;��##L)h</w:t>
      </w:r>
    </w:p>
    <w:p>
      <w:pPr>
        <w:pStyle w:val="PreformattedText"/>
        <w:bidi w:val="0"/>
        <w:jc w:val="left"/>
        <w:rPr/>
      </w:pPr>
      <w:r>
        <w:rPr/>
        <w:t>NtP#��J��e#�Aw�</w:t>
      </w:r>
      <w:r>
        <w:rPr>
          <w:rtl w:val="true"/>
        </w:rPr>
        <w:t>ױ</w:t>
      </w:r>
      <w:r>
        <w:rPr/>
        <w:t>�</w:t>
      </w:r>
      <w:r>
        <w:rPr/>
        <w:t>*�</w:t>
        <w:tab/>
        <w:t>_~��:v!|####��#ȩ"V:��#h##@ ##�##���f���a2�,9���#��#+���a&gt;#�##�##Ԅ#Ԅ�t4�####"��#&lt;;5@w#�[�L�#A�X�Ѓ*�</w:t>
        <w:br/>
        <w:t>�## ## ##u"��#u��`_��!#UM3�z�Cf}�_R�7##.��&amp;�Q6��</w:t>
        <w:br/>
        <w:t>#tH�o#V:t�#�A##@�U#r�#5�Uz��#5�#�</w:t>
      </w:r>
      <w:r>
        <w:rPr>
          <w:rtl w:val="true"/>
        </w:rPr>
        <w:t>܁</w:t>
      </w:r>
      <w:r>
        <w:rPr/>
        <w:t>�</w:t>
      </w:r>
      <w:r>
        <w:rPr/>
        <w:t>P#:�#T��Y�j�z�#�#�!d#�</w:t>
        <w:br/>
        <w:t>#</w:t>
      </w:r>
      <w:r>
        <w:rPr/>
        <w:t>趚</w:t>
      </w:r>
      <w:r>
        <w:rPr/>
        <w:t>`�$��͌#�D�Q�*�;�#'"�m_b��m#j#����#&gt;���/|</w:t>
      </w:r>
      <w:r>
        <w:rPr/>
        <w:t>呻��</w:t>
      </w:r>
      <w:r>
        <w:rPr/>
        <w:t>|B^�:Ʉ#Q9K�YZn{aR�#'U�#���#Ԅ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L���#��</w:t>
        <w:br/>
        <w:t>5�&lt;}#�8�.����G</w:t>
        <w:br/>
        <w:t>##f�@a</w:t>
        <w:tab/>
        <w:t>tOM`#A�#q��3���R7L</w:t>
        <w:br/>
        <w:t>#q�</w:t>
      </w:r>
      <w:r>
        <w:rPr>
          <w:rtl w:val="true"/>
        </w:rPr>
        <w:t>ܨ</w:t>
      </w:r>
      <w:r>
        <w:rPr/>
        <w:t>'C�|�"��</w:t>
      </w:r>
      <w:r>
        <w:rPr>
          <w:rtl w:val="true"/>
        </w:rPr>
        <w:t>܆</w:t>
      </w:r>
      <w:r>
        <w:rPr/>
        <w:t>#�:#T�:#[PpΓy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 �l��᫩��z�jz��#[,PL$#�G^�K2#ԄԻ�j#V@M</w:t>
      </w:r>
      <w:r>
        <w:rPr>
          <w:rtl w:val="true"/>
        </w:rPr>
        <w:t>ر</w:t>
      </w:r>
      <w:r>
        <w:rPr/>
        <w:t>s��#�g���uUN�@M�</w:t>
        <w:tab/>
        <w:t>&lt;�####�:#</w:t>
      </w:r>
      <w:r>
        <w:rPr/>
        <w:t>螚��</w:t>
      </w:r>
      <w:r>
        <w:rPr/>
        <w:t>0#���W�#Q�ɭ��&gt;�0�i\#�?�����##�#�rZ�h#�8��#ŧ�##��&lt;</w:t>
      </w:r>
      <w:r>
        <w:rPr>
          <w:rtl w:val="true"/>
        </w:rPr>
        <w:t>ߩ</w:t>
      </w:r>
      <w:r>
        <w:rPr>
          <w:rtl w:val="true"/>
        </w:rPr>
        <w:t>&amp;� ##�#'</w:t>
      </w:r>
      <w:r>
        <w:rPr/>
        <w:t>7</w:t>
      </w:r>
      <w:r>
        <w:rPr/>
        <w:t>xԙ����w��.��#6��+#��@�]�}�S8����x�wœ�+U#��/#��#:n##�##�##�@�#�CP��˧�%ik�����93n+Jt՞�{#=��G��N�##mw�����aZ��!#�)"�#s.#e��jw�K�Vr6NJ�Ɯ� Af��D�*3�̀}#R��jTW�</w:t>
      </w:r>
      <w:r>
        <w:rPr/>
        <w:t>؄</w:t>
      </w:r>
      <w:r>
        <w:rPr/>
        <w:t>�</w:t>
      </w:r>
      <w:r>
        <w:rPr/>
        <w:t>&amp;l��!'��S���</w:t>
      </w:r>
      <w:r>
        <w:rPr>
          <w:rtl w:val="true"/>
        </w:rPr>
        <w:t>إ</w:t>
      </w:r>
      <w:r>
        <w:rPr/>
        <w:t>�</w:t>
      </w:r>
      <w:r>
        <w:rPr/>
        <w:t>?b��=m#a��##�=��#�#�&amp;#�</w:t>
      </w:r>
      <w:r>
        <w:rPr>
          <w:rtl w:val="true"/>
        </w:rPr>
        <w:t>ﲴ</w:t>
      </w:r>
      <w:r>
        <w:rPr/>
        <w:t>a</w:t>
      </w:r>
      <w:r>
        <w:rPr>
          <w:rtl w:val="true"/>
        </w:rPr>
        <w:t>ߞ</w:t>
      </w:r>
      <w:r>
        <w:rPr/>
        <w:t>�</w:t>
      </w:r>
      <w:r>
        <w:rPr/>
        <w:t>Y6��@##�M`��-�n"��#���I\Z�\H��RT��e_�##x�{�#��&lt;J�</w:t>
        <w:br/>
        <w:t>F##�#��K#��s;N�u#)xZ/ol#�R.{�&gt;8w= 8���(��#���#�</w:t>
        <w:tab/>
        <w:t>�C�^�*�&amp;4��"#ǧT��#.%P�J�(���&gt;�^���#&gt;��P�w�(2j�ͷ\S7��/#T��#��#5AI#��v#�#7�U#�U#*#�#�2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</w:t>
      </w:r>
      <w:r>
        <w:rPr>
          <w:rtl w:val="true"/>
        </w:rPr>
        <w:t>ۅ</w:t>
      </w:r>
      <w:r>
        <w:rPr/>
        <w:t>jN�W�Rjȼ�.�L��&amp;�Ą~�OT%�,Z�,˾</w:t>
        <w:tab/>
        <w:t>��A:.</w:t>
      </w:r>
      <w:r>
        <w:rPr>
          <w:rtl w:val="true"/>
        </w:rPr>
        <w:t>ݷ</w:t>
      </w:r>
      <w:r>
        <w:rPr/>
        <w:t>僸</w:t>
      </w:r>
      <w:r>
        <w:rPr/>
        <w:t>%!�[#���P#��bLͯj�</w:t>
        <w:tab/>
        <w:t>,(x�#5�'���#Ķ#��bR#}�ԄY��B#��Gk���</w:t>
      </w:r>
      <w:r>
        <w:rPr>
          <w:rtl w:val="true"/>
        </w:rPr>
        <w:t>ڋ�</w:t>
      </w:r>
      <w:r>
        <w:rPr>
          <w:rtl w:val="true"/>
        </w:rPr>
        <w:t>$##</w:t>
      </w:r>
      <w:r>
        <w:rPr/>
        <w:t>5</w:t>
      </w:r>
      <w:r>
        <w:rPr/>
        <w:t>�{n)��0##@ ��]�CM���#�7ANk��8qR]��##� ##�v!9$2��#�#NR%�5�%QM�Sh��'��.�`��#��#r�#c�z�)�Ը&lt;�k'���#�P��##�' �D��#!NJ0���1�}cbJ�#�T�� �d#�-#�</w:t>
      </w:r>
      <w:r>
        <w:rPr>
          <w:rtl w:val="true"/>
        </w:rPr>
        <w:t>ޞ</w:t>
      </w:r>
      <w:r>
        <w:rPr/>
        <w:t>## ##� 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^���!�</w:t>
      </w:r>
      <w:r>
        <w:rPr/>
        <w:t>ؓ</w:t>
      </w:r>
      <w:r>
        <w:rPr/>
        <w:t>agz~~dԲ�#��#�P+�&amp;��,X3j�#~Jf�6#!V˪�\�R#B�,`#[&amp;p#i</w:t>
      </w:r>
      <w:r>
        <w:rPr>
          <w:rtl w:val="true"/>
        </w:rPr>
        <w:t>ﭠ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��ʹ��*#</w:t>
      </w:r>
      <w:r>
        <w:rPr/>
        <w:t>5</w:t>
      </w:r>
      <w:r>
        <w:rPr/>
        <w:t xml:space="preserve">��c#&amp;�@��T�&lt;�U�K#Rh��UȯP�zs��AO�|ՙ�$�#T�*NO�-��]�k��##@�*#*�~ն�����_��n��#�v </w:t>
        <w:tab/>
        <w:t>��l�f����</w:t>
      </w:r>
      <w:r>
        <w:rPr>
          <w:rtl w:val="true"/>
        </w:rPr>
        <w:t>ލ</w:t>
      </w:r>
      <w:r>
        <w:rPr>
          <w:rtl w:val="true"/>
        </w:rPr>
        <w:t>-</w:t>
      </w:r>
      <w:r>
        <w:rPr/>
        <w:t>9</w:t>
      </w:r>
      <w:r>
        <w:rPr/>
        <w:t>#�Y�T'2#�@�.���_�O�;jOG����</w:t>
      </w:r>
    </w:p>
    <w:p>
      <w:pPr>
        <w:pStyle w:val="PreformattedText"/>
        <w:bidi w:val="0"/>
        <w:jc w:val="left"/>
        <w:rPr/>
      </w:pPr>
      <w:r>
        <w:rPr/>
        <w:t>#y�@1��Y%e�8�D:�Gm�hr</w:t>
      </w:r>
      <w:r>
        <w:rPr>
          <w:rtl w:val="true"/>
        </w:rPr>
        <w:t>ڂ</w:t>
      </w:r>
      <w:r>
        <w:rPr/>
        <w:t>��</w:t>
      </w:r>
      <w:r>
        <w:rPr/>
        <w:t>{�</w:t>
      </w:r>
      <w:r>
        <w:rPr/>
        <w:t>6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�#</w:t>
      </w:r>
      <w:r>
        <w:rPr/>
        <w:t>6</w:t>
      </w:r>
      <w:r>
        <w:rPr>
          <w:rtl w:val="true"/>
        </w:rPr>
        <w:t>�</w:t>
      </w:r>
      <w:r>
        <w:rPr/>
        <w:t>65</w:t>
      </w:r>
      <w:r>
        <w:rPr/>
        <w:t>#�R�}�#� R�,</w:t>
      </w:r>
      <w:r>
        <w:rPr>
          <w:rtl w:val="true"/>
        </w:rPr>
        <w:t>׊</w:t>
      </w:r>
      <w:r>
        <w:rPr/>
        <w:t>��</w:t>
      </w:r>
      <w:r>
        <w:rPr/>
        <w:t>#�/#H</w:t>
        <w:tab/>
        <w:t>���*%����a����"##�4�fd#$P�i#�###�w��=g#�3#!���XA0&gt;J�@��%�.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T�$��,�c�Wq�&lt;;�#�������E#���#��#�`�Y��#|#��##R�Qʋ�M�.��#3Y#Y�}#&lt;�0*9��#�##���O1$��I̜u�z�Sу�1�9iu�#3���&lt;7v�S:��</w:t>
        <w:tab/>
        <w:t>l]@�@�9#�D�#��:�o�O��Nj@Y##��#�</w:t>
      </w:r>
      <w:r>
        <w:rPr>
          <w:rtl w:val="true"/>
        </w:rPr>
        <w:t>ݍ</w:t>
      </w:r>
      <w:r>
        <w:rPr/>
        <w:t>}#dw�|������pS��tt��</w:t>
      </w:r>
      <w:r>
        <w:rPr>
          <w:rtl w:val="true"/>
        </w:rPr>
        <w:t>ث</w:t>
      </w:r>
      <w:r>
        <w:rPr/>
        <w:t>#�w;N��v�Q@x��i��</w:t>
        <w:tab/>
        <w:t>�t���+��K��rzH#Ť\�0#�Y#�XNyd#���#e�u*�r�#5�</w:t>
      </w:r>
      <w:r>
        <w:rPr/>
        <w:t>௯</w:t>
      </w:r>
      <w:r>
        <w:rPr/>
        <w:t>|̫���*��h�Vk�^���#{��##XM��##�SM��#ՠt</w:t>
        <w:br/>
        <w:t>�#Y��#iԄ��#.�����##�mT�" ##9#��</w:t>
      </w:r>
      <w:r>
        <w:rPr>
          <w:rtl w:val="true"/>
        </w:rPr>
        <w:t>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!G�h##@##JM@N##�Vꮄ� Pt#v�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+&amp;�|Pt.%���Ӡ�H</w:t>
        <w:tab/>
        <w:t>�SS|��|</w:t>
        <w:tab/>
        <w:t>' ##� P�w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PD#P#��+�)##�#I�bR�#�##8##h7#�@���]#(�N�mQ%��&amp;�#93��Ą���4��#c�|�s##��#��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Qgb�#�&amp;���`3#��@��/�e#�#.#JX</w:t>
        <w:tab/>
        <w:t># ## ##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Ç�8#+/#</w:t>
        <w:tab/>
        <w:t>X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pF#p�*��##Z2��&gt;�"�#�WUK��6sc�aB#j##��##�##T��sn#�#�G&amp;�r�a�R �</w:t>
        <w:tab/>
        <w:t>#�</w:t>
        <w:tab/>
        <w:t>��CY##�P#q#{Z� k�o��+#T8�\#A:�Ӳ� �P��ψ#�0�B]#�o#####�</w:t>
        <w:br/>
        <w:t>#�#u�</w:t>
      </w:r>
      <w:r>
        <w:rPr/>
        <w:t>ܾ</w:t>
      </w:r>
      <w:r>
        <w:rPr/>
        <w:t>#&gt;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P##P#����##r&amp;@�#$(��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{�����y########��#�S#</w:t>
        <w:br/>
        <w:t>c`�!R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&amp;#5�c��##@ �#/:�##�g�)+��#,F�v�|�yd#v #�S�|�"#�s��##@##@�##x�-��E0�s#��B�բ##P#�&amp;`H�##t�#�y�V#�##v�)��/</w:t>
      </w:r>
      <w:r>
        <w:rPr/>
        <w:t>؆</w:t>
      </w:r>
      <w:r>
        <w:rPr/>
        <w:t>*��3�� "��Ǵ�#�&amp;��#U�##�##dI�##�l=�XY`ǳ�#-V�#Ԅ��,�####�n#�M#�#c�#�^#####�.#��4Ϯ��B��T�B�m�q%!#5�$##3A##@##@##@##@##�" u��*�T!�#�I�#�3�#h�</w:t>
      </w:r>
      <w:r>
        <w:rPr>
          <w:rtl w:val="true"/>
        </w:rPr>
        <w:t>ر</w:t>
      </w:r>
      <w:r>
        <w:rPr/>
        <w:t>��</w:t>
      </w:r>
      <w:r>
        <w:rPr/>
        <w:t>#����^|��ǟ�#�?&gt;�m��MB��#����M�#�`0Oo�v���$��#�y�7saA�#����#?p�S�����͑���G��#3�#</w:t>
      </w:r>
    </w:p>
    <w:p>
      <w:pPr>
        <w:pStyle w:val="PreformattedText"/>
        <w:bidi w:val="0"/>
        <w:jc w:val="left"/>
        <w:rPr/>
      </w:pPr>
      <w:r>
        <w:rPr/>
        <w:t>v��={�x�]</w:t>
      </w:r>
      <w:r>
        <w:rPr>
          <w:rtl w:val="true"/>
        </w:rPr>
        <w:t>ݪ</w:t>
      </w:r>
      <w:r>
        <w:rPr/>
        <w:t>#�##dK��~i��-</w:t>
      </w:r>
      <w:r>
        <w:rPr>
          <w:rtl w:val="true"/>
        </w:rPr>
        <w:t>ٶ</w:t>
      </w:r>
      <w:r>
        <w:rPr/>
        <w:t>�</w:t>
      </w:r>
      <w:r>
        <w:rPr/>
        <w:t>QkCk��y�T�e�����&lt;��C�m�j#�#���6��=|m�K�i#Y�#�;2�SE�</w:t>
        <w:tab/>
        <w:t>�##.#�j¢�ƖMK����/�</w:t>
        <w:tab/>
        <w:t>R*O�#o�#5�V�#P#j��p��#��&amp;|�[+���oV#~ϼ��#��</w:t>
      </w:r>
      <w:r>
        <w:rPr>
          <w:rtl w:val="true"/>
        </w:rPr>
        <w:t>ݷ</w:t>
      </w:r>
      <w:r>
        <w:rPr/>
        <w:t>����</w:t>
      </w:r>
      <w:r>
        <w:rPr/>
        <w:t>J1�L�B��1#��#�Ԙ��P�</w:t>
        <w:br/>
        <w:t>#9#�&amp;�#��ZE��#���</w:t>
      </w:r>
      <w:r>
        <w:rPr>
          <w:rtl w:val="true"/>
        </w:rPr>
        <w:t>߂</w:t>
      </w:r>
      <w:r>
        <w:rPr/>
        <w:t>�</w:t>
      </w:r>
      <w:r>
        <w:rPr/>
        <w:t>P��J�R�</w:t>
        <w:tab/>
        <w:t>)@D# P##UR#~�s7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"��o��#?&gt;XD�</w:t>
        <w:br/>
        <w:t>f#@#�C</w:t>
        <w:br/>
        <w:t>m��O��P�#��8�</w:t>
        <w:tab/>
        <w:t>�w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y ## P%#��#P#��ѩ�#rKH��%\u�,�#��X�#�A##@##@##@##@##@##@�##P#</w:t>
      </w:r>
      <w:r>
        <w:rPr>
          <w:rtl w:val="true"/>
        </w:rPr>
        <w:t>ڡ�</w:t>
      </w:r>
      <w:r>
        <w:rPr/>
        <w:t>2</w:t>
      </w:r>
      <w:r>
        <w:rPr/>
        <w:t xml:space="preserve"> ## ## ## ##� ��/�#�}��tI�˙�#�</w:t>
      </w:r>
    </w:p>
    <w:p>
      <w:pPr>
        <w:pStyle w:val="PreformattedText"/>
        <w:bidi w:val="0"/>
        <w:jc w:val="left"/>
        <w:rPr/>
      </w:pPr>
      <w:r>
        <w:rPr/>
        <w:t>/##O</w:t>
      </w:r>
    </w:p>
    <w:p>
      <w:pPr>
        <w:pStyle w:val="PreformattedText"/>
        <w:bidi w:val="0"/>
        <w:jc w:val="left"/>
        <w:rPr/>
      </w:pPr>
      <w:r>
        <w:rPr/>
        <w:t>2gx�6L�Er���#��ei�zJ�B�t�!��Y#b���O+'C��p#T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#S��</w:t>
      </w:r>
    </w:p>
    <w:p>
      <w:pPr>
        <w:pStyle w:val="PreformattedText"/>
        <w:bidi w:val="0"/>
        <w:jc w:val="left"/>
        <w:rPr/>
      </w:pPr>
      <w:r>
        <w:rPr/>
        <w:t>#��)vaL��S#V:T�/��</w:t>
        <w:tab/>
        <w:t>V:t�+j######p#��J#3��'����##�S�D99��S�nc�##�C'#���1v�[�T��&amp;&lt;�+w8�r��mY���</w:t>
      </w:r>
      <w:r>
        <w:rPr/>
        <w:t>ُ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�0+��</w:t>
      </w:r>
      <w:r>
        <w:rPr/>
        <w:t>ٟ</w:t>
      </w:r>
      <w:r>
        <w:rPr/>
        <w:t>'#���=r�@�:�##�t#ľ</w:t>
        <w:tab/>
        <w:t>��]�JU@M�W?h~��O5�#��#�b7]���M��##@##@`#��</w:t>
        <w:tab/>
        <w:t>r�8I���# �#Q��y�#:,�a��</w:t>
      </w:r>
      <w:r>
        <w:rPr>
          <w:rtl w:val="true"/>
        </w:rPr>
        <w:t>ܘ</w:t>
      </w:r>
      <w:r>
        <w:rPr/>
        <w:t>��</w:t>
      </w:r>
      <w:r>
        <w:rPr/>
        <w:t>sc5�Sj��4��#.�#;�#:���,:����R#�EbsJvQN��3�Mx2@M�^-��AM ��##</w:t>
      </w:r>
      <w:r>
        <w:rPr>
          <w:rtl w:val="true"/>
        </w:rPr>
        <w:t>ٯ</w:t>
      </w:r>
      <w:r>
        <w:rPr/>
        <w:t>�</w:t>
      </w:r>
      <w:r>
        <w:rPr/>
        <w:t>#����##O���,��#j��#t</w:t>
        <w:tab/>
        <w:t>jBA:.33�=#2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@`��-#��V#]U#���r#�`���W�A</w:t>
      </w:r>
    </w:p>
    <w:p>
      <w:pPr>
        <w:pStyle w:val="PreformattedText"/>
        <w:bidi w:val="0"/>
        <w:jc w:val="left"/>
        <w:rPr/>
      </w:pPr>
      <w:r>
        <w:rPr/>
        <w:t>i�[�z&lt;1#�/T"��</w:t>
      </w:r>
      <w:r>
        <w:rPr/>
        <w:t>ろ�</w:t>
      </w:r>
      <w:r>
        <w:rPr/>
        <w:t>zj#�ϓ^���Yp�0��crȠ�WM�#���qjBH�#�GB##'O#"v�#�С#P#:#X��W#̄��#��!ĹzJ���##/�#"�@��2KƊ���{�</w:t>
        <w:tab/>
        <w:t>E��n�cԄ�o��</w:t>
      </w:r>
      <w:r>
        <w:rPr/>
        <w:t>ۭ�</w:t>
      </w:r>
      <w:r>
        <w:rPr/>
        <w:t>~##�l#����P#���\#�g�A�lŞ�#� �x4�z-\i���9ΐy���w�#=q��b�k�##QbD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Zyc#$+R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C#�#TP#�FW��#P#H#�#c����D5A#��#8OK�C#Ɠ'b���#Ԅ"�]�6#5�{nɲE�## �=#�v�#5a���l6�3��2@.�#�M�{#�Ḿ�&amp;�:`��(9WLtɑ\��&lt;����.�</w:t>
      </w:r>
      <w:r>
        <w:rPr>
          <w:rtl w:val="true"/>
        </w:rPr>
        <w:t>ٲ</w:t>
      </w:r>
      <w:r>
        <w:rPr/>
        <w:t>�</w:t>
      </w:r>
      <w:r>
        <w:rPr/>
        <w:t>M�#��]9��;Y��#�b�c#&lt;</w:t>
        <w:br/>
        <w:t>�|�d��#�t��##�͟#+##)!+a##��@oO####�j#(ɻNFf�ԗ'��Ԟ#�|�N�</w:t>
      </w:r>
      <w:r>
        <w:rPr>
          <w:rtl w:val="true"/>
        </w:rPr>
        <w:t>ߚ</w:t>
      </w:r>
      <w:r>
        <w:rPr/>
        <w:t>�</w:t>
      </w:r>
      <w:r>
        <w:rPr/>
        <w:t>#�#�_&gt;�#Ł#�S�ɦ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͖�&amp;��#;�u�R�RB�w��A�{H�R��ty�V�WCL*B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��####�</w:t>
        <w:tab/>
        <w:t>�\��##�#�3K#�E��Yx��6�#[h#~��A�7|�&gt;1�</w:t>
      </w:r>
      <w:r>
        <w:rPr/>
        <w:t>첁�</w:t>
      </w:r>
      <w:r>
        <w:rPr/>
        <w:t>u�_����##@�*#�����?#�J��#�*�(##f+##s.!��ºO�Bf�?��</w:t>
        <w:br/>
        <w:t>h#�~#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'��#� a��#yN�#�PV�#��*C�m#� 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Q@M(��I)#0���Mp�'ĩ#TV#����_���2)П��L��A��J��&amp;�#�4�)�*���*��Rt��UUe##?@##��/�</w:t>
      </w:r>
      <w:r>
        <w:rPr/>
        <w:t>ܾ</w:t>
      </w:r>
      <w:r>
        <w:rPr/>
        <w:t>[�3kmc#H|��#q�#��J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[͜9cMA9��</w:t>
      </w:r>
      <w:r>
        <w:rPr/>
        <w:t>֠</w:t>
      </w:r>
      <w:r>
        <w:rPr/>
        <w:t>N���u��H</w:t>
        <w:tab/>
        <w:t>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M�s���R\`#�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?�w��#Bx��s�#%u���##��#��#{RU)A}!H��#@��9�\���K%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*���ծ0n#�d` qr#�G��9��'�J\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��fՒw���j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t/��#2#U w&lt;3a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P$"P&lt;B�t#h#�#�M#</w:t>
        <w:tab/>
        <w:t>i#U#�#�8�|S"A��#!��l#^#;v�x�#w&gt;��#_~��'%k�[</w:t>
      </w:r>
      <w:r>
        <w:rPr/>
        <w:t>㶍�</w:t>
      </w:r>
      <w:r>
        <w:rPr/>
        <w:t>Z#��_##�</w:t>
      </w:r>
      <w:r>
        <w:rPr>
          <w:rtl w:val="true"/>
        </w:rPr>
        <w:t>߅</w:t>
      </w:r>
      <w:r>
        <w:rPr/>
        <w:t>QI##�����c\f�h��#�C�z</w:t>
        <w:tab/>
        <w:t>�Q#�#%#�# ��9gs�#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r��</w:t>
      </w:r>
      <w:r>
        <w:rPr>
          <w:rtl w:val="true"/>
        </w:rPr>
        <w:t>م</w:t>
      </w:r>
      <w:r>
        <w:rPr/>
        <w:t>��</w:t>
      </w:r>
      <w:r>
        <w:rPr/>
        <w:t>j��#}}�##�*�$��"T\�5#e�|�Y��t� 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</w:t>
      </w:r>
      <w:r>
        <w:rPr/>
        <w:t>؅</w:t>
      </w:r>
      <w:r>
        <w:rPr/>
        <w:t>Q�=�u���#5#j"7�;88_#rgʸ#K#C�?K�,(�;����Ռ�#P�3�#��%7�zK�'�~&amp;qW�i6Yh��#D��ӂ</w:t>
      </w:r>
      <w:r>
        <w:rPr/>
        <w:t>㬇</w:t>
      </w:r>
      <w:r>
        <w:rPr/>
        <w:t>G��*��#�U#pO���o#*����jOT5#�U#!�����3���)�-J}A�#�#</w:t>
        <w:tab/>
        <w:t>�6��#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�����,h6�����ԙ���&lt;�S#Q��&lt;mx�" Pg#���CM��#��6##�����#��y�#I�k#�j#V:`��##t��'#@M��~</w:t>
        <w:br/>
        <w:t>j�#�V��#�" #8�� %���=�##fJ��Bg:%�����2��L�(#��#�HZ��C'�N�I8####'���#</w:t>
        <w:br/>
        <w:t>�@U</w:t>
        <w:tab/>
        <w:t>P�Z#��R����B#^�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jB�z#��F#7�L#}KSw�</w:t>
        <w:br/>
        <w:t>��Tg�#�#4fd��"���W)'�O�DO�-Y�� ## ## �#�)#&lt;W/#1)#��#� #���c#Ԅ��5&lt;#��#���m##�]�&gt;83��6"7���0)#�&lt;�D�E#JW#�����h�7#�##�@F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��;�#��¸�#6,#(h####��� P�}#0#�</w:t>
        <w:tab/>
        <w:t>�&amp;���&gt;��#�6D a����##�@#�</w:t>
      </w:r>
      <w:r>
        <w:rPr>
          <w:rtl w:val="true"/>
        </w:rPr>
        <w:t>ݯ</w:t>
      </w:r>
      <w:r>
        <w:rPr/>
        <w:t>aN�o�#</w:t>
      </w:r>
      <w:r>
        <w:rPr/>
        <w:t>ￋ</w:t>
      </w:r>
      <w:r>
        <w:rPr/>
        <w:t>#�A#q�#�C#8�Π.�0!+�#&gt;԰��2#�#��_¾</w:t>
        <w:tab/>
        <w:t>Ḑ##�#��B�j���#1�*##�P���� P###/@#�3��/�#v��J�b�-Lp�</w:t>
      </w:r>
      <w:r>
        <w:rPr/>
        <w:t>ꤥ</w:t>
      </w:r>
      <w:r>
        <w:rPr/>
        <w:t>x��#/�#j-�|*�I,��*~�]�k# %#��a##�##����3�!1#4A�\#�ҡ\�#kA�L#x�#�`L�#N7)�&lt;�-#���C�x;�21-���_�&gt;`����"</w:t>
      </w:r>
      <w:r>
        <w:rPr>
          <w:rtl w:val="true"/>
        </w:rPr>
        <w:t>؋</w:t>
      </w:r>
      <w:r>
        <w:rPr/>
        <w:t xml:space="preserve"> �</w:t>
      </w:r>
      <w:r>
        <w:rPr/>
        <w:t>D�R#�� ## ## ## Pb#X�P�����+##M7�lZJ����N�Ry#?x�#��ȩq#�{#��G��=2&lt;�</w:t>
      </w:r>
      <w:r>
        <w:rPr>
          <w:rtl w:val="true"/>
        </w:rPr>
        <w:t>ؽ</w:t>
      </w:r>
      <w:r>
        <w:rPr>
          <w:rtl w:val="true"/>
        </w:rPr>
        <w:t>!��</w:t>
      </w:r>
      <w:r>
        <w:rPr/>
        <w:t>3</w:t>
      </w:r>
      <w:r>
        <w:rPr/>
        <w:t>&amp;`�t�3��#</w:t>
        <w:br/>
        <w:t>4��"H� q##��U�#y5c#h##�A�J+#�������7+|��wl�</w:t>
        <w:br/>
        <w:br/>
        <w:t>�*�Ԙ</w:t>
      </w:r>
      <w:r>
        <w:rPr>
          <w:rtl w:val="true"/>
        </w:rPr>
        <w:t>޴</w:t>
      </w:r>
      <w:r>
        <w:rPr/>
        <w:t>n�L��P�/#){#�&amp;l</w:t>
      </w:r>
      <w:r>
        <w:rPr/>
        <w:t>۸</w:t>
      </w:r>
      <w:r>
        <w:rPr/>
        <w:t>,�Q]##|��</w:t>
      </w:r>
      <w:r>
        <w:rPr>
          <w:rtl w:val="true"/>
        </w:rPr>
        <w:t>נ</w:t>
      </w:r>
      <w:r>
        <w:rPr/>
        <w:t>&amp;���R�Q�</w:t>
        <w:tab/>
        <w:t>q�:# (eA����]g���05�Q##T�@�ԄJw#�####�b#�SE�t(V��#####(/#�#�+#�Gy�G�&amp;#*#��TX^t�##@##@##@##JG#j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�##�##�@�#�&amp;��#h##@##@##@##@##@##@##JG#j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�F`ǎ#�.��~p#tI6əS��l#) #�e��Re���</w:t>
      </w:r>
      <w:r>
        <w:rPr>
          <w:rtl w:val="true"/>
        </w:rPr>
        <w:t>ݧ</w:t>
      </w:r>
      <w:r>
        <w:rPr/>
        <w:t>_�I�)]</w:t>
        <w:br/>
        <w:t>�Sv#��3#?</w:t>
      </w:r>
    </w:p>
    <w:p>
      <w:pPr>
        <w:pStyle w:val="PreformattedText"/>
        <w:bidi w:val="0"/>
        <w:jc w:val="left"/>
        <w:rPr/>
      </w:pPr>
      <w:r>
        <w:rPr/>
        <w:t>'@Uy8ϐ�#-�&gt;C##v�S��0(A�</w:t>
      </w:r>
      <w:r>
        <w:rPr/>
        <w:t>؅</w:t>
      </w:r>
      <w:r>
        <w:rPr>
          <w:rtl w:val="true"/>
        </w:rPr>
        <w:t>�</w:t>
      </w:r>
      <w:r>
        <w:rPr>
          <w:rtl w:val="true"/>
        </w:rPr>
        <w:t>#����</w:t>
      </w:r>
      <w:r>
        <w:rPr/>
        <w:t>؅</w:t>
      </w:r>
      <w:r>
        <w:rPr/>
        <w:t>1W�h##@##�E`hM��;O#��l�dχV�?��+tO��#R&gt;�J�p�</w:t>
      </w:r>
      <w:r>
        <w:rPr/>
        <w:t>߸�</w:t>
      </w:r>
      <w:r>
        <w:rPr/>
        <w:t>[/W�8#</w:t>
      </w:r>
      <w:r>
        <w:rPr/>
        <w:t>䅼</w:t>
      </w:r>
      <w:r>
        <w:rPr/>
        <w:t>#</w:t>
      </w:r>
      <w:r>
        <w:rPr/>
        <w:t>痪�</w:t>
      </w:r>
      <w:r>
        <w:rPr/>
        <w:t>)+TIk0���&lt;r�s.G��</w:t>
      </w:r>
      <w:r>
        <w:rPr>
          <w:rtl w:val="true"/>
        </w:rPr>
        <w:t>ז</w:t>
      </w:r>
      <w:r>
        <w:rPr/>
        <w:t>#L��Z�#҉�D�8�#�V^Rm1+��</w:t>
      </w:r>
      <w:r>
        <w:rPr/>
        <w:t>ٟ�</w:t>
      </w:r>
      <w:r>
        <w:rPr/>
        <w:t>D��###�aV&lt;��uPN#�&amp;t2�+[�#j�;��m�g�����Y��AMȖ7Z####�Z#</w:t>
      </w:r>
      <w:r>
        <w:rPr/>
        <w:t>螚����</w:t>
      </w:r>
      <w:r>
        <w:rPr/>
        <w:t>T</w:t>
      </w:r>
      <w:r>
        <w:rPr/>
        <w:t>֞</w:t>
      </w:r>
      <w:r>
        <w:rPr/>
        <w:t>B+#Y�vWI�C###/ p9��sc5�Sj��uϤ8!�#�N</w:t>
      </w:r>
      <w:r>
        <w:rPr/>
        <w:t>۳�</w:t>
      </w:r>
      <w:r>
        <w:rPr/>
        <w:t>8Se/�����լd#�T�:�^�T</w:t>
        <w:br/>
        <w:t>�t�#�V���#��/��p=-eΝ&amp;#5s�#### ## �##�#��X&gt;�/IS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TR��B�#�d.i#3#�90</w:t>
        <w:tab/>
        <w:t>#4O�*��~����bR%h##����#r</w:t>
        <w:br/>
        <w:t>M��P��W��'�*;�@�(�##&amp;ӹ��7�s���|#�#��s�BA�#��@JXX������_#r7</w:t>
        <w:tab/>
        <w:t>#�##�##�@f#��@</w:t>
      </w:r>
      <w:r>
        <w:rPr>
          <w:rtl w:val="true"/>
        </w:rPr>
        <w:t>ځ</w:t>
      </w:r>
      <w:r>
        <w:rPr/>
        <w:t>_M���*��'2W�#��</w:t>
        <w:tab/>
        <w:t>��F�:5Cf�r�L�d��#�F#V[Hp��TU(=0\_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R#�BR��S#�#�#:Rw#jB�HQa!#�##�2#�#�h)s`��## ## ## �;#;V�V#��JA�y�31&amp;#��`#P�U�##u��:#O��s���#��@20@</w:t>
        <w:br/>
        <w:t>#vl##�:#�##�A#T�#�Q�</w:t>
      </w:r>
      <w:r>
        <w:rPr/>
        <w:t>؄</w:t>
      </w:r>
      <w:r>
        <w:rPr/>
        <w:t>81E�,2#��@9��~Ǿ</w:t>
        <w:tab/>
        <w:t>-�K�</w:t>
        <w:br/>
        <w:t>�@]#�c#�#p�ʧ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E#��+�wH�#x���c#�Mȷ�o}</w:t>
      </w:r>
      <w:r>
        <w:rPr>
          <w:rtl w:val="true"/>
        </w:rPr>
        <w:t>ߞ��</w:t>
      </w:r>
      <w:r>
        <w:rPr/>
        <w:t>7</w:t>
      </w:r>
      <w:r>
        <w:rPr/>
        <w:t>�#A##�G`��-</w:t>
      </w:r>
      <w:r>
        <w:rPr>
          <w:rtl w:val="true"/>
        </w:rPr>
        <w:t>ݫ</w:t>
      </w:r>
      <w:r>
        <w:rPr/>
        <w:t>&lt;�s�7�&amp;�~Ә�`��u1+l�tG}�h�#H1�(��w`�V#��q{+���΍��#T�$�HՏ�$"�̖#��</w:t>
      </w:r>
      <w:r>
        <w:rPr>
          <w:rtl w:val="true"/>
        </w:rPr>
        <w:t>ܣ</w:t>
      </w:r>
      <w:r>
        <w:rPr/>
        <w:t>��</w:t>
      </w:r>
      <w:r>
        <w:rPr/>
        <w:t>#GF9�6�@˱#c ��f���`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� f�%��#�</w:t>
        <w:tab/>
        <w:t>P#���`Ԅ�o��n^�_#�*�7^#j��#�#~����%�#��CŖ#&lt;a#�##�W#���#(1n2lO��0�#(��#��#f</w:t>
        <w:tab/>
        <w:t>V�#���JN��P#�R##�</w:t>
        <w:tab/>
        <w:t>#���2val##</w:t>
        <w:br/>
        <w:t>��#m��@����0SV#q�#��#CA�c#��Z�##@�##:~?�l#,#�=�#��##���#�_��##B��#XaY�y�*n_.�/�w��#�#�</w:t>
      </w:r>
      <w:r>
        <w:rPr>
          <w:rtl w:val="true"/>
        </w:rPr>
        <w:t>܎</w:t>
      </w:r>
      <w:r>
        <w:rPr/>
        <w:t>1</w:t>
      </w:r>
      <w:r>
        <w:rPr>
          <w:rtl w:val="true"/>
        </w:rPr>
        <w:t>�!�</w:t>
      </w:r>
      <w:r>
        <w:rPr/>
        <w:t>3</w:t>
      </w:r>
      <w:r>
        <w:rPr/>
        <w:t>�,��l�KE�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q�#�ZO*�oB*#QI�#ĩ#�wyhe����� �D���###�@5#$��kt]�l�jBmg��q�6</w:t>
      </w:r>
    </w:p>
    <w:p>
      <w:pPr>
        <w:pStyle w:val="PreformattedText"/>
        <w:bidi w:val="0"/>
        <w:jc w:val="left"/>
        <w:rPr/>
      </w:pPr>
      <w:r>
        <w:rPr/>
        <w:t>.�v</w:t>
      </w:r>
    </w:p>
    <w:p>
      <w:pPr>
        <w:pStyle w:val="PreformattedText"/>
        <w:bidi w:val="0"/>
        <w:jc w:val="left"/>
        <w:rPr/>
      </w:pPr>
      <w:r>
        <w:rPr/>
        <w:t>e#�Ο��)5�un#Xv����#)�6#2&lt;�T�]��#qM��`�=)2m;� qGƮ��}#�����W`��A/u#;�@���3�##�tgfJ�����LA#�+,԰h�ӽՕ#</w:t>
      </w:r>
      <w:r>
        <w:rPr>
          <w:rtl w:val="true"/>
        </w:rPr>
        <w:t>׭</w:t>
      </w:r>
      <w:r>
        <w:rPr/>
        <w:t>#T^�wt�R�KΜ�lTU`=�S���lOb���~j��F��#5#&lt;Ƙ�#�?w[Y��� ##~#;��#V:,�d�Y����pH��[��\#�#`!�#�1tvGy_�,#�}#�#���O�3�%�&gt;�#J���Y#��#��̠�/#s#E�#I��#��D`�b</w:t>
      </w:r>
      <w:r>
        <w:rPr>
          <w:rtl w:val="true"/>
        </w:rPr>
        <w:t>߄</w:t>
      </w:r>
      <w:r>
        <w:rPr/>
        <w:t>@P��V</w:t>
      </w:r>
    </w:p>
    <w:p>
      <w:pPr>
        <w:pStyle w:val="PreformattedText"/>
        <w:bidi w:val="0"/>
        <w:jc w:val="left"/>
        <w:rPr/>
      </w:pPr>
      <w:r>
        <w:rPr/>
        <w:t>5���Z�pbm�</w:t>
        <w:tab/>
        <w:t>r#-��Q�%Ι��2���tgU��</w:t>
        <w:tab/>
        <w:t>ĩ#x�1���D�û �FM���g�(�###�#��&lt;�</w:t>
        <w:br/>
        <w:t>Ԅ.�E� ## Py#�7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p#�D��8�(����&lt;��̣*�OU6g�vU2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|nG#����#�KZ4��z,##P��#) ###$��#�A##@##@�M#�&amp;`d��,#�N���##τ�##9uW�#O�9##���r��*�#&amp;��T=�0</w:t>
        <w:br/>
        <w:t>)pH#B)#</w:t>
        <w:br/>
        <w:t>��#�i�-q�FZ�;���ѣ#S���$#</w:t>
      </w:r>
      <w:r>
        <w:rPr/>
        <w:t>橝</w:t>
      </w:r>
      <w:r>
        <w:rPr/>
        <w:t>#) ###$��##j########C#j#�##�@##�b#(���l</w:t>
        <w:br/>
        <w:t>��d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���˧�Z���#X)��v��#�#`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O��FOC#�</w:t>
      </w:r>
      <w:r>
        <w:rPr>
          <w:rtl w:val="true"/>
        </w:rPr>
        <w:t>־</w:t>
      </w:r>
      <w:r>
        <w:rPr/>
        <w:t>�</w:t>
      </w:r>
      <w:r>
        <w:rPr/>
        <w:t>^&gt;�S;#R@##</w:t>
        <w:br/>
        <w:t>H ��#�## ## ##P#0#@##�O@#&amp;��v͛#��#��#�#�</w:t>
        <w:tab/>
        <w:t>*���.K#�$���</w:t>
      </w:r>
    </w:p>
    <w:p>
      <w:pPr>
        <w:pStyle w:val="PreformattedText"/>
        <w:bidi w:val="0"/>
        <w:jc w:val="left"/>
        <w:rPr/>
      </w:pPr>
      <w:r>
        <w:rPr/>
        <w:t>J�)�%&amp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0O�&lt;H###( ���######�Z#@lB-�#N�@.#�#�Z;�</w:t>
      </w:r>
      <w:r>
        <w:rPr>
          <w:rtl w:val="true"/>
        </w:rPr>
        <w:t>ـ</w:t>
      </w:r>
      <w:r>
        <w:rPr/>
        <w:t>@��pj#*��nZ#�#�f�&lt;�Wq</w:t>
        <w:br/>
        <w:t>�M#�r�Z��K/t�цxt�!T## ## ## ## P4#P#��#�##�C .Ο�#��###�â�nB�#w�s{���-�ʋ�npf��-#5��X�&lt;20��#e#�############�*�����#�=���w���?)#�|l��e]m#�#�@�#"7#�#�#X�U#_���#��ȩqne���Hxd��#��t��&gt;PK#�</w:t>
      </w:r>
      <w:r>
        <w:rPr/>
        <w:t>۞�</w:t>
      </w:r>
      <w:r>
        <w:rPr/>
        <w:t>#~J'�##�</w:t>
      </w:r>
      <w:r>
        <w:rPr>
          <w:rtl w:val="true"/>
        </w:rPr>
        <w:t>ܣ</w:t>
      </w:r>
      <w:r>
        <w:rPr/>
        <w:t>#Ț�s�S�l�Ӯ�B�#2�#q#*#]�����#"�x�]�̈́#��CV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/�o~���!��6�##��##�@�#�;2�i����B�</w:t>
        <w:tab/>
        <w:t>u�#��#�M!&lt;���kϾ#�&amp;�i?M�4�{</w:t>
      </w:r>
    </w:p>
    <w:p>
      <w:pPr>
        <w:pStyle w:val="PreformattedText"/>
        <w:bidi w:val="0"/>
        <w:jc w:val="left"/>
        <w:rPr/>
      </w:pPr>
      <w:r>
        <w:rPr/>
        <w:t>8�#���#T�#%B���]</w:t>
      </w:r>
      <w:r>
        <w:rPr/>
        <w:t>֣</w:t>
      </w:r>
      <w:r>
        <w:rPr/>
        <w:t>zH��H�G�T#XS ��#�#�</w:t>
      </w:r>
      <w:r>
        <w:rPr>
          <w:rtl w:val="true"/>
        </w:rPr>
        <w:t>߃</w:t>
      </w:r>
      <w:r>
        <w:rPr/>
        <w:t>�</w:t>
      </w:r>
      <w:r>
        <w:rPr/>
        <w:t>##$�*�</w:t>
        <w:tab/>
        <w:t>_~�Vt.#�##�@�#�T#�</w:t>
        <w:tab/>
        <w:t>Y�/M[�j�֏-)�W04=#O�#5�B+#���#��&amp;�8#Y����J�#j�o##�w�)#ԺS.Q�##U%�.J�&amp;��`�0:�</w:t>
        <w:br/>
        <w:t>U���2zT##] P%5�/��#B�##@##@ ����#��}#0P@##�E@M���'�M��2']��#�m�`�\�e�B��~�m�U��8�</w:t>
      </w:r>
    </w:p>
    <w:p>
      <w:pPr>
        <w:pStyle w:val="PreformattedText"/>
        <w:bidi w:val="0"/>
        <w:jc w:val="left"/>
        <w:rPr/>
      </w:pPr>
      <w:r>
        <w:rPr/>
        <w:t>es��w�^�G`)A�</w:t>
      </w:r>
      <w:r>
        <w:rPr/>
        <w:t>١</w:t>
      </w:r>
      <w:r>
        <w:rPr/>
        <w:t>��</w:t>
      </w:r>
      <w:r>
        <w:rPr/>
        <w:t>############��</w:t>
        <w:tab/>
        <w:t>@Mȿ#`##�##���\��#ps�#� L##########�T#@MH##*####��#Pk#pg��t&lt;�#��#x</w:t>
      </w:r>
      <w:r>
        <w:rPr/>
        <w:t>ꩧ�</w:t>
      </w:r>
      <w:r>
        <w:rPr/>
        <w:t>s��`��d��#�</w:t>
      </w:r>
      <w:r>
        <w:rPr/>
        <w:t>癢��</w:t>
      </w:r>
      <w:r>
        <w:rPr/>
        <w:t>x��J�#O��$\#��Y&gt;</w:t>
        <w:tab/>
        <w:t>y���A#Q9KD[Zn{aR�pbdO#Y�3�AM(�� ## ## ## ##�#�3�'�#�vy�:�I�r�̓�Au�H�#��N#��,��|�.���</w:t>
        <w:tab/>
        <w:t>)#�i�d ���XN��Ԛj�"�Ļ�]�#4��P҉�!�Y#�.��$</w:t>
      </w:r>
      <w:r>
        <w:rPr/>
        <w:t>땭</w:t>
      </w:r>
      <w:r>
        <w:rPr/>
        <w:t>#�0&gt;���#ғ�6oz*��Ց]�6p#Ʈ����&amp;`��#h##@ =#</w:t>
      </w:r>
      <w:r>
        <w:rPr/>
        <w:t>؅</w:t>
      </w:r>
      <w:r>
        <w:rPr/>
        <w:t>Q��#�s6k#)��F�t����9ŭ)q�#"#�gq;8o��#hbLSY��#&lt;##�g�</w:t>
        <w:tab/>
        <w:t>)�7���##��X����3K#�#�##�)�</w:t>
      </w:r>
      <w:r>
        <w:rPr>
          <w:rtl w:val="true"/>
        </w:rPr>
        <w:t>ݻ</w:t>
      </w:r>
      <w:r>
        <w:rPr/>
        <w:t>#w�,Ȑ(�#uP#Hb0#R##|��.</w:t>
      </w:r>
      <w:r>
        <w:rPr/>
        <w:t>ٙ</w:t>
      </w:r>
      <w:r>
        <w:rPr/>
        <w:t>;,^���</w:t>
      </w:r>
      <w:r>
        <w:rPr>
          <w:rtl w:val="true"/>
        </w:rPr>
        <w:t>ߢ</w:t>
      </w:r>
      <w:r>
        <w:rPr/>
        <w:softHyphen/>
        <w:t>��#Ϊ#9�&amp;T�#�####�</w:t>
        <w:tab/>
        <w:t>�sN h~+��##� �#�#j8�&lt;��K�S���</w:t>
      </w:r>
      <w:r>
        <w:rPr/>
        <w:t>ꌱ�</w:t>
      </w:r>
      <w:r>
        <w:rPr/>
        <w:t>#'�e5�W�a9�6��g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#"��,���T�#�(IPdp#d�͖</w:t>
        <w:br/>
        <w:t>BMȲ�K�V��#�#�� �Mo</w:t>
      </w:r>
      <w:r>
        <w:rPr/>
        <w:t>ٗ</w:t>
      </w:r>
      <w:r>
        <w:rPr/>
        <w:t>BR�?#��=m�&gt;8��wK��P#r�;### ##�!0����'��[6L��C��y�#�##�{;��ҧdU�ƃˣ#�u#�JVRU��K#�5#4MUW90���8#9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ol#�r�+�H2Ta#�|�H%F�#!�</w:t>
        <w:tab/>
        <w:t>�7#/�j#�5#�e#v&lt;#S�\�&amp;)x## ## ##u%@{##��|J`h#��I�#Q%��U�}�n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͆</w:t>
      </w:r>
      <w:r>
        <w:rPr/>
        <w:t>@;P�z�#</w:t>
        <w:br/>
        <w:t>��#�A#rͿ\�Oy��#�#�</w:t>
      </w:r>
      <w:r>
        <w:rPr>
          <w:rtl w:val="true"/>
        </w:rPr>
        <w:t>ڒ</w:t>
      </w:r>
      <w:r>
        <w:rPr/>
        <w:t>�</w:t>
      </w:r>
      <w:r>
        <w:rPr/>
        <w:t>^J����5��s*#j�##`�2��&amp;@H##1�H�#w�sG#�#jB��#�eG�u�###S�H#ttXUvΣ%########�##��/�uUi��\</w:t>
        <w:tab/>
        <w:t>##�T'#�Q#�=�����:�)%�##x�6#�#�</w:t>
        <w:tab/>
        <w:t>����97��</w:t>
      </w:r>
      <w:r>
        <w:rPr>
          <w:rtl w:val="true"/>
        </w:rPr>
        <w:t>޸</w:t>
      </w:r>
      <w:r>
        <w:rPr/>
        <w:tab/>
        <w:t>�ʐ��Y�G.HA�^���#~*�#l#ǹ�c��#5!��F#�#��?5-ϕ1#��/�</w:t>
        <w:tab/>
        <w:t>#\g.N�Q########�#</w:t>
        <w:tab/>
        <w:t>p#�S)��.�FU�B��*#���H�#/#</w:t>
        <w:br/>
        <w:t>##b</w:t>
        <w:br/>
        <w:t>"6�#=���*�@�NN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BJ</w:t>
        <w:tab/>
        <w:t>�&gt;��i��#�*�</w:t>
      </w:r>
      <w:r>
        <w:rPr/>
        <w:t>֠��</w:t>
      </w:r>
      <w:r>
        <w:rPr/>
        <w:t>#</w:t>
      </w:r>
      <w:r>
        <w:rPr>
          <w:rtl w:val="true"/>
        </w:rPr>
        <w:t>ټ</w:t>
      </w:r>
      <w:r>
        <w:rPr/>
        <w:t>@J�J#�M`#��Ye��WC.a�#{�b</w:t>
      </w:r>
      <w:r>
        <w:rPr>
          <w:rtl w:val="true"/>
        </w:rPr>
        <w:t>߄���</w:t>
      </w:r>
      <w:r>
        <w:rPr>
          <w:rtl w:val="true"/>
        </w:rPr>
        <w:t>;</w:t>
      </w:r>
      <w:r>
        <w:rPr/>
        <w:t>6</w:t>
      </w:r>
      <w:r>
        <w:rPr/>
        <w:t>����q#�##@�@#6o�R k�L��</w:t>
        <w:tab/>
        <w:t>r�Ec��ȟR8]e��'yS��q|f�Y</w:t>
        <w:tab/>
        <w:t>V61#�b�}#�=8</w:t>
      </w:r>
      <w:r>
        <w:rPr>
          <w:rtl w:val="true"/>
        </w:rPr>
        <w:t>ڵޞ</w:t>
      </w:r>
      <w:r>
        <w:rPr/>
        <w:t>#�</w:t>
      </w:r>
      <w:r>
        <w:rPr/>
        <w:t>퀠</w:t>
      </w:r>
      <w:r>
        <w:rPr/>
        <w:t>b��6</w:t>
        <w:br/>
        <w:t>�q��#�#ks� ˶�DF�#+�e�bl�#O�"B\�##�]#3���6S#5!$*�##�T��8#g`���#AM(N'fc�Q#n��l�B+ ##-#X58�b�</w:t>
      </w:r>
      <w:r>
        <w:rPr/>
        <w:t>彽�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##~�#��&amp;H\j���@���z�=Ҕ</w:t>
        <w:br/>
        <w:t>#(�#f##��V^#4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ʹ��</w:t>
      </w:r>
      <w:r>
        <w:rPr>
          <w:rtl w:val="true"/>
        </w:rPr>
        <w:t>ז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&amp;�?�#����(zj1H�Ȓ���v�##�#"�0#�kC5�#�*A� �##�e����/Qo�;A�)ᙋ��2�0�*�</w:t>
        <w:tab/>
      </w:r>
      <w:r>
        <w:rPr/>
        <w:t>ᬪ�</w:t>
      </w:r>
      <w:r>
        <w:rPr/>
        <w:t>Ө</w:t>
        <w:tab/>
        <w:t>��sK5|�# P1#S�gW_����#�</w:t>
      </w:r>
      <w:r>
        <w:rPr/>
        <w:t>㣓�</w:t>
      </w:r>
      <w:r>
        <w:rPr/>
        <w:t>#SSS��</w:t>
      </w:r>
      <w:r>
        <w:rPr/>
        <w:t>昞�</w:t>
      </w:r>
      <w:r>
        <w:rPr/>
        <w:t>j���</w:t>
      </w:r>
      <w:r>
        <w:rPr>
          <w:rtl w:val="true"/>
        </w:rPr>
        <w:t>ߩ</w:t>
      </w:r>
      <w:r>
        <w:rPr/>
        <w:t>���</w:t>
      </w:r>
      <w:r>
        <w:rPr/>
        <w:t>+/_�l�����yu#j�R#f?��n[h8J5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M`�!�#�r3#ſb/R��'�!��#����#�G#��l#&lt;�?�d#�88c#�:�&amp;#l#��j�</w:t>
        <w:tab/>
        <w:t>�2�&amp;��Ġ&amp;���FN�&amp;�Ľ���/�##*F����FM8{�d�b#%##�h#$"��#�h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&lt;p��}o�@M��0�; ## �###��{: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@�</w:t>
        <w:tab/>
        <w:t>��## PH#�2#�0+#̆#4�#�R���966Z�w"�## ## P$#P#��#�%W#��c��_�~0�ruɓ�{��##r#�tɒ����-###U&amp;@�_�J�</w:t>
        <w:tab/>
        <w:t>L�]�0�8�*�y�h4��K��B^��## ## ##�#�&amp;$"B###�###�@#\�{GG�� �BYH�{zU��</w:t>
      </w:r>
      <w:r>
        <w:rPr/>
        <w:t>ؘ���</w:t>
      </w:r>
      <w:r>
        <w:rPr/>
        <w:t>#�#�ʓ6�##�$0�&amp;#)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�9#��������D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@##@��#�&amp;Ժ��&lt;#d@�#F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b��Z��D�t���h"�@o��y��q��## �##��m</w:t>
        <w:br/>
        <w:t>#���H</w:t>
        <w:tab/>
        <w:t>�����_</w:t>
      </w:r>
      <w:r>
        <w:rPr>
          <w:rtl w:val="true"/>
        </w:rPr>
        <w:t>ވ</w:t>
      </w:r>
      <w:r>
        <w:rPr/>
        <w:t>qNw�</w:t>
        <w:br/>
        <w:t>y�###�##�##$#����##@##�' �#�#HP�#�5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&gt;H�d���&lt;L�q��## �#�9����b���h��@����eA�R�R���#P</w:t>
      </w:r>
    </w:p>
    <w:p>
      <w:pPr>
        <w:pStyle w:val="PreformattedText"/>
        <w:bidi w:val="0"/>
        <w:jc w:val="left"/>
        <w:rPr/>
      </w:pPr>
      <w:r>
        <w:rPr/>
        <w:t>#�##�@�</w:t>
        <w:tab/>
        <w:t>@M��#�� �U#R#��#�F</w:t>
        <w:tab/>
        <w:t>##��#�T�bBoO�&lt;L�*%Fv�`V�&amp;@��#�4��;A���#�r����ɻ�G��</w:t>
      </w:r>
      <w:r>
        <w:rPr>
          <w:rtl w:val="true"/>
        </w:rPr>
        <w:t>܋</w:t>
      </w:r>
      <w:r>
        <w:rPr/>
        <w:t>1</w:t>
      </w:r>
      <w:r>
        <w:rPr/>
        <w:t>��#T## ## Ps#P#j&gt;#�&gt;#t��</w:t>
        <w:br/>
        <w:t>I�#�##</w:t>
      </w:r>
      <w:r>
        <w:rPr/>
        <w:t>숆�</w:t>
      </w:r>
      <w:r>
        <w:rPr/>
        <w:t>R��</w:t>
      </w:r>
    </w:p>
    <w:p>
      <w:pPr>
        <w:pStyle w:val="PreformattedText"/>
        <w:bidi w:val="0"/>
        <w:jc w:val="left"/>
        <w:rPr/>
      </w:pPr>
      <w:r>
        <w:rPr/>
        <w:t>#|�9#&gt;�#��.�###�#�� G%�x�M&amp;HaӦMRP��C�),�$#�##�##�B#jB*#Q</w:t>
        <w:tab/>
        <w:t>#���#o`��-#�#�#$#��#dY�######H"м#�##L6�wn9��u�]�|w��Z,pH#�� ## ##-#���22#####$ �]�7btn�`�#�#�eO�����</w:t>
      </w:r>
      <w:r>
        <w:rPr/>
        <w:t>챣</w:t>
      </w:r>
      <w:r>
        <w:rPr/>
        <w:t>E#p#��#���#H8�m#HJ�J#�######��</w:t>
        <w:tab/>
        <w:t>@MH#)*###�#TЁ�#�cB`6�ϝ#��####��</w:t>
        <w:tab/>
        <w:t>�d�\y4���#��#�## ##U&amp;�</w:t>
      </w:r>
      <w:r>
        <w:rPr>
          <w:rtl w:val="true"/>
        </w:rPr>
        <w:t>ر</w:t>
      </w:r>
      <w:r>
        <w:rPr/>
        <w:t>c�#�=���w���?)}�|l��eU�#��#����M�#�`0Oo�v���$��#�y�##kH�����#�#95ξ�=�#</w:t>
        <w:tab/>
        <w:t>�l_{dx&gt;��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&amp;�#=8���L�!�\</w:t>
      </w:r>
      <w:r>
        <w:rPr>
          <w:rtl w:val="true"/>
        </w:rPr>
        <w:t>޷</w:t>
      </w:r>
      <w:r>
        <w:rPr/>
        <w:t>g�#�K�.##���#�@�#������6#:����K͋�#=��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ݻ</w:t>
      </w:r>
      <w:r>
        <w:rPr/>
        <w:t>����</w:t>
      </w:r>
      <w:r>
        <w:rPr/>
        <w:t>#��n)#��5�O�&lt;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޲</w:t>
      </w:r>
      <w:r>
        <w:rPr/>
        <w:t>a�K���g�}��f�(�;0##@##JM`</w:t>
      </w:r>
      <w:r>
        <w:rPr>
          <w:rtl w:val="true"/>
        </w:rPr>
        <w:t>ߑ</w:t>
      </w:r>
      <w:r>
        <w:rPr/>
        <w:t>I�*BM(uWv��p5#zS����~���ZR#lol5!.�#�/#a,H5A�U�6#���#E�2�P##�&amp;�;�9ċ�h</w:t>
        <w:br/>
        <w:t>��-�KrjjrŊ5+V�}�տ;tx�2j#��&gt;}</w:t>
      </w:r>
    </w:p>
    <w:p>
      <w:pPr>
        <w:pStyle w:val="PreformattedText"/>
        <w:bidi w:val="0"/>
        <w:jc w:val="left"/>
        <w:rPr/>
      </w:pPr>
      <w:r>
        <w:rPr/>
        <w:t>OA##@�##�T#+#��#�##�L�vOP�tX���YeL���^}-ê!%��'aiu#����/</w:t>
      </w:r>
      <w:r>
        <w:rPr/>
        <w:t>۰��</w:t>
      </w:r>
      <w:r>
        <w:rPr/>
        <w:t>Ms�F&gt;7��0Q</w:t>
        <w:tab/>
        <w:t>FJx��#���x#O@##@##r%#5!W�h##@##@##@##:#�z�#o��Y�����#/��]���:����G?�y</w:t>
      </w:r>
      <w:r>
        <w:rPr/>
        <w:t>啐</w:t>
      </w:r>
      <w:r>
        <w:rPr/>
        <w:t>#:c�� ## 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+�F��ҥ�o�i�'?��;����|�w��s���?�-[&gt;�d�`o�}���6�######(##�</w:t>
        <w:tab/>
        <w:t>#�#�## ## ## ## �7#�7��#�#����L�o�#�TT� {&lt;��*S��X�#���/P�|#��i��#YD��s�W,-��0)|81�A���͙</w:t>
      </w:r>
      <w:r>
        <w:rPr>
          <w:rtl w:val="true"/>
        </w:rPr>
        <w:t>ڰ</w:t>
      </w:r>
      <w:r>
        <w:rPr/>
        <w:t>#c�}\�#�#c#:��.��#cW-A��#���M�h##@ �����+W�L��#Μ9��K�`#F'1�-�ì[N�'x2�*a#��#�#}T�Qg��_y�n##ԉ���%#�ҩx###�Z|��H�\�$�S��,"�U#�̀]#�?N`a�#v��a#�E�wZ/ʃ##�##�##Ԁ#d��N�d�)#(q���l�ι]%#P[P#*���*i#�</w:t>
        <w:tab/>
        <w:t>%R#r���</w:t>
      </w:r>
      <w:r>
        <w:rPr/>
        <w:t>毭</w:t>
      </w:r>
      <w:r>
        <w:rPr/>
        <w:t>#P�}Hn�j��J#D�Qx�`P,�0�8�T��#~�$#�&amp;�h�dgj#b#HJ</w:t>
      </w:r>
      <w:r>
        <w:rPr>
          <w:rtl w:val="true"/>
        </w:rPr>
        <w:t>ر</w:t>
      </w:r>
      <w:r>
        <w:rPr>
          <w:rtl w:val="true"/>
        </w:rPr>
        <w:t>}�</w:t>
      </w:r>
      <w:r>
        <w:rPr/>
        <w:t>8</w:t>
      </w:r>
      <w:r>
        <w:rPr/>
        <w:t>W#�B�L#�!�.q����##��ʮScZ��#C�</w:t>
        <w:tab/>
        <w:t>#��{�el#b#2#��@ �#b#�Y�9#%#�gbb�Nl+`Y��+,�#&gt;�#m�#�p�# "#p&lt;t�$�;�</w:t>
        <w:br/>
        <w:t>XP?�;�#�m�Gx���&amp;H5!.����#</w:t>
        <w:br/>
        <w:t>���3T�$�w�M�f���</w:t>
        <w:tab/>
        <w:t>�{!��#�#���Ռ�0{�E7�j@G�&lt;&amp;��'s��'�����#�#</w:t>
        <w:tab/>
        <w:t>#@##@##@�K#Z�#�3wɪ"Wk�##J*R�H,"[�#Fb�"��mN#��7M���</w:t>
        <w:tab/>
        <w:t>|)p��#L0��46A##H)Amm ��G�ga##T=b#����v5</w:t>
        <w:tab/>
        <w:t>�O�c##�Q</w:t>
        <w:tab/>
        <w:t>N#�9K�#�Х�&gt;### ## ##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3l</w:t>
      </w:r>
    </w:p>
    <w:p>
      <w:pPr>
        <w:pStyle w:val="PreformattedText"/>
        <w:bidi w:val="0"/>
        <w:jc w:val="left"/>
        <w:rPr/>
      </w:pPr>
      <w:r>
        <w:rPr/>
        <w:t>"�T%��J#���##O�y�O����jM#�</w:t>
      </w:r>
    </w:p>
    <w:p>
      <w:pPr>
        <w:pStyle w:val="PreformattedText"/>
        <w:bidi w:val="0"/>
        <w:jc w:val="left"/>
        <w:rPr/>
      </w:pPr>
      <w:r>
        <w:rPr/>
        <w:t>j#�</w:t>
      </w:r>
      <w:r>
        <w:rPr>
          <w:rtl w:val="true"/>
        </w:rPr>
        <w:t>ڄ</w:t>
      </w:r>
      <w:r>
        <w:rPr/>
        <w:t>=#��Bf�#��",d�T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.�*</w:t>
        <w:tab/>
        <w:t>[�Q@�*</w:t>
        <w:tab/>
        <w:t>��#�</w:t>
        <w:tab/>
        <w:t>###0#}#�����#��3�!}���#a#��Fk ## ###%��</w:t>
      </w:r>
      <w:r>
        <w:rPr/>
        <w:t>؄</w:t>
      </w:r>
      <w:r>
        <w:rPr/>
        <w:t>p5�#\�#��lA�E�fQЁ#�:&amp;�b����&amp;8U</w:t>
        <w:tab/>
        <w:t>)OH+J#�`� ##�##R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Ƀ��z#����E#�$�</w:t>
      </w:r>
      <w:r>
        <w:rPr>
          <w:rtl w:val="true"/>
        </w:rPr>
        <w:t>߅</w:t>
      </w:r>
      <w:r>
        <w:rPr/>
        <w:t>��</w:t>
      </w:r>
      <w:r>
        <w:rPr/>
        <w:t>p��#f��X�PN0�j|HW�#�##�##�@�</w:t>
        <w:tab/>
        <w:t>@M#W#d_�#S`�#�#D�{#�w��</w:t>
        <w:br/>
        <w:t>%�����i##��A�#T&amp;6Au��#&lt;�c�I�����#N</w:t>
      </w:r>
      <w:r>
        <w:rPr>
          <w:rtl w:val="true"/>
        </w:rPr>
        <w:t>م</w:t>
      </w:r>
      <w:r>
        <w:rPr/>
        <w:t>J9�#�&amp;t���!�{#���9[�rC�#�|��U#######(-����m�#PZ$��#H ��W$L[VhU\��#�#B����N�:B�/ϫet#ͷ#�+Z#)#�)&amp;l��A����</w:t>
      </w:r>
      <w:r>
        <w:rPr>
          <w:rtl w:val="true"/>
        </w:rPr>
        <w:t>؋</w:t>
      </w:r>
      <w:r>
        <w:rPr/>
        <w:t>A�V�@M(��=Y#X���uO#e#�,�#m�##�##�@N##��D�!'�3j�##�#�</w:t>
        <w:tab/>
      </w:r>
      <w:r>
        <w:rPr/>
        <w:t>ّ</w:t>
      </w:r>
      <w:r>
        <w:rPr/>
        <w:t>#�#5!�#+U3��se;�ce�&gt;�x��z6M��,"x�#(&amp;E�@.(z�B�8��%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#��#$9[U�;D6?�#</w:t>
      </w:r>
      <w:r>
        <w:rPr>
          <w:rtl w:val="true"/>
        </w:rPr>
        <w:t>ޑ</w:t>
      </w:r>
      <w:r>
        <w:rPr/>
        <w:t>��</w:t>
      </w:r>
      <w:r>
        <w:rPr/>
        <w:t>T.y�s�#"��b��\��#R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0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rPr>
          <w:rtl w:val="true"/>
        </w:rPr>
        <w:t>؍</w:t>
      </w:r>
      <w:r>
        <w:rPr/>
        <w:t>�</w:t>
      </w:r>
      <w:r>
        <w:rPr/>
        <w:t>#��wD�+�#"#�A0��#p��Nz_ΐU=��w#�N�;18ǲέ#��b�GPp&lt;��5Y�f[#�9vt�M�R�==V##:�r���2�r3p</w:t>
      </w:r>
    </w:p>
    <w:p>
      <w:pPr>
        <w:pStyle w:val="PreformattedText"/>
        <w:bidi w:val="0"/>
        <w:jc w:val="left"/>
        <w:rPr/>
      </w:pPr>
      <w:r>
        <w:rPr/>
        <w:t>E�pla�5#�</w:t>
      </w:r>
      <w:r>
        <w:rPr/>
        <w:t>䱜�</w:t>
      </w:r>
      <w:r>
        <w:rPr/>
        <w:t>#�#�</w:t>
        <w:br/>
        <w:t>qA#v�</w:t>
        <w:br/>
        <w:t>��*BM�}T#рj�</w:t>
        <w:tab/>
        <w:t>��mi3�V+�X~�</w:t>
        <w:tab/>
        <w:t>#��Dw�&amp;$"B##ȋ#Ԅ�ȣ]####�'#9U�J�z�#x</w:t>
      </w:r>
    </w:p>
    <w:p>
      <w:pPr>
        <w:pStyle w:val="PreformattedText"/>
        <w:bidi w:val="0"/>
        <w:jc w:val="left"/>
        <w:rPr/>
      </w:pPr>
      <w:r>
        <w:rPr/>
        <w:t># ## ## ## ## ## ##�#���&gt;;��#�#.C�#a�## ## ## ## ## P##P#*ӕp##@##@##@##@##@##@##2"#5!#�h##@##@##@##@##@##@##*C#jBe�#��##�##�##�##�##�##�@F#�&amp;d##̀##�##�##�##�##�##�@e#@M�LW�####################Ȉ#Ԅ�@�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�J8## ## ## ## ## ## ####���#h4## ## ## ## ## ## ##�!�</w:t>
      </w:r>
      <w:r>
        <w:rPr>
          <w:rtl w:val="true"/>
        </w:rPr>
        <w:t>ر</w:t>
      </w:r>
      <w:r>
        <w:rPr/>
        <w:t>c�#�=���w���?)#�|l��e�q#��#����M�#�`0Oo�v���$��#�y�7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g��#�~��8{��ps$&lt;�}������#G�������####�##8}zx�ʕ</w:t>
      </w:r>
      <w:r>
        <w:rPr/>
        <w:t>ᆝ</w:t>
      </w:r>
      <w:r>
        <w:rPr/>
        <w:t>9s</w:t>
      </w:r>
      <w:r>
        <w:rPr/>
        <w:t>慗�</w:t>
      </w:r>
      <w:r>
        <w:rPr>
          <w:rtl w:val="true"/>
        </w:rPr>
        <w:t>ټ</w:t>
      </w:r>
      <w:r>
        <w:rPr/>
        <w:t>uKx��s#��z�Ic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B�V�?��+#</w:t>
      </w:r>
      <w:r>
        <w:rPr>
          <w:rtl w:val="true"/>
        </w:rPr>
        <w:t>ݷ</w:t>
      </w:r>
      <w:r>
        <w:rPr/>
        <w:t>)w�`##�##Ԋ�#�&lt;U��P��#u6\M��#ʴZ���kP#�ե</w:t>
        <w:tab/>
        <w:t>�@M�Uw��r#8���#+/��]#h����~p�2j#�5�qd######H���*�n</w:t>
      </w:r>
      <w:r>
        <w:rPr>
          <w:rtl w:val="true"/>
        </w:rPr>
        <w:t>߾</w:t>
      </w:r>
      <w:r>
        <w:rPr/>
        <w:t>��</w:t>
      </w:r>
      <w:r>
        <w:rPr/>
        <w:t>;n=p��##o��s��S#&amp;7��O�ITR.#�7�˖��`��_�h��4��#rŊ�i&lt;�G�G��r����##;�\6��D���'�k��Z#�#G��p�U@## P@##G�</w:t>
      </w:r>
    </w:p>
    <w:p>
      <w:pPr>
        <w:pStyle w:val="PreformattedText"/>
        <w:bidi w:val="0"/>
        <w:jc w:val="left"/>
        <w:rPr/>
      </w:pPr>
      <w:r>
        <w:rPr/>
        <w:t>.]u�⅑��sǙ##Μ?������ϝ;u�</w:t>
      </w:r>
      <w:r>
        <w:rPr/>
        <w:t>쉞����</w:t>
      </w:r>
      <w:r>
        <w:rPr/>
        <w:t>%�O#;z|���W#З8��#����z���/!˗��}��Mk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@ O#G�L�T#�&amp;���#��##�##�##������h�⁁��%3#�,Y�d�2s,^�t��A��h</w:t>
        <w:br/>
        <w:t>���</w:t>
        <w:tab/>
        <w:t>� ## ## �</w:t>
        <w:br/>
        <w:t>#�</w:t>
        <w:tab/>
        <w:t>�`D% ## ## ## �#��ɉ��)��*�̩I���_�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n</w:t>
      </w:r>
      <w:r>
        <w:rPr/>
        <w:t>݄�</w:t>
      </w:r>
      <w:r>
        <w:rPr/>
        <w:t>A##@�b#�&amp;T�C�##�##�##�@�#4���Is�h#��y�*�!�h4��K��jG'�</w:t>
      </w:r>
      <w:r>
        <w:rPr/>
        <w:t>᧞</w:t>
      </w:r>
      <w:r>
        <w:rPr/>
        <w:t>zʙ</w:t>
      </w:r>
      <w:r>
        <w:rPr>
          <w:rtl w:val="true"/>
        </w:rPr>
        <w:t>פ</w:t>
      </w:r>
      <w:r>
        <w:rPr/>
        <w:t>�</w:t>
      </w:r>
      <w:r>
        <w:rPr/>
        <w:t>=��BƖ80LE5#�#P\UU`</w:t>
        <w:br/>
        <w:t>#���y�0�I�S'9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~���^�#&gt;�#��@V�</w:t>
      </w:r>
      <w:r>
        <w:rPr/>
        <w:t>暟</w:t>
      </w:r>
      <w:r>
        <w:rPr/>
        <w:t>,��C�FOf���¸�cK2�</w:t>
        <w:br/>
      </w:r>
    </w:p>
    <w:p>
      <w:pPr>
        <w:pStyle w:val="PreformattedText"/>
        <w:bidi w:val="0"/>
        <w:jc w:val="left"/>
        <w:rPr/>
      </w:pPr>
      <w:r>
        <w:rPr/>
        <w:t>#����z#�0#�;2�#�0f##M�@{#�.��/�p��!��a��f4#U51q�&lt;�j/]#_���={�;|l�2�0&gt;����,ef�O&gt;��#g)V^��$��svӓ�.9e#şsr:�##�v�LY��</w:t>
      </w:r>
      <w:r>
        <w:rPr/>
        <w:t>正�</w:t>
      </w:r>
      <w:r>
        <w:rPr/>
        <w:t>#9��&lt;�#J��q|�y�j��2"�rA��NI#���VA�K2Þ��|O#�&amp;#���v#&lt;�</w:t>
      </w:r>
      <w:r>
        <w:rPr>
          <w:rtl w:val="true"/>
        </w:rPr>
        <w:t>ݧ</w:t>
      </w:r>
      <w:r>
        <w:rPr/>
        <w:t>�</w:t>
      </w:r>
      <w:r>
        <w:rPr/>
        <w:t>A%�y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��##��|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5OYb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�#&amp;��#z#���#IƎ;���#��#��}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##��8#"#��F�#�d��#�#)#�@�`��V#(�&gt;���j��J�bɁh0</w:t>
        <w:br/>
        <w:t>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#�j�}�O�d�</w:t>
      </w:r>
      <w:r>
        <w:rPr/>
        <w:t>؄</w:t>
      </w:r>
      <w:r>
        <w:rPr/>
        <w:t>�</w:t>
      </w:r>
      <w:r>
        <w:rPr/>
        <w:t>#5V 6���'�m~D�s�;�#�#�!�#��:�i`q���G##��?Y��}#�</w:t>
        <w:tab/>
        <w:t>�w\�# 6!c�h##�</w:t>
        <w:tab/>
        <w:t>Pl±c#�&gt;�o��&amp;#�����_����w</w:t>
      </w:r>
      <w:r>
        <w:rPr>
          <w:rtl w:val="true"/>
        </w:rPr>
        <w:t>ߣ��</w:t>
      </w:r>
      <w:r>
        <w:rPr>
          <w:rtl w:val="true"/>
        </w:rPr>
        <w:t>#�</w:t>
      </w:r>
      <w:r>
        <w:rPr/>
        <w:t>3</w:t>
      </w:r>
      <w:r>
        <w:rPr/>
        <w:t>�M</w:t>
      </w:r>
      <w:r>
        <w:rPr>
          <w:rtl w:val="true"/>
        </w:rPr>
        <w:t>ؽ</w:t>
      </w:r>
      <w:r>
        <w:rPr/>
        <w:t>�</w:t>
      </w:r>
      <w:r>
        <w:rPr/>
        <w:t>\��#(#�#��k�#���{���#/`�#0sR#&lt;�#,#0m�$��'T ��\#,��ʝ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T��#�&amp;�h#�#P#G�</w:t>
        <w:br/>
        <w:t>:c#��"&amp;�{� 6�#/4��)#�#�\��#t(#�#�_&gt;b�8/y2w�@��</w:t>
      </w:r>
      <w:r>
        <w:rPr/>
        <w:t>鳙</w:t>
      </w:r>
      <w:r>
        <w:rPr/>
        <w:t>#��m�t�#*######�:#</w:t>
        <w:br/>
        <w:t>=�</w:t>
      </w:r>
      <w:r>
        <w:rPr/>
        <w:t>馏</w:t>
      </w:r>
      <w:r>
        <w:rPr/>
        <w:t>SK���+�#</w:t>
      </w:r>
      <w:r>
        <w:rPr>
          <w:rtl w:val="true"/>
        </w:rPr>
        <w:t>ڠ</w:t>
      </w:r>
      <w:r>
        <w:rPr/>
        <w:t>��</w:t>
      </w:r>
      <w:r>
        <w:rPr/>
        <w:t>v��#�#�$�#���\6w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-|�i@</w:t>
        <w:br/>
        <w:t>#!"��#�+Jb�#&lt;D#�#�_�M�r�L�K�s~`�����</w:t>
        <w:tab/>
        <w:t>2(@J</w:t>
        <w:tab/>
        <w:t>2]2L�I��#.�BE�"X��##JI���q�</w:t>
        <w:tab/>
        <w:t>Ψ#���9KIj����R�΂� ## �#��#n��&amp;)(�s#�0���#h</w:t>
        <w:br/>
        <w:t>#&gt;m#�z��B=�K</w:t>
        <w:tab/>
        <w:t>�kF�W#R.�[i�+#˕�##x��#~2�#�Wk"L#�:nj��J�ȕDr�*�BF#H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��*</w:t>
        <w:tab/>
        <w:t>[�Qz�\%�\Z#5!�</w:t>
      </w:r>
      <w:r>
        <w:rPr/>
        <w:t>琣�</w:t>
      </w:r>
      <w:r>
        <w:rPr/>
        <w:t>#xYA��#h�#g,CI��rMc�}�� ## Pc#�;A��,(��</w:t>
      </w:r>
      <w:r>
        <w:rPr/>
        <w:t>뮻</w:t>
      </w:r>
      <w:r>
        <w:rPr/>
        <w:t>vNh�v</w:t>
        <w:tab/>
        <w:tab/>
        <w:t>��#����'��}�&gt;�N#0^���C�B#���:����&lt;+</w:t>
      </w:r>
      <w:r>
        <w:rPr/>
        <w:t>扮�</w:t>
      </w:r>
      <w:r>
        <w:rPr/>
        <w:t>o�S���dX��#�#)(8���"r!�&lt;�##U#b#j�</w:t>
      </w:r>
      <w:r>
        <w:rPr/>
        <w:t>ꫯ�</w:t>
      </w:r>
      <w:r>
        <w:rPr/>
        <w:t>]#[</w:t>
        <w:br/>
        <w:t>7�#j�C5</w:t>
      </w:r>
      <w:r>
        <w:rPr/>
        <w:t>ક</w:t>
      </w:r>
      <w:r>
        <w:rPr/>
        <w:t>#�p</w:t>
        <w:br/>
        <w:t>^�##�@�#�d@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6�]!</w:t>
      </w:r>
      <w:r>
        <w:rPr/>
        <w:t>鞑</w:t>
      </w:r>
      <w:r>
        <w:rPr/>
        <w:t>X����J��b####d��e&amp;�M�p</w:t>
      </w:r>
      <w:r>
        <w:rPr>
          <w:rtl w:val="true"/>
        </w:rPr>
        <w:t>ܖ���</w:t>
      </w:r>
      <w:r>
        <w:rPr>
          <w:rtl w:val="true"/>
        </w:rPr>
        <w:t>#</w:t>
      </w:r>
      <w:r>
        <w:rPr/>
        <w:t>06</w:t>
      </w:r>
      <w:r>
        <w:rPr/>
        <w:t>��#�##�tP�#vp~Ic#TWJ)���#��#LN�^�]��S�AlBY^b��5#�ǁ)&amp;Ϲ#�#*#q�#,�######(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8</w:t>
      </w:r>
      <w:r>
        <w:rPr>
          <w:rtl w:val="true"/>
        </w:rPr>
        <w:t>ش</w:t>
      </w:r>
      <w:r>
        <w:rPr/>
        <w:t>i��#f�#�#���[:o$����#n</w:t>
        <w:br/>
        <w:t>h�f�#k0#��#o�ҫ�##�R=�\|#q����#�Ο</w:t>
      </w:r>
      <w:r>
        <w:rPr>
          <w:rtl w:val="true"/>
        </w:rPr>
        <w:t>܌</w:t>
      </w:r>
      <w:r>
        <w:rPr/>
        <w:t>���</w:t>
      </w:r>
      <w:r>
        <w:rPr/>
        <w:t>ZF7�|��|��R&amp;�SL���A����</w:t>
      </w:r>
      <w:r>
        <w:rPr/>
        <w:t>؂</w:t>
      </w:r>
      <w:r>
        <w:rPr/>
        <w:t>��</w:t>
      </w:r>
      <w:r>
        <w:rPr/>
        <w:t>{�f�</w:t>
        <w:tab/>
        <w:t>�#908###n@Z��F�</w:t>
      </w:r>
    </w:p>
    <w:p>
      <w:pPr>
        <w:pStyle w:val="PreformattedText"/>
        <w:bidi w:val="0"/>
        <w:jc w:val="left"/>
        <w:rPr/>
      </w:pPr>
      <w:r>
        <w:rPr/>
        <w:t>)#G# ## ##�$099an�hn�@�</w:t>
        <w:tab/>
        <w:t>s'�lr</w:t>
      </w:r>
      <w:r>
        <w:rPr/>
        <w:t>搱</w:t>
      </w:r>
      <w:r>
        <w:rPr/>
        <w:tab/>
        <w:t>�h#&lt;$#%</w:t>
      </w:r>
    </w:p>
    <w:p>
      <w:pPr>
        <w:pStyle w:val="PreformattedText"/>
        <w:bidi w:val="0"/>
        <w:jc w:val="left"/>
        <w:rPr/>
      </w:pPr>
      <w:r>
        <w:rPr/>
        <w:t>$</w:t>
        <w:br/>
        <w:br/>
        <w:t>5�#�</w:t>
      </w:r>
      <w:r>
        <w:rPr>
          <w:rtl w:val="true"/>
        </w:rPr>
        <w:t>ߗ</w:t>
      </w:r>
      <w:r>
        <w:rPr/>
        <w:t>�</w:t>
      </w:r>
      <w:r>
        <w:rPr/>
        <w:t>n�H��T��K�`$�R��</w:t>
        <w:br/>
        <w:t>�M�ëU�x�\�y,��NscϮ#qS_Y3�#��#�</w:t>
        <w:tab/>
        <w:t>�9�#�#�ȝ#[UL�� 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A��U#�Cd��l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!Ҿg�L�7����#���y��2%�)���Cdqz0#Kp��l8�##h�#�!�</w:t>
      </w:r>
      <w:r>
        <w:rPr/>
        <w:t>ܹ��</w:t>
      </w:r>
      <w:r>
        <w:rPr/>
        <w:t>A�#f#�dv�E�P0�#kV�X��w��#�#)?��[�4�S#dO�:=n���PĹ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V��</w:t>
        <w:br/>
        <w:t>O��*Qy'k�sքv#z&lt;3#l)�#�</w:t>
      </w:r>
    </w:p>
    <w:p>
      <w:pPr>
        <w:pStyle w:val="PreformattedText"/>
        <w:bidi w:val="0"/>
        <w:jc w:val="left"/>
        <w:rPr/>
      </w:pPr>
      <w:r>
        <w:rPr/>
        <w:t>#�O�T\q�Ay#��"3&amp;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x,'��f�q</w:t>
        <w:br/>
        <w:t>q#�]�B���(�!#jB�#TCMh�lK�)�Zy��CM�X�&amp;�#5!##2�@^#��p��</w:t>
      </w:r>
      <w:r>
        <w:rPr/>
        <w:t>٫</w:t>
      </w:r>
      <w:r>
        <w:rPr/>
        <w:t>���</w:t>
      </w:r>
      <w:r>
        <w:rPr/>
        <w:t>7�</w:t>
      </w:r>
      <w:r>
        <w:rPr>
          <w:rtl w:val="true"/>
        </w:rPr>
        <w:t>ߌ</w:t>
      </w:r>
      <w:r>
        <w:rPr/>
        <w:t>���</w:t>
      </w:r>
      <w:r>
        <w:rPr/>
        <w:t>e���#��&amp;��_h##@##�N@�</w:t>
        <w:tab/>
        <w:t>X�P�</w:t>
      </w:r>
      <w:r>
        <w:rPr>
          <w:rtl w:val="true"/>
        </w:rPr>
        <w:t>ބ</w:t>
      </w:r>
      <w:r>
        <w:rPr/>
        <w:t xml:space="preserve">� </w:t>
      </w:r>
      <w:r>
        <w:rPr/>
        <w:t>## ## ##�&amp;�z�#o���������#/��]���:����G?�y��</w:t>
      </w:r>
      <w:r>
        <w:rPr>
          <w:rtl w:val="true"/>
        </w:rPr>
        <w:t>ך</w:t>
      </w:r>
      <w:r>
        <w:rPr/>
        <w:t>#�######H�#b#R�Y���#�P����#�&amp;dA�Hm�</w:t>
      </w:r>
      <w:r>
        <w:rPr/>
        <w:t>؄</w:t>
      </w:r>
      <w:r>
        <w:rPr>
          <w:rtl w:val="true"/>
        </w:rPr>
        <w:t>"�#[@##:%�</w:t>
      </w:r>
      <w:r>
        <w:rPr/>
        <w:t>؄</w:t>
      </w:r>
      <w:r>
        <w:rPr/>
        <w:t>N</w:t>
        <w:tab/>
        <w:t>�&lt;#�##ԕ#V:Ե��#���#�&amp;Դ��6#�##�A`hM��;O���l���V�?��+�|��&lt;,B� ## P_#X�P</w:t>
      </w:r>
      <w:r>
        <w:rPr>
          <w:rtl w:val="true"/>
        </w:rPr>
        <w:t xml:space="preserve">߾�� </w:t>
      </w:r>
      <w:r>
        <w:rPr>
          <w:rtl w:val="true"/>
        </w:rPr>
        <w:t>## ## ## ## ## ## �</w:t>
      </w:r>
      <w:r>
        <w:rPr/>
        <w:t>9#</w:t>
      </w:r>
      <w:r>
        <w:rPr>
          <w:rtl w:val="true"/>
        </w:rPr>
        <w:t>��</w:t>
      </w:r>
      <w:r>
        <w:rPr/>
        <w:t>9</w:t>
      </w:r>
      <w:r>
        <w:rPr/>
        <w:t>C�## ## ## ## ## ## ##�"#5�^�</w:t>
      </w:r>
    </w:p>
    <w:p>
      <w:pPr>
        <w:pStyle w:val="PreformattedText"/>
        <w:bidi w:val="0"/>
        <w:jc w:val="left"/>
        <w:rPr/>
      </w:pPr>
      <w:r>
        <w:rPr/>
        <w:t>oA##@##@##@##@##@##@�s#P#:g�#@##@##@##@##@##@##@�^#�&amp;ԫ��-#�##�##�##�##�##�##tN#j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##�##�##�##�##�##ԋ#Ԅz�7�###################��</w:t>
        <w:tab/>
        <w:t>4v����c#�|��]/����O�#�##</w:t>
      </w:r>
      <w:r>
        <w:rPr/>
        <w:t>۶</w:t>
      </w:r>
      <w:r>
        <w:rPr/>
        <w:t>qY�m���#����M�#�`0Oo�v�����#�&lt;�[:�`p�#����#?p�S�\���͑���G��#;o#5�##�##��К��w�4#�l��#2����g_y�M�## ## �%�}G&amp;y�#5!K�i+\M��T�NM�Я=�#ԄT��2#####�X##5��#�</w:t>
        <w:br/>
        <w:t>p ## ##Y#�SE�tȒ&lt;�###################�*#��P�^�# ## ## ## ## ## ## �%#�</w:t>
        <w:tab/>
        <w:t>Y�F[ ## ## ## ## ## ## P##P#�Ћ�##@##@##@##@�C#forg</w:t>
      </w:r>
    </w:p>
    <w:p>
      <w:pPr>
        <w:pStyle w:val="PreformattedText"/>
        <w:bidi w:val="0"/>
        <w:jc w:val="left"/>
        <w:rPr/>
      </w:pPr>
      <w:r>
        <w:rPr/>
        <w:t>&amp;=��a�e/�!#�]$�����</w:t>
      </w:r>
      <w:r>
        <w:rPr>
          <w:rtl w:val="true"/>
        </w:rPr>
        <w:t>ݧ</w:t>
      </w:r>
      <w:r>
        <w:rPr/>
        <w:t>_�.��t)$O�9$��#�4�#U��&lt;CjK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�mO�#c�à#-b#�#tR�&amp;b#�\�q####�#��va$ɠ^p���d�&lt;���.SX���n��*tF3���#w;�r��mY����v/U�#qP'</w:t>
      </w:r>
      <w:r>
        <w:rPr>
          <w:rtl w:val="true"/>
        </w:rPr>
        <w:t>܎</w:t>
      </w:r>
      <w:r>
        <w:rPr/>
        <w:t>��</w:t>
      </w:r>
      <w:r>
        <w:rPr/>
        <w:t>#gV���?O�h�#G#$V����:�]#S#����#v��a#2M�#�X### ## ## P,#�#�P#A�(@�T4#��:</w:t>
      </w:r>
      <w:r>
        <w:rPr/>
        <w:t>툏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1�=���ď&amp;r�7n^���]sJ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0I##&lt;�#�}H</w:t>
        <w:br/>
        <w:t>�j</w:t>
        <w:tab/>
        <w:t>#</w:t>
        <w:tab/>
        <w:t>#[�#x#v/B#�</w:t>
        <w:tab/>
        <w:t>�#?#Y[��#�#vl��+��ǘ##f��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w)$�kh)sF=#</w:t>
      </w:r>
      <w:r>
        <w:rPr>
          <w:rtl w:val="true"/>
        </w:rPr>
        <w:t>ߌ</w:t>
      </w:r>
      <w:r>
        <w:rPr/>
        <w:t>�</w:t>
      </w:r>
      <w:r>
        <w:rPr/>
        <w:t>y!�#�&amp;��BN#####�#</w:t>
        <w:tab/>
        <w:t>t/6!Q2�J&amp;#���B#g)AJ#d�#w�O��ʴP_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i�X��ҹ1#�@U��#��*��A�#���,k�CD#�_�B��"6�C�(^##&lt;�4##��#$C#��.��9w���#��##@##@##@ 3#����</w:t>
      </w:r>
      <w:r>
        <w:rPr>
          <w:rtl w:val="true"/>
        </w:rPr>
        <w:t>ٲ�</w:t>
      </w:r>
      <w:r>
        <w:rPr>
          <w:rtl w:val="true"/>
        </w:rPr>
        <w:t>#��</w:t>
      </w:r>
      <w:r>
        <w:rPr/>
        <w:t>3</w:t>
      </w:r>
      <w:r>
        <w:rPr>
          <w:rtl w:val="true"/>
        </w:rPr>
        <w:t>�&lt;</w:t>
      </w:r>
      <w:r>
        <w:rPr>
          <w:rtl w:val="true"/>
        </w:rPr>
        <w:t>߆</w:t>
      </w:r>
      <w:r>
        <w:rPr/>
        <w:t>T�A�˒�G�mSr#</w:t>
      </w:r>
      <w:r>
        <w:rPr/>
        <w:t>秓</w:t>
      </w:r>
      <w:r>
        <w:rPr/>
        <w:br/>
        <w:t>#�y��t�����36�C#h#lG(##J#TX�</w:t>
        <w:tab/>
        <w:t>�Z#��[���</w:t>
        <w:br/>
        <w:t>#��KEX:�h[�#8sb#�##�xA</w:t>
        <w:tab/>
        <w:t>pTB\`#i#�#&lt;WbA��Y ## ## ## �9#{�#�</w:t>
        <w:tab/>
        <w:t>d��2�R#]�c#��)���3ay��1;�?�͡A)#Hy�W�����Υ#l=�#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V�qb��Y8�3s�#ӒuP#Z�e"�b�S5�{B[-�Q�L�`+#�##�##��#��_�#��o�B�8�#�GV-a����B2)vuqK��?(&amp;P#U�К�җ�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S���#z,�}�##T������A�Ƹ&amp;(Ʈk#� #S�k###W</w:t>
      </w:r>
      <w:r>
        <w:rPr/>
        <w:t>ؕ</w:t>
      </w:r>
      <w:r>
        <w:rPr/>
        <w:t>R%���~����ιg���~#B��gv�7���9���=�`I�0�#s�i��##��,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:�0��</w:t>
        <w:tab/>
        <w:t>�#+��[�#�J��#�P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N�~#�M�</w:t>
      </w:r>
      <w:r>
        <w:rPr>
          <w:rtl w:val="true"/>
        </w:rPr>
        <w:t>ד</w:t>
      </w:r>
      <w:r>
        <w:rPr/>
        <w:t>�</w:t>
      </w:r>
      <w:r>
        <w:rPr/>
        <w:t>r#h�#cg����#w��K��####@###&amp;#H�?O#��Ͷ�2��ä@x���N�@x#XΥ�tr!}#��=#�q�^�Z�K��i</w:t>
        <w:tab/>
        <w:t>�</w:t>
      </w:r>
      <w:r>
        <w:rPr/>
        <w:t>ֵ</w:t>
      </w:r>
      <w:r>
        <w:rPr/>
        <w:tab/>
        <w:t>��M7G#p�#�&amp;�0�9-�!��#�%�|���</w:t>
      </w:r>
      <w:r>
        <w:rPr/>
        <w:t>ꃍ</w:t>
      </w:r>
      <w:r>
        <w:rPr/>
        <w:t>wI#�1 ��### �@�#2�m:=#�H�</w:t>
      </w:r>
      <w:r>
        <w:rPr/>
        <w:t>۟</w:t>
      </w:r>
      <w:r>
        <w:rPr/>
        <w:t>a"�\�����#l?zu���T�6!�</w:t>
      </w:r>
      <w:r>
        <w:rPr/>
        <w:t>߲�</w:t>
      </w:r>
      <w:r>
        <w:rPr>
          <w:rtl w:val="true"/>
        </w:rPr>
        <w:t>ܬ�ח�</w:t>
      </w:r>
      <w:r>
        <w:rPr/>
        <w:t>#3</w:t>
      </w:r>
      <w:r>
        <w:rPr/>
        <w:t>���#^�`#kDo�</w:t>
      </w:r>
      <w:r>
        <w:rPr>
          <w:rtl w:val="true"/>
        </w:rPr>
        <w:t>ؤ</w:t>
      </w:r>
      <w:r>
        <w:rPr/>
        <w:t>#]� Y#]s&amp;'��G���#�5�X�lB��TU���g��#t�$#�#E#E####@�#��LAgơ�X�#�#�Ʌ�t@�#����ej��e&amp;l�#�~#�D�h��K3d��dd:�1aV:4e#���#</w:t>
        <w:br/>
        <w:t>&amp;���yG�A�#~!rP�R+��#"7�#j�A�##�%#�&lt;�'#�e�#R�&lt;EX8�#C�#D�$4��/D�3�D�###T/0�/D6�K��(o8�~�y�</w:t>
      </w:r>
      <w:r>
        <w:rPr>
          <w:rtl w:val="true"/>
        </w:rPr>
        <w:t>ة</w:t>
      </w:r>
      <w:r>
        <w:rPr/>
        <w:t>��</w:t>
      </w:r>
      <w:r>
        <w:rPr/>
        <w:t>#%\k#5i�Ax[���#n)�Q_�o���#��#���Y2L%��4�#N�}���af�,s}�</w:t>
      </w:r>
    </w:p>
    <w:p>
      <w:pPr>
        <w:pStyle w:val="PreformattedText"/>
        <w:bidi w:val="0"/>
        <w:jc w:val="left"/>
        <w:rPr/>
      </w:pPr>
      <w:r>
        <w:rPr/>
        <w:t>#Y�##��R#=U$���#�d�ՑMX���f</w:t>
        <w:br/>
        <w:t>�VXqy�</w:t>
        <w:tab/>
        <w:t>##.]C###r##.��[O�####�_@O#��!��"B##@####@####@###�# ���x#̈́#�#��4�### �### �##e</w:t>
        <w:tab/>
        <w:t>�M(k��####@####@####@#��#�&amp;L?#D�### �### �### �@Y#d#�#/�E####@####@####@`z#�</w:t>
        <w:tab/>
        <w:t>ӏ## �### �### �### P�#�#Y�x�#m�/D&gt;��H1�LN#�.\&gt;~��k7%�#&gt;�8#N#</w:t>
      </w:r>
      <w:r>
        <w:rPr>
          <w:rtl w:val="true"/>
        </w:rPr>
        <w:t>޳</w:t>
      </w:r>
      <w:r>
        <w:rPr/>
        <w:t>���</w:t>
      </w:r>
      <w:r>
        <w:rPr/>
        <w:t>ƜB&amp;###@#�R#Z~!�</w:t>
      </w:r>
      <w:r>
        <w:rPr/>
        <w:t>ؑ�</w:t>
      </w:r>
      <w:r>
        <w:rPr/>
        <w:t>R{E�# �@�##��Z</w:t>
      </w:r>
      <w:r>
        <w:rPr>
          <w:rtl w:val="true"/>
        </w:rPr>
        <w:t>ٻ</w:t>
      </w:r>
      <w:r>
        <w:rPr/>
        <w:t>��</w:t>
      </w:r>
      <w:r>
        <w:rPr/>
        <w:t>N6��1#8��l��#�#���s#8s�C�</w:t>
        <w:tab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�##5</w:t>
        <w:br/>
        <w:t>�d#N#}��#�'##@ _#=U$���8M#Yz6��G#�0N��J��~J6a*|�E###�&amp;ВM8��w�A#@#�i#��kY��}#�##ZG####@####@####@�&lt;#�</w:t>
        <w:tab/>
        <w:t>�###�### �### �### 0�#</w:t>
      </w:r>
      <w:r>
        <w:rPr>
          <w:rtl w:val="true"/>
        </w:rPr>
        <w:t>ل</w:t>
      </w:r>
      <w:r>
        <w:rPr/>
        <w:t>i�i####@####@ #�ӧOG�p</w:t>
      </w:r>
      <w:r>
        <w:rPr/>
        <w:t>ۛ</w:t>
      </w:r>
      <w:r>
        <w:rPr/>
        <w:t>#Y�=V##9#�QmBn�DSUc�v�#���?�</w:t>
      </w:r>
    </w:p>
    <w:p>
      <w:pPr>
        <w:pStyle w:val="PreformattedText"/>
        <w:bidi w:val="0"/>
        <w:jc w:val="left"/>
        <w:rPr/>
      </w:pPr>
      <w:r>
        <w:rPr/>
        <w:t>ȓ��ј�kл������u�a/�#�#e�X#�</w:t>
      </w:r>
      <w:r>
        <w:rPr>
          <w:rtl w:val="true"/>
        </w:rPr>
        <w:t>ڛ</w:t>
      </w:r>
      <w:r>
        <w:rPr/>
        <w:t>s�q</w:t>
      </w:r>
      <w:r>
        <w:rPr>
          <w:rtl w:val="true"/>
        </w:rPr>
        <w:t>߄</w:t>
      </w:r>
      <w:r>
        <w:rPr/>
        <w:t>^���ʸoB-#9T?�o�P�ԋ### ##�v�#7k=u�##�$�}��˾-#�[Ѵ�񗒲�1���tS�##��O(�'z�+o##�=�G�b�e���y����tAK69�]t�#��#p</w:t>
      </w:r>
      <w:r>
        <w:rPr>
          <w:rtl w:val="true"/>
        </w:rPr>
        <w:t>߄</w:t>
      </w:r>
      <w:r>
        <w:rPr/>
        <w:t>�</w:t>
      </w:r>
      <w:r>
        <w:rPr/>
        <w:t>#"\V��[��?_�~�l��### �##3#��)�#��Z�Vp��#d�/�#��#�Ԁ��?�sa4�#_OS#b&amp;�v�OV�i�����x#?</w:t>
      </w:r>
    </w:p>
    <w:p>
      <w:pPr>
        <w:pStyle w:val="PreformattedText"/>
        <w:bidi w:val="0"/>
        <w:jc w:val="left"/>
        <w:rPr/>
      </w:pPr>
      <w:r>
        <w:rPr/>
        <w:t>v��Y#�1��̻#�j#�!#-�#(I�#u#��M���4�#X�P��3^�#�M�S�6&gt;��s����e�C�#�Vʖ�#��Y����#ˮ��{����Z�ϰ6�˕�#@###z##nmBg� �pԽ��B#�</w:t>
      </w:r>
      <w:r>
        <w:rPr>
          <w:rtl w:val="true"/>
        </w:rPr>
        <w:t>ޛ</w:t>
      </w:r>
      <w:r>
        <w:rPr/>
        <w:t>/#��#�#O���@##�_�X6���S##���f�9U#]�`:iN#��M�</w:t>
      </w:r>
      <w:r>
        <w:rPr>
          <w:rtl w:val="true"/>
        </w:rPr>
        <w:t>ل</w:t>
      </w:r>
      <w:r>
        <w:rPr/>
        <w:t>�</w:t>
      </w:r>
      <w:r>
        <w:rPr/>
        <w:t>E#�w</w:t>
      </w:r>
      <w:r>
        <w:rPr/>
        <w:t>ႂ</w:t>
      </w:r>
      <w:r>
        <w:rPr/>
        <w:t>&amp;U]��D����G#=�o:#�D�C#H�@7��#��/��e��.a��^��D�#9u`���FI##@###�#����$�l�#����l/��Z#_�y�҄N@�$qt#'\��K_�$##9��'�х</w:t>
        <w:tab/>
        <w:t>�V✿}a���е</w:t>
        <w:tab/>
        <w:t>zQ�N%�[#h��!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͈��</w:t>
      </w:r>
      <w:r>
        <w:rPr/>
        <w:t>p#�#����#Y�д0!�*��8�####@####�B@�S\����T�^Ǒ��ç*�[��xv��</w:t>
        <w:tab/>
        <w:t>#��˄�s����5#&gt;� v����</w:t>
        <w:tab/>
        <w:t>-k</w:t>
        <w:br/>
        <w:t>��nVX��#:� ���#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����M(��!΅#�B��Z���b###@####�Z@V�7�R�#�~B�20-�f^���k#�� �WF���U#�Pe�t'Q@f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n�е</w:t>
        <w:tab/>
        <w:t>a#tB!z#</w:t>
        <w:tab/>
        <w:t>�a�#�0�c�amB�QJ��#�����#?�#��~+��?# �##C</w:t>
        <w:br/>
        <w:t>p����&amp;$�D�C�/3am#uFu��#.,���O�#�t�um�#���#���##L�E�l��ĕ��#�(�6!��"B�Q����ΜY=�&amp;$�#�{B��d^�|Hg#'�!�### 0���</w:t>
        <w:tab/>
        <w:t>�#</w:t>
        <w:tab/>
        <w:t>����γ�Å:U��Ҍ��#zY��Vn�P#ZV@,T#��#h:O.y����}7��#3s��M�#��1#�4A(c��Bg�e�#��t�#C6��#��{#��,���|#D�m�z��</w:t>
        <w:br/>
        <w:t>##@###�#0��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tab/>
        <w:t>#</w:t>
      </w:r>
      <w:r>
        <w:rPr>
          <w:rtl w:val="true"/>
        </w:rPr>
        <w:t>ߗ</w:t>
      </w:r>
      <w:r>
        <w:rPr/>
        <w:t>���</w:t>
      </w:r>
      <w:r>
        <w:rPr/>
        <w:t>./�v�\0Ҥ��R#�&amp;����Ot�</w:t>
      </w:r>
      <w:r>
        <w:rPr/>
        <w:t>乩</w:t>
      </w:r>
      <w:r>
        <w:rPr/>
        <w:t>T�z���x�#4M}ua?#����~�3p-� 7&gt;��R�o�e#�#�Wx1HS��_�#x�ˬ��_���&lt;��K�-)#}Ƀ&lt;O�=�h#�Ѱp&gt;ǅ$#�͓}x-���Bd&gt;#H$# �@�#C�Bd���&gt;6e#����B�+z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</w:t>
      </w:r>
    </w:p>
    <w:p>
      <w:pPr>
        <w:pStyle w:val="PreformattedText"/>
        <w:bidi w:val="0"/>
        <w:jc w:val="left"/>
        <w:rPr/>
      </w:pPr>
      <w:r>
        <w:rPr/>
        <w:t>s�¿�~2C�#���v�#���#S</w:t>
        <w:tab/>
        <w:t>fK�K)�T^#0�&amp;^C��#�W</w:t>
      </w:r>
      <w:r>
        <w:rPr/>
        <w:t>؅</w:t>
      </w:r>
      <w:r>
        <w:rPr/>
        <w:t>��</w:t>
      </w:r>
      <w:r>
        <w:rPr/>
        <w:t>}��$#t</w:t>
      </w:r>
      <w:r>
        <w:rPr>
          <w:rtl w:val="true"/>
        </w:rPr>
        <w:t>ޤ</w:t>
      </w:r>
      <w:r>
        <w:rPr/>
        <w:t>)�#�iH��k�H�</w:t>
        <w:tab/>
        <w:t>=�o=UՑMXt&lt;��B�#</w:t>
      </w:r>
      <w:r>
        <w:rPr>
          <w:rtl w:val="true"/>
        </w:rPr>
        <w:t>ل</w:t>
      </w:r>
      <w:r>
        <w:rPr/>
        <w:t>t+J"�###,)0\6a���####����&amp;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 �### �### ��R#d#��c�#�|#��Ƒ� �### �### ��##d#F@�</w:t>
        <w:tab/>
        <w:t>##@####@####@###�# �P�p�###@####@####@###F# �0#2M �### �### �### P�#</w:t>
      </w:r>
      <w:r>
        <w:rPr>
          <w:rtl w:val="true"/>
        </w:rPr>
        <w:t>ل���� �</w:t>
      </w:r>
      <w:r>
        <w:rPr>
          <w:rtl w:val="true"/>
        </w:rPr>
        <w:t xml:space="preserve">### �### �### </w:t>
      </w:r>
      <w:r>
        <w:rPr/>
        <w:t>0</w:t>
      </w:r>
      <w:r>
        <w:rPr>
          <w:rtl w:val="true"/>
        </w:rPr>
        <w:t>�#</w:t>
      </w:r>
      <w:r>
        <w:rPr>
          <w:rtl w:val="true"/>
        </w:rPr>
        <w:t>ل</w:t>
      </w:r>
      <w:r>
        <w:rPr/>
        <w:t>#�i####@####@####@#��#�&amp;T5�t####@####@####@#�##�&amp;��L## �### �### �###T%@6���3# �### �### �###� �muu�՗_X�����\z�S���Wn#&lt;�k� h"7�w?���w�9#�˧#}��W�d�;B#</w:t>
      </w:r>
      <w:r>
        <w:rPr>
          <w:rtl w:val="true"/>
        </w:rPr>
        <w:t>߿</w:t>
      </w:r>
      <w:r>
        <w:rPr/>
        <w:t>=��g#�s#.#?�����#�m#</w:t>
        <w:tab/>
        <w:t>'#�Y�bs�#��### �@�#����U��'#��#���Ͽw��J�</w:t>
      </w:r>
      <w:r>
        <w:rPr>
          <w:rtl w:val="true"/>
        </w:rPr>
        <w:t>ݧ</w:t>
      </w:r>
      <w:r>
        <w:rPr/>
        <w:t>�</w:t>
      </w:r>
      <w:r>
        <w:rPr/>
        <w:t># �@V##�</w:t>
      </w:r>
      <w:r>
        <w:rPr>
          <w:rtl w:val="true"/>
        </w:rPr>
        <w:t>ߒ�</w:t>
      </w:r>
      <w:r>
        <w:rPr>
          <w:rtl w:val="true"/>
        </w:rPr>
        <w:t>"</w:t>
      </w:r>
      <w:r>
        <w:rPr>
          <w:rtl w:val="true"/>
        </w:rPr>
        <w:t>ل</w:t>
      </w:r>
      <w:r>
        <w:rPr/>
        <w:t>��</w:t>
      </w:r>
      <w:r>
        <w:rPr/>
        <w:t>U�l�###�IDAT&amp;�`ҳ</w:t>
        <w:tab/>
        <w:t>�r#�q�8s�C�</w:t>
        <w:tab/>
        <w:t>��### 0_��l�ɣO�</w:t>
      </w:r>
      <w:r>
        <w:rPr/>
        <w:t>ׅ�</w:t>
      </w:r>
      <w:r>
        <w:rPr/>
        <w:t>#�##S#�"W:L1#��### �### �### �@�#d#J#=bG####@####@####@`</w:t>
        <w:br/>
        <w:t>#�</w:t>
        <w:tab/>
        <w:t>S��&amp;## �### �### �##%#�M(y�####@####@`</w:t>
        <w:tab/>
        <w:t>#w?򦇮Օ1��[����]#�|g��@m���2Ԉ�K���/"OR^Fkm�A�bJvŘ��:�#n��2JO#�</w:t>
      </w:r>
      <w:r>
        <w:rPr>
          <w:rtl w:val="true"/>
        </w:rPr>
        <w:t>ڛ</w:t>
      </w:r>
      <w:r>
        <w:rPr/>
        <w:t>s�q#ƌ#�|B�.��E��p#�&lt;ǅ�#@#�*#��#c8��S�-̊K##����ǖ#B#���#Sx��#9��)�_��#�P0O��W�2#��a&gt;B#k/#�v�:y#!2�5]ВM#z#]��K#�SE�</w:t>
        <w:tab/>
        <w:t>�##9#PA6aumu������#�#��lB��F�# �@�#�f#6�H�]��,��БhY�#�</w:t>
        <w:tab/>
        <w:t>�#M�4%#d�n���0�S�1�#v�b#�\���h</w:t>
      </w:r>
      <w:r>
        <w:rPr>
          <w:rtl w:val="true"/>
        </w:rPr>
        <w:t>ޡ</w:t>
      </w:r>
      <w:r>
        <w:rPr/>
        <w:t>eJ,��eR�J�Ƞ%��k����nF35R��#M7�l�.s�Г�B�#]|�s�&amp;�#��g�</w:t>
      </w:r>
      <w:r>
        <w:rPr/>
        <w:t>팃</w:t>
      </w:r>
      <w:r>
        <w:rPr/>
        <w:t>y�w�v),�[v#�jok��%\=����l´�F�# ��#��&amp;4Mq5�B��k##=���%�nz%44)#1</w:t>
        <w:tab/>
        <w:t>��</w:t>
      </w:r>
      <w:r>
        <w:rPr>
          <w:rtl w:val="true"/>
        </w:rPr>
        <w:t>ف</w:t>
      </w:r>
      <w:r>
        <w:rPr/>
        <w:t>07</w:t>
      </w:r>
      <w:r>
        <w:rPr/>
        <w:t>A#�փ*�/3�7�as��}���7'��FKY� }�N5�B�##M�^#ZOS�Fg#�o¬�6��##�,���nZa�s.��#������÷�</w:t>
      </w:r>
      <w:r>
        <w:rPr/>
        <w:t>ۚ</w:t>
      </w:r>
      <w:r>
        <w:rPr/>
        <w:t>vH�I�����6&lt;ZG####@`#���?s�|�x�m����'��\E�ʂh�&amp;��l�#,#�#�˄V^��~�����#�?�n��#�^D`�lH�#�i���ZJ13"�.d#�=`#l)��i�2��z#</w:t>
      </w:r>
      <w:r>
        <w:rPr>
          <w:rtl w:val="true"/>
        </w:rPr>
        <w:t>ߞ</w:t>
      </w:r>
      <w:r>
        <w:rPr/>
        <w:t>Y�#</w:t>
      </w:r>
      <w:r>
        <w:rPr>
          <w:rtl w:val="true"/>
        </w:rPr>
        <w:t>ݲ</w:t>
      </w:r>
      <w:r>
        <w:rPr/>
        <w:t>Td����ўk�ą### ��#�l�d##l8��Ͳ���#a�a#"�s&amp;��#�#����E#2�w���}w�p}��D�3</w:t>
      </w:r>
      <w:r>
        <w:rPr/>
        <w:t>ꦩ�</w:t>
      </w:r>
      <w:r>
        <w:rPr/>
        <w:t>lO�x�#k#�U#2�#F�����#��#��#2#zttmd#r86�a##I#4�#6##�W#��#/|�]x�@'�t�</w:t>
      </w:r>
      <w:r>
        <w:rPr>
          <w:rtl w:val="true"/>
        </w:rPr>
        <w:t>߇</w:t>
      </w:r>
      <w:r>
        <w:rPr/>
        <w:t>&amp;%�q##@#��#</w:t>
      </w:r>
      <w:r>
        <w:rPr>
          <w:rtl w:val="true"/>
        </w:rPr>
        <w:t>ڗ�</w:t>
      </w:r>
      <w:r>
        <w:rPr/>
        <w:t>5</w:t>
      </w:r>
      <w:r>
        <w:rPr>
          <w:rtl w:val="true"/>
        </w:rPr>
        <w:t>-����</w:t>
      </w:r>
      <w:r>
        <w:rPr/>
        <w:t>6</w:t>
      </w:r>
      <w:r>
        <w:rPr>
          <w:rtl w:val="true"/>
        </w:rPr>
        <w:t>=�#]\ �</w:t>
      </w:r>
      <w:r>
        <w:rPr>
          <w:rtl w:val="true"/>
        </w:rPr>
        <w:t>޹�</w:t>
      </w:r>
      <w:r>
        <w:rPr>
          <w:rtl w:val="true"/>
        </w:rPr>
        <w:t>@</w:t>
      </w:r>
      <w:r>
        <w:rPr/>
        <w:t>9</w:t>
      </w:r>
      <w:r>
        <w:rPr/>
        <w:t>I�YdwT#PO#2+�#�h�A�#U�MМ��:�#^��t�E��#��ws��M�#�</w:t>
        <w:tab/>
        <w:t>=#�T����#��s�8</w:t>
      </w:r>
      <w:r>
        <w:rPr>
          <w:rtl w:val="true"/>
        </w:rPr>
        <w:t>ظ</w:t>
      </w:r>
      <w:r>
        <w:rPr/>
        <w:t>x�+G�yMDB��#���C�</w:t>
      </w:r>
      <w:r>
        <w:rPr>
          <w:rtl w:val="true"/>
        </w:rPr>
        <w:t>ۈ</w:t>
      </w:r>
      <w:r>
        <w:rPr/>
        <w:t>## �##�#p�C�#�g#��#�fg[a2�3#�Y'#2#��#¹��#'���,=##�#�6��N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���|A����!��</w:t>
        <w:tab/>
        <w:t>d#2��"�-</w:t>
        <w:br/>
        <w:t>�=#6�</w:t>
        <w:tab/>
        <w:t>.##���#�f7##@####�H \�</w:t>
      </w:r>
      <w:r>
        <w:rPr>
          <w:rtl w:val="true"/>
        </w:rPr>
        <w:t>ߴ</w:t>
      </w:r>
      <w:r>
        <w:rPr/>
        <w:t>�</w:t>
      </w:r>
      <w:r>
        <w:rPr/>
        <w:t>`n�#LR�%��e��p�K&lt;R#"N{�(�Q��&lt;��#R���#zm�Ƒ��f��^s&gt;�:MД1�h[:h�e�</w:t>
        <w:tab/>
        <w:t>#��&amp;�sH#�x#��#����Z�0^</w:t>
      </w:r>
      <w:r>
        <w:rPr/>
        <w:t>ܴ�</w:t>
      </w:r>
      <w:r>
        <w:rPr/>
        <w:t>### �####�</w:t>
        <w:tab/>
        <w:t>pt#l</w:t>
      </w:r>
      <w:r>
        <w:rPr>
          <w:rtl w:val="true"/>
        </w:rPr>
        <w:t>ڜ</w:t>
      </w:r>
      <w:r>
        <w:rPr/>
        <w:t>�</w:t>
      </w:r>
      <w:r>
        <w:rPr/>
        <w:t>u�:##r</w:t>
        <w:tab/>
        <w:t>Z�5#�qь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ل</w:t>
      </w:r>
      <w:r>
        <w:rPr/>
        <w:t>#����k���d#+'����hg��������&lt;ώ&amp;#�����i�</w:t>
        <w:br/>
        <w:t>~�,�X(c#^*Ҕ���D_}�o��Υ�^9�#�|���#��0%�~#*�ȍ�+�##�&amp;D�q�V#�B</w:t>
        <w:tab/>
        <w:t>��!�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�ej�#���pKX?�#��9�"�###,$0�/Dv�l�$Y&gt;(��#�Tq�ë#�w#�2D3,[X�`�9#��!+#���TB8=n�#�̖�O��Ԧ�#��k(&amp;#��#-���AH'i��#JX�##=U$�0�Q�c#ud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ȸ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O6a&gt;cMO#@#��#��&amp;L�5#@###�#�SE�t(n�#####@####@####@#��#�&amp;L&lt;#4��#wj�g,�####@####@###2# ���##### �### �### �##�</w:t>
        <w:tab/>
        <w:t>�M�nH#####@####@####@#��#�&amp;d&gt;@��### �### �### �@v#d#�###B####@####@####@ s#�</w:t>
        <w:tab/>
        <w:t>�##�!�### �### �### ��#</w:t>
      </w:r>
      <w:r>
        <w:rPr>
          <w:rtl w:val="true"/>
        </w:rPr>
        <w:t>ل</w:t>
      </w:r>
      <w:r>
        <w:rPr/>
        <w:t>솄�</w:t>
      </w:r>
      <w:r>
        <w:rPr/>
        <w:t>#@####@####@####�\�lB�#Dx# �### �### �###d'@6!�!! ##@####@####@###2#</w:t>
      </w:r>
      <w:r>
        <w:rPr>
          <w:rtl w:val="true"/>
        </w:rPr>
        <w:t>ض</w:t>
      </w:r>
      <w:r>
        <w:rPr/>
        <w:t>�����</w:t>
      </w:r>
      <w:r>
        <w:rPr/>
        <w:t>/�]|��w.���)#��+7##</w:t>
      </w:r>
      <w:r>
        <w:rPr/>
        <w:t>ؕ</w:t>
      </w:r>
      <w:r>
        <w:rPr/>
        <w:t>y##o#�w?���w�9#�˧#}��W�d�;B#</w:t>
      </w:r>
      <w:r>
        <w:rPr>
          <w:rtl w:val="true"/>
        </w:rPr>
        <w:t>߿</w:t>
      </w:r>
      <w:r>
        <w:rPr>
          <w:rtl w:val="true"/>
        </w:rPr>
        <w:t>}�#�</w:t>
      </w:r>
      <w:r>
        <w:rPr/>
        <w:t>3</w:t>
      </w:r>
      <w:r>
        <w:rPr/>
        <w:t>s�s#.#?���#�#�m#</w:t>
        <w:tab/>
        <w:t>'#�Y�bsc� &lt;##@#�"#�k�</w:t>
      </w:r>
      <w:r>
        <w:rPr>
          <w:rtl w:val="true"/>
        </w:rPr>
        <w:t>ٵ</w:t>
      </w:r>
      <w:r>
        <w:rPr/>
        <w:t>�</w:t>
      </w:r>
      <w:r>
        <w:rPr/>
        <w:t>.�'#��#���Ͽw��J#] H##@�#���o�T�lB5��gGҳ</w:t>
        <w:tab/>
        <w:t>��t/��3�?$�P�p#)## P�@K6���'��#�#�##�</w:t>
        <w:tab/>
        <w:t>�"</w:t>
      </w:r>
      <w:r>
        <w:rPr>
          <w:rtl w:val="true"/>
        </w:rPr>
        <w:t>ل</w:t>
      </w:r>
      <w:r>
        <w:rPr/>
        <w:t>�</w:t>
      </w:r>
      <w:r>
        <w:rPr/>
        <w:t>Fo�xӳ</w:t>
        <w:tab/>
        <w:t>O?��(#�H^#g�S�</w:t>
        <w:tab/>
        <w:t>y</w:t>
      </w:r>
    </w:p>
    <w:p>
      <w:pPr>
        <w:pStyle w:val="PreformattedText"/>
        <w:bidi w:val="0"/>
        <w:jc w:val="left"/>
        <w:rPr/>
      </w:pPr>
      <w:r>
        <w:rPr/>
        <w:tab/>
        <w:t>� 0#�_~��k�����</w:t>
      </w:r>
      <w:r>
        <w:rPr>
          <w:rtl w:val="true"/>
        </w:rPr>
        <w:t>ݻ</w:t>
      </w:r>
      <w:r>
        <w:rPr/>
        <w:t>�</w:t>
      </w:r>
      <w:r>
        <w:rPr/>
        <w:t>���~Ͱ�ơ%�p���w0�###@ g��?�</w:t>
        <w:tab/>
        <w:t>9#��M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��Ct#T+��՟��C����[o��o</w:t>
      </w:r>
      <w:r>
        <w:rPr>
          <w:rtl w:val="true"/>
        </w:rPr>
        <w:t>߾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/>
        <w:t>�.��K6��#�#!�@�#:��]#�#G"G####@`^#&gt;��5&gt;\�\���a��uL�[##@�d#�</w:t>
        <w:tab/>
        <w:t>%�#�#�### 0'��W7n�w�Ƈ��y̰�##ѧ�#:#W�##n#9��K�򁉏�</w:t>
      </w:r>
      <w:r>
        <w:rPr>
          <w:rtl w:val="true"/>
        </w:rPr>
        <w:t>ڂ</w:t>
      </w:r>
      <w:r>
        <w:rPr/>
        <w:t>[SU�#��##?|�ǾZy��2#I{</w:t>
      </w:r>
    </w:p>
    <w:p>
      <w:pPr>
        <w:pStyle w:val="PreformattedText"/>
        <w:bidi w:val="0"/>
        <w:jc w:val="left"/>
        <w:rPr/>
      </w:pPr>
      <w:r>
        <w:rPr/>
        <w:t>z#Sr�~</w:t>
      </w:r>
    </w:p>
    <w:p>
      <w:pPr>
        <w:pStyle w:val="PreformattedText"/>
        <w:bidi w:val="0"/>
        <w:jc w:val="left"/>
        <w:rPr/>
      </w:pPr>
      <w:r>
        <w:rPr/>
        <w:t>T��&lt;��"���#U�U{s�6�</w:t>
        <w:tab/>
        <w:t>#</w:t>
      </w:r>
    </w:p>
    <w:p>
      <w:pPr>
        <w:pStyle w:val="PreformattedText"/>
        <w:bidi w:val="0"/>
        <w:jc w:val="left"/>
        <w:rPr/>
      </w:pPr>
      <w:r>
        <w:rPr/>
        <w:t>4�"�### �@�#��կ\�������{g#3�r�#MWu��#~W=���Z�_W�#�/Z�o�yKW]1m(/��</w:t>
        <w:tab/>
        <w:t>S�I=��*�e�~p�{~�*O�s�Ž�z�</w:t>
        <w:tab/>
        <w:t>����</w:t>
      </w:r>
      <w:r>
        <w:rPr/>
        <w:t>鴙</w:t>
      </w:r>
      <w:r>
        <w:rPr/>
        <w:t>Z��.�ĻD~�A����,�M#��#!���'��#8��i����#�##(## �@ #�o/�t��a��y��J)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K6����#I#��&lt;��#�7&lt;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x�Fs�3�^��K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GH=����wW^�l��$#r&gt;6�#����I��Jg</w:t>
        <w:br/>
        <w:t>�TV##~�#N�e�L���k���#G� )#��`#�#���e45��HIS�l��#-f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E�2%�LXC�{K[�[�_�Z�lau��#$###�I`�ɧL���y���[�L���e#���t��4��#�~��Y_�@#�h��'�e�+5'��_4�"ʇ</w:t>
      </w:r>
      <w:r>
        <w:rPr/>
        <w:t>镐</w:t>
      </w:r>
      <w:r>
        <w:rPr/>
        <w:t>E���#���bZ:�GDR</w:t>
        <w:tab/>
        <w:t>�E�#(�\H@��</w:t>
      </w:r>
      <w:r>
        <w:rPr>
          <w:rtl w:val="true"/>
        </w:rPr>
        <w:t>ݎ</w:t>
      </w:r>
      <w:r>
        <w:rPr/>
        <w:t>:#вNA7!��#/�]L���̤��ϰ��#���~#Ve�</w:t>
      </w:r>
    </w:p>
    <w:p>
      <w:pPr>
        <w:pStyle w:val="PreformattedText"/>
        <w:bidi w:val="0"/>
        <w:jc w:val="left"/>
        <w:rPr/>
      </w:pPr>
      <w:r>
        <w:rPr/>
        <w:t>#�M�� �Q#��ԡS�_�&amp;#</w:t>
      </w:r>
      <w:r>
        <w:rPr>
          <w:rtl w:val="true"/>
        </w:rPr>
        <w:t>ߊ</w:t>
      </w:r>
      <w:r>
        <w:rPr/>
        <w:t>&amp;#��#=����Q�#k�6�|��-~�9m�|�####D��e�:5p��õ"��'�r</w:t>
        <w:br/>
        <w:t>�E��Ot#�n_#W�#W:�y#</w:t>
      </w:r>
      <w:r>
        <w:rPr>
          <w:rtl w:val="true"/>
        </w:rPr>
        <w:t>׮</w:t>
      </w:r>
      <w:r>
        <w:rPr/>
        <w:t>�</w:t>
      </w:r>
      <w:r>
        <w:rPr/>
        <w:t>(#�Ͻ�{����$#������.#9��ϮO#d#�#�t#�0��</w:t>
      </w:r>
      <w:r>
        <w:rPr/>
        <w:t>䄬</w:t>
      </w:r>
      <w:r>
        <w:rPr/>
        <w:t>Y�?�A#4#�#!\��[�����K��##\�B�&amp;�E#��@/�#(�|�i#S��#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</w:t>
        <w:tab/>
        <w:t>����'���#��&lt;���(}:@�</w:t>
        <w:tab/>
        <w:t>�L���#6_����u��5��# ��R#~J��Cg#��</w:t>
      </w:r>
      <w:r>
        <w:rPr/>
        <w:t>᪕��</w:t>
      </w:r>
      <w:r>
        <w:rPr/>
        <w:t>#�ż�#�#�+���.�&amp;|�u���#�XU��Klt�bf5��}��9�U#�e#��.���C��[Ytd)���N#��#�*#��A#6�D��zb\��#m%�#��A_#��-DS#r��XyC���</w:t>
      </w:r>
      <w:r>
        <w:rPr>
          <w:rtl w:val="true"/>
        </w:rPr>
        <w:t>ڬ</w:t>
      </w:r>
      <w:r>
        <w:rPr/>
        <w:t>M��τ#�#�#@S���#:3#�#9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`V#��;�2�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�#[�7�m�6��n�v�Cg�&gt;���,CdO\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�#��#�L�8�K�N��k</w:t>
      </w:r>
    </w:p>
    <w:p>
      <w:pPr>
        <w:pStyle w:val="PreformattedText"/>
        <w:bidi w:val="0"/>
        <w:jc w:val="left"/>
        <w:rPr/>
      </w:pPr>
      <w:r>
        <w:rPr/>
        <w:t>t� &lt;-�y�B#1�nm|</w:t>
      </w:r>
      <w:r>
        <w:rPr/>
        <w:t>٫</w:t>
      </w:r>
      <w:r>
        <w:rPr/>
        <w:t>h��YOt�s�c�k#� �|A�-$t�E��*�0�c#��6��#�</w:t>
      </w:r>
      <w:r>
        <w:rPr>
          <w:rtl w:val="true"/>
        </w:rPr>
        <w:t>ߺ</w:t>
      </w:r>
      <w:r>
        <w:rPr/>
        <w:t>@�]#�W:�4)�8�#J��a#�\#�}��#:�&amp;f�5BB#��#�OC��#�#�:#g���#���.'F#�P|#���$����J#�#��?#��6!q%�##}�#k#z��˳B���EhΓ�m#R��um��$Y:o�h.#i�#�9#Y#�S#R�+#R�Iʔ'�'�&gt;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)��C�###@ I@��`�##���##\��N�</w:t>
      </w:r>
      <w:r>
        <w:rPr/>
        <w:t>ܿ�</w:t>
      </w:r>
      <w:r>
        <w:rPr/>
        <w:t>'~���w/��#[2#��Db ��rtс�nN#�P}�}=���t(�ZHn#�km�X��ĸ�H��,\�Ѵ�C���#�K&lt;R��</w:t>
      </w:r>
      <w:r>
        <w:rPr>
          <w:rtl w:val="true"/>
        </w:rPr>
        <w:t>ڄ</w:t>
      </w:r>
      <w:r>
        <w:rPr>
          <w:rtl w:val="true"/>
        </w:rPr>
        <w:t>#�:�</w:t>
      </w:r>
      <w:r>
        <w:rPr/>
        <w:t>4</w:t>
      </w:r>
      <w:r>
        <w:rPr/>
        <w:t>�'�#�)��{</w:t>
        <w:br/>
        <w:t>�&lt;A�ȼ�̐�k·��1An�`#3�,�t�\���1##�E�E6!�C�H�#��U1��%wOoh��������#a#h###�#z\#�S#�q��#��/#I.�½҃�,9�#�/:o�B2#%ȡ;�#�q@;y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'���(��#��Nϖ�am�v#���aQf�z���Wx��t</w:t>
      </w:r>
      <w:r>
        <w:rPr/>
        <w:t>֬</w:t>
      </w:r>
      <w:r>
        <w:rPr/>
        <w:t>t�"��#�$#V.Hq�]0z�E</w:t>
      </w:r>
      <w:r>
        <w:rPr>
          <w:rtl w:val="true"/>
        </w:rPr>
        <w:t>ߩ�ܬ</w:t>
      </w:r>
      <w:r>
        <w:rPr/>
        <w:t>����</w:t>
      </w:r>
      <w:r>
        <w:rPr/>
        <w:t>j#�htm¶���W_~a��o�s�W����+7##���##�#x���+{w�~���|��#�����m|�#����&gt;�w�-��B�</w:t>
      </w:r>
      <w:r>
        <w:rPr/>
        <w:t>룹��</w:t>
      </w:r>
      <w:r>
        <w:rPr/>
        <w:t>B�G+���d</w:t>
        <w:br/>
        <w:t>�W#</w:t>
      </w:r>
      <w:r>
        <w:rPr/>
        <w:t>٨</w:t>
      </w:r>
      <w:r>
        <w:rPr/>
        <w:t>�</w:t>
      </w:r>
      <w:r>
        <w:rPr/>
        <w:t>#�he��#����g</w:t>
      </w:r>
      <w:r>
        <w:rPr/>
        <w:t>֯</w:t>
      </w:r>
      <w:r>
        <w:rPr>
          <w:rtl w:val="true"/>
        </w:rPr>
        <w:t>ݔ</w:t>
      </w:r>
      <w:r>
        <w:rPr/>
        <w:t>^|��v����=�_ln̡�Ā##5</w:t>
        <w:tab/>
        <w:t>\8��ɓ?�����Աc�Ν;��k�#�����+��#{�̙3G�</w:t>
      </w:r>
      <w:r>
        <w:rPr>
          <w:rtl w:val="true"/>
        </w:rPr>
        <w:t>چ</w:t>
      </w:r>
      <w:r>
        <w:rPr/>
        <w:t>z��D�����F#����~S��:�k�</w:t>
      </w:r>
      <w:r>
        <w:rPr>
          <w:rtl w:val="true"/>
        </w:rPr>
        <w:t>ٵ</w:t>
      </w:r>
      <w:r>
        <w:rPr/>
        <w:t>�</w:t>
      </w:r>
      <w:r>
        <w:rPr/>
        <w:t>n�#o~</w:t>
        <w:tab/>
      </w:r>
      <w:r>
        <w:rPr>
          <w:rtl w:val="true"/>
        </w:rPr>
        <w:t>ٿ</w:t>
      </w:r>
      <w:r>
        <w:rPr/>
        <w:t>{����;��w���3cn&amp;ɾ��#,#O��F{m����"Aw�|ӈ�W�o�#���#�eb#S</w:t>
        <w:tab/>
        <w:t>���</w:t>
      </w:r>
      <w:r>
        <w:rPr>
          <w:rtl w:val="true"/>
        </w:rPr>
        <w:t>܀</w:t>
      </w:r>
      <w:r>
        <w:rPr/>
        <w:t>0</w:t>
      </w:r>
      <w:r>
        <w:rPr/>
        <w:t>�R���,`#n�X`���o�#�%r�բ�`�&amp;M)��N3"��L#�&amp;�;ĕ�VG6a��H�#�u�Z�lB�#K�#�\��?��/�x����|��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n�/ ����#�����k�}�O^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JS��v#�O��xS�C��</w:t>
        <w:tab/>
        <w:t>��#� �##�#��#�t����Y##@###</w:t>
        <w:br/>
        <w:t>#��</w:t>
      </w:r>
      <w:r>
        <w:rPr>
          <w:rtl w:val="true"/>
        </w:rPr>
        <w:t>޾</w:t>
      </w:r>
      <w:r>
        <w:rPr/>
        <w:t>����̖</w:t>
      </w:r>
      <w:r>
        <w:rPr/>
        <w:t>e��R#&gt;�0�Q�w�wY�Et�$�</w:t>
      </w:r>
      <w:r>
        <w:rPr>
          <w:rtl w:val="true"/>
        </w:rPr>
        <w:t>א</w:t>
      </w:r>
      <w:r>
        <w:rPr/>
        <w:t>|�#,=�n�!�Q##@`�#�}*�</w:t>
      </w:r>
      <w:r>
        <w:rPr/>
        <w:t>ܑ�</w:t>
      </w:r>
      <w:r>
        <w:rPr/>
        <w:t>W ��S�#�. �##E#���&gt;#w��*sOu��#�=,�G#����ՒM�9�WX�~�t�#�\�#�*i�rч(�#�##�# �0�</w:t>
      </w:r>
      <w:r>
        <w:rPr/>
        <w:t>ᦳ</w:t>
      </w:r>
      <w:r>
        <w:rPr/>
        <w:t># �####,</w:t>
      </w:r>
      <w:r>
        <w:rPr/>
        <w:t>ৠ</w:t>
      </w:r>
      <w:r>
        <w:rPr/>
        <w:t>}�f����+#�#v��#��#@#��</w:t>
        <w:tab/>
        <w:t>�M�</w:t>
      </w:r>
      <w:r>
        <w:rPr>
          <w:rtl w:val="true"/>
        </w:rPr>
        <w:t>ـ</w:t>
      </w:r>
      <w:r>
        <w:rPr/>
        <w:t>�</w:t>
      </w:r>
      <w:r>
        <w:rPr/>
        <w:t>]##@###�#���z�].��$p##@`v#d#f7�t####@#�B#��~��&amp;d8�u#h��###�+�o:��YIm��M�J#o�n�#�0�###X���ϟ&lt;��7nl�hqe��;w^�t��_3�r8��CeG;�A#��#�M�����#@####���}�</w:t>
      </w:r>
      <w:r>
        <w:rPr>
          <w:rtl w:val="true"/>
        </w:rPr>
        <w:t>ܔ</w:t>
      </w:r>
      <w:r>
        <w:rPr/>
        <w:t>�</w:t>
      </w:r>
      <w:r>
        <w:rPr/>
        <w:t>M��{�~�</w:t>
      </w:r>
      <w:r>
        <w:rPr>
          <w:rtl w:val="true"/>
        </w:rPr>
        <w:t>ޅ</w:t>
      </w:r>
      <w:r>
        <w:rPr/>
        <w:t>�</w:t>
      </w:r>
      <w:r>
        <w:rPr/>
        <w:t>:�.����# �@�#�M(pІ#��</w:t>
        <w:tab/>
        <w:t>�#��#k#�#?�G�d�_~��+WJ�A&lt;�{��з��Ͱ�Ɓ�</w:t>
        <w:tab/>
        <w:t>�#��###�#�k#�&amp;�;�#FN6a@�*�&amp;�P�0�</w:t>
        <w:tab/>
        <w:t>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e�#Q"��&lt;#��a#�L/#@####@####@#####F��</w:t>
        <w:tab/>
        <w:t>ø#^k�</w:t>
      </w:r>
      <w:r>
        <w:rPr>
          <w:rtl w:val="true"/>
        </w:rPr>
        <w:t>ڄ</w:t>
      </w:r>
      <w:r>
        <w:rPr/>
        <w:t>��</w:t>
      </w:r>
      <w:r>
        <w:rPr/>
        <w:t>o/����#�s#.#?����#�m#</w:t>
        <w:tab/>
        <w:t>'#�Y�bs�V�f###@###�#hY�p��</w:t>
        <w:br/>
        <w:t>Z# �##c</w:t>
        <w:br/>
        <w:t>|�~ke�N�"</w:t>
      </w:r>
      <w:r>
        <w:rPr>
          <w:rtl w:val="true"/>
        </w:rPr>
        <w:t>ل</w:t>
      </w:r>
      <w:r>
        <w:rPr/>
        <w:t>1</w:t>
      </w:r>
      <w:r>
        <w:rPr/>
        <w:t>�i+=�p��bzE��</w:t>
        <w:tab/>
        <w:t>�9�!</w:t>
      </w:r>
      <w:r>
        <w:rPr>
          <w:rtl w:val="true"/>
        </w:rPr>
        <w:t>ل�</w:t>
      </w:r>
      <w:r>
        <w:rPr/>
        <w:t>8</w:t>
      </w:r>
      <w:r>
        <w:rPr/>
        <w:t>�</w:t>
        <w:tab/>
        <w:t>###@�M�%�p��#�!�###�)�����0m!�### �### �### �@##d#*#D��### �### �### ��#d#F�1##@####@####@###*# �P� �###@####@####@###F# �0*7�!�### �### �### P�#</w:t>
      </w:r>
      <w:r>
        <w:rPr>
          <w:rtl w:val="true"/>
        </w:rPr>
        <w:t>ل</w:t>
      </w:r>
      <w:r>
        <w:rPr/>
        <w:br/>
        <w:t>#�. �### �### �### 0�#</w:t>
      </w:r>
      <w:r>
        <w:rPr>
          <w:rtl w:val="true"/>
        </w:rPr>
        <w:t>ل</w:t>
      </w:r>
      <w:r>
        <w:rPr/>
        <w:t>Q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@####@#�</w:t>
        <w:br/>
        <w:t>#�&amp;T0�t####@####@####@#�Q#�&amp;��Mc# �### �### �###T @6��A�## �### �### �###�*�muu�՗_X�����\z�S���Wn#&lt;�k�ph,#�w?���w�9#�˧#}��W�d;GH#�5A#g�x��3��nJ�#|��=?qx��_ln� 2�D####�N`�7w�]����Û_B�������N#}����!##@ k#=UdmB�CEp# �### �### �###d(@6!�A!$##@####@####@###�#�J���g���a*�R�m��a�7���ӻK�#q"�####!���_��##�8p�C#�E�# P���*�M�{���;�</w:t>
        <w:tab/>
        <w:t>[���n�l�#�C���_�ƀ�"�###�'�?b�&amp;�'NK# �@�#�M��@#��#H%�oJ�# �##�#��@@###2#`mB��2}H�M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^���</w:t>
      </w:r>
      <w:r>
        <w:rPr>
          <w:rtl w:val="true"/>
        </w:rPr>
        <w:t>ו͟</w:t>
      </w:r>
      <w:r>
        <w:rPr/>
        <w:t>o��_�#2�!�####/p�#</w:t>
      </w:r>
      <w:r>
        <w:rPr/>
        <w:t>ۤ</w:t>
      </w:r>
      <w:r>
        <w:rPr/>
        <w:t>#��w�_��O��Ϟ*�Wt####(J��</w:t>
        <w:tab/>
        <w:t>E</w:t>
      </w:r>
    </w:p>
    <w:p>
      <w:pPr>
        <w:pStyle w:val="PreformattedText"/>
        <w:bidi w:val="0"/>
        <w:jc w:val="left"/>
        <w:rPr/>
      </w:pPr>
      <w:r>
        <w:rPr/>
        <w:t>#�"�### �### �### ��#��</w:t>
      </w:r>
      <w:r>
        <w:rPr>
          <w:rtl w:val="true"/>
        </w:rPr>
        <w:t>ـ</w:t>
      </w:r>
      <w:r>
        <w:rPr/>
        <w:t>#### �### �### �##�#�M�~�#####@####@####@#��#�oBf#�G8�7!�q�7</w:t>
        <w:br/>
        <w:t>w</w:t>
      </w:r>
      <w:r>
        <w:rPr>
          <w:rtl w:val="true"/>
        </w:rPr>
        <w:t>߄</w:t>
      </w:r>
      <w:r>
        <w:rPr/>
        <w:t>o��o��#���x��FKd# �##u#��#���|���</w:t>
        <w:tab/>
        <w:t>u�,�@#��#�Ȃ#k�P�&amp;L�^T�.�����#</w:t>
      </w:r>
      <w:r>
        <w:rPr>
          <w:rtl w:val="true"/>
        </w:rPr>
        <w:t>ۋ</w:t>
      </w:r>
      <w:r>
        <w:rPr/>
        <w:br/>
        <w:t>�`#@###�#���tФ#�#B"F#��#�&amp;�?�#�l���T�### �### �###�'�o:�7fD�### �### �### �@&gt;#�###�1�B####IEND�B`���##D#d#######</w:t>
        <w:br/>
        <w:t>#############�F�%�#I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D�####�:���c:�#=8/�#�# �######c�####�##n#�#�##�:���c:�#=8/�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cT��####sRGB#��#�##��IDATx^��#�]Gu�e˲d�ƶ�_</w:t>
      </w:r>
      <w:r>
        <w:rPr/>
        <w:t>؄</w:t>
      </w:r>
      <w:r>
        <w:rPr/>
        <w:t>�</w:t>
      </w:r>
      <w:r>
        <w:rPr/>
        <w:t>1~�###'��W���IH���}</w:t>
      </w:r>
      <w:r>
        <w:rPr>
          <w:rtl w:val="true"/>
        </w:rPr>
        <w:t>܇</w:t>
      </w:r>
      <w:r>
        <w:rPr>
          <w:rtl w:val="true"/>
        </w:rPr>
        <w:t>{����</w:t>
      </w:r>
      <w:r>
        <w:rPr/>
        <w:t>8</w:t>
      </w:r>
      <w:r>
        <w:rPr/>
        <w:tab/>
        <w:t>'#r��#���##\:����)�#EN�����#B#�#H# #�#p"�&lt;$0�</w:t>
      </w:r>
      <w:r>
        <w:rPr/>
        <w:t>姬��</w:t>
      </w:r>
      <w:r>
        <w:rPr/>
        <w:t>#��#��PU͚�</w:t>
      </w:r>
      <w:r>
        <w:rPr/>
        <w:t>֚</w:t>
      </w:r>
      <w:r>
        <w:rPr/>
        <w:t>s���-/�\s�c�_U�]�9j</w:t>
      </w:r>
      <w:r>
        <w:rPr/>
        <w:t>֚</w:t>
      </w:r>
      <w:r>
        <w:rPr>
          <w:rtl w:val="true"/>
        </w:rPr>
        <w:t>ݵ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@###�@_</w:t>
        <w:tab/>
        <w:t>���W�</w:t>
      </w:r>
      <w:r>
        <w:rPr>
          <w:rtl w:val="true"/>
        </w:rPr>
        <w:t>ݯ</w:t>
      </w:r>
      <w:r>
        <w:rPr/>
        <w:t>��</w:t>
      </w:r>
      <w:r>
        <w:rPr/>
        <w:t>y��</w:t>
      </w:r>
      <w:r>
        <w:rPr>
          <w:rtl w:val="true"/>
        </w:rPr>
        <w:t>ݿ</w:t>
      </w:r>
      <w:r>
        <w:rPr/>
        <w:t>�</w:t>
      </w:r>
      <w:r>
        <w:rPr/>
        <w:t>+#�## #��#п�s}'��#�## ###@###�## �N`�##���"4 ###@###�## ###@��#&gt;��#Ǐ�×\��� �###�## ###@###�@�</w:t>
        <w:tab/>
        <w:t>��=��</w:t>
        <w:tab/>
        <w:t>��6�#�C###�## ###@###�'�?��#�y���##�!###@###�## ###�#��/��9�#�##�## ###@###�##�H�n#~��v�g#@###�## ###@##�#��#/8�0~�vx��'#WW#E��������.o�zҦ�liCǂ## ###@###�## �z#�G�G���g,D}z�ѥ�&lt;�-[6��ͬ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ދ</w:t>
      </w:r>
      <w:r>
        <w:rPr/>
        <w:t>�</w:t>
      </w:r>
      <w:r>
        <w:rPr/>
        <w:t>N%�&lt;��ң�&gt;�</w:t>
      </w:r>
      <w:r>
        <w:rPr>
          <w:rtl w:val="true"/>
        </w:rPr>
        <w:t>܋</w:t>
      </w:r>
      <w:r>
        <w:rPr/>
        <w:t>�</w:t>
      </w:r>
      <w:r>
        <w:rPr/>
        <w:t>(%��O&gt;����O^Z��&amp;(J,�/[�����R�I###@###�## ###@��#����+&gt;#Շ�����#+#\p�S������S����3_�����#�o�˹�i]###�\�F^.��"'�3�#��</w:t>
        <w:tab/>
        <w:t>�#^#�## ###@###�## `</w:t>
        <w:tab/>
        <w:t>��Ӈ�=</w:t>
      </w:r>
      <w:r>
        <w:rPr>
          <w:rtl w:val="true"/>
        </w:rPr>
        <w:t>ݏ</w:t>
      </w:r>
      <w:r>
        <w:rPr/>
        <w:t>##z���#o#5��/�w#.���#;v���m�0��?t��#������#�ix ��|��kJ9.zy��g,3��!###@###�## ###t��#~������a�#�~���?��##&gt;&lt;���#</w:t>
      </w:r>
      <w:r>
        <w:rPr>
          <w:rtl w:val="true"/>
        </w:rPr>
        <w:t>ݿ</w:t>
      </w:r>
      <w:r>
        <w:rPr/>
        <w:t>��</w:t>
      </w:r>
      <w:r>
        <w:rPr/>
        <w:t>k��+�7��#_~�e�e*��Ƌ#���h#U�</w:t>
        <w:tab/>
        <w:t>3F���]#� ###@###�## ###�#�������S�&gt;�#����#q��wyl����YYY</w:t>
      </w:r>
      <w:r>
        <w:rPr>
          <w:rtl w:val="true"/>
        </w:rPr>
        <w:t>ٺ</w:t>
      </w:r>
      <w:r>
        <w:rPr/>
        <w:t>u�##|��KO�#����</w:t>
      </w:r>
    </w:p>
    <w:p>
      <w:pPr>
        <w:pStyle w:val="PreformattedText"/>
        <w:bidi w:val="0"/>
        <w:jc w:val="left"/>
        <w:rPr/>
      </w:pPr>
      <w:r>
        <w:rPr/>
        <w:t>?|4#�t��#M</w:t>
      </w:r>
      <w:r>
        <w:rPr/>
        <w:t>檖�</w:t>
      </w:r>
      <w:r>
        <w:rPr/>
        <w:t>3ьa.Z###�## ###@###�##&lt;##|�{������#s^�</w:t>
      </w:r>
      <w:r>
        <w:rPr/>
        <w:t>٧</w:t>
      </w:r>
      <w:r>
        <w:rPr/>
        <w:t>�</w:t>
      </w:r>
      <w:r>
        <w:rPr/>
        <w:t>=��3\�P"#5x������z�i#���#���3���q)��GWJz��#ȷ^2{��UK9E/-0�Z�A###�## ###@###�#���Э��Q}�m����O=���Y�</w:t>
        <w:tab/>
        <w:t>���#�k]%��s�Y</w:t>
      </w:r>
      <w:r>
        <w:rPr/>
        <w:t>۷</w:t>
      </w:r>
      <w:r>
        <w:rPr/>
        <w:t>o��</w:t>
      </w:r>
      <w:r>
        <w:rPr>
          <w:rtl w:val="true"/>
        </w:rPr>
        <w:t>ן</w:t>
      </w:r>
      <w:r>
        <w:rPr/>
        <w:t>XZz|�Yge"����R��k����Q_�=#��36�###����4�d#�## ###@###�##:O�#�##����#}�;���;�,y���V*QĹ����#�#���#�ѳ/�&lt;|�G'</w:t>
        <w:br/>
        <w:t>?��#Ӈ��}�#$�&amp;sǚ@�</w:t>
        <w:br/>
        <w:t>�h�h���:</w:t>
      </w:r>
      <w:r>
        <w:rPr>
          <w:rtl w:val="true"/>
        </w:rPr>
        <w:t>ߺ</w:t>
      </w:r>
      <w:r>
        <w:rPr/>
        <w:t>8###</w:t>
      </w:r>
      <w:r>
        <w:rPr/>
        <w:t>@###�## ###@ ��{�p�)#��#��#�w�S���2��</w:t>
      </w:r>
      <w:r>
        <w:rPr/>
        <w:t>䒬</w:t>
      </w:r>
      <w:r>
        <w:rPr/>
        <w:t>=����O��#��nͯҥ��#�����^�]�K&gt;�˝�g4Y�1z�+ЫŖ6��$�## ###@###�## �m##{�o��G</w:t>
      </w:r>
      <w:r>
        <w:rPr/>
        <w:t>㇧</w:t>
      </w:r>
      <w:r>
        <w:rPr/>
        <w:t>o���-�+�?&gt;�m�)�&lt;�̷�u`</w:t>
      </w:r>
      <w:r>
        <w:rPr/>
        <w:t>۶</w:t>
      </w:r>
      <w:r>
        <w:rPr/>
        <w:t>-###�n=��x�4�?��#A�|T#�Ǣ�Z���#��ɨ</w:t>
      </w:r>
    </w:p>
    <w:p>
      <w:pPr>
        <w:pStyle w:val="PreformattedText"/>
        <w:bidi w:val="0"/>
        <w:jc w:val="left"/>
        <w:rPr/>
      </w:pPr>
      <w:r>
        <w:rPr/>
        <w:t>Zi��#� ###@##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D}xF�&gt;t�~�/��'�|��Sg#��</w:t>
      </w:r>
      <w:r>
        <w:rPr/>
        <w:t>ۜ�</w:t>
      </w:r>
      <w:r>
        <w:rPr/>
        <w:t>#�o]#&amp;^?~L#z)�y{F���</w:t>
      </w:r>
      <w:r>
        <w:rPr/>
        <w:t>众</w:t>
      </w:r>
      <w:r>
        <w:rPr/>
        <w:t>@�</w:t>
      </w:r>
      <w:r>
        <w:rPr/>
        <w:t>؊��</w:t>
      </w:r>
      <w:r>
        <w:rPr/>
        <w:t>5</w:t>
      </w:r>
      <w:r>
        <w:rPr>
          <w:rtl w:val="true"/>
        </w:rPr>
        <w:t>ﰌ</w:t>
      </w:r>
      <w:r>
        <w:rPr/>
        <w:t>H###@###�## ###@�##&gt;���3OM�##���Yg������i�-(�#J|�## ###@###�## �j##���C�g-�^��'��</w:t>
      </w:r>
      <w:r>
        <w:rPr/>
        <w:t>ַ��</w:t>
      </w:r>
      <w:r>
        <w:rPr/>
        <w:t>t�}�x#@###�## ###@###H#8���s�n### ###@###�## ###���h�x}T#��</w:t>
      </w:r>
    </w:p>
    <w:p>
      <w:pPr>
        <w:pStyle w:val="PreformattedText"/>
        <w:bidi w:val="0"/>
        <w:jc w:val="left"/>
        <w:rPr/>
      </w:pPr>
      <w:r>
        <w:rPr/>
        <w:t>}��n��#�## ###@###�##f��#��#�F#�+ ###@###�## ###��&lt;}x�i�#{�#p###�## ###@###�=�����a�####�## ###@###�@O</w:t>
        <w:tab/>
        <w:t>|�c�#�g�_�SH�</w:t>
      </w:r>
    </w:p>
    <w:p>
      <w:pPr>
        <w:pStyle w:val="PreformattedText"/>
        <w:bidi w:val="0"/>
        <w:jc w:val="left"/>
        <w:rPr/>
      </w:pPr>
      <w:r>
        <w:rPr/>
        <w:t>##@###�## ###@�O#��O�\���O#Z���</w:t>
        <w:br/>
        <w:t>##@###�## ###@##3��;�)#�#�# ###@###�## ###@#}H#�## ###@###�## #�c#�#�# ###@###�## ###@��!}###�## ###@###�##�#�# ###@###�## ###@�#(</w:t>
      </w:r>
      <w:r>
        <w:rPr/>
        <w:t>ܿ�</w:t>
      </w:r>
      <w:r>
        <w:rPr/>
        <w:t>M,=��@###�## ###@###�&gt;����[��B}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@###�## ###@��#���#{�###��#�r�|E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�_��#E"#@###�@&amp;#�a&amp;(�A###�## ###@###�8����Ǿ�p�##��M��Ϛ"#��S�?</w:t>
      </w:r>
      <w:r>
        <w:rPr>
          <w:rtl w:val="true"/>
        </w:rPr>
        <w:t>ݪ</w:t>
      </w:r>
      <w:r>
        <w:rPr/>
        <w:t>��</w:t>
      </w:r>
      <w:r>
        <w:rPr/>
        <w:t>M�?�C###�##�'P�#�W;����#&gt;�m��##L��##?q���MT4;;c##~��###&gt;��)HDg</w:t>
        <w:tab/>
        <w:t>/#L�##�O�6uA###�@##���W�,</w:t>
      </w:r>
      <w:r>
        <w:rPr>
          <w:rtl w:val="true"/>
        </w:rPr>
        <w:t>ܟ�����</w:t>
      </w:r>
      <w:r>
        <w:rPr>
          <w:rtl w:val="true"/>
        </w:rPr>
        <w:t>#�</w:t>
      </w:r>
      <w:r>
        <w:rPr/>
        <w:t>0</w:t>
      </w:r>
      <w:r>
        <w:rPr/>
        <w:t>{�C����</w:t>
        <w:tab/>
        <w:t>|�#_p�s�b���-�����n</w:t>
      </w:r>
      <w:r>
        <w:rPr/>
        <w:t>ܸ��</w:t>
      </w:r>
      <w:r>
        <w:rPr/>
        <w:t>}�#S</w:t>
      </w:r>
      <w:r>
        <w:rPr/>
        <w:t>ׇ</w:t>
      </w:r>
      <w:r>
        <w:rPr/>
        <w:t>D�+�</w:t>
        <w:tab/>
        <w:t>�-p��j�ac{#�A###�@K</w:t>
        <w:tab/>
        <w:t>�W#^x��-m3��#��#�#E#~���cK+󳳧/̝�i^U���+#}k*���</w:t>
      </w:r>
      <w:r>
        <w:rPr>
          <w:rtl w:val="true"/>
        </w:rPr>
        <w:t>ݦ</w:t>
      </w:r>
      <w:r>
        <w:rPr/>
        <w:t>�</w:t>
      </w:r>
      <w:r>
        <w:rPr/>
        <w:t>(�ӇD���W#��KR�jϩ�##īE"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���.�/}��/��#�##ZA�+_�ՇN�=��r�7���#�K˃��</w:t>
      </w:r>
    </w:p>
    <w:p>
      <w:pPr>
        <w:pStyle w:val="PreformattedText"/>
        <w:bidi w:val="0"/>
        <w:jc w:val="left"/>
        <w:rPr/>
      </w:pPr>
      <w:r>
        <w:rPr/>
        <w:t>s/&lt;�˟{�H�</w:t>
      </w:r>
    </w:p>
    <w:p>
      <w:pPr>
        <w:pStyle w:val="PreformattedText"/>
        <w:bidi w:val="0"/>
        <w:jc w:val="left"/>
        <w:rPr/>
      </w:pPr>
      <w:r>
        <w:rPr/>
        <w:t>#6|��#N;���O,\}�̷�\�����TV�:}H�~#�+��ū�?���b#6mr)���ƴ�a#��DO2#@###�6�?����?�Q+�Wr^#�S###fL�����J� 6���K���k.ï��W�������Kf?jF/MX��+Q�|e+</w:t>
        <w:br/>
        <w:t>+-2�����v��~#d#��#���3$�#��k����#?|�#/8�T�#��|���ʋvly�y[���###����%�_}bӺ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!##���c</w:t>
      </w:r>
      <w:r>
        <w:rPr>
          <w:rtl w:val="true"/>
        </w:rPr>
        <w:t>ܥ</w:t>
      </w:r>
      <w:r>
        <w:rPr/>
        <w:t>�</w:t>
      </w:r>
      <w:r>
        <w:rPr/>
        <w:t>u�#{��|��g5p�#�xu�&gt;#���y�eZ��##b�:#�@###�#�?��=��?��ntg�|��;i?���B����+'���4[B�F�B�&gt;�%&amp;�|e�d(�#R�%���`S�q��Hm:}x������e�</w:t>
        <w:tab/>
        <w:t>|�K�&gt;��#�w���[#^{�g�9��;y��#�����|�9�#��#��##��o�#�#l��#�CшN##�oc�s���#��K�E#�j��</w:t>
      </w:r>
      <w:r>
        <w:rPr/>
        <w:t>ۖ���</w:t>
      </w:r>
      <w:r>
        <w:rPr/>
        <w:t>4`K�lc#`3# ###4��#3�|����c��H��4Q��&amp;#iQ-͒M#5��=��C�##D#��h�Ӈ�����[_��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M?�#�lӸ��</w:t>
        <w:tab/>
        <w:t>��#9�^��DJ-&lt;ZT����\�ǿ��􆐍�#�3#n�#�##��'���˿�O�?�4X5�e��##8�&gt;���{�IG��s���'��O�#?�#�</w:t>
      </w:r>
      <w:r>
        <w:rPr/>
        <w:t>ް�</w:t>
      </w:r>
      <w:r>
        <w:rPr/>
        <w:t>#��*&gt;�</w:t>
      </w:r>
      <w:r>
        <w:rPr/>
        <w:t>֥�</w:t>
      </w:r>
      <w:r>
        <w:rPr/>
        <w:t>D#�&gt;$J�Ʈ���c�C_��tk�8X�a#;#6C###h-�?��ue�#�����#�_uH#</w:t>
      </w:r>
      <w:r>
        <w:rPr/>
        <w:t>ؗ</w:t>
      </w:r>
      <w:r>
        <w:rPr/>
        <w:t>M��m.[��h#��J����Y�B�%���҇Z��)F���dZ�y</w:t>
      </w:r>
      <w:r>
        <w:rPr>
          <w:rtl w:val="true"/>
        </w:rPr>
        <w:t>ކ</w:t>
      </w:r>
      <w:r>
        <w:rPr/>
        <w:t>�</w:t>
      </w:r>
      <w:r>
        <w:rPr/>
        <w:t>/gV�i�4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�a6`hm#��.#�}'�ÿw��^����?c������SN�x�W�z��O^w���l�҇�c</w:t>
      </w:r>
      <w:r>
        <w:rPr/>
        <w:t>ٓ���</w:t>
      </w:r>
      <w:r>
        <w:rPr/>
        <w:t>P"��)_��m�.^=�&gt;&lt;�kJ�Uxk#}�Ʈ��#�##�D@E��iV%F5�'&amp;�D��4O</w:t>
      </w:r>
      <w:r>
        <w:rPr>
          <w:rtl w:val="true"/>
        </w:rPr>
        <w:t>٭</w:t>
      </w:r>
      <w:r>
        <w:rPr/>
        <w:t>�</w:t>
      </w:r>
      <w:r>
        <w:rPr/>
        <w:t>#u�-G�_B�z���F�a������M#��/��#</w:t>
      </w:r>
      <w:r>
        <w:rPr/>
        <w:t>ܿ�</w:t>
      </w:r>
      <w:r>
        <w:rPr>
          <w:rtl w:val="true"/>
        </w:rPr>
        <w:t>؝</w:t>
      </w:r>
      <w:r>
        <w:rPr/>
        <w:t>���</w:t>
      </w:r>
      <w:r>
        <w:rPr/>
        <w:t>W��c/��#�ú\v����@��#�A*�#�F�7�M���#��#�Q�</w:t>
      </w:r>
      <w:r>
        <w:rPr>
          <w:rtl w:val="true"/>
        </w:rPr>
        <w:t>ۓ</w:t>
      </w:r>
      <w:r>
        <w:rPr/>
        <w:t>�</w:t>
      </w:r>
      <w:r>
        <w:rPr/>
        <w:t>q�����#_&gt;�aa��-�O9y�ᕹ}_r��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B^v#</w:t>
      </w:r>
      <w:r>
        <w:rPr>
          <w:rtl w:val="true"/>
        </w:rPr>
        <w:t>ڏ</w:t>
      </w:r>
      <w:r>
        <w:rPr/>
        <w:t>v���e#Pr`�st|##�G��#$�n##�B��#</w:t>
      </w:r>
      <w:r>
        <w:rPr>
          <w:rtl w:val="true"/>
        </w:rPr>
        <w:t>ݴ</w:t>
      </w:r>
      <w:r>
        <w:rPr/>
        <w:t>i��WO�gN�q�#�cg#+X������@+#�%��W�'�</w:t>
        <w:tab/>
        <w:t>�#^\aX&lt;g ###@##�#p</w:t>
        <w:br/>
        <w:t>M�d��7�K$��� �|��Hi�QK���G[�7��,b�}�#)M��t�##�"�#����Y_�R�_���#H#z^?�I�=v�]�o�M#��K*����L��&lt;��o���K��#h#������y�)�#�9�[;���Տ��#++#��/</w:t>
      </w:r>
      <w:r>
        <w:rPr/>
        <w:t>ܱ</w:t>
      </w:r>
      <w:r>
        <w:rPr/>
        <w:t>euu�k�zf����^xƹg�����e�#��#</w:t>
      </w:r>
      <w:r>
        <w:rPr>
          <w:rtl w:val="true"/>
        </w:rPr>
        <w:t>ێ</w:t>
      </w:r>
      <w:r>
        <w:rPr/>
        <w:t>�</w:t>
      </w:r>
      <w:r>
        <w:rPr/>
        <w:t>/����҇O\_*c�#\v�</w:t>
      </w:r>
      <w:r>
        <w:rPr>
          <w:rtl w:val="true"/>
        </w:rPr>
        <w:t>گ</w:t>
      </w:r>
      <w:r>
        <w:rPr/>
        <w:t>�</w:t>
      </w:r>
      <w:r>
        <w:rPr/>
        <w:t>P*�#H</w:t>
      </w:r>
      <w:r>
        <w:rPr>
          <w:rtl w:val="true"/>
        </w:rPr>
        <w:t>ޣ</w:t>
      </w:r>
      <w:r>
        <w:rPr/>
        <w:t>�</w:t>
      </w:r>
      <w:r>
        <w:rPr/>
        <w:t>Ӭ��{ʗ(}C��Pf�x��#7n��?�[������w������q?b177�#{</w:t>
      </w:r>
      <w:r>
        <w:rPr/>
        <w:t>ّ</w:t>
      </w:r>
      <w:r>
        <w:rPr/>
        <w:t>#G\2y���~H�&amp;x��m$����cw</w:t>
      </w:r>
      <w:r>
        <w:rPr/>
        <w:t>୽��</w:t>
      </w:r>
      <w:r>
        <w:rPr/>
        <w:t>+�#</w:t>
        <w:br/>
        <w:t>*#�c#C###�##�&amp;�'�:RW�#c��#����d�cɨ�#i#I#Z�#F˗�j��]#�҇�</w:t>
      </w:r>
      <w:r>
        <w:rPr/>
        <w:t>麄</w:t>
      </w:r>
      <w:r>
        <w:rPr/>
        <w:t>NK|%�FkL�\�=�!Cd�á###�G���ӷ�,����</w:t>
      </w:r>
      <w:r>
        <w:rPr>
          <w:rtl w:val="true"/>
        </w:rPr>
        <w:t>ڝ���</w:t>
      </w:r>
      <w:r>
        <w:rPr/>
        <w:t>3</w:t>
      </w:r>
      <w:r>
        <w:rPr/>
        <w:t>��O;u��O#}�p���z��;N��6/uaƭ[���Cϛ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ѭ#�4Q�n#7wa��kF���7]_���Iğ���#���N#�\�:��#</w:t>
      </w:r>
      <w:r>
        <w:rPr/>
        <w:t>엻</w:t>
      </w:r>
      <w:r>
        <w:rPr/>
        <w:t>~?"Tk�7�����@)P�L�X/�</w:t>
      </w:r>
      <w:r>
        <w:rPr/>
        <w:t>辑</w:t>
      </w:r>
      <w:r>
        <w:rPr/>
        <w:t>###�## P##��r�x����]hK���j�##Ƅ�r�Ȫa�?�p��4</w:t>
      </w:r>
      <w:r>
        <w:rPr/>
        <w:t>眶</w:t>
      </w:r>
      <w:r>
        <w:rPr/>
        <w:t>q����n�|���V</w:t>
      </w:r>
      <w:r>
        <w:rPr>
          <w:rtl w:val="true"/>
        </w:rPr>
        <w:t>ޟ</w:t>
      </w:r>
      <w:r>
        <w:rPr/>
        <w:t>���</w:t>
      </w:r>
      <w:r>
        <w:rPr/>
        <w:t>?���K�'_���JF�X�=</w:t>
        <w:br/>
        <w:t>�O���R</w:t>
      </w:r>
      <w:r>
        <w:rPr>
          <w:rtl w:val="true"/>
        </w:rPr>
        <w:t>ڊ</w:t>
      </w:r>
      <w:r>
        <w:rPr>
          <w:rtl w:val="true"/>
        </w:rPr>
        <w:t>��</w:t>
      </w:r>
      <w:r>
        <w:rPr/>
        <w:t>5</w:t>
      </w:r>
      <w:r>
        <w:rPr/>
        <w:t>�Ԙ�w�С3N�Z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Ǟ&lt;�MN#&gt;sx</w:t>
      </w:r>
      <w:r>
        <w:rPr/>
        <w:t>县��</w:t>
      </w:r>
      <w:r>
        <w:rPr/>
        <w:t>Ӈ��hǖ���#�o=�̓�</w:t>
      </w:r>
      <w:r>
        <w:rPr>
          <w:rtl w:val="true"/>
        </w:rPr>
        <w:t></w:t>
      </w:r>
      <w:r>
        <w:rPr>
          <w:rtl w:val="true"/>
        </w:rPr>
        <w:t>ޖ</w:t>
      </w:r>
      <w:r>
        <w:rPr/>
        <w:t>K/</w:t>
      </w:r>
      <w:r>
        <w:rPr>
          <w:rtl w:val="true"/>
        </w:rPr>
        <w:t>ھ</w:t>
      </w:r>
      <w:r>
        <w:rPr/>
        <w:t>u�Cg�[#��#�l�&lt;#9�</w:t>
      </w:r>
      <w:r>
        <w:rPr>
          <w:rtl w:val="true"/>
        </w:rPr>
        <w:t>ד</w:t>
      </w:r>
      <w:r>
        <w:rPr/>
        <w:t>K#��6����N�����~�#=w&amp;#��#�Ut|�/#�&gt;&lt;�(��k�R��o</w:t>
      </w:r>
      <w:r>
        <w:rPr/>
        <w:t>۶</w:t>
      </w:r>
      <w:r>
        <w:rPr/>
        <w:t>n��WVV^�#���7�,���&gt;h�</w:t>
      </w:r>
      <w:r>
        <w:rPr/>
        <w:t>ٙ��</w:t>
      </w:r>
      <w:r>
        <w:rPr/>
        <w:t>#^.�Cy�e</w:t>
      </w:r>
      <w:r>
        <w:rPr>
          <w:rtl w:val="true"/>
        </w:rPr>
        <w:t>ڮ</w:t>
      </w:r>
      <w:r>
        <w:rPr/>
        <w:t>��</w:t>
      </w:r>
      <w:r>
        <w:rPr/>
        <w:t>t������ˮt�/|���%��$���#KbIc�</w:t>
        <w:br/>
        <w:t>#v��## ###L��������z�;��##���#���'���ʷ��&gt;jJw�#e������</w:t>
      </w:r>
      <w:r>
        <w:rPr/>
        <w:t>帓�</w:t>
      </w:r>
      <w:r>
        <w:rPr/>
        <w:t>#</w:t>
      </w:r>
      <w:r>
        <w:rPr/>
        <w:t>ٰ</w:t>
      </w:r>
      <w:r>
        <w:rPr/>
        <w:t>v1X#���M���A��E���r���r9�i��#]#�.J#�%�#��##</w:t>
      </w:r>
    </w:p>
    <w:p>
      <w:pPr>
        <w:pStyle w:val="PreformattedText"/>
        <w:bidi w:val="0"/>
        <w:jc w:val="left"/>
        <w:rPr/>
      </w:pPr>
      <w:r>
        <w:rPr/>
        <w:t>'�b�~��?����:��/:˩���m��N=invm</w:t>
      </w:r>
      <w:r>
        <w:rPr>
          <w:rtl w:val="true"/>
        </w:rPr>
        <w:t>٭</w:t>
      </w:r>
      <w:r>
        <w:rPr/>
        <w:t>��</w:t>
      </w:r>
      <w:r>
        <w:rPr/>
        <w:t>##s#�Ɲ��r�#Ɯ�]#]��dM&amp;</w:t>
      </w:r>
      <w:r>
        <w:rPr/>
        <w:t>ठ</w:t>
      </w:r>
      <w:r>
        <w:rPr/>
        <w:t>[JzT����R���F##�Hx-���#� ###@��#��so�HD��3�#���K</w:t>
        <w:br/>
        <w:t>#�#�$|{�h]6ei]��K#�O#;</w:t>
      </w:r>
      <w:r>
        <w:rPr/>
        <w:t>؂</w:t>
      </w:r>
      <w:r>
        <w:rPr>
          <w:rtl w:val="true"/>
        </w:rPr>
        <w:t>�ۯ</w:t>
      </w:r>
      <w:r>
        <w:rPr/>
        <w:t>�</w:t>
      </w:r>
      <w:r>
        <w:rPr/>
        <w:t>]&gt;���W��JO##�6</w:t>
      </w:r>
      <w:r>
        <w:rPr/>
        <w:t>ٔ�</w:t>
      </w:r>
      <w:r>
        <w:rPr/>
        <w:t>#K#�!4@�r�e&gt;��#�|�$L��#p���zΩ#����/9�9��#̬�:A��9�</w:t>
      </w:r>
      <w:r>
        <w:rPr/>
        <w:t>袋��駟�</w:t>
      </w:r>
      <w:r>
        <w:rPr/>
        <w:t>֗</w:t>
      </w:r>
      <w:r>
        <w:rPr/>
        <w:t>n=s�#�{}����z�pԑ��L|[0���p=�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�~�&gt;�?��5��yź#tu=sQ4/�#�Q��[�V�'�}!�8Z;�###�##�&amp;��-����**¥�</w:t>
      </w:r>
      <w:r>
        <w:rPr>
          <w:rtl w:val="true"/>
        </w:rPr>
        <w:t>߆</w:t>
      </w:r>
      <w:r>
        <w:rPr/>
        <w:t>#]F�@#��6���e���p��°^[�~��#U#J#V#��P4#�R;�:��#z#Մ.YB�j!�á###�G@�q{�|�Gw�}��</w:t>
      </w:r>
      <w:r>
        <w:rPr>
          <w:rtl w:val="true"/>
        </w:rPr>
        <w:t>ڊ</w:t>
      </w:r>
      <w:r>
        <w:rPr/>
        <w:t>����</w:t>
      </w:r>
      <w:r>
        <w:rPr/>
        <w:t>t50G##</w:t>
      </w:r>
    </w:p>
    <w:p>
      <w:pPr>
        <w:pStyle w:val="PreformattedText"/>
        <w:bidi w:val="0"/>
        <w:jc w:val="left"/>
        <w:rPr/>
      </w:pPr>
      <w:r>
        <w:rPr/>
        <w:t>#{^šw#&amp;9�Ї��(#�#Շ�l�#l4F��#KM##i#�f�n�#E�#K�###�## 0#����##7;)���u'#��id��us�8t</w:t>
        <w:tab/>
        <w:t>r�a͈#*��G</w:t>
      </w:r>
      <w:r>
        <w:rPr>
          <w:rtl w:val="true"/>
        </w:rPr>
        <w:t>؟</w:t>
      </w:r>
      <w:r>
        <w:rPr/>
        <w:t>�</w:t>
      </w:r>
      <w:r>
        <w:rPr/>
        <w:t>f��#_�#�j#}����4�#5</w:t>
      </w:r>
      <w:r>
        <w:rPr/>
        <w:t>ޭְ��</w:t>
      </w:r>
      <w:r>
        <w:rPr/>
        <w:t>nm��:�B###�## 0�R</w:t>
        <w:br/>
        <w:t>�����#��K���GY_�����n���ԍ�n�v�i_�</w:t>
      </w:r>
      <w:r>
        <w:rPr>
          <w:rtl w:val="true"/>
        </w:rPr>
        <w:t>ڷ</w:t>
      </w:r>
      <w:r>
        <w:rPr/>
        <w:t>O=�����</w:t>
      </w:r>
      <w:r>
        <w:rPr/>
        <w:t>㧔�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|�S)�Z}X�#�OS7aʇ## #��#����á��#)�@[#H�q����J�j#��B�F�#+�B###�##�E�w��i��^#L��T��D#Y�=�����Q</w:t>
      </w:r>
      <w:r>
        <w:rPr/>
        <w:t>㇃</w:t>
      </w:r>
      <w:r>
        <w:rPr/>
        <w:t>x5Ѽʛ�#!###@###&amp;���B}�l#</w:t>
      </w:r>
      <w:r>
        <w:rPr>
          <w:rtl w:val="true"/>
        </w:rPr>
        <w:t>ח</w:t>
      </w:r>
      <w:r>
        <w:rPr/>
        <w:t>N�2�A�'#dy)����.}��4��l####@##</w:t>
      </w:r>
    </w:p>
    <w:p>
      <w:pPr>
        <w:pStyle w:val="PreformattedText"/>
        <w:bidi w:val="0"/>
        <w:jc w:val="left"/>
        <w:rPr/>
      </w:pPr>
      <w:r>
        <w:rPr/>
        <w:t>$��c�Kч</w:t>
      </w:r>
    </w:p>
    <w:p>
      <w:pPr>
        <w:pStyle w:val="PreformattedText"/>
        <w:bidi w:val="0"/>
        <w:jc w:val="left"/>
        <w:rPr/>
      </w:pPr>
      <w:r>
        <w:rPr/>
        <w:t>l#L�@�##}�p�j�oˬ��1#L+^�&gt;#���</w:t>
        <w:br/>
        <w:t>##@###�#�ЇK#</w:t>
      </w:r>
      <w:r>
        <w:rPr>
          <w:rtl w:val="true"/>
        </w:rPr>
        <w:t>ܟ</w:t>
      </w:r>
      <w:r>
        <w:rPr/>
        <w:t>��</w:t>
      </w:r>
      <w:r>
        <w:rPr/>
        <w:t>###�A`�����Q#eB@</w:t>
        <w:tab/>
        <w:t>�{�#h@###�## P!�#�A��Ϣ#+�MQ#�## ###@###�##�J@���O��/#|f#*&lt;</w:t>
      </w:r>
      <w:r>
        <w:rPr/>
        <w:t>納</w:t>
      </w:r>
      <w:r>
        <w:rPr/>
        <w:t>KG���Y^Ym���###@###�## ###@##�#x�{����#�=�XYm####@###�## ###@##M%���6�#Lk*!�## ###@###�## �3#���#��3#�###@###�## ###@�w#n��#�#�����#3�,#��##V��'���~#�|#�)�W��'���~#�|#�)�W�4%�KG�F##@###�## ###@###$�&gt;�`��## ###@###�## #�##�#G�F##@###�## ###@###$�&gt;��QoN��j\�Һ�JSZ�##�}�o�#gs�7��#�#�j�k�#�1��#�=8E�F#�#�c]�&gt;#'Ӭ�#�c@r�)��t�Z�#'</w:t>
      </w:r>
      <w:r>
        <w:rPr>
          <w:rtl w:val="true"/>
        </w:rPr>
        <w:t>ڑ</w:t>
      </w:r>
      <w:r>
        <w:rPr/>
        <w:t>r�`Ǯ</w:t>
      </w:r>
      <w:r>
        <w:rPr/>
        <w:t>ۙ���</w:t>
      </w:r>
      <w:r>
        <w:rPr/>
        <w:t>T�E̫"?K?Qg�H���S#�.=Y#�Rf#'�VN��ISG#�]ȧ�o[��#�:�n��h�x_�)�=Т�b#�l���D�tϹn</w:t>
      </w:r>
      <w:r>
        <w:rPr/>
        <w:t>۶</w:t>
      </w:r>
      <w:r>
        <w:rPr/>
        <w:t>maa!�ƨ�^�R�Q����#e�U��P#�;�eAy</w:t>
        <w:tab/>
        <w:t>�W�^Z��#�Yԯ�#q_|��</w:t>
        <w:tab/>
        <w:t>E�*4x�E%X</w:t>
      </w:r>
      <w:r>
        <w:rPr/>
        <w:t>٫</w:t>
      </w:r>
      <w:r>
        <w:rPr/>
        <w:t>��</w:t>
      </w:r>
      <w:r>
        <w:rPr/>
        <w:t>Ӽ~#�S��TN5=#�F�'#ud�w|�#�zեk�ȬT#�%+�3�#4��e�)̱��i#s���Ȼ</w:t>
        <w:br/>
        <w:t>%�#�V�{:MӮxEc�������X��*#��uϛ�##�9</w:t>
      </w:r>
    </w:p>
    <w:p>
      <w:pPr>
        <w:pStyle w:val="PreformattedText"/>
        <w:bidi w:val="0"/>
        <w:jc w:val="left"/>
        <w:rPr/>
      </w:pPr>
      <w:r>
        <w:rPr/>
        <w:t>KW7B�M�E3�ʙ*��4�#�#���o�#�</w:t>
        <w:tab/>
        <w:t>�~U�.v##6S�Ơ�_�҇#�w��lz��y�&gt;a��C��#�P�Y2�dzD%f�9��#�9W�LV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e#ek/1����^1~��sSo�ծ���S�#J�t�</w:t>
        <w:br/>
        <w:t>S�W��}&amp;�g��4:�Ϲ#��Ж4�</w:t>
      </w:r>
      <w:r>
        <w:rPr>
          <w:rtl w:val="true"/>
        </w:rPr>
        <w:t>׫</w:t>
      </w:r>
      <w:r>
        <w:rPr/>
        <w:t>�</w:t>
      </w:r>
      <w:r>
        <w:rPr/>
        <w:t>%+�#��;V�V+�^</w:t>
      </w:r>
      <w:r>
        <w:rPr/>
        <w:t>ٛ</w:t>
      </w:r>
      <w:r>
        <w:rPr/>
        <w:t>Y</w:t>
        <w:tab/>
        <w:t>�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[</w:t>
      </w:r>
      <w:r>
        <w:rPr>
          <w:rtl w:val="true"/>
        </w:rPr>
        <w:t>گ</w:t>
      </w:r>
      <w:r>
        <w:rPr/>
        <w:t>�</w:t>
      </w:r>
      <w:r>
        <w:rPr/>
        <w:t>#�##�r._a��\UA�,'}m�ʒ��2sHt'�[j9��&lt;z#�hj'�{-�ɤ(</w:t>
      </w:r>
      <w:r>
        <w:rPr/>
        <w:t>ٰ�</w:t>
      </w:r>
      <w:r>
        <w:rPr/>
        <w:t>*��N&amp;�#��F#��G�xM�чQ�ӗ��#�#i�#�҇��#��#Cu##:1�/#�#�c#����âK@Zԅ#�ĵ;�#���37U���ѳ##��+##š�S�#iV�Q�}�V\wr8�I_�%x#����yR#��4��x#/�U��&amp;��ɧɼ�G�#E%PK�E9�K��ѿw��9Y�</w:t>
      </w:r>
    </w:p>
    <w:p>
      <w:pPr>
        <w:pStyle w:val="PreformattedText"/>
        <w:bidi w:val="0"/>
        <w:jc w:val="left"/>
        <w:rPr/>
      </w:pPr>
      <w:r>
        <w:rPr/>
        <w:t>mIS</w:t>
      </w:r>
      <w:r>
        <w:rPr>
          <w:rtl w:val="true"/>
        </w:rPr>
        <w:t>گ</w:t>
      </w:r>
      <w:r>
        <w:rPr/>
        <w:t>��</w:t>
      </w:r>
      <w:r>
        <w:rPr/>
        <w:t>#F/S�8�g&lt;&amp;��&gt;$</w:t>
      </w:r>
      <w:r>
        <w:rPr/>
        <w:t>ִ</w:t>
      </w:r>
      <w:r>
        <w:rPr/>
        <w:t>?���J�@EW3#��J2Zl&amp;p�o{�����8�K�aZ</w:t>
      </w:r>
      <w:r>
        <w:rPr/>
        <w:t>ׅ</w:t>
      </w:r>
      <w:r>
        <w:rPr/>
        <w:t>^</w:t>
      </w:r>
      <w:r>
        <w:rPr/>
        <w:t>뙰</w:t>
      </w:r>
      <w:r>
        <w:rPr/>
        <w:t>CF'`�;%�[��#h##1V2���;���#�J'`�#Z�U�Q�2Շ#r�#��&amp;��rFZ��;3�#���eŅ�##�m�#a[D�</w:t>
      </w:r>
      <w:r>
        <w:rPr/>
        <w:t>ۡ</w:t>
      </w:r>
      <w:r>
        <w:rPr/>
        <w:t>k��s���##�</w:t>
        <w:tab/>
        <w:t>�_t@Z�B�l��</w:t>
      </w:r>
      <w:r>
        <w:rPr>
          <w:rtl w:val="true"/>
        </w:rPr>
        <w:t>ٿ</w:t>
      </w:r>
      <w:r>
        <w:rPr/>
        <w:t>\J���#�0���L�/�#S4�Z�1ơ*n#���FM�;�#�R���{���#�q�MN^;��X#�cgWv�SE��x(��9���NեKw�M��b/��:�??.��y</w:t>
        <w:tab/>
        <w:t>:F</w:t>
      </w:r>
      <w:r>
        <w:rPr>
          <w:rtl w:val="true"/>
        </w:rPr>
        <w:t>ێ</w:t>
      </w:r>
      <w:r>
        <w:rPr/>
        <w:t>M��U4��/��W;���S��K#�]�u��}m�#���#{)�#r�U�f^#2��N�l�%�D�C��`J#./�8'�W�O��/���#�3��G�;�u�</w:t>
      </w:r>
      <w:r>
        <w:rPr/>
        <w:t>ܿ��</w:t>
      </w:r>
      <w:r>
        <w:rPr/>
        <w:t>&amp;�#l^{F#�#-_��KF���#�Y�uM�x&amp;�i�M�L!#C�v��1w�$q� jX�S5%�L�mm��.�u��$uYz�|�#R��j�b#����(��###�%*A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##�J�lH!�k�v!=�d�@��z��#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3���E�ȅ�{</w:t>
      </w:r>
      <w:r>
        <w:rPr>
          <w:rtl w:val="true"/>
        </w:rPr>
        <w:t>ע</w:t>
      </w:r>
      <w:r>
        <w:rPr/>
        <w:t>#�E�J��ZZ�{�$�&amp;������ǽk��s��,+#�v�f#���,dM�L��k��$.�s#�Xz��b�y�#�#P-J�I�#%</w:t>
      </w:r>
      <w:r>
        <w:rPr>
          <w:rtl w:val="true"/>
        </w:rPr>
        <w:t>﯆</w:t>
      </w:r>
      <w:r>
        <w:rPr/>
        <w:t>�</w:t>
      </w:r>
      <w:r>
        <w:rPr/>
        <w:t>l3�=\R�á(e��+mA��m]��I9�\�N/�</w:t>
        <w:tab/>
        <w:t>��Ӵ##a5I�u��j�5��W�H</w:t>
      </w:r>
      <w:r>
        <w:rPr>
          <w:rtl w:val="true"/>
        </w:rPr>
        <w:t>ز</w:t>
      </w:r>
      <w:r>
        <w:rPr/>
        <w:t>z�R��:o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Ӓ�#���#��D��N#�A��3��X2{)�c{R\�i��Q�#���PΆ�!j����Ȇ#��W�?</w:t>
        <w:tab/>
        <w:t>â#�!�L��~#�F</w:t>
      </w:r>
      <w:r>
        <w:rPr/>
        <w:t>ٓ</w:t>
      </w:r>
      <w:r>
        <w:rPr/>
        <w:t>#��iU���MpF��,��##j#7�����(��7a�._�#�%п�=#�Q���7���j�[����{��</w:t>
      </w:r>
      <w:r>
        <w:rPr/>
        <w:t>֓</w:t>
      </w:r>
      <w:r>
        <w:rPr/>
        <w:t>Lc}�h�Q</w:t>
      </w:r>
      <w:r>
        <w:rPr>
          <w:rtl w:val="true"/>
        </w:rPr>
        <w:t>ע</w:t>
      </w:r>
      <w:r>
        <w:rPr/>
        <w:t>#�#��#m?����+�5�</w:t>
      </w:r>
      <w:r>
        <w:rPr/>
        <w:t>縔�</w:t>
      </w:r>
      <w:r>
        <w:rPr/>
        <w:t>z-���</w:t>
      </w:r>
    </w:p>
    <w:p>
      <w:pPr>
        <w:pStyle w:val="PreformattedText"/>
        <w:bidi w:val="0"/>
        <w:jc w:val="left"/>
        <w:rPr/>
      </w:pPr>
      <w:r>
        <w:rPr/>
        <w:t>#�z[#�҉��#���v�";m���V\#l�#"m</w:t>
      </w:r>
      <w:r>
        <w:rPr>
          <w:rtl w:val="true"/>
        </w:rPr>
        <w:t>ܢ</w:t>
      </w:r>
      <w:r>
        <w:rPr/>
        <w:t>d]#�)}�X��������99�^����)�G=/#�QR�]J=�e���#J�bI�_�*�#`9�x��)#)M(�qtX*"I#�m-^�a�$0�xT_��6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$��#</w:t>
      </w:r>
      <w:r>
        <w:rPr/>
        <w:t>堐</w:t>
      </w:r>
      <w:r>
        <w:rPr/>
        <w:t>#�:Ƙ#=��&gt;�)�h'TVv��iU3��M��&lt;�e�� �c�p�</w:t>
      </w:r>
      <w:r>
        <w:rPr/>
        <w:t>奥</w:t>
      </w:r>
      <w:r>
        <w:rPr/>
        <w:t>}&amp;�uB��\d���1{���#E��#{��&amp;�</w:t>
      </w:r>
    </w:p>
    <w:p>
      <w:pPr>
        <w:pStyle w:val="PreformattedText"/>
        <w:bidi w:val="0"/>
        <w:jc w:val="left"/>
        <w:rPr/>
      </w:pPr>
      <w:r>
        <w:rPr/>
        <w:t>r�Fx�#b9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a[x</w:t>
        <w:tab/>
        <w:t>���#yC�N#�ſà��A8�t����N����JL�P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lt;4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8?��#���Q5�N���ȟZE]4]</w:t>
        <w:tab/>
        <w:t>�Trq(�#x}��*�3�Hm7+��"i,:�W�LO��##oN##�Ћ�~#NBZ:#����?�^ɬT��_#w�#</w:t>
        <w:tab/>
        <w:t>��r����0���l��0��'</w:t>
      </w:r>
    </w:p>
    <w:p>
      <w:pPr>
        <w:pStyle w:val="PreformattedText"/>
        <w:bidi w:val="0"/>
        <w:jc w:val="left"/>
        <w:rPr/>
      </w:pPr>
      <w:r>
        <w:rPr/>
        <w:t>6oKIz]e�I�#Y�GR�#�5-�4����V#��7</w:t>
      </w:r>
      <w:r>
        <w:rPr/>
        <w:t>֚�</w:t>
      </w:r>
      <w:r>
        <w:rPr/>
        <w:t>WM�XPv���m�#�#��N}��\.�K��E#�3�#%w�Z4r#$:[хk�Z�1�XyW��?gE3</w:t>
        <w:br/>
        <w:t>��y#9��&amp;�-��i�N��#��/����r=��&amp;ι#��# V�W��K���&gt;l/j�5�!#���##ӮE���#L�C��#=LGW#�7��##�6l�#�</w:t>
      </w:r>
      <w:r>
        <w:rPr/>
        <w:t>돓</w:t>
      </w:r>
      <w:r>
        <w:rPr/>
        <w:t>W(�Kph����M4A&gt;�q��n^�Pt�R&gt;�@m#n�T�{��N�</w:t>
      </w:r>
    </w:p>
    <w:p>
      <w:pPr>
        <w:pStyle w:val="PreformattedText"/>
        <w:bidi w:val="0"/>
        <w:jc w:val="left"/>
        <w:rPr/>
      </w:pPr>
      <w:r>
        <w:rPr/>
        <w:t>7�#������B,�R/b�/}�3����i�u���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=�#�F5�;�#ѷKV�w�</w:t>
      </w:r>
      <w:r>
        <w:rPr/>
        <w:t>땝</w:t>
      </w:r>
      <w:r>
        <w:rPr/>
        <w:t>\%��9b@����?</w:t>
        <w:tab/>
        <w:t>,���9��G��?{�#�"�7&lt;3��*�%nj+#ɕ#K2�~�#�R��d�Z&gt;in</w:t>
      </w:r>
      <w:r>
        <w:rPr>
          <w:rtl w:val="true"/>
        </w:rPr>
        <w:t>޷</w:t>
      </w:r>
      <w:r>
        <w:rPr/>
        <w:t>�</w:t>
      </w:r>
      <w:r>
        <w:rPr/>
        <w:t>Z#</w:t>
        <w:br/>
        <w:t>#���Eu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?\;#�}��~����2c�z��e�Y[;�Q��\�Ɲ9~^#9��#Ej�u2�f��%��CGk9�^</w:t>
      </w:r>
      <w:r>
        <w:rPr/>
        <w:t>砜</w:t>
      </w:r>
      <w:r>
        <w:rPr/>
        <w:t>?�����h#Itzq,��&lt;!��i�#�i&amp;</w:t>
        <w:br/>
        <w:t>$QY#+#A#��&lt;PQ�EgZ}c#�1V�ǑH���#BY##�'�#;x�1�qy��W##'s,�%)#C��s�#��X#_U�##�v|#Vb^�</w:t>
        <w:br/>
        <w:tab/>
        <w:t>Y�]I��~#�E9���3�~��9��#���#��2�9#57M̻�s�##^�*��#�����T�NҴg#=�6j#�_�#@#R6�,ԛa</w:t>
        <w:br/>
        <w:t>a[����s`;�6Atr{�</w:t>
      </w:r>
      <w:r>
        <w:rPr/>
        <w:t>݊</w:t>
      </w:r>
      <w:r>
        <w:rPr/>
        <w:t>/���_-�xG##~���I�Jy�"kOh�����U�S=#��Wx�</w:t>
      </w:r>
      <w:r>
        <w:rPr/>
        <w:t>ׄ</w:t>
      </w:r>
      <w:r>
        <w:rPr/>
        <w:t>⿃</w:t>
      </w:r>
      <w:r>
        <w:rPr/>
        <w:t>:F��ʖ#{�� �#D#i������##&gt;���E��##m~����3��#���� #���:�i�}�X�#��p|�i#\/��%�����0��_��#?�m</w:t>
      </w:r>
      <w:r>
        <w:rPr/>
        <w:t>۶�����</w:t>
      </w:r>
      <w:r>
        <w:rPr/>
        <w:t>D�jh%��o#X�*�@~J�#��</w:t>
        <w:tab/>
      </w:r>
      <w:r>
        <w:rPr/>
        <w:t>䧤</w:t>
      </w:r>
      <w:r>
        <w:rPr/>
        <w:t>_�*�@~�h�����~�Q##��ʔ5z�ԛp�BBk�y�#k�D�0-�+cp�~���W)��)}x�1}814�x��</w:t>
        <w:tab/>
        <w:t>T&amp;��OY��O���#�a#YXe@:�#V��'���~#�|#�)�W��'���~#�|#�)�W��#Ӈ�?�p�A���6.#9��ԝ|ΖI�Ⱦ��/Ӈ�#�'[\&lt;|�I'��sJX�&gt;�`�O ?%�</w:t>
        <w:br/>
        <w:t>V�#�Sү`�O ?%�</w:t>
        <w:br/>
        <w:t>V�#�Sү�Y�{�g%�#`����## ###@###�## #�I#H�#�&lt;#�#i#�#�63;�vji]��o8X�*�@~J�#��</w:t>
        <w:tab/>
      </w:r>
      <w:r>
        <w:rPr/>
        <w:t>䧤</w:t>
      </w:r>
      <w:r>
        <w:rPr/>
        <w:t>_�*�@~J�#��</w:t>
        <w:tab/>
      </w:r>
      <w:r>
        <w:rPr/>
        <w:t>䧤</w:t>
      </w:r>
      <w:r>
        <w:rPr/>
        <w:t>_���az})#(�###�K���]`")##a�##V��ff`#�|#�)�W��'���~#�|#�)�W��'����{��D#�###�## ###@###�@�</w:t>
        <w:tab/>
        <w:t>��/}�</w:t>
      </w:r>
      <w:r>
        <w:rPr/>
        <w:t>槻��</w:t>
      </w:r>
      <w:r>
        <w:rPr/>
        <w:t>#���K�x�1</w:t>
        <w:br/>
        <w:t>�QVX�76�`�O ?%�</w:t>
        <w:br/>
        <w:t>V�#�Sү`�O ?%�</w:t>
        <w:br/>
        <w:t>V�#�Sү2Y}�##��)}x��[2�### ###@###�## ###����</w:t>
      </w:r>
      <w:r>
        <w:rPr>
          <w:rtl w:val="true"/>
        </w:rPr>
        <w:t>ݻ</w:t>
      </w:r>
      <w:r>
        <w:rPr/>
        <w:t>�</w:t>
      </w:r>
      <w:r>
        <w:rPr/>
        <w:t>r</w:t>
      </w:r>
      <w:r>
        <w:rPr/>
        <w:t>֗��</w:t>
      </w:r>
      <w:r>
        <w:rPr/>
        <w:t>#1###�## ###@###�@�#Ї##�8#@###�## ###@##-%�&gt;li�a6# ###@###�## #��</w:t>
        <w:tab/>
        <w:t>�#�#�k�L�]]=�(i�ce^��##�J#����H�##�#B�I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9��\(�v�{&gt;!U�A�ǨU�#l#/e�&gt;VX��&lt;��w#�Z��*]]�~�WT�Bd������;��&amp;��r2�L4e�1QK}}`��</w:t>
      </w:r>
      <w:r>
        <w:rPr/>
        <w:t>ٟ</w:t>
      </w:r>
      <w:r>
        <w:rPr/>
        <w:t>f#z�yE7�2#�%)�re^�4�#Rtu��U��&amp;#�zZ�Ub�А##]�q#�Y�u&amp;�g#X��P#�#yˍ�pY�#�g4�W����E���C�=�Ċ���s��vZ#6�-��K�J$�</w:t>
        <w:br/>
        <w:t>��J�#�&amp;E�ML���mKJ'�v��)����X��dQ�l�"��i�</w:t>
      </w:r>
      <w:r>
        <w:rPr>
          <w:rtl w:val="true"/>
        </w:rPr>
        <w:t>ۆ</w:t>
      </w:r>
      <w:r>
        <w:rPr/>
        <w:t>p��iЇU��J���Z]��6y��sS����#��#�g#HLӽ{</w:t>
        <w:br/>
        <w:t>Z �ơH�d��c�&amp;#Q8��#�$�#���ՍV�D�d��</w:t>
        <w:tab/>
        <w:t>���jHcy#�UE�-!�-j�##��d�Q#�$m�w�I_�s�V�9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&lt;�#ՐE��3/�[T�8~��7W#�I�T#�#Ӕ#f��L;�</w:t>
      </w:r>
      <w:r>
        <w:rPr>
          <w:rtl w:val="true"/>
        </w:rPr>
        <w:t>޸</w:t>
      </w:r>
      <w:r>
        <w:rPr/>
        <w:t>.��x{�t�^��4�vO)ш��9Eó4�1%��Sm�I�L���i�-�</w:t>
      </w:r>
      <w:r>
        <w:rPr>
          <w:rtl w:val="true"/>
        </w:rPr>
        <w:t>ނ</w:t>
      </w:r>
      <w:r>
        <w:rPr/>
        <w:t>Jt���D#�t�z;k�#�'u�pVT#y~{���J[��(C�pQ�à_#U�#-gd#</w:t>
      </w:r>
      <w:r>
        <w:rPr>
          <w:rtl w:val="true"/>
        </w:rPr>
        <w:t>ސ</w:t>
      </w:r>
      <w:r>
        <w:rPr/>
        <w:t>~g��Y���/9��k�'#5�#�#��ʹ"�X$2������#S�#z�#�@L�</w:t>
        <w:br/>
        <w:t>/#�����e�H�#�W���T�\�KW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0:*�r�5K/�/�|�w�^`:6]��o=��]OB �����J&lt;���T��G{^�K~���%�</w:t>
      </w:r>
      <w:r>
        <w:rPr/>
        <w:t>홚��</w:t>
      </w:r>
      <w:r>
        <w:rPr/>
        <w:t>#��(ċ�</w:t>
        <w:tab/>
        <w:t>#/#(���~�U9ɼ#��R��#�i/A��Q8w#��nd#m�-#i���G��#e_�#M�X�#�lz#m�9��Ze�9z��p&lt;���;</w:t>
        <w:br/>
        <w:t>����j#;���UUіr�M#�@�ky</w:t>
        <w:tab/>
        <w:t>į�ɶ�&lt;���#D#���\###�R���ȱ$��0#�iK-Y5R�X�#��Q&lt;#6BhQ(�P=ZD��"��҆���</w:t>
        <w:br/>
        <w:t>bV�E���5��@+�#�Ȝ�##��"���p�&gt;</w:t>
      </w:r>
      <w:r>
        <w:rPr>
          <w:rtl w:val="true"/>
        </w:rPr>
        <w:t>ڗ</w:t>
      </w:r>
      <w:r>
        <w:rPr/>
        <w:t>gg��񝪰���K�#f��5��s��!D#�#��N�G�=Q}��j$�#��?�=�0p7�#�I�F�o6[}h��#�#</w:t>
        <w:br/>
        <w:t>�##��]V���+U���#K�#?���G+#�U�E���Hl�ɽr�#?#�[F�ZC�Ё�##�QY(#^#Q�ՙ}�#</w:t>
        <w:br/>
        <w:t>#�aV�#�B�"A�#</w:t>
        <w:tab/>
        <w:t>F��#��ĭ�#J�j��%��#�B��9,�##5���##���)o�Fo���H�&gt;#�1=�#�#I��`W�^7��0�C�</w:t>
      </w:r>
    </w:p>
    <w:p>
      <w:pPr>
        <w:pStyle w:val="PreformattedText"/>
        <w:bidi w:val="0"/>
        <w:jc w:val="left"/>
        <w:rPr/>
      </w:pPr>
      <w:r>
        <w:rPr/>
        <w:t>l�</w:t>
        <w:br/>
        <w:t>0T�V��B#:m7|�P��%*#�ǡ����#���#v�#L�#"�y���|x`�M$n�</w:t>
      </w:r>
      <w:r>
        <w:rPr>
          <w:rtl w:val="true"/>
        </w:rPr>
        <w:t>ی</w:t>
      </w:r>
      <w:r>
        <w:rPr/>
        <w:t>v�j������TEs�.�8#�ю�-�q#�d#�</w:t>
        <w:tab/>
        <w:t>�$��Ձ�b��X#�ǆ�#(�e�&amp;��͆#��#:�4O~�͡g�_h��#b�Ao#�8#.�m��h{y</w:t>
      </w:r>
      <w:r>
        <w:rPr>
          <w:rtl w:val="true"/>
        </w:rPr>
        <w:t>ע</w:t>
      </w:r>
      <w:r>
        <w:rPr/>
        <w:t>�</w:t>
      </w:r>
      <w:r>
        <w:rPr/>
        <w:t>_��c�ѭJ#��2V:���#&gt;T�i#z��W�3��#�?��E�L#</w:t>
        <w:br/>
        <w:t>#�^��7��sY;���i�S^T##�##�(�#</w:t>
      </w:r>
    </w:p>
    <w:p>
      <w:pPr>
        <w:pStyle w:val="PreformattedText"/>
        <w:bidi w:val="0"/>
        <w:jc w:val="left"/>
        <w:rPr/>
      </w:pPr>
      <w:r>
        <w:rPr/>
        <w:t>##E,�=$B��"��U�~�"�*��\&gt;���#���RU&amp;#�#��I O##=|��D_I9z�lNG���j��</w:t>
      </w:r>
      <w:r>
        <w:rPr/>
        <w:t>裉</w:t>
      </w:r>
      <w:r>
        <w:rPr/>
        <w:t>rRC�Ci`o��+'&lt;�|V9��4��B#�qB];�#EL&lt;|�</w:t>
      </w:r>
      <w:r>
        <w:rPr/>
        <w:t>֪</w:t>
      </w:r>
      <w:r>
        <w:rPr/>
        <w:t>,�b�*�B#�*���##����Pv�&gt;���#d��i`�^{x���Z6c4Kf9M�{��}Q�##��nN�6O#�#��{Y:4�#�Sz��&amp;ЫY�-�Rԓ����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ѣt��#⠖f#&lt;�3W�N�X�B�r#�!:#�E�8,3-</w:t>
      </w:r>
      <w:r>
        <w:rPr/>
        <w:t>ৎ</w:t>
      </w:r>
      <w:r>
        <w:rPr/>
        <w:t>%z���e�Ub#�]��y�R��!D�b����</w:t>
      </w:r>
      <w:r>
        <w:rPr/>
        <w:t>۴�</w:t>
      </w:r>
      <w:r>
        <w:rPr/>
        <w:t>}��ѓ���P</w:t>
        <w:br/>
        <w:t>�l�3ɞ���� ###@###�## ###@`�#T#��_:y�###�## ###@###�##&amp;O#}8y��###@###�## ###@��#ЇMl#l�## ###@###�## 0y#���3�F#@###�## ###@##M$�&gt;lb�`## ###@###�## #��#@#N�95B###�## ###@###h"#�a#[#� ###@###�## ###L�#�p�̩###�## ###@###�@#</w:t>
        <w:tab/>
        <w:t>�#��*�###@###�## ###@`�#Ї�gN�#�## ###@###�##�H`�##���3</w:t>
      </w:r>
      <w:r>
        <w:rPr/>
        <w:t>튋</w:t>
      </w:r>
      <w:r>
        <w:rPr/>
        <w:t>6?}hEmt'/�1�D��</w:t>
        <w:tab/>
        <w:t>##�## ###@###�##�#�w�^),�#��xKu5R## ###@###�## ###4���</w:t>
      </w:r>
      <w:r>
        <w:rPr>
          <w:rtl w:val="true"/>
        </w:rPr>
        <w:t>ݻ</w:t>
      </w:r>
      <w:r>
        <w:rPr/>
        <w:t>���</w:t>
      </w:r>
      <w:r>
        <w:rPr/>
        <w:t>#��D</w:t>
      </w:r>
      <w:r>
        <w:rPr/>
        <w:t>۱</w:t>
      </w:r>
      <w:r>
        <w:rPr/>
        <w:tab/>
        <w:t>##�## ###@###�##�#p�-�Ha&lt;X#TJ�## ###@###�## �f#��6�#�C###�## ###@###��#�2��7</w:t>
      </w:r>
      <w:r>
        <w:rPr>
          <w:rtl w:val="true"/>
        </w:rPr>
        <w:t>ߜ</w:t>
      </w:r>
      <w:r>
        <w:rPr/>
        <w:t>xWVM'</w:t>
        <w:br/>
        <w:t>���=?�3.A��~���#6���@~g���N�°�f,�`�##w�#�De#�}��R�#�|�V�.�f�RV�L�#Y�C/�#}G1��������n#5$.�\���]w�#=���</w:t>
      </w:r>
      <w:r>
        <w:rPr/>
        <w:t>ۢ</w:t>
      </w:r>
      <w:r>
        <w:rPr/>
        <w:t>3��a�D-#4v</w:t>
      </w:r>
    </w:p>
    <w:p>
      <w:pPr>
        <w:pStyle w:val="PreformattedText"/>
        <w:bidi w:val="0"/>
        <w:jc w:val="left"/>
        <w:rPr/>
      </w:pPr>
      <w:r>
        <w:rPr/>
        <w:t>E����ê�;</w:t>
      </w:r>
      <w:r>
        <w:rPr>
          <w:rtl w:val="true"/>
        </w:rPr>
        <w:t>ݸ</w:t>
      </w:r>
      <w:r>
        <w:rPr/>
        <w:t>r�MU�֍r#W����ri���dQQ��#��b4#��H</w:t>
        <w:tab/>
        <w:t>r&amp;�mz�gJŞp�#@��h�Ң\�jQc��T'B�|�˝���3��sP�K�"��i���SD���#��u�r�Yl�##�*�����##�#����|ý#�&lt;'</w:t>
      </w:r>
      <w:r>
        <w:rPr/>
        <w:t>ᮽ�</w:t>
      </w:r>
      <w:r>
        <w:rPr/>
        <w:t>Z�WJ��Z�&amp;��h�#��N�</w:t>
      </w:r>
      <w:r>
        <w:rPr>
          <w:rtl w:val="true"/>
        </w:rPr>
        <w:t>ߎ</w:t>
      </w:r>
      <w:r>
        <w:rPr/>
        <w:t>�</w:t>
      </w:r>
      <w:r>
        <w:rPr/>
        <w:t>Q%%����Jx#/D�`xPqM]).q</w:t>
        <w:tab/>
        <w:t>+Շ�A�R�#Z�"0�M����}�#�=#�pX%#�[��9}�#|�qX#E���F+T�J2GÄir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�=#��"</w:t>
      </w:r>
      <w:r>
        <w:rPr/>
        <w:t>喐�</w:t>
      </w:r>
      <w:r>
        <w:rPr/>
        <w:t>#�d��z�1�H��w�J_�=g{r��Ӈa�O��'#�#�H[z`üE��4�r��Շ�7φq���t�#�^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4Mf���</w:t>
      </w:r>
      <w:r>
        <w:rPr>
          <w:rtl w:val="true"/>
        </w:rPr>
        <w:t>ױ</w:t>
      </w:r>
      <w:r>
        <w:rPr/>
        <w:t>�</w:t>
      </w:r>
      <w:r>
        <w:rPr/>
        <w:t>wjT�#�9iF����R�v:�g�m���#n��k#��h�a{#�G#�</w:t>
        <w:tab/>
        <w:t>6O�x</w:t>
      </w:r>
      <w:r>
        <w:rPr/>
        <w:t>ᬨ</w:t>
      </w:r>
      <w:r>
        <w:rPr/>
        <w:t>#��-�&lt;m#&lt;�(C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ET�U���E�h�^y��YVx���uO#j,1�+j#��+#�E"SJ�.:me���.o���0t�</w:t>
      </w:r>
      <w:r>
        <w:rPr/>
        <w:t>赚</w:t>
      </w:r>
      <w:r>
        <w:rPr/>
        <w:t>#}��&amp;�p��u0�&amp;�Eg�i���|�L��#Xteg�&amp;�M��Z</w:t>
      </w:r>
      <w:r>
        <w:rPr>
          <w:rtl w:val="true"/>
        </w:rPr>
        <w:t>ך</w:t>
      </w:r>
      <w:r>
        <w:rPr/>
        <w:t>�</w:t>
      </w:r>
      <w:r>
        <w:rPr/>
        <w:t>P�#���K�"�a3#NMV#?�</w:t>
        <w:tab/>
        <w:t>l</w:t>
      </w:r>
      <w:r>
        <w:rPr>
          <w:rtl w:val="true"/>
        </w:rPr>
        <w:t>ߊ</w:t>
      </w:r>
      <w:r>
        <w:rPr/>
        <w:t>��</w:t>
      </w:r>
      <w:r>
        <w:rPr/>
        <w:t>Uz�#��X�#6�a���#�UT0���.�#C}��#�0�![!����ѻ��#����</w:t>
      </w:r>
      <w:r>
        <w:rPr/>
        <w:t>֗��</w:t>
      </w:r>
      <w:r>
        <w:rPr>
          <w:rtl w:val="true"/>
        </w:rPr>
        <w:t>ޱ</w:t>
      </w:r>
      <w:r>
        <w:rPr/>
        <w:t>�</w:t>
      </w:r>
      <w:r>
        <w:rPr/>
        <w:t>+�#S�.ԩ�go!'�#}�ć��,D#�;C���#&gt;y���y|T u�2�#</w:t>
      </w:r>
      <w:r>
        <w:rPr>
          <w:rtl w:val="true"/>
        </w:rPr>
        <w:t>ر</w:t>
      </w:r>
      <w:r>
        <w:rPr/>
        <w:t>�</w:t>
      </w:r>
      <w:r>
        <w:rPr/>
        <w:t>ч��W����mr��C��4q#%t�N.�#</w:t>
      </w:r>
      <w:r>
        <w:rPr>
          <w:rtl w:val="true"/>
        </w:rPr>
        <w:t>ٷ</w:t>
      </w:r>
      <w:r>
        <w:rPr/>
        <w:t>~���H�����9ET�Н$�E��#(�#</w:t>
        <w:br/>
        <w:t>ɷB</w:t>
      </w:r>
      <w:r>
        <w:rPr/>
        <w:t>𨊳�</w:t>
      </w:r>
      <w:r>
        <w:rPr/>
        <w:t>ً</w:t>
      </w:r>
      <w:r>
        <w:rPr/>
        <w:t>(z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��4a�m�E���</w:t>
        <w:tab/>
        <w:t>|��</w:t>
      </w:r>
      <w:r>
        <w:rPr/>
        <w:t>֫�</w:t>
      </w:r>
      <w:r>
        <w:rPr/>
        <w:t>|��at�i#</w:t>
      </w:r>
      <w:r>
        <w:rPr/>
        <w:t>峱</w:t>
      </w:r>
      <w:r>
        <w:rPr/>
        <w:t>DGU#�#iHw�]����K]��/\�#�Ay��</w:t>
      </w:r>
      <w:r>
        <w:rPr>
          <w:rtl w:val="true"/>
        </w:rPr>
        <w:t>ށ</w:t>
      </w:r>
      <w:r>
        <w:rPr/>
        <w:t>~,-�?</w:t>
        <w:tab/>
        <w:t>l�rW"})#��#��-��IG����~�S</w:t>
      </w:r>
      <w:r>
        <w:rPr/>
        <w:t>ި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2+,��Ey�NF����Qhz�����l�2�Ċp)"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@%�#Ht�Fu�#xr</w:t>
      </w:r>
      <w:r>
        <w:rPr>
          <w:rtl w:val="true"/>
        </w:rPr>
        <w:t>޾</w:t>
      </w:r>
      <w:r>
        <w:rPr/>
        <w:t>=��o[A^\��HC�[��#{�Bd�E�#Q����</w:t>
        <w:br/>
        <w:t>&gt;�#ig_�Ll��Z�^d[ѲRow#�X���#{/�I��F#,</w:t>
      </w:r>
      <w:r>
        <w:rPr/>
        <w:t>ׇ�</w:t>
      </w:r>
      <w:r>
        <w:rPr/>
        <w:t>cJ�6ʫ�#�r�M���`�L</w:t>
      </w:r>
      <w:r>
        <w:rPr>
          <w:rtl w:val="true"/>
        </w:rPr>
        <w:t>ޤ</w:t>
      </w:r>
      <w:r>
        <w:rPr/>
        <w:t>�</w:t>
      </w:r>
      <w:r>
        <w:rPr/>
        <w:t>Ԩ�f�&gt;�</w:t>
      </w:r>
      <w:r>
        <w:rPr>
          <w:rtl w:val="true"/>
        </w:rPr>
        <w:t>ݰ</w:t>
      </w:r>
      <w:r>
        <w:rPr/>
        <w:t>�</w:t>
      </w:r>
      <w:r>
        <w:rPr/>
        <w:t>.sÖ�L\vJj=���(M3=��UVZk#��UM0 z��tN��#�+U��"��w������4#*?�jD$Mf��##�4^���ȴ'|�0��[e*:ЦTD!��z�l�L/H6u#N���v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)Ӿ��#�N��5�\#6�</w:t>
      </w:r>
      <w:r>
        <w:rPr/>
        <w:t>ܶ</w:t>
      </w:r>
      <w:r>
        <w:rPr/>
        <w:t>#�b�N##9��W�s#���#�y�#Cc~V���</w:t>
        <w:tab/>
        <w:t>TK{��</w:t>
        <w:tab/>
        <w:t>}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%b#?L@���#^"��rQ,K�a~�(x��3#9�,�</w:t>
      </w:r>
      <w:r>
        <w:rPr/>
        <w:t>䩐</w:t>
      </w:r>
      <w:r>
        <w:rPr/>
        <w:t>)#~���K8�x�##%t7D���K=�LI(O�D�*u�+B�[#�#� ���3�.M��b��.�#{�uFk#фN#��#?t#G+���BE��BE��l(�ggo�u��0�1�s��Ύi�#�</w:t>
        <w:tab/>
        <w:t>?J���jB��J</w:t>
      </w:r>
      <w:r>
        <w:rPr>
          <w:rtl w:val="true"/>
        </w:rPr>
        <w:t>ގ</w:t>
      </w:r>
      <w:r>
        <w:rPr/>
        <w:t>��</w:t>
      </w:r>
      <w:r>
        <w:rPr/>
        <w:t>f�D,�#j�r&lt;�h�!���v�c�*#�\�#c#�#�L�+�#��B</w:t>
      </w:r>
      <w:r>
        <w:rPr/>
        <w:t>ޮ�</w:t>
      </w:r>
      <w:r>
        <w:rPr/>
        <w:t>#O���6</w:t>
      </w:r>
      <w:r>
        <w:rPr>
          <w:rtl w:val="true"/>
        </w:rPr>
        <w:t>ܪ</w:t>
      </w:r>
      <w:r>
        <w:rPr/>
        <w:t>�</w:t>
      </w:r>
      <w:r>
        <w:rPr/>
        <w:t>Ci�p</w:t>
        <w:tab/>
        <w:t>n##�����IӖ�Q���8�;Ј��W�a#���z\�###R��:#�sz�~��{�#7�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f#?y��#�w&amp;q���b|�^F7�h�#�I3�Vnr�V#</w:t>
      </w:r>
      <w:r>
        <w:rPr>
          <w:rtl w:val="true"/>
        </w:rPr>
        <w:t>ڋ</w:t>
      </w:r>
      <w:r>
        <w:rPr>
          <w:rtl w:val="true"/>
        </w:rPr>
        <w:t>[</w:t>
      </w:r>
      <w:r>
        <w:rPr/>
        <w:t>7</w:t>
      </w:r>
      <w:r>
        <w:rPr/>
        <w:t>�L)��x��B#=�L�v�#�=�T���##�P#����Q:W�&amp;##��h#φ������#</w:t>
        <w:tab/>
        <w:t>�E#��T(��ӰC�e�#|#�tx���E���^᣻Ѹ��#;�#��'2�=�M+���#On`��$#@###�## ###@###���-��"���a�T)</w:t>
        <w:br/>
        <w:t>##�## ###@###�@�</w:t>
        <w:tab/>
        <w:t>�#[�x�###@###�## ###@�B#��</w:t>
        <w:br/>
        <w:t>aR## ###@###�## #�##@#���0###�## ###@###�@�#J�/��&amp;��@%#~�O��,l���X</w:t>
        <w:br/>
        <w:t>�## #��#XZ^�#��#]6�z�###�####t#�!�M#�8&lt;�9���W|�q�g�d?�B###����q#��#_��B"�+ ###L�#�p�M�#�#p��'_�ү#\:�y�L4F)�&lt;#�## 0Y#��o</w:t>
      </w:r>
      <w:r>
        <w:rPr/>
        <w:t>읿</w:t>
      </w:r>
      <w:r>
        <w:rPr/>
        <w:t>}�7�)��d#�� ###D#��#t##@###�## ###@###8�#���! ###@###�## ###@`@#}H?�## ###@�'p</w:t>
      </w:r>
      <w:r>
        <w:rPr>
          <w:rtl w:val="true"/>
        </w:rPr>
        <w:t>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l�,p�## #��#H�Os�#v�lZ{�</w:t>
      </w:r>
      <w:r>
        <w:rPr>
          <w:rtl w:val="true"/>
        </w:rPr>
        <w:t>ݞ</w:t>
      </w:r>
      <w:r>
        <w:rPr/>
        <w:t>=#}������m����#����#�</w:t>
      </w:r>
      <w:r>
        <w:rPr>
          <w:rtl w:val="true"/>
        </w:rPr>
        <w:t>ߦ��</w:t>
      </w:r>
      <w:r>
        <w:rPr/>
        <w:t>#7</w:t>
      </w:r>
      <w:r>
        <w:rPr/>
        <w:t>�C##}%��O����?��X�4Cd</w:t>
        <w:tab/>
        <w:t>�?���/�+i�## �##{��#SR��</w:t>
      </w:r>
      <w:r>
        <w:rPr/>
        <w:t>ꋷ</w:t>
      </w:r>
      <w:r>
        <w:rPr/>
        <w:t>4�^��:����M�O#bO^N(z#�+�</w:t>
        <w:tab/>
        <w:t>5�</w:t>
        <w:br/>
        <w:t>KHC###�9�#�'�T"#����o!����_�s�###@`�#v��-6��t�m�#�#p#o(�##��YCA#�##�L��ՙ�;tNҿ�_�2�6��v#@##}!�&gt;�KK��Ϩ\Ԁ�#��*m����p###��%pdy&amp;�#q��r���?��W��3#�## #��#@#6�������v�vI#b/T�r�#���###�@�</w:t>
        <w:tab/>
        <w:t>,����ko�w&amp;#�#������cN"������_w�θ��#/#@###h&gt;#�a-m���]����Bw�*d��^E#���z��</w:t>
      </w:r>
      <w:r>
        <w:rPr>
          <w:rtl w:val="true"/>
        </w:rPr>
        <w:t>؈</w:t>
      </w:r>
      <w:r>
        <w:rPr/>
        <w:t>b�e��]l</w:t>
      </w:r>
    </w:p>
    <w:p>
      <w:pPr>
        <w:pStyle w:val="PreformattedText"/>
        <w:bidi w:val="0"/>
        <w:jc w:val="left"/>
        <w:rPr/>
      </w:pPr>
      <w:r>
        <w:rPr/>
        <w:t>|�## p���#}�Ѝ#tg</w:t>
      </w:r>
      <w:r>
        <w:rPr>
          <w:rtl w:val="true"/>
        </w:rPr>
        <w:t>ݿ</w:t>
      </w:r>
      <w:r>
        <w:rPr/>
        <w:t>�</w:t>
      </w:r>
      <w:r>
        <w:rPr/>
        <w:t>dHJ���#�Jď|�8tg�+^J�{&gt;!�z��1</w:t>
        <w:br/>
        <w:t>0]���lQsX�C/�#}G1���#Zzr�@#�Z�=F6��;�Լ�XN</w:t>
      </w:r>
      <w:r>
        <w:rPr/>
        <w:t>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&amp;j#��Z3�#+��4��]���ʪ�VA*����ԇ^v֋v���</w:t>
      </w:r>
    </w:p>
    <w:p>
      <w:pPr>
        <w:pStyle w:val="PreformattedText"/>
        <w:bidi w:val="0"/>
        <w:jc w:val="left"/>
        <w:rPr/>
      </w:pPr>
      <w:r>
        <w:rPr/>
        <w:t># 0##�=�,�#y�@#��#���&amp;����:G���_w��2#ǚQ�[n|�##=p���#5�J 9��&lt;��%)Y��R�#&lt;���s�A�w��P#h�$Zd�#��8T�2�</w:t>
        <w:br/>
        <w:t>M�VLH8%�s�NI���=�J�4a#)���)v��j�/��9#�pgd��RYk#�W���*�T�sՏ���E�oW�</w:t>
        <w:tab/>
        <w:t>��v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' ���{`#���#�#��z�;y�yo�R��^�#"#���z�#94#�#cZ#�#�#�$�W��br4L�&amp;'W�}k�#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╧</w:t>
      </w:r>
      <w:r>
        <w:rPr/>
        <w:t>NE#4���r�j�t����3ys�"A�̊��I�;��Z#��u�rQ�ˁ�4�gr�y�,L��k�lt��#}��&amp;q0aӛY]�R��p��*�L��-2��&gt;l� �*#@�!#D#~�[ki{^|�#%�'��#"#�y�s���h#�a��'�&lt;�c5�˝�?R|��)�U6�#�#�:U$n=J#��V#</w:t>
      </w:r>
      <w:r>
        <w:rPr>
          <w:rtl w:val="true"/>
        </w:rPr>
        <w:t>ٺ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gS��K####�ɞ�c�'#U+z��Va�dT4#�L)$#����NUy�~�"\�7�b���nr9N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Q�Q�˅l�.��|��#F7&amp;%f��#�m#���</w:t>
        <w:tab/>
        <w:t>��ͦ</w:t>
      </w:r>
      <w:r>
        <w:rPr>
          <w:rtl w:val="true"/>
        </w:rPr>
        <w:t>ߡ</w:t>
      </w:r>
      <w:r>
        <w:rPr/>
        <w:t>�</w:t>
      </w:r>
      <w:r>
        <w:rPr/>
        <w:t>.�</w:t>
        <w:br/>
        <w:t>�y��W����8u�#b�] j�Jz#G�c���5��Ŗ�q/ACP��a�y^XU��i#�#�#m�p9n��</w:t>
      </w:r>
    </w:p>
    <w:p>
      <w:pPr>
        <w:pStyle w:val="PreformattedText"/>
        <w:bidi w:val="0"/>
        <w:jc w:val="left"/>
        <w:rPr/>
      </w:pPr>
      <w:r>
        <w:rPr/>
        <w:t>I�͝t#��Y�</w:t>
      </w:r>
      <w:r>
        <w:rPr>
          <w:rtl w:val="true"/>
        </w:rPr>
        <w:t>ث</w:t>
      </w:r>
      <w:r>
        <w:rPr/>
        <w:t>#�a#�6s�#�4])��U���+S���t���#��K�4]</w:t>
        <w:br/>
        <w:t>��͆tC�R9�&gt;6�#4�6����D�P���</w:t>
      </w:r>
      <w:r>
        <w:rPr>
          <w:rtl w:val="true"/>
        </w:rPr>
        <w:t>޽</w:t>
      </w:r>
      <w:r>
        <w:rPr>
          <w:rtl w:val="true"/>
        </w:rPr>
        <w:t>'#�</w:t>
      </w:r>
      <w:r>
        <w:rPr/>
        <w:t>4</w:t>
      </w:r>
      <w:r>
        <w:rPr/>
        <w:t>h�f�#��##�B@�#&gt;ZR�#Θ�⇒�#���+^q�ͬg�f!~#[#�^##�#�#��#M��##E��s*��Vj��]sk?J��@�"</w:t>
        <w:br/>
        <w:t>#�JF����G��E#F��+�hWx�ȡ��4#��#]�#��C�#a;�w&lt;�k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b�Q#W#�*�&amp;��aC�#f@###h;#ч�7�#&gt;X��Y�gN���an#�a�&gt;�#U��/M��lx���n=*�.L���4</w:t>
        <w:br/>
        <w:t>�-r:_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i��=7��#a��?��@��Lѫ#�#��</w:t>
      </w:r>
      <w:r>
        <w:rPr>
          <w:rtl w:val="true"/>
        </w:rPr>
        <w:t>ץ</w:t>
      </w:r>
      <w:r>
        <w:rPr/>
        <w:t>hei�����#f�###�##&lt;#"#�X4x(Ɇ�2{|����#~���W���oM���&lt;�</w:t>
      </w:r>
      <w:r>
        <w:rPr>
          <w:rtl w:val="true"/>
        </w:rPr>
        <w:t>ؠ</w:t>
      </w:r>
      <w:r>
        <w:rPr/>
        <w:t>�</w:t>
      </w:r>
      <w:r>
        <w:rPr/>
        <w:t>T#�!~��</w:t>
      </w:r>
      <w:r>
        <w:rPr/>
        <w:t>֣</w:t>
      </w:r>
      <w:r>
        <w:rPr/>
        <w:t>Т�p�'=\Q</w:t>
      </w:r>
      <w:r>
        <w:rPr/>
        <w:t>헿��</w:t>
      </w:r>
      <w:r>
        <w:rPr/>
        <w:t>i�7��4���pJ��&gt;o�#o[#���Ӊ���H����M��M�G�?ԇ##�o�*�c�&amp;#?#</w:t>
      </w:r>
      <w:r>
        <w:rPr>
          <w:rtl w:val="true"/>
        </w:rPr>
        <w:t>ۼ</w:t>
      </w:r>
      <w:r>
        <w:rPr/>
        <w:t>�</w:t>
      </w:r>
      <w:r>
        <w:rPr/>
        <w:t>Qb</w:t>
        <w:tab/>
        <w:t>D��y*#S)# #��#xɎe'��o��##!Kx&amp;&lt;��#�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9��4Y~ə#L �</w:t>
      </w:r>
      <w:r>
        <w:rPr>
          <w:rtl w:val="true"/>
        </w:rPr>
        <w:t>ݹ</w:t>
      </w:r>
      <w:r>
        <w:rPr/>
        <w:t>4</w:t>
      </w:r>
      <w:r>
        <w:rPr/>
        <w:t>�_�##K##��a�#���#��#��'�i�Ux˲z��4�i#;�nUZ�</w:t>
      </w:r>
      <w:r>
        <w:rPr/>
        <w:t>质</w:t>
      </w:r>
      <w:r>
        <w:rPr/>
        <w:t>"���#�JUC</w:t>
      </w:r>
      <w:r>
        <w:rPr>
          <w:rtl w:val="true"/>
        </w:rPr>
        <w:t>ڇ</w:t>
      </w:r>
      <w:r>
        <w:rPr/>
        <w:t>#E�V�Е#���Þw���#��C���A�;w�VN�s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χ#��Xp</w:t>
      </w:r>
    </w:p>
    <w:p>
      <w:pPr>
        <w:pStyle w:val="PreformattedText"/>
        <w:bidi w:val="0"/>
        <w:jc w:val="left"/>
        <w:rPr/>
      </w:pPr>
      <w:r>
        <w:rPr/>
        <w:t>##�@�#8��~�֎��Q.O</w:t>
      </w:r>
      <w:r>
        <w:rPr/>
        <w:t>ؘ</w:t>
      </w:r>
      <w:r>
        <w:rPr/>
        <w:t>txJ��}.N4O����#��Z$#���#�#�3v#��G</w:t>
      </w:r>
    </w:p>
    <w:p>
      <w:pPr>
        <w:pStyle w:val="PreformattedText"/>
        <w:bidi w:val="0"/>
        <w:jc w:val="left"/>
        <w:rPr/>
      </w:pPr>
      <w:r>
        <w:rPr/>
        <w:t>#p&lt;���M}r��9i&amp;&lt;#�[]t��&gt;v���T$���&lt;RY�����#��</w:t>
      </w:r>
      <w:r>
        <w:rPr/>
        <w:t>߷��</w:t>
      </w:r>
      <w:r>
        <w:rPr/>
        <w:t>QT#����W�b#�N&lt;jh�M�d&lt;XM�##@##S$�����#���#���9</w:t>
        <w:tab/>
        <w:t>�6o�#u�Gq!a�(^��[�[�?M#�)��̪�!�%3f�[��#��N#�&gt;��#mЯh1�M,�hJ�)#��#���dvJ�A`##x�p#��###�@�#Ї��t#@##�#����Q</w:t>
        <w:br/>
        <w:t>&amp;## ###@###�## ###��#��v�[_�~����p�U##.)�{���##~C###h%����[�</w:t>
      </w:r>
      <w:r>
        <w:rPr>
          <w:rtl w:val="true"/>
        </w:rPr>
        <w:t>ؾ</w:t>
      </w:r>
      <w:r>
        <w:rPr/>
        <w:t>p������Z�</w:t>
        <w:tab/>
        <w:t>FC###�##�#�#;Ԫ=p%�#o�y�G�+�#`�E#@##�$�</w:t>
      </w:r>
      <w:r>
        <w:rPr/>
        <w:t>㌅</w:t>
      </w:r>
      <w:r>
        <w:rPr/>
        <w:t>=w&gt;�&gt;le�a4# �u#�/�z#�## ###@###�## #�!</w:t>
        <w:tab/>
        <w:t>�~�bȢH###@###�## ###@##-&amp;�&gt;lq�a:# ###@###�## #�</w:t>
        <w:br/>
        <w:tab/>
        <w:t>�#+�IQ#�## ###@###�##ZL#}����t#@###�## ###@####@#V#�� ###@##]&amp;�m��#��ᢳO�|��]Ɓo#�##�H#}��V�'#�������u��ouB��&gt;i��8��#�#����##�|�++������;�=|�=�?�w�&gt;�g?��C#���͡?�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�g�;�6n@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��_#�MGh���</w:t>
      </w:r>
      <w:r>
        <w:rPr>
          <w:rtl w:val="true"/>
        </w:rPr>
        <w:t>ݱ</w:t>
      </w:r>
      <w:r>
        <w:rPr/>
        <w:t>��</w:t>
      </w:r>
      <w:r>
        <w:rPr/>
        <w:t>:p��#</w:t>
      </w:r>
      <w:r>
        <w:rPr>
          <w:rtl w:val="true"/>
        </w:rPr>
        <w:t>޻</w:t>
      </w:r>
      <w:r>
        <w:rPr/>
        <w:t>&gt;��"*���C</w:t>
        <w:tab/>
        <w:t>�&lt;�N�#N�0ӑw��_+#����d4S;�#+;G��#��~�#��O�[\�Y:���6�����:��:�����:���~���_��3_��i�w(���?|�u�t###A###h#��{��)}x��[Z�#�v��{n�#}�Q#i#��#1�u��O[��</w:t>
        <w:tab/>
        <w:t>�@5�')=m9i�##�# ��E#O</w:t>
      </w:r>
      <w:r>
        <w:rPr>
          <w:rtl w:val="true"/>
        </w:rPr>
        <w:t>ۺ</w:t>
      </w:r>
      <w:r>
        <w:rPr/>
        <w:t>�</w:t>
      </w:r>
      <w:r>
        <w:rPr/>
        <w:t>i��##5������������#��V</w:t>
      </w:r>
      <w:r>
        <w:rPr>
          <w:rtl w:val="true"/>
        </w:rPr>
        <w:t>ז</w:t>
      </w:r>
      <w:r>
        <w:rPr/>
        <w:t>^u�)w|��/&gt;��R}��/�#K&lt;�## �,#�w�.</w:t>
      </w:r>
      <w:r>
        <w:rPr/>
        <w:t>ׇ</w:t>
      </w:r>
      <w:r>
        <w:rPr/>
        <w:t>W^xr��ƚ�#������CO�E</w:t>
      </w:r>
      <w:r>
        <w:rPr/>
        <w:t>埞�</w:t>
      </w:r>
      <w:r>
        <w:rPr/>
        <w:t>&gt;�=�##��su�p�=��a�!��V�h####}���#&gt;�ԍ.r�|d]#�̸#�!�#Wg��-�N\]�GWo��]#\�����#_�"�C###��t</w:t>
        <w:tab/>
        <w:t>�r�-b#�#N�!��.#��j"?�&gt;�H��b�4����᷺��Y�</w:t>
        <w:br/>
        <w:t>V��g#U#Js#��3f�#�F#XZ�]^�q�C'#�V���?��W#ǃC��������ŵFX�##�## �M#}�����!`C�*B&lt;�#�@</w:t>
        <w:tab/>
        <w:t>^i^�p���</w:t>
        <w:tab/>
        <w:t>�H��#DO:�?M</w:t>
      </w:r>
      <w:r>
        <w:rPr>
          <w:rtl w:val="true"/>
        </w:rPr>
        <w:t>ݭ</w:t>
      </w:r>
      <w:r>
        <w:rPr/>
        <w:t>C�#H#p�oŭ)]qJpmvn�?��W]��_</w:t>
      </w:r>
      <w:r>
        <w:rPr>
          <w:rtl w:val="true"/>
        </w:rPr>
        <w:t>޾</w:t>
      </w:r>
      <w:r>
        <w:rPr/>
        <w:t>6</w:t>
      </w:r>
      <w:r>
        <w:rPr>
          <w:rtl w:val="true"/>
        </w:rPr>
        <w:t>��:</w:t>
      </w:r>
      <w:r>
        <w:rPr/>
        <w:t>3</w:t>
      </w:r>
      <w:r>
        <w:rPr/>
        <w:t>�uoɾ��&gt;�+A###h##�a-</w:t>
      </w:r>
    </w:p>
    <w:p>
      <w:pPr>
        <w:pStyle w:val="PreformattedText"/>
        <w:bidi w:val="0"/>
        <w:jc w:val="left"/>
        <w:rPr/>
      </w:pPr>
      <w:r>
        <w:rPr/>
        <w:t>v�]7�Rnw#���8���i#��#�#f�aC�byO'�#k�z���0~��j#h �F��Q(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�;4���v�q#ѝY]#�+�Oy�#�}��rR#r&gt;FI�K�Y��-j#ky�;��(F�4�U��VpKL��W�ͲZA �Ȼ�K��c9�s&amp;�2̘�%��ɧA#V��iB}�B���U����H_u{�I����ч#</w:t>
      </w:r>
      <w:r>
        <w:rPr/>
        <w:t>붍��</w:t>
      </w:r>
      <w:r>
        <w:rPr/>
        <w:t>#¨��m���##�~�?#�"�A��-$]]��#o#3~��o����_##ѩB</w:t>
      </w:r>
    </w:p>
    <w:p>
      <w:pPr>
        <w:pStyle w:val="PreformattedText"/>
        <w:bidi w:val="0"/>
        <w:jc w:val="left"/>
        <w:rPr/>
      </w:pPr>
      <w:r>
        <w:rPr/>
        <w:t>!N��&amp;W��#^."D#</w:t>
      </w:r>
      <w:r>
        <w:rPr/>
        <w:t>ܱ</w:t>
      </w:r>
      <w:r>
        <w:rPr/>
        <w:t>;�&gt;FͶ#H�m2O ybIJ�,��j2�"�&lt;##4y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J�E�*p��C#x�M7Eea��bB�ic]{���+/{</w:t>
      </w:r>
      <w:r>
        <w:rPr/>
        <w:t>애</w:t>
      </w:r>
      <w:r>
        <w:rPr/>
        <w:t>i�,R`i</w:t>
        <w:tab/>
        <w:t>S�$aթ�K</w:t>
      </w:r>
      <w:r>
        <w:rPr/>
        <w:t>ٟ</w:t>
      </w:r>
      <w:r>
        <w:rPr/>
        <w:t>f�r��ko#9{�3�#��69#�#��#�yC�4^lP��</w:t>
      </w:r>
      <w:r>
        <w:rPr/>
        <w:t>֝</w:t>
      </w:r>
      <w:r>
        <w:rPr/>
        <w:t>jE�o'D7��v�L�;�</w:t>
      </w:r>
      <w:r>
        <w:rPr/>
        <w:t>ٌ</w:t>
      </w:r>
      <w:r>
        <w:rPr/>
        <w:t>6P�#�Mk�T���|�Qc�</w:t>
        <w:tab/>
        <w:t>�4�����S#����÷��/9Axdu���=Xh�^��g�2���my���y��#Z��[�v����H##'����0a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�b�,T��#��jr9i�e�Q#�$m�7�</w:t>
        <w:br/>
        <w:t>�W�=�#[��F:�&amp;����</w:t>
        <w:br/>
      </w:r>
      <w:r>
        <w:rPr/>
        <w:t>增�</w:t>
      </w:r>
      <w:r>
        <w:rPr/>
        <w:t>#yiz���6Y�&amp;'</w:t>
      </w:r>
      <w:r>
        <w:rPr>
          <w:rtl w:val="true"/>
        </w:rPr>
        <w:t>ט</w:t>
      </w:r>
      <w:r>
        <w:rPr/>
        <w:t>n#�]�)ч�odB�^�a��d��#��E{1���^�J�s�/��l��[�m�#�;�V�u̪�#���</w:t>
        <w:tab/>
        <w:t>��j!�C##J@��#����[#��g��w��-�</w:t>
      </w:r>
      <w:r>
        <w:rPr/>
        <w:t>䖒�</w:t>
      </w:r>
      <w:r>
        <w:rPr/>
        <w:t>h�ᵙ�G�~�?��O��[</w:t>
      </w:r>
      <w:r>
        <w:rPr>
          <w:rtl w:val="true"/>
        </w:rPr>
        <w:t>ז</w:t>
      </w:r>
      <w:r>
        <w:rPr/>
        <w:t>��</w:t>
      </w:r>
      <w:r>
        <w:rPr/>
        <w:t>V����7�#�;�'�&lt;�c5�+3���R�S#�̷y2)�wu�H�z�,(1�#�u$d#f����bo��#t&amp;�'������\� T���F�#�Q�X$2��h�Җ�#�Y�J������L#�i�</w:t>
      </w:r>
    </w:p>
    <w:p>
      <w:pPr>
        <w:pStyle w:val="PreformattedText"/>
        <w:bidi w:val="0"/>
        <w:jc w:val="left"/>
        <w:rPr/>
      </w:pPr>
      <w:r>
        <w:rPr/>
        <w:t>N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V�J#Ӟ6Z��Ç�#��#�#r</w:t>
      </w:r>
    </w:p>
    <w:p>
      <w:pPr>
        <w:pStyle w:val="PreformattedText"/>
        <w:bidi w:val="0"/>
        <w:jc w:val="left"/>
        <w:rPr/>
      </w:pPr>
      <w:r>
        <w:rPr/>
        <w:t>K@#�</w:t>
      </w:r>
      <w:r>
        <w:rPr/>
        <w:t>ꃅ�</w:t>
      </w:r>
      <w:r>
        <w:rPr/>
        <w:t>g�[V##˙�#���</w:t>
      </w:r>
      <w:r>
        <w:rPr>
          <w:rtl w:val="true"/>
        </w:rPr>
        <w:t>ۼ</w:t>
      </w:r>
      <w:r>
        <w:rPr/>
        <w:t>t�����[��6�#�nH�q��O��/�3���U@�.#�K%����1S��#��bKg���-�c�y^XU]#��&amp;�+</w:t>
        <w:br/>
        <w:t>#�,�r</w:t>
      </w:r>
      <w:r>
        <w:rPr/>
        <w:t>ܶ��</w:t>
      </w:r>
      <w:r>
        <w:rPr/>
        <w:t>*#�2�W��t+T�mq�#;E���D��#Uug</w:t>
      </w:r>
      <w:r>
        <w:rPr>
          <w:rtl w:val="true"/>
        </w:rPr>
        <w:t>׈�</w:t>
      </w:r>
      <w:r>
        <w:rPr/>
        <w:t>6</w:t>
      </w:r>
      <w:r>
        <w:rPr/>
        <w:t>HQ��I[�SU#���T�aQx�*kZ]��)�#�c�]����W</w:t>
      </w:r>
      <w:r>
        <w:rPr/>
        <w:t>َ��</w:t>
      </w:r>
      <w:r>
        <w:rPr>
          <w:rtl w:val="true"/>
        </w:rPr>
        <w:t>ח</w:t>
      </w:r>
      <w:r>
        <w:rPr/>
        <w:t>:���CiD�T[V#�� ###����#��C[O</w:t>
      </w:r>
      <w:r>
        <w:rPr>
          <w:rtl w:val="true"/>
        </w:rPr>
        <w:t>ٴ</w:t>
      </w:r>
      <w:r>
        <w:rPr/>
        <w:t>a~f~�mb:</w:t>
      </w:r>
      <w:r>
        <w:rPr/>
        <w:t>؇</w:t>
      </w:r>
      <w:r>
        <w:rPr/>
        <w:t>fmnm��\����:Ѝ�+�#��~�#�/-l</w:t>
      </w:r>
      <w:r>
        <w:rPr>
          <w:rtl w:val="true"/>
        </w:rPr>
        <w:t>؜</w:t>
      </w:r>
      <w:r>
        <w:rPr>
          <w:rtl w:val="true"/>
        </w:rPr>
        <w:t>#�</w:t>
      </w:r>
      <w:r>
        <w:rPr/>
        <w:t>6</w:t>
      </w:r>
      <w:r>
        <w:rPr/>
        <w:t>M�j�#���h#��BS2���;��#:c�[�Q�,</w:t>
        <w:br/>
        <w:t>�*�pq�dT#m�#:_�#��#�p�h�+&lt;m��[w#</w:t>
        <w:br/>
        <w:t>�h���#��ȝ�^u��.��</w:t>
        <w:tab/>
        <w:t>#C��'#�#�yJ#�W"�P#�</w:t>
      </w:r>
      <w:r>
        <w:rPr>
          <w:rtl w:val="true"/>
        </w:rPr>
        <w:t>ށ</w:t>
      </w:r>
      <w:r>
        <w:rPr/>
        <w:t>��</w:t>
      </w:r>
      <w:r>
        <w:rPr/>
        <w:t>F#3#��u#rA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���{������he�E#</w:t>
      </w:r>
      <w:r>
        <w:rPr>
          <w:rtl w:val="true"/>
        </w:rPr>
        <w:t>ז</w:t>
      </w:r>
      <w:r>
        <w:rPr/>
        <w:t>�ܿ�</w:t>
      </w:r>
      <w:r>
        <w:rPr/>
        <w:t>˃�#Jq�'.�#���z��Q�'#�n�b#^W�#��h#`(q�U���S��gto#��^Pw�</w:t>
      </w:r>
      <w:r>
        <w:rPr>
          <w:rtl w:val="true"/>
        </w:rPr>
        <w:t>ݠ</w:t>
      </w:r>
      <w:r>
        <w:rPr/>
        <w:t>��</w:t>
      </w:r>
      <w:r>
        <w:rPr/>
        <w:t>t���B/�Xk��)\���qD5O��#K��V:v)~X��]_</w:t>
      </w:r>
      <w:r>
        <w:rPr>
          <w:rtl w:val="true"/>
        </w:rPr>
        <w:t>ڜ</w:t>
      </w:r>
      <w:r>
        <w:rPr/>
        <w:t>�</w:t>
      </w:r>
      <w:r>
        <w:rPr/>
        <w:t>l�%�[�@N�#xǥO'6͝����</w:t>
      </w:r>
    </w:p>
    <w:p>
      <w:pPr>
        <w:pStyle w:val="PreformattedText"/>
        <w:bidi w:val="0"/>
        <w:jc w:val="left"/>
        <w:rPr/>
      </w:pPr>
      <w:r>
        <w:rPr/>
        <w:t>RQ�U�##u7#�C####��U�l�9rx�ȳ+G#�{���</w:t>
      </w:r>
      <w:r>
        <w:rPr>
          <w:rtl w:val="true"/>
        </w:rPr>
        <w:t>ڒ</w:t>
      </w:r>
      <w:r>
        <w:rPr>
          <w:rtl w:val="true"/>
        </w:rPr>
        <w:t>;^�=��#;</w:t>
      </w:r>
      <w:r>
        <w:rPr>
          <w:rtl w:val="true"/>
        </w:rPr>
        <w:t>ܰ�</w:t>
      </w:r>
      <w:r>
        <w:rPr/>
        <w:t>4</w:t>
      </w:r>
      <w:r>
        <w:rPr/>
        <w:t>�|�E#lp%o=e~���E</w:t>
      </w:r>
      <w:r>
        <w:rPr/>
        <w:t>凈</w:t>
      </w:r>
      <w:r>
        <w:rPr/>
        <w:t>@O��#ʌ�</w:t>
      </w:r>
      <w:r>
        <w:rPr/>
        <w:t>٢</w:t>
      </w:r>
      <w:r>
        <w:rPr/>
        <w:t>���</w:t>
      </w:r>
      <w:r>
        <w:rPr/>
        <w:t>K�R��#�QG�</w:t>
      </w:r>
    </w:p>
    <w:p>
      <w:pPr>
        <w:pStyle w:val="PreformattedText"/>
        <w:bidi w:val="0"/>
        <w:jc w:val="left"/>
        <w:rPr/>
      </w:pPr>
      <w:r>
        <w:rPr/>
        <w:t>l�</w:t>
        <w:br/>
        <w:t>0T��z�l��R�</w:t>
      </w:r>
      <w:r>
        <w:rPr>
          <w:rtl w:val="true"/>
        </w:rPr>
        <w:t>ٺ</w:t>
      </w:r>
      <w:r>
        <w:rPr/>
        <w:t>R4*##�P[��-L�|��K�d�����7�6}�P#&gt;#Ȟc#%#B�Z*�6#�9�#K ###(����7�</w:t>
      </w:r>
      <w:r>
        <w:rPr/>
        <w:t>ަ�</w:t>
      </w:r>
      <w:r>
        <w:rPr/>
        <w:t>~��</w:t>
      </w:r>
      <w:r>
        <w:rPr>
          <w:rtl w:val="true"/>
        </w:rPr>
        <w:t>׼</w:t>
      </w:r>
      <w:r>
        <w:rPr/>
        <w:t>��</w:t>
      </w:r>
      <w:r>
        <w:rPr/>
        <w:t>W�l��</w:t>
      </w:r>
      <w:r>
        <w:rPr>
          <w:rtl w:val="true"/>
        </w:rPr>
        <w:t>ݱۍ</w:t>
      </w:r>
      <w:r>
        <w:rPr/>
        <w:t>ƽ�_/?</w:t>
      </w:r>
      <w:r>
        <w:rPr/>
        <w:t>凿</w:t>
      </w:r>
      <w:r>
        <w:rPr/>
        <w:t>g����#�w�#|�Ηl#]��}\0&lt;#ј�І#m#]0�i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2+�B��#8�LR�m#x(��!�#�&lt;��/��#</w:t>
      </w:r>
      <w:r>
        <w:rPr>
          <w:rtl w:val="true"/>
        </w:rPr>
        <w:t>ڮ</w:t>
      </w:r>
      <w:r>
        <w:rPr/>
        <w:t>QU��#�[�:k�;�X�#zT���L�УH�FaQcR��]g�#��(C</w:t>
      </w:r>
    </w:p>
    <w:p>
      <w:pPr>
        <w:pStyle w:val="PreformattedText"/>
        <w:bidi w:val="0"/>
        <w:jc w:val="left"/>
        <w:rPr/>
      </w:pPr>
      <w:r>
        <w:rPr/>
        <w:t>$�VTWsEw��"��î��h~E#%e��`�##c#���-��˯��##|��~�������#�������X�7�����_��O#��ngO�=��Į�#�X��hd��&gt;}�=��|��A\���#I��</w:t>
      </w:r>
      <w:r>
        <w:rPr>
          <w:rtl w:val="true"/>
        </w:rPr>
        <w:t>ס</w:t>
      </w:r>
      <w:r>
        <w:rPr/>
        <w:t>4</w:t>
      </w:r>
      <w:r>
        <w:rPr/>
        <w:t>��F</w:t>
      </w:r>
      <w:r>
        <w:rPr>
          <w:rtl w:val="true"/>
        </w:rPr>
        <w:t>ו</w:t>
      </w:r>
      <w:r>
        <w:rPr/>
        <w:t>#�i&gt;��#TN��{Z���8�]\��Ѩ�##���P�x�Б����-�!�+H�Pa��jj�D)�M��&amp;��ʜ</w:t>
      </w:r>
      <w:r>
        <w:rPr/>
        <w:t>߷</w:t>
      </w:r>
      <w:r>
        <w:rPr/>
        <w:t>#*</w:t>
      </w:r>
      <w:r>
        <w:rPr>
          <w:rtl w:val="true"/>
        </w:rPr>
        <w:t>ޏ</w:t>
      </w:r>
      <w:r>
        <w:rPr/>
        <w:t>R#�FE�&lt;?h1</w:t>
      </w:r>
      <w:r>
        <w:rPr>
          <w:rtl w:val="true"/>
        </w:rPr>
        <w:t>ݞ</w:t>
      </w:r>
      <w:r>
        <w:rPr/>
        <w:t>#�����Eh#�</w:t>
        <w:tab/>
        <w:t>M����o#�4�N{����L�#&gt;���#�51��(Bq#</w:t>
        <w:br/>
        <w:t>��G�T�D#�</w:t>
        <w:br/>
        <w:t>-�#x�</w:t>
      </w:r>
      <w:r>
        <w:rPr/>
        <w:t>֖</w:t>
      </w:r>
      <w:r>
        <w:rPr/>
        <w:t>5��#</w:t>
        <w:tab/>
        <w:t>�E#��T(�B.��#�C`��d���Vj</w:t>
      </w:r>
    </w:p>
    <w:p>
      <w:pPr>
        <w:pStyle w:val="PreformattedText"/>
        <w:bidi w:val="0"/>
        <w:jc w:val="left"/>
        <w:rPr/>
      </w:pPr>
      <w:r>
        <w:rPr/>
        <w:t>(�ǡ�r��W#��#=��A?/�����0�#�L��#Օ��M�## �#2�aidIEE:%</w:t>
      </w:r>
      <w:r>
        <w:rPr>
          <w:rtl w:val="true"/>
        </w:rPr>
        <w:t>ڣ</w:t>
      </w:r>
      <w:r>
        <w:rPr/>
        <w:t>�</w:t>
      </w:r>
      <w:r>
        <w:rPr/>
        <w:t>o���rV�#���(####</w:t>
      </w:r>
      <w:r>
        <w:rPr>
          <w:rtl w:val="true"/>
        </w:rPr>
        <w:t>ٿ</w:t>
      </w:r>
      <w:r>
        <w:rPr/>
        <w:t>������</w:t>
      </w:r>
      <w:r>
        <w:rPr/>
        <w:t>YZ\YZ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##��i</w:t>
      </w:r>
      <w:r>
        <w:rPr>
          <w:rtl w:val="true"/>
        </w:rPr>
        <w:t>ܦ</w:t>
      </w:r>
      <w:r>
        <w:rPr/>
        <w:t>5</w:t>
      </w:r>
      <w:r>
        <w:rPr/>
        <w:t>˫k/y��Kv,|�_?&lt;{#�###@��#�~���n`!#2</w:t>
        <w:tab/>
        <w:t>���#�j����T�D{d�#'Y�#��8�d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C#p�p�)s�m�x</w:t>
      </w:r>
      <w:r>
        <w:rPr>
          <w:rtl w:val="true"/>
        </w:rPr>
        <w:t>ڶ</w:t>
      </w:r>
      <w:r>
        <w:rPr/>
        <w:t>��</w:t>
      </w:r>
      <w:r>
        <w:rPr/>
        <w:t>O[p�3�m&lt;c�I�}��M</w:t>
      </w:r>
      <w:r>
        <w:rPr/>
        <w:t>۶</w:t>
      </w:r>
      <w:r>
        <w:rPr/>
        <w:t>l:��}_[#\H#^#�d#C###���</w:t>
        <w:tab/>
        <w:t>�?�ԛ##*&amp;�~VM�Uq(���F��K�##�Kqe#�(�K��e#�=# 0"�#�^&lt;���cO�&lt;���3�f��óO#^s��</w:t>
      </w:r>
      <w:r>
        <w:rPr>
          <w:rtl w:val="true"/>
        </w:rPr>
        <w:t>ݿ</w:t>
      </w:r>
      <w:r>
        <w:rPr/>
        <w:t>G�O]�ά�/���C#�A6#@###�##���Smm#��vhO</w:t>
      </w:r>
      <w:r>
        <w:rPr>
          <w:rtl w:val="true"/>
        </w:rPr>
        <w:t>ښ</w:t>
      </w:r>
      <w:r>
        <w:rPr/>
        <w:t>��</w:t>
      </w:r>
      <w:r>
        <w:rPr/>
        <w:t>%�f##�##Y#�C���#I#�##�E�+N#��,u�s��s�</w:t>
      </w:r>
      <w:r>
        <w:rPr/>
        <w:t>݄</w:t>
      </w:r>
      <w:r>
        <w:rPr/>
        <w:t>b�2;��ȺS^#�## �:#���5##�#�p��%uxҮ8�%F�#jdZ�N#�D#��#�#����#�sjpv������</w:t>
      </w:r>
      <w:r>
        <w:rPr>
          <w:rtl w:val="true"/>
        </w:rPr>
        <w:t>ٵ�</w:t>
      </w:r>
      <w:r>
        <w:rPr/>
        <w:t>5</w:t>
      </w:r>
      <w:r>
        <w:rPr/>
        <w:t>�Y�</w:t>
      </w:r>
      <w:r>
        <w:rPr/>
        <w:t>ٰ</w:t>
      </w:r>
      <w:r>
        <w:rPr/>
        <w:t>:�afv��,� ###@��#Їml5lN#(z�M�</w:t>
      </w:r>
      <w:r>
        <w:rPr/>
        <w:t>裆</w:t>
      </w:r>
      <w:r>
        <w:rPr/>
        <w:t>E�K��4#v}ib#Ӧ��=#�## ###@��#Їml5l.!�E#�#�EO#z�%��!#T���;�4</w:t>
      </w:r>
    </w:p>
    <w:p>
      <w:pPr>
        <w:pStyle w:val="PreformattedText"/>
        <w:bidi w:val="0"/>
        <w:jc w:val="left"/>
        <w:rPr/>
      </w:pPr>
      <w:r>
        <w:rPr/>
        <w:t>i ̀## ###@�c#Ї#kP�9!H�#�p�R##.�j��S�WEe��6X?ZMH#��#�X#@###�## �&gt;�#t���J^�C�#EQ�D#'�##?n�ˀm�P#H#���&amp;i6uA###�## #�##@#v�qq��ӆ�#��#</w:t>
        <w:br/>
        <w:t>)}"�#���#a:-#����+�}���#�###@###�@W</w:t>
        <w:tab/>
        <w:t>�#�</w:t>
      </w:r>
      <w:r>
        <w:rPr>
          <w:rtl w:val="true"/>
        </w:rPr>
        <w:t>ڲ</w:t>
      </w:r>
      <w:r>
        <w:rPr/>
        <w:t>�</w:t>
      </w:r>
      <w:r>
        <w:rPr/>
        <w:t>u�@я[H���a####�## ###@##�"0��#�{x��|�E��&gt;��λ����##�m&gt;����w��W#8���</w:t>
      </w:r>
      <w:r>
        <w:rPr>
          <w:rtl w:val="true"/>
        </w:rPr>
        <w:t>޻</w:t>
      </w:r>
      <w:r>
        <w:rPr/>
        <w:t>�Ɲg#x���{��#�##ZJ`�ƃ�O?�#�zv�#�3��3��+�#�+�h��##WfWV��^���X|�KOy���y����#g,����=&gt;�</w:t>
      </w:r>
      <w:r>
        <w:rPr>
          <w:rtl w:val="true"/>
        </w:rPr>
        <w:t>ر</w:t>
      </w:r>
      <w:r>
        <w:rPr/>
        <w:t>}����y�u��##fC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/)}x��[:�0�t��{n�#}</w:t>
      </w:r>
      <w:r>
        <w:rPr>
          <w:rtl w:val="true"/>
        </w:rPr>
        <w:t>؍</w:t>
      </w:r>
      <w:r>
        <w:rPr/>
        <w:t>��</w:t>
      </w:r>
      <w:r>
        <w:rPr/>
        <w:t>##@��#j҇o���6��f#@##]"�{�nq��]jV|�@�</w:t>
        <w:tab/>
        <w:t>�#�H{bS��j7#��## ###@##�#@#�Ϙ#�J ��#�W��$��n!���}e�~��*�#'~�r�~Q##:O`ͽV</w:t>
      </w:r>
      <w:r>
        <w:rPr>
          <w:rtl w:val="true"/>
        </w:rPr>
        <w:t>׎</w:t>
      </w:r>
      <w:r>
        <w:rPr/>
        <w:t>.)�uK�#w��rS�v��ͮ��k�?^#�## �B#��#6#&amp;'</w:t>
        <w:tab/>
        <w:t>x"A�FO�bP���VvcX�#-�1����dvw��x�Q## ###@###h)#�a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�Bw�*g���J�Px�#�/�Q#���:��ҽ#?#I�i�##3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  <w:tab/>
        <w:t>�s�'�#=��#5;]��⥜:�|#��#�#��LV���͞b����~5��j���T�w</w:t>
      </w:r>
      <w:r>
        <w:rPr/>
        <w:t>ީ</w:t>
      </w:r>
      <w:r>
        <w:rPr/>
        <w:t>%�c9�s&amp;�2̘��&amp;��,��i�#x&lt;{B#�</w:t>
      </w:r>
      <w:r>
        <w:rPr>
          <w:rtl w:val="true"/>
        </w:rPr>
        <w:t>ڹ</w:t>
      </w:r>
      <w:r>
        <w:rPr/>
        <w:t>��</w:t>
      </w:r>
      <w:r>
        <w:rPr/>
        <w:t>j�_P��H#D�]p�#�</w:t>
      </w:r>
      <w:r>
        <w:rPr>
          <w:rtl w:val="true"/>
        </w:rPr>
        <w:t>ڟ</w:t>
      </w:r>
      <w:r>
        <w:rPr/>
        <w:t>F�P#,?{2T#*#�y��#��@�^M�3�Wis�6#6��Y`##ZB@���'#m</w:t>
      </w:r>
      <w:r>
        <w:rPr/>
        <w:t>߲</w:t>
      </w:r>
      <w:r>
        <w:rPr/>
        <w:t>0��`��t}�R��tu�������������W�tK���</w:t>
      </w:r>
      <w:r>
        <w:rPr>
          <w:rtl w:val="true"/>
        </w:rPr>
        <w:t>ܟ</w:t>
      </w:r>
      <w:r>
        <w:rPr/>
        <w:t>Ɖ����</w:t>
        <w:br/>
        <w:t>#-&lt;��`�����E�'�F�m~�S#���#E�,#��#�A��#</w:t>
        <w:tab/>
        <w:t>##�M�t6#N����Ɇ�V�yN��</w:t>
      </w:r>
      <w:r>
        <w:rPr/>
        <w:t>ܹ</w:t>
      </w:r>
      <w:r>
        <w:rPr/>
        <w:t>S��#�V�ɢ�</w:t>
      </w:r>
      <w:r>
        <w:rPr>
          <w:rtl w:val="true"/>
        </w:rPr>
        <w:t>ڼ</w:t>
      </w:r>
      <w:r>
        <w:rPr/>
        <w:t>EV��</w:t>
      </w:r>
      <w:r>
        <w:rPr/>
        <w:t>跕</w:t>
      </w:r>
      <w:r>
        <w:rPr/>
        <w:t>85~!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|��#�VD#�ͼ#i���KKCON��##Ї9M9B��#B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ˋ#[M�&gt;#�9�#�##��#J�i���ՍV�D�d��</w:t>
        <w:tab/>
        <w:t>����w�</w:t>
      </w:r>
      <w:r>
        <w:rPr/>
        <w:t>֔</w:t>
      </w:r>
      <w:r>
        <w:rPr/>
        <w:t>##WW�rKHn�Z�[�=�#u�Er</w:t>
      </w:r>
      <w:r>
        <w:rPr>
          <w:rtl w:val="true"/>
        </w:rPr>
        <w:t>ڛ</w:t>
      </w:r>
      <w:r>
        <w:rPr/>
        <w:t>\%�ZQ�Xkk6�pO#�#?Qn�h�j�"m�y#�-*m��r����#�hNե#J��ac�#+}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֑</w:t>
      </w:r>
      <w:r>
        <w:rPr/>
        <w:t>:���bi��t�V[R���#!��]#�L#}X_�x�͓:^8+*�&lt;�J5O[#��.���[$nà_#Ua#-gd#^_�#�d##�#3��C���Ğ �Xb#WT#U�#��"�)%D#�66~�z��N��4==�oo_#�r'���</w:t>
        <w:br/>
        <w:t>�#P�Q�9���#�8m�ȋ#�</w:t>
        <w:tab/>
        <w:t>l�X�</w:t>
        <w:br/>
        <w:t>��A.��Ih*VQ)# #��</w:t>
        <w:tab/>
        <w:t>��r*Q�=/�%?�</w:t>
      </w:r>
      <w:r>
        <w:rPr/>
        <w:t>焓��</w:t>
      </w:r>
      <w:r>
        <w:rPr/>
        <w:t>H[��#����T���#�(#�U���k��,#;XmFo�&gt;�����#�#C�X�1</w:t>
      </w:r>
    </w:p>
    <w:p>
      <w:pPr>
        <w:pStyle w:val="PreformattedText"/>
        <w:bidi w:val="0"/>
        <w:jc w:val="left"/>
        <w:rPr/>
      </w:pPr>
      <w:r>
        <w:rPr/>
        <w:t>/M���H�����#=#�(�J'h2���a�'g~�d�+�M</w:t>
      </w:r>
      <w:r>
        <w:rPr>
          <w:rtl w:val="true"/>
        </w:rPr>
        <w:t>ה</w:t>
      </w:r>
      <w:r>
        <w:rPr/>
        <w:t>ʁ���Z]`⒤������#f�#�|��ը#n|%q����#6��1��#�#V�v9#&gt;m�P��"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D#N#��#]\*NykM�#�",5}</w:t>
      </w:r>
      <w:r>
        <w:rPr/>
        <w:t>؎�</w:t>
      </w:r>
      <w:r>
        <w:rPr/>
        <w:t>3�#��</w:t>
      </w:r>
      <w:r>
        <w:rPr/>
        <w:t>ಚ</w:t>
      </w:r>
      <w:r>
        <w:rPr/>
        <w:t>0:W/</w:t>
        <w:br/>
        <w:t>0</w:t>
        <w:br/>
        <w:t>�^�������P@�X��LU��k</w:t>
      </w:r>
      <w:r>
        <w:rPr/>
        <w:t>ٌ݉</w:t>
      </w:r>
      <w:r>
        <w:rPr/>
        <w:t>#jGA</w:t>
        <w:br/>
        <w:t>��=#M8#Z'�FC�0���n�#��m2�C�9S�p�#���#�#�@</w:t>
      </w:r>
      <w:r>
        <w:rPr/>
        <w:t>郠</w:t>
      </w:r>
      <w:r>
        <w:rPr/>
        <w:t>Ee��#G��,#�##�L@u�J;�'###˭b�j�ж��h#`�</w:t>
      </w:r>
      <w:r>
        <w:rPr>
          <w:rtl w:val="true"/>
        </w:rPr>
        <w:t>ي</w:t>
      </w:r>
      <w:r>
        <w:rPr/>
        <w:t>���</w:t>
      </w:r>
      <w:r>
        <w:rPr/>
        <w:t>bOY)�p�#�&gt;Td���)j�]#�</w:t>
      </w:r>
      <w:r>
        <w:rPr/>
        <w:t>۵�</w:t>
      </w:r>
      <w:r>
        <w:rPr/>
        <w:t>##�#b��26��@#w&amp;~X��#��1C��A�P���w\�t�Puu&amp;qt���##!�</w:t>
        <w:br/>
        <w:t>#�</w:t>
      </w:r>
      <w:r>
        <w:rPr/>
        <w:t>ꢿ��</w:t>
      </w:r>
      <w:r>
        <w:rPr/>
        <w:t>#�MvD�|��to}���#;</w:t>
      </w:r>
      <w:r>
        <w:rPr>
          <w:rtl w:val="true"/>
        </w:rPr>
        <w:t>׬</w:t>
      </w:r>
      <w:r>
        <w:rPr/>
        <w:t>�</w:t>
      </w:r>
      <w:r>
        <w:rPr/>
        <w:t>Ldl2#l�##�L@�G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٢</w:t>
      </w:r>
      <w:r>
        <w:rPr/>
        <w:t>��</w:t>
      </w:r>
      <w:r>
        <w:rPr/>
        <w:t>-�#-��#��#7�I+�P�Z5��</w:t>
        <w:br/>
        <w:t>-��C���#�#��</w:t>
        <w:br/>
        <w:t>d�-d�L����mT+���F��Xc��C}�p�#]D�</w:t>
      </w:r>
      <w:r>
        <w:rPr>
          <w:rtl w:val="true"/>
        </w:rPr>
        <w:t>ػ</w:t>
      </w:r>
      <w:r>
        <w:rPr/>
        <w:t>��</w:t>
      </w:r>
      <w:r>
        <w:rPr/>
        <w:t>O˰0(]z��5#�</w:t>
      </w:r>
      <w:r>
        <w:rPr/>
        <w:t>떀</w:t>
      </w:r>
      <w:r>
        <w:rPr/>
        <w:t>#*z�</w:t>
        <w:br/>
        <w:t>�i��d�</w:t>
      </w:r>
      <w:r>
        <w:rPr>
          <w:rtl w:val="true"/>
        </w:rPr>
        <w:t>ޏ</w:t>
      </w:r>
      <w:r>
        <w:rPr/>
        <w:t>Rj�</w:t>
      </w:r>
      <w:r>
        <w:rPr>
          <w:rtl w:val="true"/>
        </w:rPr>
        <w:t>ئ</w:t>
      </w:r>
      <w:r>
        <w:rPr/>
        <w:tab/>
        <w:t>Ozg�L:Y'��## �</w:t>
      </w:r>
    </w:p>
    <w:p>
      <w:pPr>
        <w:pStyle w:val="PreformattedText"/>
        <w:bidi w:val="0"/>
        <w:jc w:val="left"/>
        <w:rPr/>
      </w:pPr>
      <w:r>
        <w:rPr/>
        <w:t>#E�,�$�#��#����3O���#�V��{�8���/���#��|�$��9UszH�%���V����P+#ú�#&gt;T�i#z#i�i��O3ak:P�����c��#�U�#���#-#��5���</w:t>
        <w:br/>
        <w:t>�</w:t>
        <w:br/>
        <w:t>��(#@###�@T�E��2��Ź��</w:t>
      </w:r>
      <w:r>
        <w:rPr>
          <w:rtl w:val="true"/>
        </w:rPr>
        <w:t>ؠ</w:t>
      </w:r>
      <w:r>
        <w:rPr/>
        <w:t>��</w:t>
      </w:r>
      <w:r>
        <w:rPr/>
        <w:t>E#���S�#�kK��U�⩷�Ԇ[�x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d�3�Ǖ�PXN��{Z���8�]\Z���gC"x�)U#</w:t>
      </w:r>
      <w:r>
        <w:rPr/>
        <w:t>곎</w:t>
      </w:r>
      <w:r>
        <w:rPr/>
        <w:t>#:RUQ%���#=qP�)�.GW��O#F#Jl��##�O#���#Y��[Th!EA###��#`��:�'oD�#=;��Vs#e�</w:t>
        <w:tab/>
        <w:t>&lt;�3W�V����.$,#A#�T��</w:t>
        <w:br/>
        <w:t>��F�F#�0���*3f�[�#</w:t>
      </w:r>
      <w:r>
        <w:rPr>
          <w:rtl w:val="true"/>
        </w:rPr>
        <w:t>ݍ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ء</w:t>
      </w:r>
      <w:r>
        <w:rPr>
          <w:rtl w:val="true"/>
        </w:rPr>
        <w:t>'#</w:t>
      </w:r>
      <w:r>
        <w:rPr/>
        <w:t>5</w:t>
      </w:r>
      <w:r>
        <w:rPr/>
        <w:t>��##=�i����f2�$]K��#6�Vl��#@#�# ###L�#�p��###�@�#T#��a��)###(! {�D�ќ�#��'Ea</w:t>
      </w:r>
    </w:p>
    <w:p>
      <w:pPr>
        <w:pStyle w:val="PreformattedText"/>
        <w:bidi w:val="0"/>
        <w:jc w:val="left"/>
        <w:rPr/>
      </w:pPr>
      <w:r>
        <w:rPr/>
        <w:t>##@###�## 0&amp;#��#��P#��,C[�m3U�4ԫn�ew#��Ic��ns�#��#7�#�7#�## ###@`j#ЇSCO�5#���ҽj:tV�:jj#�X�|"#�#��A��G��#�#'� �@###�## #��#@#���0����</w:t>
        <w:tab/>
        <w:t>�\���^X#k#'��D��Pԏ*�m�</w:t>
      </w:r>
      <w:r>
        <w:rPr>
          <w:rtl w:val="true"/>
        </w:rPr>
        <w:t>׳</w:t>
      </w:r>
      <w:r>
        <w:rPr/>
        <w:t>J��#3�� ###@###�@##�#������#��y+'��(�����#�6oC��##�-� �om�Q0# ###@###�##�a#[��&gt;�+##�� �?��&gt;�jq2=D[�#XM(f��A����###@###�##�@#}</w:t>
      </w:r>
      <w:r>
        <w:rPr/>
        <w:t>؇</w:t>
      </w:r>
      <w:r>
        <w:rPr/>
        <w:t>V9#O�W</w:t>
      </w:r>
      <w:r>
        <w:rPr>
          <w:rtl w:val="true"/>
        </w:rPr>
        <w:t>ޚ</w:t>
      </w:r>
      <w:r>
        <w:rPr/>
        <w:t>F}"Q#)}��w|�s�j?+#�#�4&lt;�R]#P##�&amp;��:��6;�:ȸ6���s�</w:t>
      </w:r>
      <w:r>
        <w:rPr/>
        <w:t>݄</w:t>
      </w:r>
      <w:r>
        <w:rPr/>
        <w:t>b�2;��,��###�##ZG#}</w:t>
      </w:r>
      <w:r>
        <w:rPr>
          <w:rtl w:val="true"/>
        </w:rPr>
        <w:t>غ</w:t>
      </w:r>
      <w:r>
        <w:rPr/>
        <w:t>&amp;��##VZx2�h�LQ&amp;� �</w:t>
      </w:r>
      <w:r>
        <w:rPr>
          <w:rtl w:val="true"/>
        </w:rPr>
        <w:t>ٶ</w:t>
      </w:r>
      <w:r>
        <w:rPr/>
        <w:t>���</w:t>
      </w:r>
      <w:r>
        <w:rPr/>
        <w:t>&gt;@#�~*Խ�#</w:t>
      </w:r>
      <w:r>
        <w:rPr>
          <w:rtl w:val="true"/>
        </w:rPr>
        <w:t>נ</w:t>
      </w:r>
      <w:r>
        <w:rPr/>
        <w:t>�</w:t>
      </w:r>
      <w:r>
        <w:rPr/>
        <w:t>m'�C###�## #��#@#����$���D7����w#</w:t>
      </w:r>
      <w:r>
        <w:rPr/>
        <w:t>٥</w:t>
      </w:r>
      <w:r>
        <w:rPr/>
        <w:t>�</w:t>
      </w:r>
      <w:r>
        <w:rPr/>
        <w:t>T��{�L�Tj�## ###@##]%�&gt;�j��</w:t>
      </w:r>
      <w:r>
        <w:rPr>
          <w:rtl w:val="true"/>
        </w:rPr>
        <w:t>ׯ̕</w:t>
      </w:r>
      <w:r>
        <w:rPr/>
        <w:t>��</w:t>
      </w:r>
      <w:r>
        <w:rPr/>
        <w:t>#=A#�G+�ԙ��nd�5��Śl�X#@###�## �O#�#&lt;�о�#��W\���C+J��t�|?��uc</w:t>
        <w:tab/>
        <w:t>�vǾ#�����%�����7�&lt;�����W��3�G��*�,����Zd�]�k��#�_��</w:t>
      </w:r>
      <w:r>
        <w:rPr/>
        <w:t>妞</w:t>
      </w:r>
      <w:r>
        <w:rPr/>
        <w:t>k#�#�5�v���#��~��w?��ԅy��������5w0x#^�Y\��[]�Y^|�˶��C������3#������#�l�</w:t>
      </w:r>
      <w:r>
        <w:rPr>
          <w:rtl w:val="true"/>
        </w:rPr>
        <w:t>ؾ</w:t>
      </w:r>
      <w:r>
        <w:rPr/>
        <w:t>p����K:### ###���</w:t>
      </w:r>
      <w:r>
        <w:rPr>
          <w:rtl w:val="true"/>
        </w:rPr>
        <w:t>޽</w:t>
      </w:r>
      <w:r>
        <w:rPr/>
        <w:t>{��&gt;���-�v#�G�=��_�&gt;�ETVE�##�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&amp;}��/#�#�C###�@�#v��]�#����jk�4#�I`χ?��#Ǭ��#�## ##�I#���#A###�##�K�[n##x�p�</w:t>
      </w:r>
    </w:p>
    <w:p>
      <w:pPr>
        <w:pStyle w:val="PreformattedText"/>
        <w:bidi w:val="0"/>
        <w:jc w:val="left"/>
        <w:rPr/>
      </w:pPr>
      <w:r>
        <w:rPr/>
        <w:t>A�#�## ###@###�##�B#}</w:t>
      </w:r>
      <w:r>
        <w:rPr/>
        <w:t>ؔ��</w:t>
      </w:r>
      <w:r>
        <w:rPr/>
        <w:t>##@###�## ###@##�%�&gt;����w�\K�])��}&gt;�#�k�</w:t>
      </w:r>
      <w:r>
        <w:rPr>
          <w:rtl w:val="true"/>
        </w:rPr>
        <w:t>ۮ</w:t>
      </w:r>
      <w:r>
        <w:rPr/>
        <w:t>P�##@##� �a~ƽ����"�</w:t>
      </w:r>
      <w:r>
        <w:rPr>
          <w:rtl w:val="true"/>
        </w:rPr>
        <w:t>ٵ</w:t>
      </w:r>
      <w:r>
        <w:rPr/>
        <w:t>Y�^]�][]so�M͆ՙ</w:t>
      </w:r>
    </w:p>
    <w:p>
      <w:pPr>
        <w:pStyle w:val="PreformattedText"/>
        <w:bidi w:val="0"/>
        <w:jc w:val="left"/>
        <w:rPr/>
      </w:pPr>
      <w:r>
        <w:rPr/>
        <w:t>3�#����U@�</w:t>
      </w:r>
      <w:r>
        <w:rPr>
          <w:rtl w:val="true"/>
        </w:rPr>
        <w:t>ݷ</w:t>
      </w:r>
      <w:r>
        <w:rPr/>
        <w:t>�</w:t>
      </w:r>
      <w:r>
        <w:rPr/>
        <w:t>-��A��ha�#l#/e�#�Z#z���;�Q=�d���#�##'�U��W���k�#�</w:t>
      </w:r>
      <w:r>
        <w:rPr>
          <w:rtl w:val="true"/>
        </w:rPr>
        <w:t>ٯ���ؾ</w:t>
      </w:r>
      <w:r>
        <w:rPr/>
        <w:t>�</w:t>
      </w:r>
      <w:r>
        <w:rPr/>
        <w:t>&gt;��i�&amp;Է+��XY5�+��k��</w:t>
      </w:r>
      <w:r>
        <w:rPr>
          <w:rtl w:val="true"/>
        </w:rPr>
        <w:t>ۆ</w:t>
      </w:r>
      <w:r>
        <w:rPr/>
        <w:t>�</w:t>
      </w:r>
      <w:r>
        <w:rPr/>
        <w:t>G�#��</w:t>
        <w:br/>
        <w:t>~Т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#4��ox��)�@��c�#�*(��Z��%)Y��R�Y\��#t����C^��#%�"�EM=Y8˺</w:t>
      </w:r>
      <w:r>
        <w:rPr/>
        <w:t>馛�</w:t>
      </w:r>
      <w:r>
        <w:rPr/>
        <w:t>S�:�cSw�Ȁ�{%:6����c0�)�ӌ</w:t>
      </w:r>
      <w:r>
        <w:rPr>
          <w:rtl w:val="true"/>
        </w:rPr>
        <w:t>ܭ�</w:t>
      </w:r>
      <w:r>
        <w:rPr/>
        <w:t>8</w:t>
      </w:r>
      <w:r>
        <w:rPr>
          <w:rtl w:val="true"/>
        </w:rPr>
        <w:t>��</w:t>
      </w:r>
      <w:r>
        <w:rPr>
          <w:rtl w:val="true"/>
        </w:rPr>
        <w:t>ڛ</w:t>
      </w:r>
      <w:r>
        <w:rPr/>
        <w:t>F���z</w:t>
      </w:r>
    </w:p>
    <w:p>
      <w:pPr>
        <w:pStyle w:val="PreformattedText"/>
        <w:bidi w:val="0"/>
        <w:jc w:val="left"/>
        <w:rPr/>
      </w:pPr>
      <w:r>
        <w:rPr/>
        <w:t>/R�L�K/�3���5#W�</w:t>
      </w:r>
      <w:r>
        <w:rPr>
          <w:rtl w:val="true"/>
        </w:rPr>
        <w:t>ݭ</w:t>
      </w:r>
      <w:r>
        <w:rPr/>
        <w:t>4</w:t>
      </w:r>
      <w:r>
        <w:rPr/>
        <w:t>���N��+�?nQw��###�C@��ȧ#�o1;3�:���2�Ѽ��33�+�++.��B���z�)��o���i�&amp;�"uD���zJ2GÄirr��U*��#PQ#jiu*z�&amp;YM.'mQ�F�Я��Y�T�}��F�c}�5�d</w:t>
      </w:r>
      <w:r>
        <w:rPr/>
        <w:t>۩</w:t>
      </w:r>
      <w:r>
        <w:rPr/>
        <w:t>d@y��1�_#����Ԋ1��Ӕ�C;��N&amp;#�y|s#~�.(E.j�D/[��+z#�k</w:t>
      </w:r>
      <w:r>
        <w:rPr>
          <w:rtl w:val="true"/>
        </w:rPr>
        <w:t>ސ</w:t>
      </w:r>
      <w:r>
        <w:rPr/>
        <w:t>�</w:t>
      </w:r>
      <w:r>
        <w:rPr/>
        <w:t>iZ�9K�#�</w:t>
        <w:tab/>
        <w:t>#�hu���_8l�a�#####@#��7�</w:t>
      </w:r>
      <w:r>
        <w:rPr/>
        <w:t>飧</w:t>
      </w:r>
      <w:r>
        <w:rPr/>
        <w:t>p��7-���Q�S#�����JV�]��</w:t>
      </w:r>
      <w:r>
        <w:rPr>
          <w:rtl w:val="true"/>
        </w:rPr>
        <w:t>ݛ</w:t>
      </w:r>
      <w:r>
        <w:rPr/>
        <w:t>�</w:t>
      </w:r>
      <w:r>
        <w:rPr/>
        <w:t>[�ET#K��#�m�#*o##��mʾ��#Qt#����</w:t>
      </w:r>
      <w:r>
        <w:rPr>
          <w:rtl w:val="true"/>
        </w:rPr>
        <w:t>׋</w:t>
      </w:r>
      <w:r>
        <w:rPr>
          <w:rtl w:val="true"/>
        </w:rPr>
        <w:t>:</w:t>
      </w:r>
      <w:r>
        <w:rPr/>
        <w:t>0#</w:t>
      </w:r>
      <w:r>
        <w:rPr/>
        <w:t>��/�~#/�d�цz�r9�'�r&gt;�#e#6��H�*�$i</w:t>
      </w:r>
      <w:r>
        <w:rPr>
          <w:rtl w:val="true"/>
        </w:rPr>
        <w:t>ߓ</w:t>
      </w:r>
      <w:r>
        <w:rPr/>
        <w:t>#�q��</w:t>
      </w:r>
      <w:r>
        <w:rPr/>
        <w:t>㴇�</w:t>
      </w:r>
      <w:r>
        <w:rPr/>
        <w:t>#9��@��D�,7#</w:t>
        <w:br/>
        <w:t>{~b³�H</w:t>
        <w:tab/>
        <w:t>##t��,W�ɥ~��E���#]c#]l)�ʾ���ι�����#��wE�AO</w:t>
        <w:tab/>
        <w:t>H2)6'KCx�t]��7}�</w:t>
      </w:r>
      <w:r>
        <w:rPr/>
        <w:t>ٗ</w:t>
      </w:r>
      <w:r>
        <w:rPr/>
        <w:t>N�#b�T̐�#�L��J���~����#�]_*��#y#��4��+�5�r�}��y�2���#���5��҄ˢLr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_#����j�d#@`|#�#�g(%�,6��`�dT�����#�L7��*��(��#�_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ŕ��#�mK��!J##����Ѧ</w:t>
      </w:r>
    </w:p>
    <w:p>
      <w:pPr>
        <w:pStyle w:val="PreformattedText"/>
        <w:bidi w:val="0"/>
        <w:jc w:val="left"/>
        <w:rPr/>
      </w:pPr>
      <w:r>
        <w:rPr/>
        <w:t>)����&gt;�C��#MЗ�;</w:t>
      </w:r>
    </w:p>
    <w:p>
      <w:pPr>
        <w:pStyle w:val="PreformattedText"/>
        <w:bidi w:val="0"/>
        <w:jc w:val="left"/>
        <w:rPr/>
      </w:pPr>
      <w:r>
        <w:rPr/>
        <w:t>Æn#��4C4���###?�Z���w�4`#�#���^-��^�q���#u!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%�N:�p�U,]�]#�##�L4��=I�#�#�!�h�Ջ�(~8T7��9�P#�1��#�kY/l�q�mbI��1X��]_�Ɔ��Ͳ[�@N�#xǥO'N�Ȇ�2�z�q�#</w:t>
      </w:r>
      <w:r>
        <w:rPr>
          <w:rtl w:val="true"/>
        </w:rPr>
        <w:t>׈</w:t>
      </w:r>
      <w:r>
        <w:rPr/>
        <w:t>��</w:t>
      </w:r>
      <w:r>
        <w:rPr/>
        <w:t>&lt;��gJ��XB^K#qH�##�L@�/FW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٢</w:t>
      </w:r>
      <w:r>
        <w:rPr/>
        <w:t>�</w:t>
      </w:r>
      <w:r>
        <w:rPr/>
        <w:t>K"�#-�n�ap��a�#�'</w:t>
        <w:tab/>
        <w:t>#{#W</w:t>
      </w:r>
      <w:r>
        <w:rPr/>
        <w:t>䶴</w:t>
      </w:r>
      <w:r>
        <w:rPr/>
        <w:t>e'l�v��,Tc�8��.��r}8�#kiu��&gt;|�#�'[�W�f�Ӻz9����u�R5#�Xk�K��</w:t>
        <w:tab/>
        <w:t>@�</w:t>
        <w:br/>
        <w:t>#@��#�bY*Q�WEbF�6#)���</w:t>
        <w:tab/>
        <w:t>ͳ���~O#'#�#�T#J�n�j��</w:t>
      </w:r>
      <w:r>
        <w:rPr>
          <w:rtl w:val="true"/>
        </w:rPr>
        <w:t>ۮ��غ�</w:t>
      </w:r>
      <w:r>
        <w:rPr/>
        <w:t>0</w:t>
      </w:r>
      <w:r>
        <w:rPr/>
        <w:t>���΋��#o"��`�#E�u�\���c0�#{�uF�y#&lt;#e���ъ�v�pq�n����)#�!A�j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�?M}]�4e}�P2# #�##H�&amp;T��+</w:t>
      </w:r>
      <w:r>
        <w:rPr>
          <w:rtl w:val="true"/>
        </w:rPr>
        <w:t>܊�</w:t>
      </w:r>
      <w:r>
        <w:rPr>
          <w:rtl w:val="true"/>
        </w:rPr>
        <w:t>^</w:t>
      </w:r>
      <w:r>
        <w:rPr/>
        <w:t>42</w:t>
      </w:r>
      <w:r>
        <w:rPr/>
        <w:t>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L��r^\���#;�#V#[��i��@��y�̝r�L</w:t>
      </w:r>
      <w:r>
        <w:rPr>
          <w:rtl w:val="true"/>
        </w:rPr>
        <w:t>ݑ</w:t>
      </w:r>
      <w:r>
        <w:rPr/>
        <w:t>I###�v�#�/��#c�</w:t>
      </w:r>
      <w:r>
        <w:rPr/>
        <w:t>߷����</w:t>
      </w:r>
      <w:r>
        <w:rPr/>
        <w:br/>
        <w:t>��i��C�����R#ON�X�}�P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e&lt;)���~k�%~M��-��#�##F! ��|�oYp�r������6����##��,#&gt;�̯#~�K���E���h(x</w:t>
      </w:r>
      <w:r>
        <w:rPr/>
        <w:t>씴�</w:t>
      </w:r>
      <w:r>
        <w:rPr/>
        <w:t>[=���3&amp;s�;JG�4��Q%b#�hHM�)�"�#�#jma�#�X�̔¹�#W��Co</w:t>
      </w:r>
      <w:r>
        <w:rPr/>
        <w:t>墷</w:t>
      </w:r>
      <w:r>
        <w:rPr/>
        <w:t>\Y�x7e&lt;��%��#����#{(� P#�j�/u6z�P�f��zZ�R!#��#@#��</w:t>
        <w:tab/>
        <w:t>q###�@#���?�##ZJ@��@��U�6eK��l#@###�## ###�I��i�#Hv#@###�## ###@###!�&gt;�HC�## ###@###�## #�1</w:t>
        <w:tab/>
        <w:t>�#�#Hv#@###�## ###@###!�&gt;�HC�%`5!z�#�V�</w:t>
        <w:tab/>
        <w:t>B�E#�###�@�</w:t>
        <w:tab/>
        <w:t>���#^0��/�p��͹w�i�;# #�n#�R</w:t>
      </w:r>
      <w:r>
        <w:rPr>
          <w:rtl w:val="true"/>
        </w:rPr>
        <w:t>ލ</w:t>
      </w:r>
      <w:r>
        <w:rPr/>
        <w:t>vċ##�rF��v��~�P#�9��M#���yI��ZWx�#3(####��_]y�ǖ���//�P#Y ###@�9#Ї�i#,����+^}�[�E��#s���</w:t>
      </w:r>
      <w:r>
        <w:rPr/>
        <w:t>֣����</w:t>
      </w:r>
      <w:r>
        <w:rPr/>
        <w:t>+\?���#��m�@#@`d#.~�W.�����0rid�## #�&amp;#@#6�#��F#EA?+K\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Ըt�Ћ���RW�#��#o�##}$@��#�@�</w:t>
        <w:tab/>
        <w:t>�#��½�/#�Ӏ�ĩ����#�B#�</w:t>
      </w:r>
      <w:r>
        <w:rPr>
          <w:rtl w:val="true"/>
        </w:rPr>
        <w:t>ٿ</w:t>
      </w:r>
      <w:r>
        <w:rPr/>
        <w:t>X;:&amp;@�C`*#VVgW�fgVg"��K6��ήͬ-�N�4*�## #�q</w:t>
        <w:tab/>
        <w:t>�#�%H��#(</w:t>
        <w:b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P�a�h�ў$#6lg��)���#Hz#@`�#"��}&lt;8�#�.#@##�#�}���=��</w:t>
        <w:br/>
        <w:t>���O#Z�#��Kw�W_!%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ݱ</w:t>
      </w:r>
      <w:r>
        <w:rPr/>
        <w:t>��</w:t>
      </w:r>
      <w:r>
        <w:rPr/>
        <w:t>:ppI˸w��;�&lt;���3</w:t>
      </w:r>
      <w:r>
        <w:rPr>
          <w:rtl w:val="true"/>
        </w:rPr>
        <w:t>ذ</w:t>
      </w:r>
      <w:r>
        <w:rPr/>
        <w:t>*�S�6c�,4#A8Fc#}�PJ���v�iљqj$/# 0&amp;�m##n?����~v�#�k.~�#�/�..�̭��,/��e[���v^�|M�</w:t>
      </w:r>
      <w:r>
        <w:rPr/>
        <w:t>㌅</w:t>
      </w:r>
      <w:r>
        <w:rPr/>
        <w:t>=w&gt;r��'#;�/�z�=o��1</w:t>
      </w:r>
    </w:p>
    <w:p>
      <w:pPr>
        <w:pStyle w:val="PreformattedText"/>
        <w:bidi w:val="0"/>
        <w:jc w:val="left"/>
        <w:rPr/>
      </w:pPr>
      <w:r>
        <w:rPr/>
        <w:t>#;# ###�I`�</w:t>
      </w:r>
      <w:r>
        <w:rPr>
          <w:rtl w:val="true"/>
        </w:rPr>
        <w:t>޽</w:t>
      </w:r>
      <w:r>
        <w:rPr/>
        <w:t>RBJ#^}�1�!;#�%����</w:t>
      </w:r>
      <w:r>
        <w:rPr/>
        <w:t>ׇ</w:t>
      </w:r>
      <w:r>
        <w:rPr/>
        <w:t>*</w:t>
      </w:r>
      <w:r>
        <w:rPr>
          <w:rtl w:val="true"/>
        </w:rPr>
        <w:t>ޢ</w:t>
      </w:r>
      <w:r>
        <w:rPr/>
        <w:t>�</w:t>
      </w:r>
      <w:r>
        <w:rPr/>
        <w:t>¨��mQ&lt;�%�#�:</w:t>
      </w:r>
      <w:r>
        <w:rPr>
          <w:rtl w:val="true"/>
        </w:rPr>
        <w:t>ث</w:t>
      </w:r>
      <w:r>
        <w:rPr/>
        <w:t>�</w:t>
      </w:r>
      <w:r>
        <w:rPr/>
        <w:t>r�`��W�p##M#��Cg�_=x\</w:t>
      </w:r>
      <w:r>
        <w:rPr/>
        <w:t>쉵�</w:t>
      </w:r>
      <w:r>
        <w:rPr/>
        <w:t>y�a�ᛮ��i�b## #��#</w:t>
      </w:r>
      <w:r>
        <w:rPr>
          <w:rtl w:val="true"/>
        </w:rPr>
        <w:t>ؽ</w:t>
      </w:r>
      <w:r>
        <w:rPr/>
        <w:t>{����Ҿ5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s6���v_Ӣ3��E�Cu/Q����93T#$�##�&amp;�=/�0xǆ���/���K�FN�#�##�%�&gt;��/�O�@Q���##���x#M�?�8y#;S�#V$b���w�3��## ###@###h##�a�Z#{�!�D)�J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a2o�M���*I4L5-G)#�## ###@##�#�&gt;���;w�Rn�</w:t>
        <w:br/>
      </w:r>
      <w:r>
        <w:rPr>
          <w:rtl w:val="true"/>
        </w:rPr>
        <w:t>ݵ�</w:t>
      </w:r>
      <w:r>
        <w:rPr>
          <w:rtl w:val="true"/>
        </w:rPr>
        <w:t>(%=(�</w:t>
      </w:r>
      <w:r>
        <w:rPr/>
        <w:t>4</w:t>
      </w:r>
      <w:r>
        <w:rPr/>
        <w:t>���m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&amp;</w:t>
      </w:r>
    </w:p>
    <w:p>
      <w:pPr>
        <w:pStyle w:val="PreformattedText"/>
        <w:bidi w:val="0"/>
        <w:jc w:val="left"/>
        <w:rPr/>
      </w:pPr>
      <w:r>
        <w:rPr/>
        <w:t>?�d�X�[͂7#�## P;�w��ԡ#9#�f�K�Y���;Y]#���#wF�Q�jH&amp;�tuչUcI����j��U��N���~��U4�2�U8</w:t>
      </w:r>
      <w:r>
        <w:rPr/>
        <w:t>ާ�</w:t>
      </w:r>
      <w:r>
        <w:rPr/>
        <w:t>wy��OS�(3EB#�</w:t>
      </w:r>
      <w:r>
        <w:rPr>
          <w:rtl w:val="true"/>
        </w:rPr>
        <w:t>ڹ</w:t>
      </w:r>
      <w:r>
        <w:rPr/>
        <w:t>+��^%sW%�0�u?zͺ�7��O�+�8###@`b#��iVff#����65�WgF</w:t>
      </w:r>
      <w:r>
        <w:rPr>
          <w:rtl w:val="true"/>
        </w:rPr>
        <w:t>ؿ</w:t>
      </w:r>
      <w:r>
        <w:rPr/>
        <w:t>���</w:t>
      </w:r>
      <w:r>
        <w:rPr/>
        <w:t>Ӹ9�[n|�L#�#�g�+���|zƙN��N���\�"���\�$m]���b��l��#</w:t>
        <w:tab/>
        <w:t>F�e2#K�X�#,:#�����%l�h[k����#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"���l��˖��ii�$�## #�##�#G���R#��r�Nd�J2GÄirrU��ȥy#\9E�-!�-j�##�</w:t>
        <w:tab/>
        <w:t>��"9�)���#���$����p$Fo�#����Ԋ1��#�#��k#G�#�1c�R�6k���</w:t>
        <w:br/>
        <w:t>E�L&gt;</w:t>
      </w:r>
      <w:r>
        <w:rPr>
          <w:rtl w:val="true"/>
        </w:rPr>
        <w:t>ڞ����</w:t>
      </w:r>
      <w:r>
        <w:rPr/>
        <w:t>6</w:t>
      </w:r>
      <w:r>
        <w:rPr/>
        <w:t>�#l�@H�s6�#�W�w��#D#~�S��?���]�Y]]#&lt;����33�+�++no����W����?�g���W��ѓ:�t6�=z#z���#�E��#NQ�U�+</w:t>
      </w:r>
    </w:p>
    <w:p>
      <w:pPr>
        <w:pStyle w:val="PreformattedText"/>
        <w:bidi w:val="0"/>
        <w:jc w:val="left"/>
        <w:rPr/>
      </w:pPr>
      <w:r>
        <w:rPr/>
        <w:t>#A�p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s���KN�o�7ĝ��#o#DoĔ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��1��#?�[����E��#���j�І#</w:t>
        <w:tab/>
        <w:t>'F�2��E�Z�^��#Kg��a�O#�_P���b#�*6C�##�)���n{7B#@#�#-�"����Q�k��DoJ�#�Z#���UVQ��P�z��P#*y�ѓ#QKr8W�=�)Ļ##*@��4z#~��[���VB�#��</w:t>
        <w:tab/>
        <w:t>�`Ѣ�"#�#�Y��</w:t>
      </w:r>
      <w:r>
        <w:rPr/>
        <w:t>ꋷ��</w:t>
      </w:r>
      <w:r>
        <w:rPr/>
        <w:t>#��sgJ�{O#F�b�F�#LM</w:t>
      </w:r>
      <w:r>
        <w:rPr/>
        <w:t>ܸ</w:t>
      </w:r>
      <w:r>
        <w:rPr/>
        <w:t>*Z</w:t>
      </w:r>
      <w:r>
        <w:rPr>
          <w:rtl w:val="true"/>
        </w:rPr>
        <w:t>ސ</w:t>
      </w:r>
      <w:r>
        <w:rPr/>
        <w:t>��</w:t>
      </w:r>
      <w:r>
        <w:rPr/>
        <w:t>'�#�.#~�q�#�C4�|#&amp;�#��Taw��-</w:t>
      </w:r>
      <w:r>
        <w:rPr>
          <w:rtl w:val="true"/>
        </w:rPr>
        <w:t>؜</w:t>
      </w:r>
      <w:r>
        <w:rPr/>
        <w:t>4</w:t>
      </w:r>
      <w:r>
        <w:rPr>
          <w:rtl w:val="true"/>
        </w:rPr>
        <w:t>�#�</w:t>
      </w:r>
      <w:r>
        <w:rPr/>
        <w:t>4</w:t>
      </w:r>
      <w:r>
        <w:rPr/>
        <w:t>Gr�Q[��$�v�#�3Y�i���#�)#����V##1</w:t>
      </w:r>
      <w:r>
        <w:rPr/>
        <w:t>ޮ</w:t>
      </w:r>
      <w:r>
        <w:rPr/>
        <w:t>#U##JG�8�4��a;��}�[p9�ҁ�#�0)��U��#UN��a�&gt;:R��</w:t>
        <w:br/>
        <w:t>MХ�a���b�F�k��q+He�������#4��u#��#���S�#�</w:t>
      </w:r>
      <w:r>
        <w:rPr>
          <w:rtl w:val="true"/>
        </w:rPr>
        <w:t>އ</w:t>
      </w:r>
      <w:r>
        <w:rPr>
          <w:rtl w:val="true"/>
        </w:rPr>
        <w:t>?�</w:t>
      </w:r>
      <w:r>
        <w:rPr/>
        <w:t>1</w:t>
      </w:r>
      <w:r>
        <w:rPr/>
        <w:t>�kdQ#���#+�G;#ґ</w:t>
        <w:tab/>
        <w:t>8#�~;�W�#��#g,��#���0#\�!��T/��T�</w:t>
        <w:br/>
        <w:t>#�X�}{����1i�i�#;�#5���6#�Q#2��H�GW�`����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5�#�-A#</w:t>
      </w:r>
      <w:r>
        <w:rPr>
          <w:rtl w:val="true"/>
        </w:rPr>
        <w:t>ڋ</w:t>
      </w:r>
      <w:r>
        <w:rPr/>
        <w:t>&lt;�U��H�;?#ч�t�A�P���w\�tb5Ft����՘�������40eš��C�8�V(j�VIv�)jw"'�vC�_A�#)�1�w��#��/j�</w:t>
      </w:r>
      <w:r>
        <w:rPr/>
        <w:t>溄</w:t>
      </w:r>
      <w:r>
        <w:rPr/>
        <w:t>e�#P�#U#2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٢</w:t>
      </w:r>
      <w:r>
        <w:rPr/>
        <w:t>���</w:t>
      </w:r>
      <w:r>
        <w:rPr/>
        <w:t>K0�����w�l</w:t>
        <w:br/>
        <w:t>��#FO#�r��1�##�##2#h#��B-�J��R�4#��a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��0</w:t>
        <w:tab/>
        <w:t>��J</w:t>
        <w:tab/>
        <w:t>d�&gt;��93�#��}T#Z��=�hτ?�H�VB@�r�TbL�#���")�vg�mQ�E���(��]Q,K�a~�(x�s\#9�,���4��͇�{�8��</w:t>
        <w:br/>
        <w:t>&lt;���#�G'��~t:�9M&lt;#Kl�˸#�`z�D���#L��Ѧ�i���r4~(Z�X ���NŰa</w:t>
      </w:r>
      <w:r>
        <w:rPr>
          <w:rtl w:val="true"/>
        </w:rPr>
        <w:t>׋</w:t>
      </w:r>
      <w:r>
        <w:rPr/>
        <w:t>�</w:t>
      </w:r>
      <w:r>
        <w:rPr/>
        <w:t>g�G0�(~h#��8)</w:t>
        <w:br/>
        <w:t>#F#�X#�2��}�b��c�</w:t>
        <w:br/>
        <w:t>##��h�ȗ�}�T��7�##�ml�thB�I�</w:t>
        <w:softHyphen/>
        <w:t>h��E#�LD_�l�E#Ѯ�#O���6</w:t>
      </w:r>
      <w:r>
        <w:rPr>
          <w:rtl w:val="true"/>
        </w:rPr>
        <w:t>ܪ</w:t>
      </w:r>
      <w:r>
        <w:rPr/>
        <w:t>�</w:t>
      </w:r>
      <w:r>
        <w:rPr/>
        <w:t>C9h'��#�N�+��</w:t>
        <w:tab/>
        <w:t>Kr�L</w:t>
      </w:r>
      <w:r>
        <w:rPr>
          <w:rtl w:val="true"/>
        </w:rPr>
        <w:t>ݑ</w:t>
      </w:r>
      <w:r>
        <w:rPr/>
        <w:t>I###����i�:3#K~���F��o@=�.�+H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N��7���'��˖�i��_�</w:t>
      </w:r>
      <w:r>
        <w:rPr>
          <w:rtl w:val="true"/>
        </w:rPr>
        <w:t>޼</w:t>
      </w:r>
      <w:r>
        <w:rPr/>
        <w:t>4</w:t>
      </w:r>
      <w:r>
        <w:rPr>
          <w:rtl w:val="true"/>
        </w:rPr>
        <w:t>����</w:t>
      </w:r>
      <w:r>
        <w:rPr/>
        <w:t>0</w:t>
      </w:r>
      <w:r>
        <w:rPr/>
        <w:t>\��X�</w:t>
      </w:r>
    </w:p>
    <w:p>
      <w:pPr>
        <w:pStyle w:val="PreformattedText"/>
        <w:bidi w:val="0"/>
        <w:jc w:val="left"/>
        <w:rPr/>
      </w:pPr>
      <w:r>
        <w:rPr/>
        <w:t>7,!��+/���+�#ny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7��&gt;�4U5k4X�</w:t>
        <w:tab/>
        <w:t>���ZN����H��</w:t>
      </w:r>
      <w:r>
        <w:rPr>
          <w:rtl w:val="true"/>
        </w:rPr>
        <w:t>ڲ</w:t>
      </w:r>
      <w:r>
        <w:rPr/>
        <w:t>f��(�#���!:u_#�</w:t>
      </w:r>
      <w:r>
        <w:rPr>
          <w:rtl w:val="true"/>
        </w:rPr>
        <w:t>ה</w:t>
      </w:r>
      <w:r>
        <w:rPr/>
        <w:t>a�i#_UO��#���ezs�{o�4q��y�I��~</w:t>
      </w:r>
      <w:r>
        <w:rPr>
          <w:rtl w:val="true"/>
        </w:rPr>
        <w:t>إ</w:t>
      </w:r>
      <w:r>
        <w:rPr/>
        <w:t>18</w:t>
      </w:r>
      <w:r>
        <w:rPr/>
        <w:t>��#v_����#�҇�#s�/�4</w:t>
        <w:tab/>
        <w:t>}(ѭ�V#</w:t>
      </w:r>
      <w:r>
        <w:rPr/>
        <w:t>٣</w:t>
      </w:r>
      <w:r>
        <w:rPr/>
        <w:t>&gt;g#A#:\�҇v~�#��`����{#�##@##M#���#��4�S%���CU#]5�</w:t>
      </w:r>
      <w:r>
        <w:rPr>
          <w:rtl w:val="true"/>
        </w:rPr>
        <w:t>޴</w:t>
      </w:r>
      <w:r>
        <w:rPr/>
        <w:t>f��{�8|:T�x1^��ԮA-}j�ux�U�v%a�|��##�=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###@`*#ЇS�N�5#(�#z�B�#�#c���h�h�*=O{'�tF#�i��hY��##j$�u6�#Kk]s�յՙ�3���9�Ϭ{���f�Vff��� ###@��#Ї-l4L� �Dɑ��C���OY�?MF���(�"M# #L�@QhqZ�P/# ###L�#�pZ</w:t>
      </w:r>
      <w:r>
        <w:rPr/>
        <w:t>䩷</w:t>
      </w:r>
      <w:r>
        <w:rPr/>
        <w:t>.#</w:t>
      </w:r>
      <w:r>
        <w:rPr>
          <w:rtl w:val="true"/>
        </w:rPr>
        <w:t>ކ</w:t>
      </w:r>
      <w:r>
        <w:rPr/>
        <w:t>��</w:t>
      </w:r>
      <w:r>
        <w:rPr/>
        <w:t>RX)�}+#2���#�#JU��0</w:t>
      </w:r>
      <w:r>
        <w:rPr/>
        <w:t>嶇��</w:t>
      </w:r>
      <w:r>
        <w:rPr/>
        <w:t>B#�����hiT+�##&gt;C###�%#�a/�#�!#�</w:t>
        <w:tab/>
        <w:t>##e�#+�*#�E@��t��g&lt;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�'�&gt;l|#a # �Z#2��#vk��p#�H7&gt;��7�c��}�)#�## #��#(��î��_-%���#-�n#f?�{'P#U8#�{�w�?�Ό���#R-#�q�&lt;sJ�n,�o��O##�x�#GV��433+n;���4�Wg�##f�W#��[���v^�|�b�##{�|��s�5G_;�/�z�=o���#3H###@##�#��#�cK�5##J##mdj�;��a#S7�~ы/���(��B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~���?����at�%�#&gt;�#�,gQ�n�#�x��h�����[#�0|�#7:c��#��#�� ###TN#}X9R</w:t>
        <w:br/>
        <w:t>�#�|}#</w:t>
        <w:br/>
        <w:t>���:��i'�q#����#O��zYǶSOu~?��S���?����+�S}�Ï��X����#�񄇗�ƞ&gt;\�����t</w:t>
      </w:r>
      <w:r>
        <w:rPr>
          <w:rtl w:val="true"/>
        </w:rPr>
        <w:t>ޙ</w:t>
      </w:r>
      <w:r>
        <w:rPr/>
        <w:t>t�}��_�#n#��## P##Շ&lt;X#R�i(��P�</w:t>
        <w:tab/>
        <w:t>�ο�#�Q1?7ǻ##N#&gt;��3�m##yT�!A��F#HO.</w:t>
        <w:br/>
        <w:t>'�lL#3�т�YD��#���_}n�</w:t>
      </w:r>
      <w:r>
        <w:rPr>
          <w:rtl w:val="true"/>
        </w:rPr>
        <w:t>ڗ</w:t>
      </w:r>
      <w:r>
        <w:rPr/>
        <w:t>l(MI##@###h&gt;����#�#�#��#��}7\Ձ�Kjҽ��o�y�G�����H`#T�Y�</w:t>
      </w:r>
      <w:r>
        <w:rPr>
          <w:rtl w:val="true"/>
        </w:rPr>
        <w:t>ץ</w:t>
      </w:r>
      <w:r>
        <w:rPr/>
        <w:t>P�#���+�Ӡ��d��'#z��Н;��#�#mO��ânl#�9i�#�n&lt;ᶳ�8#?t���R'#���#&lt;���.��ST###@###��{��#�o��@��Ҩ���x�-(M#H��wc���X_�W����`�I�6#^\�Zz�_�3�&gt;L����</w:t>
      </w:r>
    </w:p>
    <w:p>
      <w:pPr>
        <w:pStyle w:val="PreformattedText"/>
        <w:bidi w:val="0"/>
        <w:jc w:val="left"/>
        <w:rPr/>
      </w:pPr>
      <w:r>
        <w:rPr/>
        <w:t>6%</w:t>
      </w:r>
      <w:r>
        <w:rPr>
          <w:rtl w:val="true"/>
        </w:rPr>
        <w:t>ݸ</w:t>
      </w:r>
    </w:p>
    <w:p>
      <w:pPr>
        <w:pStyle w:val="PreformattedText"/>
        <w:bidi w:val="0"/>
        <w:jc w:val="left"/>
        <w:rPr/>
      </w:pPr>
      <w:r>
        <w:rPr/>
        <w:t>#�q6�n,����~����`C���</w:t>
      </w:r>
      <w:r>
        <w:rPr>
          <w:rtl w:val="true"/>
        </w:rPr>
        <w:t>ف</w:t>
      </w:r>
      <w:r>
        <w:rPr/>
        <w:t>�</w:t>
      </w:r>
      <w:r>
        <w:rPr/>
        <w:t>k�`���#���U�M���^�4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PD ���+/&lt;#�#h#�=#�|N�Њ��.5v�##���#c�&gt;|�?����(D</w:t>
        <w:tab/>
        <w:t>,l</w:t>
      </w:r>
      <w:r>
        <w:rPr/>
        <w:t>ܸ</w:t>
      </w:r>
      <w:r>
        <w:rPr/>
        <w:t>t�H#���ӣ���4RQ4Z��'S##�n&lt;�F�</w:t>
      </w:r>
      <w:r>
        <w:rPr>
          <w:rtl w:val="true"/>
        </w:rPr>
        <w:t>ݸ</w:t>
      </w:r>
      <w:r>
        <w:rPr/>
        <w:t>&amp;}x�k_4a��###�##&lt;#��r����C�FO</w:t>
        <w:tab/>
        <w:t>x�#�Xk���#q����{�ƍ��-�#�N#�,�#y:��Gam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��-#+��}�c�8T����*#D#�#�!###4�#�Y�5S!`</w:t>
      </w:r>
      <w:r>
        <w:rPr>
          <w:rtl w:val="true"/>
        </w:rPr>
        <w:t>ח</w:t>
      </w:r>
      <w:r>
        <w:rPr/>
        <w:t>�</w:t>
      </w:r>
      <w:r>
        <w:rPr/>
        <w:t>$�t:&gt;#SǯtvnV�#6̯����}#��#</w:t>
      </w:r>
      <w:r>
        <w:rPr>
          <w:rtl w:val="true"/>
        </w:rPr>
        <w:t>ޟ</w:t>
      </w:r>
      <w:r>
        <w:rPr/>
        <w:t>#�"</w:t>
        <w:tab/>
        <w:t>gGn�p�$wF�d�s��#</w:t>
      </w:r>
      <w:r>
        <w:rPr/>
        <w:t>ْ</w:t>
      </w:r>
      <w:r>
        <w:rPr/>
        <w:t>ff��#��i3�#VA###�@M#Ї������Ļ�j:Q��ɗ��RYw��c��nU#=</w:t>
      </w:r>
      <w:r>
        <w:rPr>
          <w:rtl w:val="true"/>
        </w:rPr>
        <w:t>ٱ</w:t>
      </w:r>
    </w:p>
    <w:p>
      <w:pPr>
        <w:pStyle w:val="PreformattedText"/>
        <w:bidi w:val="0"/>
        <w:jc w:val="left"/>
        <w:rPr/>
      </w:pPr>
      <w:r>
        <w:rPr/>
        <w:t>!���</w:t>
      </w:r>
      <w:r>
        <w:rPr>
          <w:rtl w:val="true"/>
        </w:rPr>
        <w:t>ٵ�</w:t>
      </w:r>
      <w:r>
        <w:rPr/>
        <w:t>5</w:t>
      </w:r>
      <w:r>
        <w:rPr/>
        <w:t>=v#������d~J[`O�#Q�{�^#���##a�0#H�#{-�n����L7G��dL#x�w˷z��1Z`�#��K</w:t>
      </w:r>
      <w:r>
        <w:rPr/>
        <w:t>٢</w:t>
      </w:r>
      <w:r>
        <w:rPr/>
        <w:t>#���^�3�bTO3Y��k#�Ĕ�~U�̪#d��w�u�~��r2�L4e�1QK3��#+k���n*zWVG�</w:t>
        <w:br/>
        <w:t>���U��]�z�Z2�V#����uu]�+</w:t>
      </w:r>
      <w:r>
        <w:rPr>
          <w:rtl w:val="true"/>
        </w:rPr>
        <w:t>܁</w:t>
      </w:r>
      <w:r>
        <w:rPr/>
        <w:t>&amp;*�</w:t>
      </w:r>
      <w:r>
        <w:rPr/>
        <w:t>䦆��</w:t>
      </w:r>
      <w:r>
        <w:rPr/>
        <w:t>#���6</w:t>
        <w:br/>
        <w:t>�@#�W�d�?</w:t>
      </w:r>
    </w:p>
    <w:p>
      <w:pPr>
        <w:pStyle w:val="PreformattedText"/>
        <w:bidi w:val="0"/>
        <w:jc w:val="left"/>
        <w:rPr/>
      </w:pPr>
      <w:r>
        <w:rPr/>
        <w:t>|J</w:t>
        <w:tab/>
        <w:t>��#�#w�θ�ѼV#ɱM�</w:t>
        <w:tab/>
        <w:t>$O,Iɒ%�R��60�</w:t>
      </w:r>
      <w:r>
        <w:rPr/>
        <w:t>砃</w:t>
      </w:r>
      <w:r>
        <w:rPr/>
        <w:t>&amp;�#����FI��P#N1q�#��+*#{�###N#��k��d�_y�c�#M#f�#KK�b'</w:t>
        <w:tab/>
        <w:t>�F#V�#.�(%�#�#+��+�#��</w:t>
        <w:br/>
        <w:t>ϻ3�6��C-#��X�</w:t>
      </w:r>
      <w:r>
        <w:rPr/>
        <w:t>𣈳�</w:t>
      </w:r>
      <w:r>
        <w:rPr/>
        <w:t>A�#��)sJ#M##����Gd]^����zT{�nLg�@�#�#��M�*�D���P#�I�IQ��}�4#</w:t>
        <w:tab/>
        <w:t>{,##��u"���d#��1*�%��lW��N��j�N�tE�s�W#�v���sBQ^.�#�G}��i�&lt;#K��4�Fx���M�6'#U#J��h+Խ���8#�#Jmȥ#3im#���s*Q��˶��r򃫹5�#B,</w:t>
        <w:br/>
        <w:tab/>
        <w:br/>
        <w:t>#�a��gO�s6dt�#�p��4ĘV�a5�3���ȕ&amp;K##]�^�V��#gE3'�a�[O.</w:t>
      </w:r>
      <w:r>
        <w:rPr>
          <w:rtl w:val="true"/>
        </w:rPr>
        <w:t>ڏ</w:t>
      </w:r>
      <w:r>
        <w:rPr/>
        <w:t>aQ</w:t>
      </w:r>
      <w:r>
        <w:rPr>
          <w:rtl w:val="true"/>
        </w:rPr>
        <w:t>޷</w:t>
      </w:r>
      <w:r>
        <w:rPr/>
        <w:t>i!�4�*#K���#������N}�XM���Ug��=v��c#9��6�#]��#��n̒S�P��{#όY}ǲ�2D#�4�t*�*�Ã�mook��#-�(C/r(g��є�U��\5H�n���+:g</w:t>
      </w:r>
    </w:p>
    <w:p>
      <w:pPr>
        <w:pStyle w:val="PreformattedText"/>
        <w:bidi w:val="0"/>
        <w:jc w:val="left"/>
        <w:rPr/>
      </w:pPr>
      <w:r>
        <w:rPr/>
        <w:t>PG)҉û&gt;�8�Bg#�</w:t>
      </w:r>
      <w:r>
        <w:rPr>
          <w:rtl w:val="true"/>
        </w:rPr>
        <w:t>ڥ</w:t>
      </w:r>
      <w:r>
        <w:rPr/>
        <w:t>���</w:t>
      </w:r>
      <w:r>
        <w:rPr/>
        <w:t>Q�)N��C+&gt;�#�,����#�4#hêV��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܄</w:t>
      </w:r>
      <w:r>
        <w:rPr/>
        <w:t>42</w:t>
      </w:r>
      <w:r>
        <w:rPr/>
        <w:t>S#eh���&amp;_I�іe5��Jl���h�* U#�5�a�0���#T�EM���a���#����#��%$��8�TH�t��&amp;(MY�U-.J$b=�"�#Kͦ�9k##/~��{��͹#ɚ]�}ť#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k3+3#Vg6��n���</w:t>
      </w:r>
      <w:r>
        <w:rPr>
          <w:rtl w:val="true"/>
        </w:rPr>
        <w:t>ܩ</w:t>
      </w:r>
      <w:r>
        <w:rPr/>
        <w:t>�</w:t>
      </w:r>
      <w:r>
        <w:rPr/>
        <w:t>[y�V�</w:t>
      </w:r>
      <w:r>
        <w:rPr/>
        <w:t>٘�</w:t>
      </w:r>
      <w:r>
        <w:rPr/>
        <w:t>Un��Tk�V��.�</w:t>
      </w:r>
      <w:r>
        <w:rPr>
          <w:rtl w:val="true"/>
        </w:rPr>
        <w:t>ߦ</w:t>
      </w:r>
      <w:r>
        <w:rPr/>
        <w:t>#�-�#ZV*�uũ]|kC�Q#�kSCM�oo���#m��)�=�#�*#+��</w:t>
      </w:r>
    </w:p>
    <w:p>
      <w:pPr>
        <w:pStyle w:val="PreformattedText"/>
        <w:bidi w:val="0"/>
        <w:jc w:val="left"/>
        <w:rPr/>
      </w:pPr>
      <w:r>
        <w:rPr/>
        <w:t>,�[##�P�?t�#I;o��^�##��</w:t>
        <w:tab/>
        <w:t>��#n�I.r(og�w�##bjC̰!��</w:t>
      </w:r>
      <w:r>
        <w:rPr/>
        <w:t>𠽄</w:t>
      </w:r>
      <w:r>
        <w:rPr/>
        <w:t>5�n�a���jR=i�aJo%j����V</w:t>
      </w:r>
      <w:r>
        <w:rPr/>
        <w:t>腓��</w:t>
      </w:r>
      <w:r>
        <w:rPr/>
        <w:t>ĉ�qf����2/���y��_n��[���&gt;�#�@#H�!�RW</w:t>
      </w:r>
      <w:r>
        <w:rPr/>
        <w:t>ㇶ</w:t>
      </w:r>
      <w:r>
        <w:rPr/>
        <w:t>#x</w:t>
        <w:br/>
        <w:t>��QL��U^�Hl�ɽ m{�C</w:t>
      </w:r>
    </w:p>
    <w:p>
      <w:pPr>
        <w:pStyle w:val="PreformattedText"/>
        <w:bidi w:val="0"/>
        <w:jc w:val="left"/>
        <w:rPr/>
      </w:pPr>
      <w:r>
        <w:rPr/>
        <w:t>#�����K��#</w:t>
        <w:tab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z�$�&amp;�#��#�#�#</w:t>
        <w:br/>
        <w:t>#�1,�K#9#9��.�=3Ԉ�C���</w:t>
        <w:tab/>
        <w:tab/>
        <w:t>hW�1�:R��4\\Z�#qxBӠ#���҆�ѵ�#4�SU��#�y���_8��a�#��36��j�q-�#�#�#*��e��3�i##�P��Z19��Am5#Е�QY�#��1a�#&lt;���56K</w:t>
      </w:r>
      <w:r>
        <w:rPr>
          <w:rtl w:val="true"/>
        </w:rPr>
        <w:t>׋</w:t>
      </w:r>
      <w:r>
        <w:rPr/>
        <w:t>v1CYk*#E^</w:t>
        <w:tab/>
        <w:t>#�#I�#��G0B�M#�U��^��#���Mfc+#J</w:t>
        <w:tab/>
        <w:t>�ξ����O~#eX</w:t>
        <w:br/>
        <w:t>�&lt;AQ,K�a��rR�</w:t>
      </w:r>
    </w:p>
    <w:p>
      <w:pPr>
        <w:pStyle w:val="PreformattedText"/>
        <w:bidi w:val="0"/>
        <w:jc w:val="left"/>
        <w:rPr/>
      </w:pPr>
      <w:r>
        <w:rPr/>
        <w:t>!</w:t>
      </w:r>
      <w:r>
        <w:rPr>
          <w:rtl w:val="true"/>
        </w:rPr>
        <w:t>ڊ</w:t>
      </w:r>
      <w:r>
        <w:rPr/>
        <w:t>UMy�'��r7&amp;��</w:t>
        <w:br/>
        <w:t>���#�"��#��,\���E�Q��HO�#?�#�c���x��P�Y��o�v.U��m���bR�*RO�4S���U�&amp;�-j$~�D#�)u#��k#�##E##L��&gt;�7_��!'#�=EK�##c#�&gt;���###��1K#�����3�L�</w:t>
        <w:br/>
        <w:t>I�0Q�^42�Fwv��mi#� .x������Ʀ�So��K#�)-d�</w:t>
        <w:tab/>
        <w:t>r6��I3uG&amp;i@4N�r1?���=�&gt;�(�6S"�&gt;��C�#^tmp�E��&gt;t�^�;y�'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amp;�~��KE`t�RU���E/L9]kχ?��W#8��#</w:t>
      </w:r>
      <w:r>
        <w:rPr>
          <w:rtl w:val="true"/>
        </w:rPr>
        <w:t>߻</w:t>
      </w:r>
      <w:r>
        <w:rPr/>
        <w:t>�Ɲg#x��</w:t>
        <w:tab/>
        <w:t>�Ү�#�̽�{M�#���N���G�����N��N46���ZH7�h�#�rI:�#��~�G&gt;���S#�vL�3��+�#�+���73��2��</w:t>
      </w:r>
      <w:r>
        <w:rPr/>
        <w:t>ⶭ</w:t>
      </w:r>
      <w:r>
        <w:rPr/>
        <w:t>Y�]]|�KOy���y����#g,����=&gt;�</w:t>
      </w:r>
      <w:r>
        <w:rPr>
          <w:rtl w:val="true"/>
        </w:rPr>
        <w:t>ر</w:t>
      </w:r>
      <w:r>
        <w:rPr/>
        <w:t>}�����/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��f�~�\E�m#��:m#��&amp;�.�u��:��)�"�#�Y���Q��12��#�xA¢�tz+#U�y?\a��C�</w:t>
        <w:tab/>
        <w:t>EUt^�ѓ���0�?�aKnH_��[Ē#}�#s1##B#}8fO`b=&amp;�a�{�P��X"ZqX�t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û�f�1�ph�d�## �##�Ö4#f�H#}H��##�b�</w:t>
      </w:r>
      <w:r>
        <w:rPr>
          <w:rtl w:val="true"/>
        </w:rPr>
        <w:t>ڴ</w:t>
      </w:r>
      <w:r>
        <w:rPr/>
        <w:t>�</w:t>
      </w:r>
      <w:r>
        <w:rPr/>
        <w:t>#e�C�a###�!###�#P}�z�0� �@###��8#\�P��"�+����9#��f�aNv�@###�@W</w:t>
        <w:tab/>
        <w:t>�#�</w:t>
      </w:r>
      <w:r>
        <w:rPr>
          <w:rtl w:val="true"/>
        </w:rPr>
        <w:t>ڲ�</w:t>
      </w:r>
      <w:r>
        <w:rPr>
          <w:rtl w:val="true"/>
        </w:rPr>
        <w:t>###�����</w:t>
      </w:r>
      <w:r>
        <w:rPr>
          <w:rtl w:val="true"/>
        </w:rPr>
        <w:t>ۍ</w:t>
      </w:r>
      <w:r>
        <w:rPr/>
        <w:t>m�</w:t>
      </w:r>
      <w:r>
        <w:rPr>
          <w:rtl w:val="true"/>
        </w:rPr>
        <w:t>ۦ</w:t>
      </w:r>
      <w:r>
        <w:rPr/>
        <w:t>}m�H��&amp;�:[#��(#@###�##��#�S%# #�##��"�1#`��x#B� ��$W</w:t>
      </w:r>
      <w:r>
        <w:rPr>
          <w:rtl w:val="true"/>
        </w:rPr>
        <w:t>׎</w:t>
      </w:r>
      <w:r>
        <w:rPr/>
        <w:t>nI3�2�q;Ҹ�j���6���q?��s��###@��#</w:t>
      </w:r>
      <w:r>
        <w:rPr>
          <w:rtl w:val="true"/>
        </w:rPr>
        <w:t>؟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y�p̆w#{�Y#</w:t>
      </w:r>
      <w:r>
        <w:rPr/>
        <w:t>ٛ</w:t>
      </w:r>
      <w:r>
        <w:rPr/>
        <w:t>C��bh��E��X�%B��a[#���:�&gt;��#?��C</w:t>
      </w:r>
      <w:r>
        <w:rPr/>
        <w:t>۷</w:t>
      </w:r>
      <w:r>
        <w:rPr/>
        <w:t>,8M��i���N#�##��ՙ�����ï~�#�/���)###�@�#</w:t>
      </w:r>
      <w:r>
        <w:rPr>
          <w:rtl w:val="true"/>
        </w:rPr>
        <w:t>؟</w:t>
      </w:r>
      <w:r>
        <w:rPr/>
        <w:t>�</w:t>
      </w:r>
      <w:r>
        <w:rPr/>
        <w:t>r�#8</w:t>
        <w:tab/>
        <w:t>#��1);}�#_0f!do2��nh</w:t>
      </w:r>
      <w:r>
        <w:rPr>
          <w:rtl w:val="true"/>
        </w:rPr>
        <w:t>ޗ����</w:t>
      </w:r>
      <w:r>
        <w:rPr/>
        <w:t>6</w:t>
      </w:r>
      <w:r>
        <w:rPr/>
        <w:t>�ȶ�6�m����6?���?�j��Ĥ`�G�af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�#�#[�d#&lt; ��#���+�_��!9�̕�O�i�R��</w:t>
      </w:r>
      <w:r>
        <w:rPr>
          <w:rtl w:val="true"/>
        </w:rPr>
        <w:t>޷</w:t>
      </w:r>
      <w:r>
        <w:rPr/>
        <w:t>�</w:t>
      </w:r>
      <w:r>
        <w:rPr/>
        <w:t>Ŗ�[m#�#��{_\m���|#�N=5j�#O=�|�#e��ғ.zv��3KKϮ�,���#�Y���#~��#ȿ���</w:t>
      </w:r>
      <w:r>
        <w:rPr/>
        <w:t>۶</w:t>
      </w:r>
      <w:r>
        <w:rPr/>
        <w:t>=g˖����g�{t4}X�����`&gt;d�a&gt;+RB###h##�a��#k�#�ч.��gC�#��t*T�#I�FiE�#��</w:t>
      </w:r>
      <w:r>
        <w:rPr>
          <w:rtl w:val="true"/>
        </w:rPr>
        <w:t>ڗ</w:t>
      </w:r>
      <w:r>
        <w:rPr/>
        <w:t>П  #��rJ#���&lt;#+K���ǝ&gt;|��G##Nr�����x�p]#�kp~iiqǎ����#�⡨&gt;,}�t�:���ч�##@##]%�&gt;�j�v</w:t>
      </w:r>
      <w:r>
        <w:rPr>
          <w:rtl w:val="true"/>
        </w:rPr>
        <w:t>ܯ</w:t>
      </w:r>
      <w:r>
        <w:rPr/>
        <w:t>L}h)#ɳ��ͫ��&amp;�Ȥ#�*J#</w:t>
      </w:r>
    </w:p>
    <w:p>
      <w:pPr>
        <w:pStyle w:val="PreformattedText"/>
        <w:bidi w:val="0"/>
        <w:jc w:val="left"/>
        <w:rPr/>
      </w:pPr>
      <w:r>
        <w:rPr/>
        <w:t>य़</w:t>
      </w:r>
      <w:r>
        <w:rPr/>
        <w:t>JS9}��#��J�T�F#�O&gt;���C�&gt;[��3</w:t>
        <w:tab/>
        <w:t>##=�����</w:t>
      </w:r>
      <w:r>
        <w:rPr/>
        <w:t>ܴ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]��##���ψ��� 4S���#�##</w:t>
        <w:tab/>
        <w:t xml:space="preserve"> #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s��#��[��)�0#</w:t>
      </w:r>
      <w:r>
        <w:rPr/>
        <w:t>隡</w:t>
      </w:r>
      <w:r>
        <w:rPr/>
        <w:t>T�uii�Z����~�</w:t>
        <w:br/>
        <w:t>��~#8iӦ##?��8B��g#ͻG#��#K������X#m}��ͩ#}�C�4#�##�H K#^�c���as�</w:t>
        <w:tab/>
        <w:t>�vǾ#�����%�����7�&lt;���ϸ��G#�"~aJ)6#!�~�##m�^sLw��Ӈ��GWw���Z[#,l���e�#-#9b</w:t>
      </w:r>
    </w:p>
    <w:p>
      <w:pPr>
        <w:pStyle w:val="PreformattedText"/>
        <w:bidi w:val="0"/>
        <w:jc w:val="left"/>
        <w:rPr/>
      </w:pPr>
      <w:r>
        <w:rPr/>
        <w:t>x�ɇ]������#��?���_��%�\2�M�c/ч���_��f�b�q�;#������</w:t>
      </w:r>
      <w:r>
        <w:rPr>
          <w:rtl w:val="true"/>
        </w:rPr>
        <w:t>ڱ</w:t>
      </w:r>
      <w:r>
        <w:rPr/>
        <w:t>}����y�u�#/#@###�&amp;��{�J�</w:t>
      </w:r>
      <w:r>
        <w:rPr/>
        <w:t>߷���</w:t>
      </w:r>
      <w:r>
        <w:rPr/>
        <w:t>-Ӵ��!##x�����Cɗ�(4#?�Ey+N�#�j�i�</w:t>
        <w:tab/>
        <w:t>��Ӈ�y�5�,#@`4#O&gt;��c�p��V�&lt;t�PJ�</w:t>
      </w:r>
      <w:r>
        <w:rPr/>
        <w:t>䒋</w:t>
      </w:r>
      <w:r>
        <w:rPr>
          <w:rtl w:val="true"/>
        </w:rPr>
        <w:t>ݙ</w:t>
      </w:r>
      <w:r>
        <w:rPr/>
        <w:t>��</w:t>
      </w:r>
      <w:r>
        <w:rPr/>
        <w:t>Y����#�#�����</w:t>
      </w:r>
      <w:r>
        <w:rPr>
          <w:rtl w:val="true"/>
        </w:rPr>
        <w:t>ނ</w:t>
      </w:r>
      <w:r>
        <w:rPr/>
        <w:t>&gt;T�E��M�_6Z��###�##�"�{�n)j�E� �1#N#�a:�j�U��^z��3�H��� g�k�=�'����</w:t>
      </w:r>
    </w:p>
    <w:p>
      <w:pPr>
        <w:pStyle w:val="PreformattedText"/>
        <w:bidi w:val="0"/>
        <w:jc w:val="left"/>
        <w:rPr/>
      </w:pPr>
      <w:r>
        <w:rPr/>
        <w:t>##�F@#��#���Ϫ8t�������v5���q���,%@###�##&amp;I#}8I��5</w:t>
        <w:tab/>
        <w:t>#��#��#*��#k��AX���~���eu #!#��</w:t>
        <w:tab/>
        <w:t>���</w:t>
      </w:r>
      <w:r>
        <w:rPr/>
        <w:t>߱��</w:t>
      </w:r>
      <w:r>
        <w:rPr/>
        <w:t>#&gt;/g��������eI`Ub</w:t>
      </w:r>
      <w:r>
        <w:rPr/>
        <w:t>٠</w:t>
      </w:r>
      <w:r>
        <w:rPr/>
        <w:t>l��+��+k�3��w͹;�6��M(��+.�:���4n_�b1# #�##�!�_#l(o�G#mTУ�#!#6�</w:t>
      </w:r>
      <w:r>
        <w:rPr>
          <w:rtl w:val="true"/>
        </w:rPr>
        <w:t>ٯ</w:t>
      </w:r>
      <w:r>
        <w:rPr/>
        <w:t>��</w:t>
      </w:r>
      <w:r>
        <w:rPr/>
        <w:t>[#����?�#��#��#���##��ǞE&lt;�Db#&lt;˵q��{��͹IĬ[Q�6��:;</w:t>
      </w:r>
      <w:r>
        <w:rPr>
          <w:rtl w:val="true"/>
        </w:rPr>
        <w:t>غ</w:t>
      </w:r>
      <w:r>
        <w:rPr/>
        <w:t>uumfef��̆�</w:t>
      </w:r>
      <w:r>
        <w:rPr/>
        <w:t>ٍ</w:t>
      </w:r>
      <w:r>
        <w:rPr/>
        <w:t>s��ő###�##�D#}X]k��5�xWWO7J��X���Q�ѓ�o�#��~��"�#�#5�P1�n� ^@��##�m�d�#�=��t�yϻȝq�v~Y�%��=��3�=��#O#~��C��^Ϻ�:9����ť�g���s##����c#��w�w��T�#9#�v�K�Y����z�#��#�#��LV��F�b�###'��#�IzQw]w�y�Va��dΙh�0c���}#�|�#�</w:t>
      </w:r>
      <w:r>
        <w:rPr>
          <w:rtl w:val="true"/>
        </w:rPr>
        <w:t>ې</w:t>
      </w:r>
      <w:r>
        <w:rPr/>
        <w:t>�</w:t>
      </w:r>
      <w:r>
        <w:rPr/>
        <w:t>D7�:���*Y#X$#%��.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�ǩ3�nL���R�</w:t>
      </w:r>
      <w:r>
        <w:rPr/>
        <w:t>貗�</w:t>
      </w:r>
      <w:r>
        <w:rPr/>
        <w:t>#��!�4�{���#��h##&gt;���O��?�t�).f���###�|�#++����O��zd[���y�'_��������+_&lt;�đ�</w:t>
        <w:br/>
        <w:t>��il�s"�-7�</w:t>
        <w:tab/>
        <w:t>#���4^��󒽨?��</w:t>
      </w:r>
      <w:r>
        <w:rPr/>
        <w:t>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D���#��5�r�Yl��;�U"�$�#�.�b</w:t>
      </w:r>
      <w:r>
        <w:rPr>
          <w:rtl w:val="true"/>
        </w:rPr>
        <w:t>ٹ��</w:t>
      </w:r>
      <w:r>
        <w:rPr>
          <w:rtl w:val="true"/>
        </w:rPr>
        <w:t>#�</w:t>
      </w:r>
      <w:r>
        <w:rPr/>
        <w:t>6</w:t>
      </w:r>
      <w:r>
        <w:rPr/>
        <w:t>�r��[��I��;wʿb�=V#4Y�)����t#�!�t#�a�-�R0&lt;�����#�q#^��r1G#�#�d�F#N�3�t����M�Nv#=��"#�G9p���#�}�#:�#�6l���#�YZ:2x�0lk��t��̶-'��Ν;�#�01#���ՍV�D�d��</w:t>
        <w:tab/>
        <w:t>���j�@�#8���[Br[Ԓ=* =�Y��!d����T</w:t>
        <w:tab/>
        <w:t>�#εz#Q��a#�#��ƨ�,Җ^�y�J�b��Շ�#���#�hh�v�iCMl�Y��t��"5��[4�Ɇ#�&gt;lX�`N�#�&gt;��</w:t>
      </w:r>
      <w:r>
        <w:rPr>
          <w:rtl w:val="true"/>
        </w:rPr>
        <w:t>׾</w:t>
      </w:r>
      <w:r>
        <w:rPr/>
        <w:t xml:space="preserve"> �</w:t>
      </w:r>
      <w:r>
        <w:rPr/>
        <w:t>C</w:t>
        <w:tab/>
        <w:t>!�v5&amp;�����y�}�?�g�zdk��#7l#�=�v�Y�ͻ���yw��h�~#M���ч���#l����YQ!�U�#�B3�#?T�E#���###�</w:t>
        <w:br/>
        <w:t>�h9#��̆�;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ں</w:t>
      </w:r>
      <w:r>
        <w:rPr/>
        <w:t>�</w:t>
      </w:r>
      <w:r>
        <w:rPr/>
        <w:t>RP�[=��</w:t>
        <w:br/>
        <w:t>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KZ4#�L)!�</w:t>
      </w:r>
      <w:r>
        <w:rPr/>
        <w:t>贱����</w:t>
      </w:r>
      <w:r>
        <w:rPr/>
        <w:t>v]��@z��.</w:t>
      </w:r>
      <w:r>
        <w:rPr>
          <w:rtl w:val="true"/>
        </w:rPr>
        <w:t>޾</w:t>
      </w:r>
      <w:r>
        <w:rPr/>
        <w:t>�</w:t>
      </w:r>
      <w:r>
        <w:rPr/>
        <w:t>e#)KI3Z.\�`��-].�(I #�</w:t>
        <w:tab/>
        <w:t>#8��#Yt</w:t>
      </w:r>
      <w:r>
        <w:rPr/>
        <w:t>便��</w:t>
      </w:r>
      <w:r>
        <w:rPr/>
        <w:t>}�Ȓ;^^^rkJ�{#;\9�u�#Κ��M#��jZE@#�S��#�yQ/�Q&gt;�����$�mc�yq?#u�*</w:t>
        <w:br/>
        <w:t>�z��$�Z$'KC#z���9��</w:t>
      </w:r>
      <w:r>
        <w:rPr/>
        <w:t>慳��</w:t>
      </w:r>
      <w:r>
        <w:rPr/>
        <w:t>X&gt;y3D���D�(:�_�ѳY���t�ɻ�_c��R�#��D�:��#�dYi^�z#¢��'~�G�0#��1#���#\���g�&lt;��#�p����O?��O}�����CE���Ӧ</w:t>
        <w:tab/>
        <w:t>%�.�,}@Q4U�i�#?t^��Rq�[kZ#hU#��R!#&gt;���o#.;E�N��#�:�Ϲ�u#M��at�i( 5��E�+zXl���#�#�[�y�~�kJ����#"#M#8#��!�71t�###�@E#�o?�#_��-#�</w:t>
      </w:r>
      <w:r>
        <w:rPr>
          <w:rtl w:val="true"/>
        </w:rPr>
        <w:t>ۿ</w:t>
      </w:r>
      <w:r>
        <w:rPr/>
        <w:t>����</w:t>
      </w:r>
      <w:r>
        <w:rPr/>
        <w:t>#&gt;��?</w:t>
        <w:tab/>
        <w:t>�����~���&gt;��"VT3���#�v�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=o��#���#�#�U��f+�~Ɗ=Ea�</w:t>
      </w:r>
      <w:r>
        <w:rPr>
          <w:rtl w:val="true"/>
        </w:rPr>
        <w:t>ي</w:t>
      </w:r>
      <w:r>
        <w:rPr/>
        <w:t>�</w:t>
      </w:r>
      <w:r>
        <w:rPr/>
        <w:t>#?#j���z8��x��]���v����#��3���</w:t>
      </w:r>
      <w:r>
        <w:rPr/>
        <w:t>߷</w:t>
      </w:r>
      <w:r>
        <w:rPr/>
        <w:t>`i_�`#�B�"���H���*�#�#"��###�#�</w:t>
      </w:r>
      <w:r>
        <w:rPr>
          <w:rtl w:val="true"/>
        </w:rPr>
        <w:t>ٹ</w:t>
      </w:r>
      <w:r>
        <w:rPr/>
        <w:t>M��r�w~����]?x�5���y�+^�C������^~��|���y</w:t>
      </w:r>
      <w:r>
        <w:rPr/>
        <w:t>֗</w:t>
      </w:r>
      <w:r>
        <w:rPr/>
        <w:t>N�aZ[�.�##</w:t>
      </w:r>
      <w:r>
        <w:rPr/>
        <w:t>譓</w:t>
      </w:r>
      <w:r>
        <w:rPr/>
        <w:t>#I�#��EE#[z</w:t>
        <w:tab/>
        <w:t>Z��###y#n`�a,Z��)Ƅ�n)@�##N�i�/�O�P[�H����N</w:t>
      </w:r>
      <w:r>
        <w:rPr/>
        <w:t>ۨ�</w:t>
      </w:r>
      <w:r>
        <w:rPr/>
        <w:t>)</w:t>
      </w:r>
      <w:r>
        <w:rPr/>
        <w:t>ׇ�</w:t>
      </w:r>
      <w:r>
        <w:rPr/>
        <w:t>2�5�#9,n�RM���Ox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##d#(�e�2��H�h��F ��Yf�&lt;�$V�d&lt;a�@�x�##%t7D�4�7�ʙ�M��k��&gt;v#�uF4d��#B�yUg</w:t>
      </w:r>
      <w:r>
        <w:rPr>
          <w:rtl w:val="true"/>
        </w:rPr>
        <w:t>ڇ</w:t>
      </w:r>
      <w:r>
        <w:rPr/>
        <w:t>#%bY��##_�?͈��9[�Д�j��#a</w:t>
      </w:r>
      <w:r>
        <w:rPr/>
        <w:t>ؐ�</w:t>
      </w:r>
      <w:r>
        <w:rPr/>
        <w:t>]��H##@###h.��#Dk�*#�\�K#�</w:t>
      </w:r>
    </w:p>
    <w:p>
      <w:pPr>
        <w:pStyle w:val="PreformattedText"/>
        <w:bidi w:val="0"/>
        <w:jc w:val="left"/>
        <w:rPr/>
      </w:pPr>
      <w:r>
        <w:rPr/>
        <w:t>JF/##�\e�#�#�D��Z��[Jjíz���]m�#�6.�͙/�iKǨ��h��..��h4#&lt;T;U#</w:t>
      </w:r>
      <w:r>
        <w:rPr/>
        <w:t>곎��</w:t>
      </w:r>
      <w:r>
        <w:rPr/>
        <w:t>Pm!%���</w:t>
      </w:r>
      <w:r>
        <w:rPr/>
        <w:t>݅�</w:t>
      </w:r>
      <w:r>
        <w:rPr/>
        <w:t>A�#��4#�Q5�#Ӡ]#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ӌ9@</w:t>
      </w:r>
      <w:r>
        <w:rPr>
          <w:rtl w:val="true"/>
        </w:rPr>
        <w:t>؟</w:t>
      </w:r>
      <w:r>
        <w:rPr/>
        <w:t>fL�d�9��#t</w:t>
      </w:r>
      <w:r>
        <w:rPr/>
        <w:t>۶</w:t>
      </w:r>
      <w:r>
        <w:rPr/>
        <w:t>m�#�x�O��#�O��</w:t>
      </w:r>
      <w:r>
        <w:rPr>
          <w:rtl w:val="true"/>
        </w:rPr>
        <w:t>؟</w:t>
      </w:r>
      <w:r>
        <w:rPr/>
        <w:t>FQ��0#&lt;E�҉#�o�#Պa#��f�\���5��&gt;J#</w:t>
        <w:tab/>
        <w:t>�E#��T(##N�2�#�&amp;g�)V7w�B2c������h#=�CO(j��#&lt;z"��a����8M_U���?��&gt;ʁ@%#ЇcbD#�</w:t>
        <w:tab/>
        <w:t>��='�&gt;</w:t>
      </w:r>
      <w:r>
        <w:rPr/>
        <w:t>ܶ� �</w:t>
      </w:r>
      <w:r>
        <w:rPr/>
        <w:t>��Q��#�@W</w:t>
        <w:tab/>
        <w:t>�&gt;��î61~A###�## ###@####�#�p8^��## ###@###�## �U#�î�,~A###�## ###@####�#�p8^��## ###@###�## �1#��U�F#v�eq###�## ###@###��#Ї#�### ###@��#6o�z��3N</w:t>
      </w:r>
      <w:r>
        <w:rPr>
          <w:rtl w:val="true"/>
        </w:rPr>
        <w:t>ٲ</w:t>
      </w:r>
      <w:r>
        <w:rPr/>
        <w:t>}�)���y�I'mY�t���I#6l</w:t>
      </w:r>
      <w:r>
        <w:rPr>
          <w:rtl w:val="true"/>
        </w:rPr>
        <w:t>ڰ</w:t>
      </w:r>
      <w:r>
        <w:rPr/>
        <w:t>a���6��n�w#��2# #��#@#��#�###�## 09#N�#8��</w:t>
      </w:r>
      <w:r>
        <w:rPr>
          <w:rtl w:val="true"/>
        </w:rPr>
        <w:t>ٯ</w:t>
      </w:r>
      <w:r>
        <w:rPr/>
        <w:t>�</w:t>
      </w:r>
      <w:r>
        <w:rPr/>
        <w:t>|�K#���_~��#�#���#�ȧ���'#}����7���#��;��lz���YFM#�## 0#�</w:t>
      </w:r>
      <w:r>
        <w:rPr>
          <w:rtl w:val="true"/>
        </w:rPr>
        <w:t>ן</w:t>
      </w:r>
      <w:r>
        <w:rPr/>
        <w:t>�</w:t>
      </w:r>
      <w:r>
        <w:rPr/>
        <w:t>g�F#�A��#�## #��#x��̝�u�i�6n?m�m#��z��[7m</w:t>
      </w:r>
      <w:r>
        <w:rPr>
          <w:rtl w:val="true"/>
        </w:rPr>
        <w:t>ߺ</w:t>
      </w:r>
      <w:r>
        <w:rPr/>
        <w:t>�</w:t>
      </w:r>
      <w:r>
        <w:rPr/>
        <w:t>Nn</w:t>
      </w:r>
      <w:r>
        <w:rPr/>
        <w:t>۲�</w:t>
      </w:r>
      <w:r>
        <w:rPr/>
        <w:t>ԓ#�}m�##G#�{�1# �v#�ö� �C###�##&amp;J`iqeqyfueueev�����</w:t>
      </w:r>
      <w:r>
        <w:rPr/>
        <w:t>쑕�</w:t>
      </w:r>
      <w:r>
        <w:rPr/>
        <w:t>#�k+GfWVf�Wff�ff�g�M�=�&gt;�## #�6#@#����###�## 0u#K˫KGV#Wf��,\Y#�V�#��#:2��$�����̜ӈ33O?{d��b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�##����s�E��&gt;t�&gt;�;y���"1#�&amp;p�#�n���###˖�u��#w�y���g</w:t>
      </w:r>
      <w:r>
        <w:rPr/>
        <w:t>궡��</w:t>
      </w:r>
      <w:r>
        <w:rPr/>
        <w:t>?�{_��#���#</w:t>
        <w:tab/>
        <w:t>&lt;��</w:t>
      </w:r>
      <w:r>
        <w:rPr/>
        <w:t>۶</w:t>
      </w:r>
      <w:r>
        <w:rPr/>
        <w:t>m�7�'����p</w:t>
      </w:r>
      <w:r>
        <w:rPr/>
        <w:t>镗�</w:t>
      </w:r>
      <w:r>
        <w:rPr/>
        <w:t>gix�m##n?�</w:t>
      </w:r>
      <w:r>
        <w:rPr/>
        <w:t>ܿ����</w:t>
      </w:r>
      <w:r>
        <w:rPr/>
        <w:t>nX��]^�"��O#�##ř��:���[{�#]���&gt;��buj�##{�|��s�O6vl_���{�x�%</w:t>
      </w:r>
    </w:p>
    <w:p>
      <w:pPr>
        <w:pStyle w:val="PreformattedText"/>
        <w:bidi w:val="0"/>
        <w:jc w:val="left"/>
        <w:rPr/>
      </w:pPr>
      <w:r>
        <w:rPr/>
        <w:t>w#� ###t��</w:t>
      </w:r>
      <w:r>
        <w:rPr>
          <w:rtl w:val="true"/>
        </w:rPr>
        <w:t>޽</w:t>
      </w:r>
      <w:r>
        <w:rPr/>
        <w:t>{�ǔ&gt;���-�#���"���G#��d��q�##�CчnC��N��#��~�#��_�%�1�&lt;4��6#�������[����a�#�#��ǵ_�&gt;|��ѻ ###@`�#v��]�#�����ZI�#�#����ч��</w:t>
        <w:br/>
        <w:t>��8��##��C�U��S#��;�!]�#�&lt;#��#��o��W</w:t>
      </w:r>
      <w:r>
        <w:rPr/>
        <w:t>匓�����</w:t>
      </w:r>
      <w:r>
        <w:rPr/>
        <w:t>z�){&gt;t�#\]�#o|��]#�## 0]#��r�#���m#j�## ###���`#��</w:t>
      </w:r>
      <w:r>
        <w:rPr>
          <w:rtl w:val="true"/>
        </w:rPr>
        <w:t>ڿ</w:t>
      </w:r>
      <w:r>
        <w:rPr/>
        <w:t>}�@#�</w:t>
      </w:r>
      <w:r>
        <w:rPr>
          <w:rtl w:val="true"/>
        </w:rPr>
        <w:t>׻</w:t>
      </w:r>
      <w:r>
        <w:rPr/>
        <w:t>�</w:t>
      </w:r>
      <w:r>
        <w:rPr/>
        <w:t>=��*#��Ͼu}���� ###@�u#Ї�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##L��</w:t>
      </w:r>
      <w:r>
        <w:rPr>
          <w:rtl w:val="true"/>
        </w:rPr>
        <w:t>ہ</w:t>
      </w:r>
      <w:r>
        <w:rPr/>
        <w:t>fem�~�/##��Dt#N#��8\^,#�8�v�n#@####@#���,��w�\�����|�</w:t>
        <w:tab/>
        <w:t>���Bǝ�^}���#�###@`emf�+�</w:t>
      </w:r>
      <w:r>
        <w:rPr>
          <w:rtl w:val="true"/>
        </w:rPr>
        <w:t>ۆ</w:t>
      </w:r>
      <w:r>
        <w:rPr/>
        <w:t>fv�mo9*#�]?�so]��#�WgV</w:t>
      </w:r>
      <w:r>
        <w:rPr>
          <w:rtl w:val="true"/>
        </w:rPr>
        <w:t>ט</w:t>
      </w:r>
      <w:r>
        <w:rPr>
          <w:rtl w:val="true"/>
        </w:rPr>
        <w:t>`���</w:t>
      </w:r>
      <w:r>
        <w:rPr>
          <w:rtl w:val="true"/>
        </w:rPr>
        <w:t>ݷ</w:t>
      </w:r>
      <w:r>
        <w:rPr/>
        <w:t>�</w:t>
      </w:r>
      <w:r>
        <w:rPr/>
        <w:t>-_�A��h��#l#/e#�R�</w:t>
        <w:tab/>
        <w:t>���#wF�Q�ZM&amp;�tu�FO5]tZ��+5-�l��O���~��Q4�2�U8�'���դ���áx&amp;4�M��4TQ}H�.I7�t#��Q/a6�;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 �{N��#���?���#�&lt;�]�#�#}����/9�</w:t>
      </w:r>
      <w:r>
        <w:rPr/>
        <w:t>蔡�</w:t>
      </w:r>
      <w:r>
        <w:rPr/>
        <w:t>ы�����#~��~</w:t>
      </w:r>
      <w:r>
        <w:rPr/>
        <w:t>辝</w:t>
      </w:r>
      <w:r>
        <w:rPr/>
        <w:t>W?_�M�4�|���)�|�`C����#M�&gt;9��q����#</w:t>
      </w:r>
      <w:r>
        <w:rPr>
          <w:rtl w:val="true"/>
        </w:rPr>
        <w:t>׊</w:t>
      </w:r>
      <w:r>
        <w:rPr/>
        <w:t>���</w:t>
      </w:r>
      <w:r>
        <w:rPr/>
        <w:t>s��NY#6�-6T#.e"Aá�*=���FS6�͓͑���U8"4Y���A}�#}8r�JetZ#MX#H.@��ЦD#��_чc#${�</w:t>
        <w:tab/>
        <w:t>�#E#��]��������9�Ç�_�p*q�i���ҕ��^lX^��W�#KFLQ8��F;��*�#</w:t>
      </w:r>
    </w:p>
    <w:p>
      <w:pPr>
        <w:pStyle w:val="PreformattedText"/>
        <w:bidi w:val="0"/>
        <w:jc w:val="left"/>
        <w:rPr/>
      </w:pPr>
      <w:r>
        <w:rPr/>
        <w:t>#���Ր��#pV#)��</w:t>
      </w:r>
      <w:r>
        <w:rPr/>
        <w:t>䶨</w:t>
      </w:r>
      <w:r>
        <w:rPr/>
        <w:t>%{T@&amp;�v��t�#K�#��}������a8#�{7z/&amp;�</w:t>
      </w:r>
    </w:p>
    <w:p>
      <w:pPr>
        <w:pStyle w:val="PreformattedText"/>
        <w:bidi w:val="0"/>
        <w:jc w:val="left"/>
        <w:rPr/>
      </w:pPr>
      <w:r>
        <w:rPr/>
        <w:t>rFS+�`�&gt;�~��%&lt;Sy�����#��EmV�b$]+�#�p�с&gt;## �{N#}(��}��,���ͯoB�#2\��s+N�gfVW#?����ʑ</w:t>
      </w:r>
      <w:r>
        <w:rPr>
          <w:rtl w:val="true"/>
        </w:rPr>
        <w:t>׿</w:t>
      </w:r>
      <w:r>
        <w:rPr/>
        <w:t>�</w:t>
      </w:r>
      <w:r>
        <w:rPr/>
        <w:t>T�/�#2��ѓ:�t6�=zuy��В�###É��յҠP#d#gd#��</w:t>
      </w:r>
      <w:r>
        <w:rPr/>
        <w:t>ֵ���</w:t>
      </w:r>
      <w:r>
        <w:rPr/>
        <w:t>C[Q(��1�Z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荘</w:t>
      </w:r>
      <w:r>
        <w:rPr/>
        <w:t>Ҏ!7#J��E�#�6#��/�~#/�Ӈg���</w:t>
      </w:r>
    </w:p>
    <w:p>
      <w:pPr>
        <w:pStyle w:val="PreformattedText"/>
        <w:bidi w:val="0"/>
        <w:jc w:val="left"/>
        <w:rPr/>
      </w:pPr>
      <w:r>
        <w:rPr/>
        <w:t>1��?y;{�#�a�Fr�Ү��K�6lH�b## ##��������������b'#^u�ƙ#�</w:t>
      </w:r>
      <w:r>
        <w:rPr>
          <w:rtl w:val="true"/>
        </w:rPr>
        <w:t>׎</w:t>
      </w:r>
      <w:r>
        <w:rPr/>
        <w:t>&lt;�rdѽW�,�-���#KN#nXY�[&gt;�#68</w:t>
      </w:r>
      <w:r>
        <w:rPr/>
        <w:t>߷�</w:t>
      </w:r>
      <w:r>
        <w:rPr/>
        <w:t>2�I#c:�&amp;�:=�c�h����#�K�C�h#���Ĳ{q?����a�aa�(��HN��z'��N��\Kk</w:t>
      </w:r>
      <w:r>
        <w:rPr>
          <w:rtl w:val="true"/>
        </w:rPr>
        <w:t>׉</w:t>
      </w:r>
      <w:r>
        <w:rPr/>
        <w:t>V�V�F��ȒA#M��R՝�#a�.�����@:��3tM�#x#'s]hE-9�K�T�#</w:t>
      </w:r>
      <w:r>
        <w:rPr>
          <w:rtl w:val="true"/>
        </w:rPr>
        <w:t>׼</w:t>
      </w:r>
      <w:r>
        <w:rPr/>
        <w:t>��</w:t>
      </w:r>
      <w:r>
        <w:rPr/>
        <w:t>?#���#�C��#8��~#=;|�%'�V�]�l�;#���##f</w:t>
      </w:r>
      <w:r>
        <w:rPr>
          <w:rtl w:val="true"/>
        </w:rPr>
        <w:t>܁</w:t>
      </w:r>
      <w:r>
        <w:rPr/>
        <w:t>�</w:t>
      </w:r>
      <w:r>
        <w:rPr/>
        <w:t>m�s�l</w:t>
      </w:r>
      <w:r>
        <w:rPr>
          <w:rtl w:val="true"/>
        </w:rPr>
        <w:t>پ</w:t>
      </w:r>
      <w:r>
        <w:rPr/>
        <w:t>�?|�G/���Πs���#��#����#|��#�&lt;qd�&amp;��CE���̦������]#u*#?#���#ʮ&gt;</w:t>
      </w:r>
    </w:p>
    <w:p>
      <w:pPr>
        <w:pStyle w:val="PreformattedText"/>
        <w:bidi w:val="0"/>
        <w:jc w:val="left"/>
        <w:rPr/>
      </w:pPr>
      <w:r>
        <w:rPr/>
        <w:t>#��K���#Ű</w:t>
      </w:r>
      <w:r>
        <w:rPr>
          <w:rtl w:val="true"/>
        </w:rPr>
        <w:t>؜</w:t>
      </w:r>
      <w:r>
        <w:rPr/>
        <w:t>n</w:t>
      </w:r>
      <w:r>
        <w:rPr>
          <w:rtl w:val="true"/>
        </w:rPr>
        <w:t>߄</w:t>
      </w:r>
      <w:r>
        <w:rPr/>
        <w:t>4</w:t>
      </w:r>
      <w:r>
        <w:rPr/>
        <w:t>�##���d}�8^�s��`�s��#;3#���N�4�6�E#��^���ӮU.ҁ#Z#�&lt;�5ZӐ###�@�#�8\X8iӦ͛6�����O&gt;�</w:t>
      </w:r>
      <w:r>
        <w:rPr/>
        <w:t>䓷��</w:t>
      </w:r>
      <w:r>
        <w:rPr/>
        <w:t>I'�r�I�</w:t>
      </w:r>
      <w:r>
        <w:rPr>
          <w:rtl w:val="true"/>
        </w:rPr>
        <w:t>ݿ</w:t>
      </w:r>
      <w:r>
        <w:rPr/>
        <w:t>O=u���RVXoC����-��˯��##|��~�������#�������X�7�����_��Oo��m4C%�*�0�a��]�]#���h�#�#woUm��D</w:t>
        <w:br/>
        <w:t>j��#k��##��u�e�[C�Ё�#$��#�/�T</w:t>
      </w:r>
    </w:p>
    <w:p>
      <w:pPr>
        <w:pStyle w:val="PreformattedText"/>
        <w:bidi w:val="0"/>
        <w:jc w:val="left"/>
        <w:rPr/>
      </w:pPr>
      <w:r>
        <w:rPr/>
        <w:t>ZU��1H����#�����?��s�?t���!%# ###�#X]~*?��|j�#�B��*��@�####��i4,�#:l�xJ)l��eu�6q���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Ɩ���Q#�b�v���3�ZW#�@�#D#</w:t>
        <w:tab/>
        <w:t>�#��_4�o�|��`�4^</w:t>
      </w:r>
      <w:r>
        <w:rPr>
          <w:rtl w:val="true"/>
        </w:rPr>
        <w:t>ױ</w:t>
      </w:r>
      <w:r>
        <w:rPr/>
        <w:t>#���)�F#������?#��#��annc&gt;C�`l�i�#*K~</w:t>
      </w:r>
      <w:r>
        <w:rPr/>
        <w:t>ᤄ</w:t>
      </w:r>
      <w:r>
        <w:rPr/>
        <w:t>## 0##��}?�}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[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Ej$TGV�S�P2EK(RPU9Xa99��.�#��#�(�(@�f�EQG�w�)�7#�kM]#+#3#c{�`�&gt;��o��.#�~�#}#��Xe�JL\gK�a����#/:��##W#~bfiqeiiu�����o9����G�����յ�&lt;o�%;#��^t�#���#]#�i{�/yN�#/��n/��###�##V��q#��%##�r��</w:t>
      </w:r>
      <w:r>
        <w:rPr/>
        <w:t>䜹矷����</w:t>
      </w:r>
      <w:r>
        <w:rPr/>
        <w:t>y�#�#$�)[�#�jy</w:t>
      </w:r>
      <w:r>
        <w:rPr/>
        <w:t>ꦡ</w:t>
      </w:r>
      <w:r>
        <w:rPr/>
        <w:t>W�#?�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՚���(4�#?��h$d��3�ġr#��bL�#�(��ki�H�Y}�P��#���w�#��^�#;]#�Y���#O#�#F##N�i#R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%ƅ�_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#ѥ����?�Ӈ�����S�#�g������r�ϵ��̚�K9e�u?�5����_��3_�ҕ/�X�#xdť����miѐ�;�#��g����###5!}X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#�</w:t>
        <w:tab/>
        <w:t>t��&gt;�#+��c�=�����##��?w��xʖ��^-�?��PU����"}�)#O�d~̜�4�,iK4,��E�#��</w:t>
        <w:tab/>
        <w:t>��a��e�N#�L�#~�Ӣ�Dz#�</w:t>
        <w:tab/>
        <w:t>���#;��;��n�ŨRH86�?#s��#H#�Z</w:t>
        <w:tab/>
        <w:t>d�#?�ťӶntBp��@</w:t>
        <w:br/>
        <w:t>�#���������/͸p������7��-���S����_���,�=</w:t>
      </w:r>
      <w:r>
        <w:rPr/>
        <w:t>龘�����</w:t>
      </w:r>
      <w:r>
        <w:rPr/>
        <w:t>#W��h�]ńʯ</w:t>
      </w:r>
      <w:r>
        <w:rPr>
          <w:rtl w:val="true"/>
        </w:rPr>
        <w:t>ߏ�</w:t>
      </w:r>
      <w:r>
        <w:rPr/>
        <w:t>4</w:t>
      </w:r>
      <w:r>
        <w:rPr/>
        <w:t>G�\��*��O#Ԅ�����'�y��N������p�p�)��W˛���#Tz�jy�#Cwe�af�$## #��##b���#J�##����##.��.��#Yq�p #]9o�;##�#�F�*rvfn�~vp;</w:t>
      </w:r>
      <w:r>
        <w:rPr>
          <w:rtl w:val="true"/>
        </w:rPr>
        <w:t>ܭ</w:t>
      </w:r>
      <w:r>
        <w:rPr/>
        <w:t>DuYD�����=��#�#�g�,u�Š��i�#�7�J&gt;��#�U�/X���W{Y��#�#:V�#@�</w:t>
      </w:r>
      <w:r>
        <w:rPr>
          <w:rtl w:val="true"/>
        </w:rPr>
        <w:t>ׯ</w:t>
      </w:r>
      <w:r>
        <w:rPr/>
        <w:t>&lt;V����l�G�g�|</w:t>
      </w:r>
    </w:p>
    <w:p>
      <w:pPr>
        <w:pStyle w:val="PreformattedText"/>
        <w:bidi w:val="0"/>
        <w:jc w:val="left"/>
        <w:rPr/>
      </w:pPr>
      <w:r>
        <w:rPr/>
        <w:t>.}'^-�8t'��;u��L�ղ��##@###�&amp;���$�t���J`iyvyy�E####�##�#�����#�#�#���.#T��1ŵYw/~efvue���̜��#o���w�mᚻ��p��##�,��o}����6A}|��I���_y��/z����#</w:t>
      </w:r>
      <w:r>
        <w:rPr/>
        <w:t>꽮</w:t>
      </w:r>
      <w:r>
        <w:rPr/>
        <w:t>#O�Z�ȡ��#��;���}�Â�#�##�B#}</w:t>
      </w:r>
      <w:r>
        <w:rPr/>
        <w:t>ؗ�</w:t>
      </w:r>
      <w:r>
        <w:rPr/>
        <w:t>N�=i�c���n���?�3o#(C�L���YD��.��+88###t�����Po��^-%���&amp;|��}#Wˮv#�## � �&gt;�{t��[S�0t�CYV�^��</w:t>
      </w:r>
      <w:r>
        <w:rPr/>
        <w:t>淞�</w:t>
      </w:r>
      <w:r>
        <w:rPr/>
        <w:t>0�2;x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ܤ</w:t>
      </w:r>
      <w:r>
        <w:rPr/>
        <w:t>ǝ\]�[ťt/ѓ#��68���j��{��k~��#��q-�¡U#��MPw���#��_y�\�#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ѫ�[��</w:t>
      </w:r>
      <w:r>
        <w:rPr>
          <w:rtl w:val="true"/>
        </w:rPr>
        <w:t>އ</w:t>
      </w:r>
      <w:r>
        <w:rPr/>
        <w:t>��</w:t>
      </w:r>
      <w:r>
        <w:rPr/>
        <w:t>-l\u#L)�Z���ղ�3p</w:t>
        <w:tab/>
        <w:t>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</w:t>
      </w:r>
      <w:r>
        <w:rPr>
          <w:rtl w:val="true"/>
        </w:rPr>
        <w:t>ݡ</w:t>
      </w:r>
      <w:r>
        <w:rPr/>
        <w:t>�</w:t>
      </w:r>
      <w:r>
        <w:rPr/>
        <w:t>##qC#+\]յR�z�.#G#{��?���</w:t>
      </w:r>
      <w:r>
        <w:rPr/>
        <w:t>֓</w:t>
      </w:r>
      <w:r>
        <w:rPr/>
        <w:t>##���#x6i�ĵ#o���w{��hh�G����p����&lt;#P</w:t>
      </w:r>
      <w:r>
        <w:rPr/>
        <w:t>뿪</w:t>
      </w:r>
      <w:r>
        <w:rPr/>
        <w:t>S�0��^���f�z�</w:t>
      </w:r>
    </w:p>
    <w:p>
      <w:pPr>
        <w:pStyle w:val="PreformattedText"/>
        <w:bidi w:val="0"/>
        <w:jc w:val="left"/>
        <w:rPr/>
      </w:pPr>
      <w:r>
        <w:rPr/>
        <w:t>2�v*Q�#�C��)��_��[��ryf���^����#�###@##�#Їt�##XZ�uoy��mo�%�����##f�gg��;K���0��`#�%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#�L.Z��w#]v�?�</w:t>
      </w:r>
      <w:r>
        <w:rPr/>
        <w:t>֣</w:t>
      </w:r>
      <w:r>
        <w:rPr/>
        <w:t>#́#e���.��#�@#</w:t>
        <w:tab/>
        <w:t>p��a�w�e�9�`}��G,f���-�g-�_���##w�e���</w:t>
        <w:tab/>
        <w:t>�#�mQsx��6&gt;��-#��!Pw[��s�#!ͧ�</w:t>
      </w:r>
    </w:p>
    <w:p>
      <w:pPr>
        <w:pStyle w:val="PreformattedText"/>
        <w:bidi w:val="0"/>
        <w:jc w:val="left"/>
        <w:rPr/>
      </w:pPr>
      <w:r>
        <w:rPr/>
        <w:t>V�#�������PTf���t��d##U_�� ������/�w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��_��j��?!x###@��#Ї�n��zʢ)��k0�Y�����i�͛IV|9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{#Y^;��r�-�Ƨ5�]E�x;\u��n��/d��#�^0�</w:t>
        <w:br/>
        <w:t>w�:J�y�#�&amp;h�f��P##[�#@�</w:t>
      </w:r>
      <w:r>
        <w:rPr>
          <w:rtl w:val="true"/>
        </w:rPr>
        <w:t>گ</w:t>
      </w:r>
      <w:r>
        <w:rPr>
          <w:rtl w:val="true"/>
        </w:rPr>
        <w:t>,��</w:t>
      </w:r>
      <w:r>
        <w:rPr/>
        <w:t>0</w:t>
      </w:r>
      <w:r>
        <w:rPr>
          <w:rtl w:val="true"/>
        </w:rPr>
        <w:t>�&lt;�~</w:t>
      </w:r>
      <w:r>
        <w:rPr/>
        <w:t>9</w:t>
      </w:r>
      <w:r>
        <w:rPr/>
        <w:t>��R���򮖿��i?�</w:t>
      </w:r>
      <w:r>
        <w:rPr/>
        <w:t>淹</w:t>
      </w:r>
      <w:r>
        <w:rPr/>
        <w:t>;hEWˎ���-#@###8J#}HW� #7[ZY]q+H��##��8���?�5�#�gV�#_#�5\�P~:l�-7u���~�`��.b��</w:t>
        <w:tab/>
        <w:t>��1�*#��~w�9j�$�#���X?��ϫ</w:t>
      </w:r>
      <w:r>
        <w:rPr/>
        <w:t>ֶ</w:t>
      </w:r>
      <w:r>
        <w:rPr/>
        <w:t>#��,�&gt;����lr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«����[W�#-�Zv�o#.A###��!0��#�{xѝ���O#:#Oq'���dXA�Q#�|��7\Ձ�Kjս��o�y�G������������v|�R����#��z#�E#nx�y'��_~�G~�E�#,��</w:t>
      </w:r>
      <w:r>
        <w:rPr>
          <w:rtl w:val="true"/>
        </w:rPr>
        <w:t>ڒ</w:t>
      </w:r>
      <w:r>
        <w:rPr>
          <w:rtl w:val="true"/>
        </w:rPr>
        <w:t xml:space="preserve">{ </w:t>
      </w:r>
      <w:r>
        <w:rPr>
          <w:rtl w:val="true"/>
        </w:rPr>
        <w:t>׭</w:t>
      </w:r>
      <w:r>
        <w:rPr/>
        <w:t>2</w:t>
      </w:r>
      <w:r>
        <w:rPr>
          <w:rtl w:val="true"/>
        </w:rPr>
        <w:t>ݸ</w:t>
      </w:r>
      <w:r>
        <w:rPr/>
        <w:t>~[��Wg#zt��~u�9&amp;#�5#�2{�#@�e'Ӥђ����s�</w:t>
      </w:r>
      <w:r>
        <w:rPr>
          <w:rtl w:val="true"/>
        </w:rPr>
        <w:t>ܥ</w:t>
      </w:r>
      <w:r>
        <w:rPr/>
        <w:t>����</w:t>
      </w:r>
      <w:r>
        <w:rPr/>
        <w:t>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a�����o+?�v</w:t>
      </w:r>
      <w:r>
        <w:rPr>
          <w:rtl w:val="true"/>
        </w:rPr>
        <w:t>ܪ</w:t>
      </w:r>
      <w:r>
        <w:rPr/>
        <w:t>#g,����=&gt;�</w:t>
      </w:r>
      <w:r>
        <w:rPr>
          <w:rtl w:val="true"/>
        </w:rPr>
        <w:t>ر</w:t>
      </w:r>
      <w:r>
        <w:rPr/>
        <w:t>}�����/#�r#C###�@�#n��#)3�#/�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�#p#n�c_�&gt;��#O|</w:t>
      </w:r>
      <w:r>
        <w:rPr>
          <w:rtl w:val="true"/>
        </w:rPr>
        <w:t>ߋ�����</w:t>
      </w:r>
      <w:r>
        <w:rPr>
          <w:rtl w:val="true"/>
        </w:rPr>
        <w:t>#</w:t>
      </w:r>
      <w:r>
        <w:rPr>
          <w:rtl w:val="true"/>
        </w:rPr>
        <w:t>߿</w:t>
      </w:r>
      <w:r>
        <w:rPr/>
        <w:t>�</w:t>
      </w:r>
      <w:r>
        <w:rPr/>
        <w:t>E3�O?73=� ###4������uW�q�</w:t>
      </w:r>
    </w:p>
    <w:p>
      <w:pPr>
        <w:pStyle w:val="PreformattedText"/>
        <w:bidi w:val="0"/>
        <w:jc w:val="left"/>
        <w:rPr/>
      </w:pPr>
      <w:r>
        <w:rPr/>
        <w:t>C���###�j����PU��9���]2l���## #�j</w:t>
        <w:tab/>
        <w:t>�</w:t>
      </w:r>
      <w:r>
        <w:rPr>
          <w:rtl w:val="true"/>
        </w:rPr>
        <w:t>ݻ</w:t>
      </w:r>
      <w:r>
        <w:rPr/>
        <w:t>�</w:t>
      </w:r>
      <w:r>
        <w:rPr/>
        <w:t>\#^}�jk�4#�I�=��_�#������&lt;��#��&gt;�k?��&lt;</w:t>
      </w:r>
      <w:r>
        <w:rPr/>
        <w:t>떒�</w:t>
      </w:r>
      <w:r>
        <w:rPr/>
        <w:t>Ox</w:t>
      </w:r>
    </w:p>
    <w:p>
      <w:pPr>
        <w:pStyle w:val="PreformattedText"/>
        <w:bidi w:val="0"/>
        <w:jc w:val="left"/>
        <w:rPr/>
      </w:pPr>
      <w:r>
        <w:rPr/>
        <w:t>���</w:t>
      </w:r>
      <w:r>
        <w:rPr/>
        <w:t>k</w:t>
      </w:r>
      <w:r>
        <w:rPr/>
        <w:t>ㆹ</w:t>
      </w:r>
      <w:r>
        <w:rPr/>
        <w:t>ӷl�g</w:t>
      </w:r>
      <w:r>
        <w:rPr>
          <w:rtl w:val="true"/>
        </w:rPr>
        <w:t>ם</w:t>
      </w:r>
      <w:r>
        <w:rPr/>
        <w:t>;w�1�qqi��#/~��ƴ��#�##&amp;L��m#��E[G�tm��a��5��7]�#�###�##*$�{�n�a�&lt;)jB#r��L�##@####�@��R�� I###@�z#�#�~��z[(###�## ###@###�###@#}</w:t>
      </w:r>
      <w:r>
        <w:rPr/>
        <w:t>؀</w:t>
      </w:r>
      <w:r>
        <w:rPr/>
        <w:t>F�##@###�## ###@#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��#v</w:t>
      </w:r>
      <w:r>
        <w:rPr>
          <w:rtl w:val="true"/>
        </w:rPr>
        <w:t>ݹ</w:t>
      </w:r>
      <w:r>
        <w:rPr/>
        <w:t>��</w:t>
      </w:r>
      <w:r>
        <w:rPr/>
        <w:t>r�U�]�)�����</w:t>
      </w:r>
      <w:r>
        <w:rPr>
          <w:rtl w:val="true"/>
        </w:rPr>
        <w:t>ݢ�</w:t>
      </w:r>
      <w:r>
        <w:rPr/>
        <w:t>7</w:t>
      </w:r>
      <w:r>
        <w:rPr/>
        <w:t>#�## �}#���</w:t>
        <w:tab/>
        <w:t>qR#r&gt;F��K�Y��-�l-#�pg�#Ũ�f�JW�</w:t>
        <w:br/>
        <w:t>n��S��#��cdi��</w:t>
        <w:br/>
        <w:t>/#A��*#��#_k����O3#�&amp;</w:t>
      </w:r>
      <w:r>
        <w:rPr/>
        <w:t>ܵ</w:t>
      </w:r>
      <w:r>
        <w:rPr/>
        <w:t>#��t�'�</w:t>
        <w:br/>
        <w:t>���ɷ&lt;8T�$1# #�F#��CO����WȔ�;�zF��RΧg��4�m�:I�#���`I�rl^�EӇ��W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o�%fG���l��#�#�o��5Y���A�#�GeetZ#M�&amp;%���&amp;L\�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 ###@`�#Ї#�p���v"#U�9#&amp;L��k�#$^�G�%*Rn!��b��Q#���-�����iXOVly�0#��[6E�&amp;g4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%���\&gt;�kF�R�m �N�#��i�###��</w:t>
        <w:tab/>
        <w:t>�##��'u��l#{�</w:t>
        <w:br/>
        <w:t>�#ea�m#&lt;6�S#h#�J�BE�-��E�GSQu66#N��3:#�,T��##�#1�#C{]��B��`��#���Љ�OC����p�O�#�s�#��k#{[��%����-5B###���</w:t>
        <w:tab/>
        <w:t>���NO�X&gt;���1SŹd�;��6��#�F;��ªv��K�U#��m��,�yWy.���ϛ�Wn@�</w:t>
        <w:br/>
        <w:t>��$�"j��#�~v��Y�4#s�?�ZQ�$##��sTh��)�#�c�#u��##?�,&lt;</w:t>
      </w:r>
      <w:r>
        <w:rPr>
          <w:rtl w:val="true"/>
        </w:rPr>
        <w:t></w:t>
      </w:r>
      <w:r>
        <w:rPr>
          <w:rtl w:val="true"/>
        </w:rPr>
        <w:t>؍��</w:t>
      </w:r>
      <w:r>
        <w:rPr>
          <w:rtl w:val="true"/>
        </w:rPr>
        <w:t>##��'�~�����}��[����</w:t>
      </w:r>
      <w:r>
        <w:rPr/>
        <w:t>4</w:t>
      </w:r>
      <w:r>
        <w:rPr/>
        <w:t>E��E�D</w:t>
      </w:r>
      <w:r>
        <w:rPr>
          <w:rtl w:val="true"/>
        </w:rPr>
        <w:t>׿</w:t>
      </w:r>
      <w:r>
        <w:rPr/>
        <w:t>���</w:t>
      </w:r>
      <w:r>
        <w:rPr/>
        <w:t>##uv#*ƜV�z##?#����</w:t>
        <w:br/>
        <w:t>##Z#B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L#�"�(����Z:�����#��#����#�]_*:�k#��-#]:#�c�&lt;��ƕ�#� 6�#�vB#@##�$���7���k�����c�]w�u�9��HD�a�&gt;�J�p</w:t>
      </w:r>
      <w:r>
        <w:rPr/>
        <w:t>飷</w:t>
      </w:r>
      <w:r>
        <w:rPr/>
        <w:t>`��#�d�#��#U�J��x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(�#f#r��z�r2�V�</w:t>
      </w:r>
      <w:r>
        <w:rPr>
          <w:rtl w:val="true"/>
        </w:rPr>
        <w:t>ې</w:t>
      </w:r>
      <w:r>
        <w:rPr/>
        <w:t>����</w:t>
      </w:r>
      <w:r>
        <w:rPr/>
        <w:t>m#{K"�#��</w:t>
      </w:r>
      <w:r>
        <w:rPr>
          <w:rtl w:val="true"/>
        </w:rPr>
        <w:t>׊</w:t>
      </w:r>
      <w:r>
        <w:rPr/>
        <w:t>1</w:t>
      </w:r>
      <w:r>
        <w:rPr/>
        <w:t>���To$���#΁#\�M#9�K�N̯�c)��K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q###�###����r~9��Ӕ#z*���5=VI�)KlQ�#�H��*tdbEEe^X{8�#���</w:t>
      </w:r>
    </w:p>
    <w:p>
      <w:pPr>
        <w:pStyle w:val="PreformattedText"/>
        <w:bidi w:val="0"/>
        <w:jc w:val="left"/>
        <w:rPr/>
      </w:pPr>
      <w:r>
        <w:rPr/>
        <w:t>BV�J�}��#�#k�VW��^�</w:t>
      </w:r>
      <w:r>
        <w:rPr>
          <w:rtl w:val="true"/>
        </w:rPr>
        <w:t>ב</w:t>
      </w:r>
      <w:r>
        <w:rPr/>
        <w:t>x7�m�.�A~�����#�Ç#�x�D#A,�\�#y#��~I)#�@c#&lt;��#Ζ�.��_�#�##DՈ*#��f#[$ft�k#�*Zf�Y</w:t>
      </w:r>
      <w:r>
        <w:rPr>
          <w:rtl w:val="true"/>
        </w:rPr>
        <w:t>״</w:t>
      </w:r>
      <w:r>
        <w:rPr/>
        <w:t>���</w:t>
      </w:r>
      <w:r>
        <w:rPr/>
        <w:t>|H�#{</w:t>
        <w:tab/>
        <w:t>t�ԙ}�̛</w:t>
      </w:r>
      <w:r>
        <w:rPr/>
        <w:t>߫</w:t>
      </w:r>
      <w:r>
        <w:rPr/>
        <w:t>z�#~Z��_����k#m���Z-��Ћ~</w:t>
      </w:r>
      <w:r>
        <w:rPr/>
        <w:t>ۙ</w:t>
      </w:r>
      <w:r>
        <w:rPr/>
        <w:t>1�҇=�:�</w:t>
      </w:r>
    </w:p>
    <w:p>
      <w:pPr>
        <w:pStyle w:val="PreformattedText"/>
        <w:bidi w:val="0"/>
        <w:jc w:val="left"/>
        <w:rPr/>
      </w:pPr>
      <w:r>
        <w:rPr/>
        <w:t>ţ�CQ��#��#��\������#�N#X]]u~�u���#�x</w:t>
      </w:r>
    </w:p>
    <w:p>
      <w:pPr>
        <w:pStyle w:val="PreformattedText"/>
        <w:bidi w:val="0"/>
        <w:jc w:val="left"/>
        <w:rPr/>
      </w:pPr>
      <w:r>
        <w:rPr/>
        <w:t>E #�PMb��S�#�('&lt;��P#qC�&lt;���A\���#;�#V#{�J�#~�#2�ΙA�ɬ�#ɢ�1|$���Ό��i�ӆ#%&lt;S</w:t>
        <w:br/>
        <w:t>�#</w:t>
        <w:tab/>
        <w:t>t#i#*&lt;��t}kS^J q�!�J/d�OC#�##ZJ��O���</w:t>
      </w:r>
      <w:r>
        <w:rPr/>
        <w:t>駟���</w:t>
      </w:r>
      <w:r>
        <w:rPr/>
        <w:t>;w�y�Z���V�_%ҌiҖ-[���]��?TZ#�#*�҇�B�cWH��T#M�5P����f�;��E�JX.Q���F{�DcX�Pk#</w:t>
      </w:r>
      <w:r>
        <w:rPr/>
        <w:t>놐</w:t>
      </w:r>
      <w:r>
        <w:rPr/>
        <w:t>S��1D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+#�.��V�:�</w:t>
      </w:r>
      <w:r>
        <w:rPr>
          <w:rtl w:val="true"/>
        </w:rPr>
        <w:t>ם</w:t>
      </w:r>
      <w:r>
        <w:rPr/>
        <w:t>��</w:t>
      </w:r>
      <w:r>
        <w:rPr/>
        <w:t>*^�h̆#X[�icp��irz$i 0##���p�##@�r#w���J#:�D�y�/�#�W.�U�U��������|�#�#�&gt;,ED##@##�"0�4�2�z!###@##�!P��ҿ�p�U##Y�*#�ўt�N#����#*_��*e}ig:*�@###`#�## ###@�v#"��{9��#��?�r�#��@�WhL��Uh*EA###�@�#�####@###��@�#6'�T�#�=Մr�i��%b����#T###@##I#�C:## ###@�v#�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^�PNF##�0��#z7�</w:t>
      </w:r>
    </w:p>
    <w:p>
      <w:pPr>
        <w:pStyle w:val="PreformattedText"/>
        <w:bidi w:val="0"/>
        <w:jc w:val="left"/>
        <w:rPr/>
      </w:pPr>
      <w:r>
        <w:rPr/>
        <w:t>d�## #�J#�#+�H!#�## #�#����q�#t5i�;��)�h�,&lt;#�v/�#N�C###�@7#�#�юx###@##�&amp;P�</w:t>
        <w:br/>
        <w:t>�</w:t>
      </w:r>
      <w:r>
        <w:rPr/>
        <w:t>뮻</w:t>
      </w:r>
      <w:r>
        <w:rPr/>
        <w:t>ι�$�;p�N#AM�M�#�## �g#��&gt;�&gt;�C###��D</w:t>
        <w:tab/>
        <w:t>|���3</w:t>
      </w:r>
      <w:r>
        <w:rPr>
          <w:rtl w:val="true"/>
        </w:rPr>
        <w:t>ڕ�</w:t>
      </w:r>
      <w:r>
        <w:rPr/>
        <w:t>4</w:t>
      </w:r>
      <w:r>
        <w:rPr/>
        <w:t>�m�</w:t>
      </w:r>
      <w:r>
        <w:rPr>
          <w:rtl w:val="true"/>
        </w:rPr>
        <w:t>ݦ</w:t>
      </w:r>
      <w:r>
        <w:rPr/>
        <w:t>#�W�$s��"C�#&gt;Q�T###@##u#@#�I��!###@##�#fgg</w:t>
      </w:r>
      <w:r>
        <w:rPr>
          <w:rtl w:val="true"/>
        </w:rPr>
        <w:t>ݿ</w:t>
      </w:r>
      <w:r>
        <w:rPr/>
        <w:t>s#�\Qo|�#</w:t>
      </w:r>
      <w:r>
        <w:rPr>
          <w:rtl w:val="true"/>
        </w:rPr>
        <w:t>ݯ</w:t>
      </w:r>
      <w:r>
        <w:rPr/>
        <w:t>#����}tǶ#�Q#��</w:t>
        <w:br/>
        <w:t>mЊ�;�###�##:@#}</w:t>
      </w:r>
      <w:r>
        <w:rPr/>
        <w:t>؁</w:t>
      </w:r>
      <w:r>
        <w:rPr/>
        <w:t>F�##@###h:#�fU��#t��X�#-VN�Z�#U#�S�w5#I��"���s���e��@C#�&gt;��C�#^t�\q��##�]͝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  #�s��7\Ձ�K</w:t>
        <w:br/>
        <w:t>����7�&lt;�����</w:t>
        <w:br/>
        <w:t>##�@#</w:t>
        <w:tab/>
        <w:t>���?�#��_|�K_j�mc�t��#�</w:t>
      </w:r>
      <w:r>
        <w:rPr>
          <w:rtl w:val="true"/>
        </w:rPr>
        <w:t>ݻ</w:t>
      </w:r>
      <w:r>
        <w:rPr/>
        <w:t>��</w:t>
      </w:r>
      <w:r>
        <w:rPr/>
        <w:t>W����#g,����=&gt;�</w:t>
      </w:r>
      <w:r>
        <w:rPr>
          <w:rtl w:val="true"/>
        </w:rPr>
        <w:t>ر</w:t>
      </w:r>
      <w:r>
        <w:rPr/>
        <w:t>}����y���%A##8���Ł���##��|���L</w:t>
        <w:tab/>
        <w:t>#�#�</w:t>
      </w:r>
      <w:r>
        <w:rPr>
          <w:rtl w:val="true"/>
        </w:rPr>
        <w:t>ݻ</w:t>
      </w:r>
      <w:r>
        <w:rPr/>
        <w:t>wK�)}x��i�G�#�#��}�C�## �F#�gx�</w:t>
      </w:r>
    </w:p>
    <w:p>
      <w:pPr>
        <w:pStyle w:val="PreformattedText"/>
        <w:bidi w:val="0"/>
        <w:jc w:val="left"/>
        <w:rPr/>
      </w:pPr>
      <w:r>
        <w:rPr/>
        <w:t>7|��_n��i�����z���#+u�H#��KJ�]#.�$Ҧ_</w:t>
      </w:r>
      <w:r>
        <w:rPr>
          <w:rtl w:val="true"/>
        </w:rPr>
        <w:t>ڷ</w:t>
      </w:r>
      <w:r>
        <w:rPr/>
        <w:t>��</w:t>
      </w:r>
      <w:r>
        <w:rPr/>
        <w:t>^���&amp;�Ķ�#pw����Ƶ��/9E�</w:t>
      </w:r>
      <w:r>
        <w:rPr>
          <w:rtl w:val="true"/>
        </w:rPr>
        <w:t>ݻ�</w:t>
      </w:r>
      <w:r>
        <w:rPr>
          <w:rtl w:val="true"/>
        </w:rPr>
        <w:t>#</w:t>
      </w:r>
      <w:r>
        <w:rPr/>
        <w:t>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#�#��Z��#��#��������|�{@.������W�h�kE��/|#����.^s�w�#��#m�U���:xQ�u�o�����%gm*�</w:t>
      </w:r>
      <w:r>
        <w:rPr/>
        <w:t>֓</w:t>
      </w:r>
      <w:r>
        <w:rPr/>
        <w:t>##�$�G�E⇓#N]#�@U#��?q��tU#�mT��RʪH#��#|gi^#4��^p�Z��##j�����C�+gH��%�����ƶ#�##@#�9 #��#�</w:t>
      </w:r>
      <w:r>
        <w:rPr>
          <w:rtl w:val="true"/>
        </w:rPr>
        <w:t>ڃ</w:t>
      </w:r>
      <w:r>
        <w:rPr/>
        <w:t>���</w:t>
      </w:r>
      <w:r>
        <w:rPr/>
        <w:t>k####�w�iӦO~��</w:t>
      </w:r>
      <w:r>
        <w:rPr/>
        <w:t>॥</w:t>
      </w:r>
      <w:r>
        <w:rPr/>
        <w:t>~�#K#�"�j��h¢F�C+�+F�#@#�"e�#�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ȓ_��7��$�0�</w:t>
      </w:r>
      <w:r>
        <w:rPr>
          <w:rtl w:val="true"/>
        </w:rPr>
        <w:t>ڑ</w:t>
      </w:r>
      <w:r>
        <w:rPr/>
        <w:t>։�s�9g���J�E#�"jr#�#B���#��'�&gt;#�a��_�����z��J����X�JӠ#����#�&gt;#p#��#��g�uV�8t��#���#?�?6�Y�#�U�c���g�R#�#�8�V�p##��t(,^�)R�,IL��W9s�q�4&lt;��'a��93</w:t>
      </w:r>
      <w:r>
        <w:rPr/>
        <w:t>찝</w:t>
      </w:r>
      <w:r>
        <w:rPr/>
        <w:t>V��l#�a&amp;�!�9MX�#���#�6���,#\�#�?#�S�###�@�##��G#yR�#�ԓW(##�Q�EY�_i�t�L�#6��8��o�XB7</w:t>
        <w:br/>
        <w:t>�L#��oM��&lt;��U�,Kn��V+J�I�C�G�E;���`�]4Q#�^��#��</w:t>
      </w:r>
      <w:r>
        <w:rPr>
          <w:rtl w:val="true"/>
        </w:rPr>
        <w:t>޻</w:t>
      </w:r>
      <w:r>
        <w:rPr/>
        <w:t>�</w:t>
      </w:r>
      <w:r>
        <w:rPr/>
        <w:tab/>
        <w:t>�#�%%# #��#H�##~g�#�E�Ά#�D6#u��#</w:t>
        <w:tab/>
        <w:t>��lN@L'�v�n#`�</w:t>
      </w:r>
      <w:r>
        <w:rPr/>
        <w:t>ޮ�</w:t>
      </w:r>
      <w:r>
        <w:rPr/>
        <w:t>#�eN��7�J�#=�K�tM�a�#y��Kf��1X+#��\}h�8=�1�5C"x(##B�`��W��09���Ѻ%� ###4�#��Ds#�D��Њ"�pO;�U��</w:t>
      </w:r>
      <w:r>
        <w:rPr>
          <w:rtl w:val="true"/>
        </w:rPr>
        <w:t>צ</w:t>
      </w:r>
      <w:r>
        <w:rPr/>
        <w:t>+rB�s#��#�</w:t>
        <w:tab/>
        <w:t>��iѳ�C�f8�O�#'�h�Ux�Pc�a\Q��</w:t>
      </w:r>
      <w:r>
        <w:rPr>
          <w:rtl w:val="true"/>
        </w:rPr>
        <w:t>ޝ</w:t>
      </w:r>
      <w:r>
        <w:rPr/>
        <w:t>�</w:t>
      </w:r>
      <w:r>
        <w:rPr/>
        <w:t>n[T&gt;#'�H��\iŮ?ɻ4e�#8�'o���#e8r�(</w:t>
      </w:r>
    </w:p>
    <w:p>
      <w:pPr>
        <w:pStyle w:val="PreformattedText"/>
        <w:bidi w:val="0"/>
        <w:jc w:val="left"/>
        <w:rPr/>
      </w:pPr>
      <w:r>
        <w:rPr/>
        <w:t>-�\2#!###@�9#��T�4���-q#M��ʱ|���c&amp;#ah��T5���N�T�e"��n�V#�##�d�t�����WgP�#^��4=����J\|tT�`�#4�#�4#S�3� �#�S�^,���Ca���#�#�ъ"## ###4�����lj%�YɧsJo���W�1Ԑv��:�</w:t>
        <w:br/>
        <w:t>Nk���#G&amp;PH�&lt;�qBM#M�)�'��#�P5�i?�h#D+��V��##�|�U��</w:t>
        <w:br/>
        <w:t>{?���KW�`I��v�</w:t>
        <w:tab/>
        <w:t>�\�S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֔</w:t>
      </w:r>
      <w:r>
        <w:rPr/>
        <w:t>#��kY��r�Ɛ\#�##�B�o!��v�</w:t>
      </w:r>
      <w:r>
        <w:rPr/>
        <w:t>ؗ</w:t>
      </w:r>
      <w:r>
        <w:rPr/>
        <w:t>N@�pGTgZ�ikIG#��=i����&lt;�#E!�</w:t>
        <w:tab/>
        <w:t>T=T#�Z\:��v�`oW#�m#]b�#���#��$�#?�#��Q#jhib#$���#xǥO'�Vi#r�#l#Z##!###���#�[z�/�k�#�Dl�J�9zt#</w:t>
      </w:r>
      <w:r>
        <w:rPr>
          <w:rtl w:val="true"/>
        </w:rPr>
        <w:t>ߜ</w:t>
      </w:r>
      <w:r>
        <w:rPr/>
        <w:t>�</w:t>
      </w:r>
      <w:r>
        <w:rPr/>
        <w:t>#����ksh4�##h��d�ԥ��4#K�#A��u�</w:t>
      </w:r>
      <w:r>
        <w:rPr>
          <w:rtl w:val="true"/>
        </w:rPr>
        <w:t>ڽ</w:t>
      </w:r>
      <w:r>
        <w:rPr/>
        <w:t>2</w:t>
      </w:r>
      <w:r>
        <w:rPr/>
        <w:t>��C}���hOv��</w:t>
        <w:tab/>
        <w:t>x�</w:t>
        <w:br/>
        <w:t>�</w:t>
        <w:tab/>
        <w:t>@�</w:t>
        <w:br/>
        <w:t>#@##M з%��&lt;\_��</w:t>
        <w:tab/>
        <w:t>�O:E����B��</w:t>
      </w:r>
      <w:r>
        <w:rPr>
          <w:rtl w:val="true"/>
        </w:rPr>
        <w:t>ڒ</w:t>
      </w:r>
      <w:r>
        <w:rPr/>
        <w:t>�</w:t>
      </w:r>
      <w:r>
        <w:rPr/>
        <w:t>#qN�4!��^4�BQ��#�^���#{�E�E(#�C��#D;H�#���D�&lt;8y��^�##E#j ��N�azջ}����)###�###E ?P�(��1&amp;#��X��d#�?�j�E#�[P��##�#K�ġ��H�##�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̹������.%�v#;�r�W#��##)i�m��##|h�Ë��+.���#uÝ��Mzw�����@W��O#�5]#H5�#�`I'�#��#�D�b!###L�@��-2�_#0r2UD�##����c(���|#�#��J�I#�tq�m �%LP�V�</w:t>
        <w:br/>
        <w:t>�D���%I�#</w:t>
        <w:tab/>
        <w:t>�&amp;󽕋��4�(</w:t>
      </w:r>
      <w:r>
        <w:rPr/>
        <w:t>ܼ�</w:t>
      </w:r>
      <w:r>
        <w:rPr/>
        <w:t>2�Pԡ�##s#��|#��.S��XS�##��#�#G�F.#@##M P�#�#��</w:t>
        <w:tab/>
        <w:t>�að#l,q�ZqX;+L�C�+�GQ</w:t>
      </w:r>
    </w:p>
    <w:p>
      <w:pPr>
        <w:pStyle w:val="PreformattedText"/>
        <w:bidi w:val="0"/>
        <w:jc w:val="left"/>
        <w:rPr/>
      </w:pPr>
      <w:r>
        <w:rPr/>
        <w:t>'0��#6�#̃## ###@###�&lt;#y�N#P�e�SY�Z���)}���##�#�b�F�d}i�p�o�</w:t>
        <w:tab/>
        <w:t>#?lx#a## #�##���#Q���#c#m�O���</w:t>
        <w:tab/>
        <w:t>#`}�# SE�#Ї�3�D#@##�"�&gt;�#��3T\�#19�##�#� �A#}�#�$�#P�##y|�y�b## ###�@���#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[o���#�(!���]#�JD&amp;�#��#@#��&amp;�k-�?#�@�#�#����</w:t>
        <w:br/>
        <w:t>##��#�Ӵ��0###�## ###@###�@�#R��\}�#W��##.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#&gt;�/�p�U###_Mz��sN�͕��#*�###@##c#��g#~��p}</w:t>
      </w:r>
      <w:r>
        <w:rPr/>
        <w:t>雮���</w:t>
      </w:r>
      <w:r>
        <w:rPr/>
        <w:t>#s-</w:t>
      </w:r>
      <w:r>
        <w:rPr/>
        <w:t>晌</w:t>
      </w:r>
      <w:r>
        <w:rPr/>
        <w:t>#F�tG����oK#���1�#�####x���{��3��'+��� ###@�&gt;#�~��o&gt;zP˗�#E#�## #�)#</w:t>
      </w:r>
      <w:r>
        <w:rPr>
          <w:rtl w:val="true"/>
        </w:rPr>
        <w:t>ؽ</w:t>
      </w:r>
      <w:r>
        <w:rPr>
          <w:rtl w:val="true"/>
        </w:rPr>
        <w:t>{</w:t>
      </w:r>
      <w:r>
        <w:rPr/>
        <w:t>7</w:t>
      </w:r>
      <w:r>
        <w:rPr/>
        <w:t>�p��zD#�&gt;��K�#�,�A###��4#��#�ч�#O�#�##R#T#��</w:t>
        <w:tab/>
        <w:t>##�## ###@###�## �#�#�##�## ###@###�## 0 �&gt;��#�sW-�v��]��Y��"#|�## #�n#x�O�cz��1�"]���l#�##l��#�Hb�d��������#v</w:t>
      </w:r>
      <w:r>
        <w:rPr>
          <w:rtl w:val="true"/>
        </w:rPr>
        <w:t>ض</w:t>
      </w:r>
      <w:r>
        <w:rPr/>
        <w:t>�</w:t>
      </w:r>
      <w:r>
        <w:rPr/>
        <w:t>g�?Me�1�</w:t>
        <w:tab/>
        <w:t>w�,�@��Ѷ�</w:t>
      </w:r>
      <w:r>
        <w:rPr/>
        <w:t>ܵ</w:t>
      </w:r>
      <w:r>
        <w:rPr/>
        <w:t>)�&lt;#]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&lt;</w:t>
      </w:r>
      <w:r>
        <w:rPr>
          <w:rtl w:val="true"/>
        </w:rPr>
        <w:t></w:t>
      </w:r>
      <w:r>
        <w:rPr>
          <w:rtl w:val="true"/>
        </w:rPr>
        <w:t>ض</w:t>
      </w:r>
      <w:r>
        <w:rPr>
          <w:rtl w:val="true"/>
        </w:rPr>
        <w:t>#�^#@��#��##}��</w:t>
      </w:r>
      <w:r>
        <w:rPr/>
        <w:t>6</w:t>
      </w:r>
      <w:r>
        <w:rPr/>
        <w:t>co��#��f��ox�#�W##e��q�Ӵ��p�@�G��{����ʻ�N��fY2Ѳ�FSVnXC</w:t>
        <w:br/>
        <w:t>�z�#��-#�xQ��7#</w:t>
      </w:r>
      <w:r>
        <w:rPr/>
        <w:t>ٟ���</w:t>
      </w:r>
      <w:r>
        <w:rPr/>
        <w:t>"�0#q���&amp;`�L�$�## �X#E��x����_�a�y���F#R���l#</w:t>
      </w:r>
      <w:r>
        <w:rPr>
          <w:rtl w:val="true"/>
        </w:rPr>
        <w:t>ٶ</w:t>
      </w:r>
      <w:r>
        <w:rPr/>
        <w:t>�</w:t>
      </w:r>
      <w:r>
        <w:rPr/>
        <w:t>v�&gt;L��</w:t>
        <w:br/>
      </w:r>
      <w:r>
        <w:rPr>
          <w:rtl w:val="true"/>
        </w:rPr>
        <w:t>ۮ</w:t>
      </w:r>
      <w:r>
        <w:rPr/>
        <w:t>�</w:t>
      </w:r>
      <w:r>
        <w:rPr/>
        <w:t>Ey3��D+�#}��#�p@E�$�A�22mF+�`�&gt;$#���J#�"#-ɢ�U�%L��y�af�$## #��# ~#m���h�#m�#'�(��J[#^�</w:t>
        <w:tab/>
        <w:t>#fN�#;:�7�F#���Wx:�8�%M.�###�#��E�}�.��!�/���&amp;��tms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8rӔ�#G.���"0;;���#���#���4��T#G��N��4q�_M��#!�&amp;g��*�w#J��ʱ|���c&amp;#ah</w:t>
      </w:r>
      <w:r>
        <w:rPr>
          <w:rtl w:val="true"/>
        </w:rPr>
        <w:t>ߞ</w:t>
      </w:r>
      <w:r>
        <w:rPr/>
        <w:t>��</w:t>
      </w:r>
      <w:r>
        <w:rPr/>
        <w:t>o�q�</w:t>
      </w:r>
      <w:r>
        <w:rPr/>
        <w:t>ּ�</w:t>
      </w:r>
      <w:r>
        <w:rPr/>
        <w:t>I�J�0�(&amp;�\�V##U�]5#� #�Q�_�Q�O�##Y����J�Kv�#�p��#L�O��|�n*!ā8&lt;qs#</w:t>
      </w:r>
      <w:r>
        <w:rPr/>
        <w:t>֚</w:t>
      </w:r>
      <w:r>
        <w:rPr/>
        <w:t>#�Q#{�/z�h#�5 ��6��</w:t>
        <w:br/>
        <w:t>-{f4�#�#�#g�g�X�����+�|c���</w:t>
      </w:r>
      <w:r>
        <w:rPr/>
        <w:t>䭥�</w:t>
      </w:r>
      <w:r>
        <w:rPr/>
        <w:t>##�tQ�-��4+�tB�MUu�U�#�NRUgZ�i��#T�I�#�c#'�4�ę#�~W&amp;QCi�P##z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D����#,</w:t>
      </w:r>
      <w:r>
        <w:rPr>
          <w:rtl w:val="true"/>
        </w:rPr>
        <w:t>ٿ</w:t>
      </w:r>
      <w:r>
        <w:rPr/>
        <w:t>�</w:t>
      </w:r>
      <w:r>
        <w:rPr/>
        <w:t>o�e�����###?#�jx�#�#rA�##9�F��U�a#ϖk�xĽ�`#*�&amp;�B�q��h(��c#���@�B���/���Ꭸδ������#*�YH)R#x#�$��#~��KL�Q##�Xb�D�b������#� ��#�#��ҧ#���W��F</w:t>
      </w:r>
      <w:r>
        <w:rPr>
          <w:rtl w:val="true"/>
        </w:rPr>
        <w:t>׀</w:t>
      </w:r>
      <w:r>
        <w:rPr/>
        <w:t>m�/a�</w:t>
        <w:br/>
        <w:t xml:space="preserve">#�#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BsZ�#�KKD�KS�a@��y�{</w:t>
      </w:r>
      <w:r>
        <w:rPr/>
        <w:t>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2�]�j#zkV��ɪ,�##���#�[z�/��#?��C���y|�;#��B@#Z�;�0ui5]#��aisg%��#��Á�9�P"!�,�A"</w:t>
      </w:r>
      <w:r>
        <w:rPr/>
        <w:t>֔�</w:t>
      </w:r>
      <w:r>
        <w:rPr/>
        <w:t>ƍ\c#(#��X�#&lt;��3G��fn��a~9E�7��՞L���7��###�m��##</w:t>
      </w:r>
      <w:r>
        <w:rPr>
          <w:rtl w:val="true"/>
        </w:rPr>
        <w:t>ח</w:t>
      </w:r>
      <w:r>
        <w:rPr/>
        <w:t>zq��N�#T���qmɭ#�#=d�`�$��d��=w{�E�E(#�C��#D�ֆ]1�C5tg�rU�J�UUӟr��#E###$���|Oӫ#�Z�$e</w:t>
        <w:tab/>
        <w:t>#/PV�b�a�dT�f##���^!��P������S��+T#*�N#��</w:t>
        <w:tab/>
        <w:t>�#��eB5�C##�Еl�󇞡^4�HCz#�&amp;��x�x��#V�o�</w:t>
        <w:br/>
        <w:t>�gTCs��[�I�P��1+�m���y^QD��</w:t>
        <w:br/>
        <w:t xml:space="preserve"> �W���!�ǧ�J�}���=��ʸ��O#Z���ɫ/�b#c#���g�#�a�P��:�</w:t>
        <w:br/>
        <w:t>�^�t�#W#�oQ#�~##&gt;Rh��#�K��;�#����O#"%#=��O|�</w:t>
      </w:r>
      <w:r>
        <w:rPr>
          <w:rtl w:val="true"/>
        </w:rPr>
        <w:t>ץ</w:t>
      </w:r>
      <w:r>
        <w:rPr/>
        <w:t>j���kz</w:t>
      </w:r>
      <w:r>
        <w:rPr/>
        <w:t>﫰</w:t>
      </w:r>
      <w:r>
        <w:rPr/>
        <w:t>p�#K#����n��y#��o�9�ʫ�#���</w:t>
        <w:br/>
        <w:t>#�KP�1#N�|x&gt;�T���..��k��</w:t>
        <w:tab/>
        <w:t>�#�|I(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+#U�i#Q�y7e&lt;��C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Դ1���-��bb�#�#��</w:t>
      </w:r>
      <w:r>
        <w:rPr>
          <w:rtl w:val="true"/>
        </w:rPr>
        <w:t>ڕ</w:t>
      </w:r>
      <w:r>
        <w:rPr/>
        <w:t>�</w:t>
      </w:r>
      <w:r>
        <w:rPr/>
        <w:t>##]RC(l�b�H</w:t>
      </w:r>
      <w:r>
        <w:rPr/>
        <w:t>݅</w:t>
      </w:r>
      <w:r>
        <w:rPr/>
        <w:t>¯HI��##Ia��#8TΞt̑�ÚA�&gt;##�ᛮ��O#�###�@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4#� ###�C@#N#Q/��̅���T��A�##KZ-�_�a�1�!;# ###@###'�4#GN�#��#���$V�ƔnL�=O(�DOF�#a�S�P��###@###�@�#�#��b�###�C��!�1˴�s���#�U##��#�lM\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#@##�#@#V��� #�&amp;#��a�'+ċ�ď��Y��eZ�#nF*Ɋ·xG##z#��G{�:^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## ###�J#}8*9�A##-"P�[����GC��h��K�###f�k���ʷ��WE�#�#</w:t>
        <w:br/>
        <w:t>��#�###�## #�</w:t>
        <w:tab/>
        <w:t>#@#N#6UA##S$P�^x&gt;��#��mi�-j��z��#&lt;�8�IE�G0��z)###�## #��#�~���#��K�##��mw���##\���}</w:t>
      </w:r>
      <w:r>
        <w:rPr/>
        <w:t>鹣</w:t>
      </w:r>
      <w:r>
        <w:rPr/>
        <w:t>#D##@###�#���-�x�%S��j!###@�(��{��QJ#^}�#�A�Q#���F5#�@####�#�8#4�@###�����aJ#^y��u�A�##��#���P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i#B}x�k_�4#�###�@�#�r�-�2�#���###�## ###@###�@�#�###@###�## ###@##�#k�#7�usmew���_�#9ЗuO#�## ###t��o�[&lt;҃��Q#�#l#/e��Z�C/�#}G1�����յ�[b#e���D</w:t>
      </w:r>
      <w:r>
        <w:rPr/>
        <w:t>뮻��</w:t>
      </w:r>
      <w:r>
        <w:rPr/>
        <w:t>ִ�</w:t>
      </w:r>
      <w:r>
        <w:rPr/>
        <w:t>r2�L4e�1QK3�#�#V�.</w:t>
        <w:tab/>
        <w:t>Mxӵ7UVMW</w:t>
        <w:br/>
        <w:t>r���n�I�U����=�/��</w:t>
      </w:r>
    </w:p>
    <w:p>
      <w:pPr>
        <w:pStyle w:val="PreformattedText"/>
        <w:bidi w:val="0"/>
        <w:jc w:val="left"/>
        <w:rPr/>
      </w:pPr>
      <w:r>
        <w:rPr/>
        <w:t>&lt;</w:t>
      </w:r>
      <w:r>
        <w:rPr/>
        <w:t>ؕ</w:t>
      </w:r>
      <w:r>
        <w:rPr/>
        <w:t>.�##�@O</w:t>
        <w:tab/>
        <w:t>��j�7��r��</w:t>
      </w:r>
      <w:r>
        <w:rPr>
          <w:rtl w:val="true"/>
        </w:rPr>
        <w:t>ށ�</w:t>
      </w:r>
      <w:r>
        <w:rPr/>
        <w:t>3</w:t>
      </w:r>
      <w:r>
        <w:rPr/>
        <w:t>��]�d/�I�4�m�;�"���\�$�S���b�� �W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ӧpfe'W�,�N�#���9</w:t>
        <w:tab/>
        <w:t>w��ʿ�����9I#���-�'�&amp;�qL��̮�#�#�$#��"�0A6�#�#���*I��R(# #�</w:t>
        <w:tab/>
        <w:t>#@#Z�##o�#*Q%��a�49�&amp;�)RUy#\�"�#�*F�##�</w:t>
        <w:tab/>
        <w:t>��"9]z�]}#�=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7+ Ï��L�#��DiS#w��P�v���#�hNե#J��E##</w:t>
      </w:r>
      <w:r>
        <w:rPr/>
        <w:t>۵�</w:t>
      </w:r>
      <w:r>
        <w:rPr/>
        <w:t>Xb</w:t>
      </w:r>
      <w:r>
        <w:rPr>
          <w:rtl w:val="true"/>
        </w:rPr>
        <w:t>ؾ</w:t>
      </w:r>
      <w:r>
        <w:rPr/>
        <w:t>�</w:t>
      </w:r>
      <w:r>
        <w:rPr/>
        <w:t>#���###��h#ЇQn�`�#Ί</w:t>
        <w:br/>
        <w:t>!�X/P#V�#���2#</w:t>
        <w:tab/>
        <w:t>#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#�rF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ȡ-&lt;#~�#c�5�@O#j,1�+�"�H4#�L)!#�le���.o���0t~��ȡ</w:t>
      </w:r>
    </w:p>
    <w:p>
      <w:pPr>
        <w:pStyle w:val="PreformattedText"/>
        <w:bidi w:val="0"/>
        <w:jc w:val="left"/>
        <w:rPr/>
      </w:pPr>
      <w:r>
        <w:rPr/>
        <w:t>!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�\�Ľ�0~x����!%# ###L���</w:t>
      </w:r>
      <w:r>
        <w:rPr/>
        <w:t>箨</w:t>
      </w:r>
    </w:p>
    <w:p>
      <w:pPr>
        <w:pStyle w:val="PreformattedText"/>
        <w:bidi w:val="0"/>
        <w:jc w:val="left"/>
        <w:rPr/>
      </w:pPr>
      <w:r>
        <w:rPr/>
        <w:t>;�/�z�=}�}#</w:t>
        <w:tab/>
        <w:t>^�#�j�+�%Za�##lo�PYE#��&lt;�Q^h1ԇJ&gt;�#�c�#r��#�S&lt;</w:t>
      </w:r>
      <w:r>
        <w:rPr>
          <w:rtl w:val="true"/>
        </w:rPr>
        <w:t>ޤ</w:t>
      </w:r>
      <w:r>
        <w:rPr/>
        <w:t>�</w:t>
      </w:r>
      <w:r>
        <w:rPr/>
        <w:t>{�'�#u�#�Z</w:t>
      </w:r>
    </w:p>
    <w:p>
      <w:pPr>
        <w:pStyle w:val="PreformattedText"/>
        <w:bidi w:val="0"/>
        <w:jc w:val="left"/>
        <w:rPr/>
      </w:pPr>
      <w:r>
        <w:rPr/>
        <w:t>(Z_j�{Ǟ=</w:t>
      </w:r>
      <w:r>
        <w:rPr/>
        <w:t>酩��</w:t>
      </w:r>
      <w:r>
        <w:rPr/>
        <w:t>#�{��b=�L��)èP�����po1C�#D�QT#</w:t>
      </w:r>
      <w:r>
        <w:rPr>
          <w:rtl w:val="true"/>
        </w:rPr>
        <w:t>޸</w:t>
      </w:r>
      <w:r>
        <w:rPr/>
        <w:t>��</w:t>
      </w:r>
      <w:r>
        <w:rPr/>
        <w:t>#�.��}�## �[#;�X�s�#�è2IK8o=���#�#*(+�Z�#m�P#��[tE�Van�y���(�Ŷ#�32���У��/#���#��N��K�#</w:t>
      </w:r>
      <w:r>
        <w:rPr/>
        <w:t>ܿ�</w:t>
      </w:r>
      <w:r>
        <w:rPr/>
        <w:t>#�HCj�D�&amp;�!~�P6��Uw#���</w:t>
        <w:br/>
        <w:t>RYe�-%ee����%�Nz`#xKL���k��!## ###@�]#T�x�D'cT�</w:t>
      </w:r>
      <w:r>
        <w:rPr>
          <w:rtl w:val="true"/>
        </w:rPr>
        <w:t>؈</w:t>
      </w:r>
      <w:r>
        <w:rPr/>
        <w:t>����</w:t>
      </w:r>
      <w:r>
        <w:rPr/>
        <w:t>P�$�m##��*�0�W��#{�A�E*#\b�.#�8o#�R#e#f�d=���+ZV��.c##^+#</w:t>
      </w:r>
      <w:r>
        <w:rPr>
          <w:rtl w:val="true"/>
        </w:rPr>
        <w:t>ݱ</w:t>
      </w:r>
      <w:r>
        <w:rPr/>
        <w:t>�</w:t>
      </w:r>
      <w:r>
        <w:rPr/>
        <w:br/>
        <w:t>ՠMP�@SLP���u�#X�ht#�v�Pġ#xǥO'6УZM��$�/Q�^��%�V�(###�## 01#*?�jD$M�F[TT�x</w:t>
        <w:tab/>
        <w:t>&amp;�c�#y����</w:t>
      </w:r>
    </w:p>
    <w:p>
      <w:pPr>
        <w:pStyle w:val="PreformattedText"/>
        <w:bidi w:val="0"/>
        <w:jc w:val="left"/>
        <w:rPr/>
      </w:pPr>
      <w:r>
        <w:rPr/>
        <w:t>l&lt;��#��D�cf+T�,��G�)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?���W�mR�}yi�����#%���#</w:t>
        <w:br/>
        <w:t>�a##$�o!#��!�"���C�@###�##zE�(���0?xU##�Й�#M�_rsZ�</w:t>
        <w:br/>
        <w:t>��~O#'#T�V��#�#�Z�ϻ#�����Lt�Rw&gt;������(</w:t>
        <w:br/>
        <w:t>#�Δ�4Y��)���&gt;�y�#�U$x(�P#��#��\���n��w#�## �s#v�c�B��}.�%K,w�Q��</w:t>
      </w:r>
      <w:r>
        <w:rPr>
          <w:rtl w:val="true"/>
        </w:rPr>
        <w:t>؞</w:t>
      </w:r>
      <w:r>
        <w:rPr/>
        <w:t>#���</w:t>
        <w:br/>
        <w:t>vU�x�-%��V=#J#�#t�Kv��.</w:t>
      </w:r>
      <w:r>
        <w:rPr/>
        <w:t>硰�</w:t>
      </w:r>
      <w:r>
        <w:rPr/>
        <w:t>4��&amp;��q�aw�#I��"S�##uQkMN�Sl��#�D���H}=\��#�+H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f#��=9��f����[��K</w:t>
      </w:r>
      <w:r>
        <w:rPr/>
        <w:t>ٟ�</w:t>
      </w:r>
      <w:r>
        <w:rPr/>
        <w:t>#]## #�&gt;#`#m�P#����Q:Q��mx UD#x}�-k&amp;�/�B�r#�!:#���Ki�#|##�̦�}#��ES�����n4���</w:t>
      </w:r>
      <w:r>
        <w:rPr>
          <w:rtl w:val="true"/>
        </w:rPr>
        <w:t>ء</w:t>
      </w:r>
      <w:r>
        <w:rPr>
          <w:rtl w:val="true"/>
        </w:rPr>
        <w:t>'#</w:t>
      </w:r>
      <w:r>
        <w:rPr/>
        <w:t>5</w:t>
      </w:r>
      <w:r>
        <w:rPr/>
        <w:t>��##=��#��mZ��#W^xr#{?&amp;�@��#���&gt;#�w#@##�"��lU{Ї�j#��## `</w:t>
        <w:tab/>
        <w:t>��%�C�A�Q#2����2#c ###��{��A�a?�#�!#��##��-Z�##C�#x�g�P!���� ���+</w:t>
        <w:br/>
        <w:t>���#i�&lt;#i#�R&amp;# ###4�#�6�u�</w:t>
      </w:r>
    </w:p>
    <w:p>
      <w:pPr>
        <w:pStyle w:val="PreformattedText"/>
        <w:bidi w:val="0"/>
        <w:jc w:val="left"/>
        <w:rPr/>
      </w:pPr>
      <w:r>
        <w:rPr/>
        <w:t>##�## ###@###���#�#'ǚ� ###@###�## ###4�#�ɭ�m#�## ###@###�##&amp;G#}89���##�6m#K��0�2?Wi�#H�h#��w!4��5����z��uu#c</w:t>
      </w:r>
      <w:r>
        <w:rPr/>
        <w:t>覞</w:t>
      </w:r>
      <w:r>
        <w:rPr/>
        <w:t>)�o�</w:t>
        <w:tab/>
        <w:t>��#� ###@###��#�&gt;���D#n2����?��*��#N�&amp;#S_�f�cB�IJI�#�V�</w:t>
      </w:r>
    </w:p>
    <w:p>
      <w:pPr>
        <w:pStyle w:val="PreformattedText"/>
        <w:bidi w:val="0"/>
        <w:jc w:val="left"/>
        <w:rPr/>
      </w:pPr>
      <w:r>
        <w:rPr/>
        <w:t>#zc�H��,�zk�#���</w:t>
      </w:r>
      <w:r>
        <w:rPr/>
        <w:t>굕�</w:t>
      </w:r>
      <w:r>
        <w:rPr/>
        <w:t>!###@###h3#�a�[#��  B�*��#t_iP�ʡ1��BV/�'��K�ȁjBO�y#C�#m�Q��Ut#�1#�#�'���#q�.!�##@###�##j%�&gt;�#/�7�@4H���V҈±B�Y�M�#/r��#�#F#�^,Q #��n�#C#�il�Wi�''�#�###�## #��#�}���=&lt;��]q��#��[��#��#/q�+#�|��7\Ձ�K�н��o�y�G����}O���oYY^�</w:t>
      </w:r>
      <w:r>
        <w:rPr/>
        <w:t>߰</w:t>
      </w:r>
      <w:r>
        <w:rPr/>
        <w:t>`�</w:t>
      </w:r>
      <w:r>
        <w:rPr>
          <w:rtl w:val="true"/>
        </w:rPr>
        <w:t>޶</w:t>
      </w:r>
      <w:r>
        <w:rPr/>
        <w:t>u�#O&gt;�u'�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E�Ҽ]�Z�Ǘ��##\p��T�y$�(�0�m�h�H���E�W�</w:t>
      </w:r>
      <w:r>
        <w:rPr>
          <w:rtl w:val="true"/>
        </w:rPr>
        <w:t>۔</w:t>
      </w:r>
      <w:r>
        <w:rPr/>
        <w:t>R� ��LS��7��6��#��#��y#?#���_�Z3#������#�l�</w:t>
      </w:r>
      <w:r>
        <w:rPr>
          <w:rtl w:val="true"/>
        </w:rPr>
        <w:t>ؾ</w:t>
      </w:r>
      <w:r>
        <w:rPr/>
        <w:t>p������#�S#y!###@`|#��r�#�҇��#�&amp;J�@�#n�c���P��#3��L2�d��6����wT</w:t>
      </w:r>
      <w:r>
        <w:rPr/>
        <w:t>셪</w:t>
      </w:r>
      <w:r>
        <w:rPr/>
        <w:t>&amp;�zT���|�a�Y2�&gt;��w��#�x}��#+g;1}���.��x</w:t>
        <w:br/>
        <w:t>�## #��#�</w:t>
      </w:r>
      <w:r>
        <w:rPr>
          <w:rtl w:val="true"/>
        </w:rPr>
        <w:t>ݻ</w:t>
      </w:r>
      <w:r>
        <w:rPr/>
        <w:t>�</w:t>
      </w:r>
      <w:r>
        <w:rPr/>
        <w:t>\#^}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1#�'����ч?�SVW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m</w:t>
      </w:r>
      <w:r>
        <w:rPr/>
        <w:t>۩�</w:t>
      </w:r>
      <w:r>
        <w:rPr/>
        <w:t>?�;##D͓d�K#</w:t>
      </w:r>
      <w:r>
        <w:rPr/>
        <w:t>٥</w:t>
      </w:r>
      <w:r>
        <w:rPr/>
        <w:t>#�q|�\�W����#=�B �#t��r�c�W[D�*yM#�1ZZ�a�mQ�a�</w:t>
        <w:br/>
        <w:t>�Y����ɰ���6�34�B��</w:t>
      </w:r>
      <w:r>
        <w:rPr/>
        <w:t>獥�</w:t>
      </w:r>
      <w:r>
        <w:rPr/>
        <w:t>~�o�ɉ#����###� ###���</w:t>
      </w:r>
      <w:r>
        <w:rPr>
          <w:rtl w:val="true"/>
        </w:rPr>
        <w:t>ݻ</w:t>
      </w:r>
      <w:r>
        <w:rPr/>
        <w:t>�</w:t>
      </w:r>
      <w:r>
        <w:rPr/>
        <w:t>S�?�I��f##t</w:t>
        <w:br/>
        <w:t>�&amp;�#�E�##y�&amp;I#��+O9P��b�B�Z*h�&amp;###ɞ�J�</w:t>
      </w:r>
      <w:r>
        <w:rPr/>
        <w:t>뇒��</w:t>
      </w:r>
      <w:r>
        <w:rPr/>
        <w:t>j�I��-#�## #�^#@#��q��@8</w:t>
      </w:r>
      <w:r>
        <w:rPr/>
        <w:t>۶</w:t>
      </w:r>
      <w:r>
        <w:rPr/>
        <w:t>B�4{#��#�(�̶�/��#�.�hU7�i��Άa�l#��#7�;��## ###@��#Ї�o#,#���</w:t>
      </w:r>
      <w:r>
        <w:rPr>
          <w:rtl w:val="true"/>
        </w:rPr>
        <w:t>ښ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_r�M�#&gt;��|[����46qNƨ</w:t>
      </w:r>
    </w:p>
    <w:p>
      <w:pPr>
        <w:pStyle w:val="PreformattedText"/>
        <w:bidi w:val="0"/>
        <w:jc w:val="left"/>
        <w:rPr/>
      </w:pPr>
      <w:r>
        <w:rPr/>
        <w:t>m&lt;)mPd���</w:t>
      </w:r>
      <w:r>
        <w:rPr/>
        <w:t>ު</w:t>
      </w:r>
      <w:r>
        <w:rPr>
          <w:rtl w:val="true"/>
        </w:rPr>
        <w:t>܊����</w:t>
      </w:r>
      <w:r>
        <w:rPr/>
        <w:t>0</w:t>
      </w:r>
      <w:r>
        <w:rPr/>
        <w:t>����WK�Z��2</w:t>
      </w:r>
      <w:r>
        <w:rPr>
          <w:rtl w:val="true"/>
        </w:rPr>
        <w:t>ڏ</w:t>
      </w:r>
      <w:r>
        <w:rPr/>
        <w:t>#C#�R#�$��'��</w:t>
      </w:r>
      <w:r>
        <w:rPr>
          <w:rtl w:val="true"/>
        </w:rPr>
        <w:t>ڈ</w:t>
      </w:r>
      <w:r>
        <w:rPr/>
        <w:t>e#�ӽt��{�w��Зo2@###��</w:t>
        <w:tab/>
        <w:t>�#ki�]w�n#�k�QJzP�_i���l?m�#��^.��G�</w:t>
      </w:r>
      <w:r>
        <w:rPr>
          <w:rtl w:val="true"/>
        </w:rPr>
        <w:t>ޥ</w:t>
      </w:r>
      <w:r>
        <w:rPr/>
        <w:t>\�B#T�Y&gt;QV#�hv#��</w:t>
      </w:r>
      <w:r>
        <w:rPr>
          <w:rtl w:val="true"/>
        </w:rPr>
        <w:t>ګ</w:t>
      </w:r>
      <w:r>
        <w:rPr/>
        <w:t>+z�cl�^�&gt;*</w:t>
        <w:br/>
        <w:t>��b#����]#�/#h8�w��X�#9#�N�K�Y��</w:t>
      </w:r>
    </w:p>
    <w:p>
      <w:pPr>
        <w:pStyle w:val="PreformattedText"/>
        <w:bidi w:val="0"/>
        <w:jc w:val="left"/>
        <w:rPr/>
      </w:pPr>
      <w:r>
        <w:rPr/>
        <w:t>GTdy�;��(F-*��M�Rh������U�zT�O����3d�p�7�Xj�R�#��#�p��]C#Փ��$#&amp;=��G�Y#\��i~�'Ϭ��̲#oe]�#}��O#�ʀ�̀�B�R#HkAz���)�}�z��i�#�9�[n|�L#�#�g�+�#9��q����4�d�*"�_�#K�#f9�,��P</w:t>
        <w:tab/>
        <w:t>���#�q|�ZJ�X�#,:##</w:t>
      </w:r>
      <w:r>
        <w:rPr>
          <w:rtl w:val="true"/>
        </w:rPr>
        <w:t>ـ</w:t>
      </w:r>
      <w:r>
        <w:rPr/>
        <w:t>�</w:t>
      </w:r>
      <w:r>
        <w:rPr/>
        <w:t>g����U8"4Yԝ�A</w:t>
      </w:r>
      <w:r>
        <w:rPr>
          <w:rtl w:val="true"/>
        </w:rPr>
        <w:t>ݟ</w:t>
      </w:r>
      <w:r>
        <w:rPr/>
        <w:t>#}XK#vZ#MXJ6��e��</w:t>
      </w:r>
      <w:r>
        <w:rPr/>
        <w:t>ܿ�</w:t>
      </w:r>
    </w:p>
    <w:p>
      <w:pPr>
        <w:pStyle w:val="PreformattedText"/>
        <w:bidi w:val="0"/>
        <w:jc w:val="left"/>
        <w:rPr/>
      </w:pPr>
      <w:r>
        <w:rPr/>
        <w:t>W�4;����K�m���k_�Ӈ �#V�#�</w:t>
      </w:r>
      <w:r>
        <w:rPr/>
        <w:t>匆</w:t>
      </w:r>
      <w:r>
        <w:rPr/>
        <w:t>L#�!��'wHϿ��t�)��Ӈч</w:t>
        <w:tab/>
        <w:t>�E�#+#�D6�$s4L�&amp;'�8M_a^��+�H�%$�E-</w:t>
      </w:r>
      <w:r>
        <w:rPr/>
        <w:t>٣</w:t>
      </w:r>
      <w:r>
        <w:rPr/>
        <w:t>#2��[$�=��#~��D#=}#���-��Q�3�Z1#s�a�#0M`����#U��#���#.l�B�%�����1�pZc��w��A</w:t>
        <w:br/>
        <w:t>��</w:t>
        <w:tab/>
        <w:t>T^ �r�i�#</w:t>
      </w:r>
    </w:p>
    <w:p>
      <w:pPr>
        <w:pStyle w:val="PreformattedText"/>
        <w:bidi w:val="0"/>
        <w:jc w:val="left"/>
        <w:rPr/>
      </w:pPr>
      <w:r>
        <w:rPr/>
        <w:t>m��aQ�LD�V##�m#&lt;6�S#h#OK�B�#=:�#Y�O��$���T�</w:t>
      </w:r>
      <w:r>
        <w:rPr/>
        <w:t>ٗ�</w:t>
      </w:r>
      <w:r>
        <w:rPr/>
        <w:t>L</w:t>
      </w:r>
      <w:r>
        <w:rPr>
          <w:rtl w:val="true"/>
        </w:rPr>
        <w:t>ߦ</w:t>
      </w:r>
      <w:r>
        <w:rPr/>
        <w:t>o�;5�#� �#4[{�ch���Yh�#��}#��{#ț���r�*��?y#�</w:t>
      </w:r>
      <w:r>
        <w:rPr>
          <w:rtl w:val="true"/>
        </w:rPr>
        <w:t>ۉ</w:t>
      </w:r>
      <w:r>
        <w:rPr/>
        <w:t>#(C�)���v6�f��#2w���##8.�1BF�###i�}#�u #��q��#��&amp;�:=�c�h���L#�yo#`������~:#��-�RG�R���HN��z'�@�Ov��##�</w:t>
        <w:tab/>
        <w:t>�#��ȸ����J�~�c�Y�4#s</w:t>
      </w:r>
      <w:r>
        <w:rPr>
          <w:rtl w:val="true"/>
        </w:rPr>
        <w:t>ח</w:t>
      </w:r>
      <w:r>
        <w:rPr/>
        <w:t>z�w�|��E</w:t>
      </w:r>
      <w:r>
        <w:rPr>
          <w:rtl w:val="true"/>
        </w:rPr>
        <w:t>ה</w:t>
      </w:r>
      <w:r>
        <w:rPr/>
        <w:t>ʁ�#.L���E�H#f&gt;�W-��ͬ�N</w:t>
      </w:r>
      <w:r>
        <w:rPr>
          <w:rtl w:val="true"/>
        </w:rPr>
        <w:t>ء</w:t>
      </w:r>
      <w:r>
        <w:rPr/>
        <w:t>.W�խ/#i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aJQ �#�sϻ`�b��%</w:t>
      </w:r>
      <w:r>
        <w:rPr/>
        <w:t>֗</w:t>
      </w:r>
      <w:r>
        <w:rPr/>
        <w:t>#M=�����6�#]�&amp;'K#P��mt~&lt;N�N&amp;��#��^D�#e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ť�E�bX�d�#���#,</w:t>
        <w:br/>
        <w:t>0J�c</w:t>
      </w:r>
      <w:r>
        <w:rPr>
          <w:rtl w:val="true"/>
        </w:rPr>
        <w:t>ޠ</w:t>
      </w:r>
      <w:r>
        <w:rPr/>
        <w:t>#��I�P�sl���pl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x�#&amp;�r-�K4�`h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1��ի#�#��###@##]"�#H��###�</w:t>
        <w:br/>
        <w:t>�K���v##�:�0�#]��</w:t>
        <w:br/>
        <w:t>�J@Y)�P�</w:t>
      </w:r>
      <w:r>
        <w:rPr>
          <w:rtl w:val="true"/>
        </w:rPr>
        <w:t>ۈ</w:t>
      </w:r>
      <w:r>
        <w:rPr/>
        <w:t>n��C</w:t>
      </w:r>
    </w:p>
    <w:p>
      <w:pPr>
        <w:pStyle w:val="PreformattedText"/>
        <w:bidi w:val="0"/>
        <w:jc w:val="left"/>
        <w:rPr/>
      </w:pPr>
      <w:r>
        <w:rPr/>
        <w:t>#�Z�1�{�N"$�]#/����%��l��(�O�p��T���#G�#��#.�#H�c�%2�/�7]��_��#V���#H+�# #i�#�V���&gt;��a�Q����Fc\^Pˆ5�'�#F-6�p2W�N�SYAh��w�/�\</w:t>
      </w:r>
      <w:r>
        <w:rPr>
          <w:rtl w:val="true"/>
        </w:rPr>
        <w:t>ߪ</w:t>
      </w:r>
      <w:r>
        <w:rPr/>
        <w:t>D#H#E�����1 3~�E�0#do����#h��</w:t>
      </w:r>
      <w:r>
        <w:rPr/>
        <w:t>ׁ</w:t>
      </w:r>
      <w:r>
        <w:rPr/>
        <w:t>1��?��ul#�ag�#��&amp;#H��</w:t>
      </w:r>
      <w:r>
        <w:rPr>
          <w:rtl w:val="true"/>
        </w:rPr>
        <w:t>އ</w:t>
      </w:r>
      <w:r>
        <w:rPr/>
        <w:t>�</w:t>
      </w:r>
      <w:r>
        <w:rPr/>
        <w:t>*�D�ix0</w:t>
      </w:r>
      <w:r>
        <w:rPr>
          <w:rtl w:val="true"/>
        </w:rPr>
        <w:t>گ</w:t>
      </w:r>
      <w:r>
        <w:rPr/>
        <w:t>4</w:t>
      </w:r>
      <w:r>
        <w:rPr/>
        <w:t>q�4?�ʳ��##!###4���}#}�և�F/}��&lt;��</w:t>
        <w:tab/>
        <w:t>E�^�p�K���M�KE�]p�^��)��8a[#u�;��E�,D��KY�##�c0k})+�F�\##;to��t}�ii\q�*</w:t>
      </w:r>
      <w:r>
        <w:rPr>
          <w:rtl w:val="true"/>
        </w:rPr>
        <w:t>ڞ</w:t>
      </w:r>
      <w:r>
        <w:rPr/>
        <w:t>Ůg��E�!#2##i ###@�##��)��#nE2F�$t�F&amp;�#�##T#�B(�</w:t>
      </w:r>
      <w:r>
        <w:rPr/>
        <w:t>䌝ͫ����</w:t>
      </w:r>
      <w:r>
        <w:rPr/>
        <w:t>Z� P}̉��Ʉ֍d��Xz�&amp;�3c�d}���#��L7zƘ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$�X���</w:t>
      </w:r>
      <w:r>
        <w:rPr/>
        <w:t>߲</w:t>
      </w:r>
      <w:r>
        <w:rPr/>
        <w:t>i�KL%#��1;*�!###L�#��"��|4#&lt;E�ҹ2�c#6�gL[�a�#</w:t>
        <w:tab/>
        <w:t>�E#���a�d�P���#�.�2˛�G?#%)�5�#��д��</w:t>
      </w:r>
      <w:r>
        <w:rPr>
          <w:rtl w:val="true"/>
        </w:rPr>
        <w:t>ݔ</w:t>
      </w:r>
      <w:r>
        <w:rPr/>
        <w:tab/>
        <w:t>�y�d�`�o����cp��hf��&lt;#�a�##!#�.#@#v�5�###�6����F�w#�## ###@###�## `</w:t>
        <w:tab/>
        <w:t>́###�## ###@###�## �#�#�##�## ###@###�## 0 �&gt;�#@###�## ###@###�#�&gt;###@###�## ###@##�##?�/@###�## ###@###�#�C�## ###@###�## ####?�#@###�## ###@###��%��R�## ###@##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## ###@###�## 0 0��#�{x�#]q��#�(#w��#�@�@�#�vǾ#�����%�����7�&lt;����|�'�g7�l��## �O#�?�W�d��</w:t>
      </w:r>
      <w:r>
        <w:rPr/>
        <w:t>㌅</w:t>
      </w:r>
      <w:r>
        <w:rPr/>
        <w:t>=w&gt;r��'#;�/�z�=o��~��k#@##�!�w�^1&amp;�#��xKs,�##8#��~�!=###�@[#d��7]Y[&lt;�N#@##]%�{��r}x�'w��j)�=#�&lt;�m��#�@#</w:t>
        <w:tab/>
        <w:t>d��#_�#��e#@##�"p�-��=&lt;</w:t>
      </w:r>
      <w:r>
        <w:rPr>
          <w:rtl w:val="true"/>
        </w:rPr>
        <w:t></w:t>
      </w:r>
      <w:r>
        <w:rPr>
          <w:rtl w:val="true"/>
        </w:rPr>
        <w:t>ب</w:t>
      </w:r>
      <w:r>
        <w:rPr/>
        <w:t>v�##@###�## ###@##S#�&gt;�#z*�## ###@###�## �(#��Z���n���n#z��G)�A��</w:t>
        <w:tab/>
        <w:t>�##o ###@��#�}���#�|�BI�`�x)[��Z#z���;�Q=�d���#�##'�U��W���k�#�</w:t>
      </w:r>
      <w:r>
        <w:rPr>
          <w:rtl w:val="true"/>
        </w:rPr>
        <w:t>ٯ���ؾ�ڟ</w:t>
      </w:r>
      <w:r>
        <w:rPr/>
        <w:t>��</w:t>
      </w:r>
      <w:r>
        <w:rPr/>
        <w:t>#�j��&amp;��</w:t>
      </w:r>
      <w:r>
        <w:rPr>
          <w:rtl w:val="true"/>
        </w:rPr>
        <w:t>ڛ</w:t>
      </w:r>
      <w:r>
        <w:rPr/>
        <w:t>�</w:t>
      </w:r>
      <w:r>
        <w:rPr/>
        <w:t>*�'��U</w:t>
      </w:r>
      <w:r>
        <w:rPr/>
        <w:t>馛</w:t>
      </w:r>
      <w:r>
        <w:rPr/>
        <w:t>#d��:#�f]p�#x��'�#7!#�##���D#�9�ox�L#�#�g�+�(9��q�����i����s��NY#6�-6T#.e"Aá�N��</w:t>
        <w:tab/>
        <w:t>Xt2�p7G6OZ��W��dъ�7#��C���]+��iE4a)�̋�-��iJ��###�@s#�#�mQ#��r�Nd�J2GÄirr5�#y#�UE�-!�-j�##�</w:t>
        <w:tab/>
        <w:t>��"9�)���#�ŋn���Ӈ�H�</w:t>
      </w:r>
      <w:r>
        <w:rPr>
          <w:rtl w:val="true"/>
        </w:rPr>
        <w:t>޲</w:t>
      </w:r>
      <w:r>
        <w:rPr>
          <w:rtl w:val="true"/>
        </w:rPr>
        <w:t>)#</w:t>
      </w:r>
      <w:r>
        <w:rPr/>
        <w:t>59</w:t>
      </w:r>
      <w:r>
        <w:rPr/>
        <w:t>��#c0W#j���#��|#�q�tA)rQ1</w:t>
      </w:r>
      <w:r>
        <w:rPr>
          <w:rtl w:val="true"/>
        </w:rPr>
        <w:t>ڋ</w:t>
      </w:r>
      <w:r>
        <w:rPr/>
        <w:t>�</w:t>
      </w:r>
      <w:r>
        <w:rPr/>
        <w:t>w�J�r'��#�#sz#i ###4�#�0�!��'u��l#{���#e�%m#&lt;6�S#h#�J�BE�-��Ex~[</w:t>
      </w:r>
      <w:r>
        <w:rPr>
          <w:rtl w:val="true"/>
        </w:rPr>
        <w:t>ך</w:t>
      </w:r>
      <w:r>
        <w:rPr/>
        <w:t>��</w:t>
      </w:r>
      <w:r>
        <w:rPr/>
        <w:t>|�#��/}��V#�^xx� z#��ch���Yh�#�</w:t>
      </w:r>
      <w:r>
        <w:rPr>
          <w:rtl w:val="true"/>
        </w:rPr>
        <w:t>ڿ</w:t>
      </w:r>
      <w:r>
        <w:rPr/>
        <w:t>T�d�#��z#7�#'��=�7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Neϻ���K$bCZ#3 ###@##�#p3Q��ʱ|���c��sɼw(#m�j=��4/�gE�Vj#�ZR#��m��,��N&amp;�N�U�ɤKk��N�'cU3k��%�"j��#�uv�F�D��`��R�gEQ�f6��5�r�}��1��.q�*��s��#[Ѳ#</w:t>
        <w:tab/>
        <w:t>##@@##?,�</w:t>
        <w:tab/>
        <w:t>9��l���79Y��n=c2���;��#��^D�#e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ť�`�bX��Qd#���Nt�ի#�E=�Ɛm�P��#�Aj���</w:t>
      </w:r>
      <w:r>
        <w:rPr>
          <w:rtl w:val="true"/>
        </w:rPr>
        <w:t>״</w:t>
      </w:r>
      <w:r>
        <w:rPr/>
        <w:t>1</w:t>
      </w:r>
      <w:r>
        <w:rPr>
          <w:rtl w:val="true"/>
        </w:rPr>
        <w:t>�#?</w:t>
      </w:r>
      <w:r>
        <w:rPr/>
        <w:t>#74</w:t>
      </w:r>
      <w:r>
        <w:rPr/>
        <w:t>���){�L4�s�###?#�K�#c4�8B�d�## ###���J �t��#;��R</w:t>
      </w:r>
      <w:r>
        <w:rPr/>
        <w:t>좨��</w:t>
      </w:r>
      <w:r>
        <w:rPr/>
        <w:t>G�#0�^{+�B�'�}�#�c;�oi�p���\��҆��##��?^bI��1X��#v}�P</w:t>
      </w:r>
      <w:r>
        <w:rPr>
          <w:rtl w:val="true"/>
        </w:rPr>
        <w:t>ݮ</w:t>
      </w:r>
      <w:r>
        <w:rPr/>
        <w:t>W��2#q(#�q�Ӊ�b�v6��U#K### ###@��#tadT��#ʌ0</w:t>
      </w:r>
      <w:r>
        <w:rPr>
          <w:rtl w:val="true"/>
        </w:rPr>
        <w:t>آ</w:t>
      </w:r>
      <w:r>
        <w:rPr/>
        <w:t>�</w:t>
      </w:r>
      <w:r>
        <w:rPr/>
        <w:t>u���K�RnV#&amp;\#��#FE#�����Vh)�#���#���NA~�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�#\��#��CW�=9B��Β����]��m2x###@##�!P#�Re#}�)�ǆ#m#]#g#�E�,#N�[;�Y</w:t>
      </w:r>
      <w:r>
        <w:rPr/>
        <w:t>뉽</w:t>
      </w:r>
      <w:r>
        <w:rPr/>
        <w:t>#:/~X$��!��;o</w:t>
      </w:r>
      <w:r>
        <w:rPr>
          <w:rtl w:val="true"/>
        </w:rPr>
        <w:t>ޕ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kx#�&lt;{�Eƅ]k��!Q~�w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ϻ�h}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8ZQ]�5�e</w:t>
      </w:r>
      <w:r>
        <w:rPr/>
        <w:t>釺</w:t>
      </w:r>
      <w:r>
        <w:rPr/>
        <w:t>IRW��## ###�@8#�D���p�[���E#�[P�#��A$�GO�</w:t>
      </w:r>
      <w:r>
        <w:rPr>
          <w:rtl w:val="true"/>
        </w:rPr>
        <w:t>ع</w:t>
      </w:r>
      <w:r>
        <w:rPr/>
        <w:t>��</w:t>
      </w:r>
      <w:r>
        <w:rPr/>
        <w:t>#�N�=-�#ȝ:Ϝ��9i�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;�2���#�%�ӨD��-��TW��O#F#J�d�ol]��ik�'#���Ec[#� ###�#</w:t>
      </w:r>
      <w:r>
        <w:rPr>
          <w:rtl w:val="true"/>
        </w:rPr>
        <w:t>؟</w:t>
      </w:r>
      <w:r>
        <w:rPr/>
        <w:t>��</w:t>
      </w:r>
      <w:r>
        <w:rPr/>
        <w:t>WD�#v##�</w:t>
      </w:r>
      <w:r>
        <w:rPr/>
        <w:t>跚�</w:t>
      </w:r>
      <w:r>
        <w:rPr/>
        <w:t>(�M�#�9�z�#]HX.�7d���H4�e�#�Ա�#��t�ʋ�#�=�[��-W��D#z�I�˷^�#c0��##��1��#Ї}n}|�##ZG#}</w:t>
      </w:r>
      <w:r>
        <w:rPr>
          <w:rtl w:val="true"/>
        </w:rPr>
        <w:t>غ</w:t>
      </w:r>
      <w:r>
        <w:rPr>
          <w:rtl w:val="true"/>
        </w:rPr>
        <w:t>&amp;�`#@��#�</w:t>
      </w:r>
      <w:r>
        <w:rPr>
          <w:rtl w:val="true"/>
        </w:rPr>
        <w:t>ؿ</w:t>
      </w:r>
      <w:r>
        <w:rPr/>
        <w:t>���</w:t>
      </w:r>
      <w:r>
        <w:rPr/>
        <w:t>p###�## ###@###�@�#�?M��#g!###@###�## #####@#�9 ###@###�## ###@`@#}H?�## ###@###�## ##�!}###�## ###@###�##�# ~H_�## ###@###�## ##��##@###�## ###@### ~H#�## ###@###�## ##K���##@###�## ###@#####@#�# ###@###�## ###@`@`�##���;���O#ZQ*��;�#�F#��}7\Ձ�Kjս��o�y�G����}O��+�n��####@��#v�[�~�V�}�##{�|��s�O6vl_���{�x�%���#�##�C`�</w:t>
      </w:r>
      <w:r>
        <w:rPr>
          <w:rtl w:val="true"/>
        </w:rPr>
        <w:t>޽</w:t>
      </w:r>
      <w:r>
        <w:rPr/>
        <w:t>bLJ#^}��X�%#p#�s���Cz## #��#�ԇo����x��#�##�J`����#�K����###@###�## ###@`8#���x�###�## ###@###�@W</w:t>
        <w:tab/>
        <w:t>�#�</w:t>
      </w:r>
      <w:r>
        <w:rPr>
          <w:rtl w:val="true"/>
        </w:rPr>
        <w:t>ڲ�</w:t>
      </w:r>
      <w:r>
        <w:rPr>
          <w:rtl w:val="true"/>
        </w:rPr>
        <w:t>###@###�## ###@`</w:t>
      </w:r>
      <w:r>
        <w:rPr/>
        <w:t>8</w:t>
      </w:r>
      <w:r>
        <w:rPr/>
        <w:t>#���xe�</w:t>
      </w:r>
      <w:r>
        <w:rPr>
          <w:rtl w:val="true"/>
        </w:rPr>
        <w:t>޵</w:t>
      </w:r>
      <w:r>
        <w:rPr/>
        <w:t>�</w:t>
      </w:r>
      <w:r>
        <w:rPr/>
        <w:t>&lt;a:��6����bW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�##R#</w:t>
      </w:r>
      <w:r>
        <w:rPr>
          <w:rtl w:val="true"/>
        </w:rPr>
        <w:t>޹</w:t>
      </w:r>
      <w:r>
        <w:rPr/>
        <w:t>�</w:t>
      </w:r>
      <w:r>
        <w:rPr/>
        <w:t>#�#�|���.�f�R���Fp���V�"����,�O�&gt;�sf�a</w:t>
      </w:r>
      <w:r>
        <w:rPr/>
        <w:t>ۖ�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Ƅ�#�rg�]dAN�ʬ�`A�#�;#�Hy�</w:t>
      </w:r>
      <w:r>
        <w:rPr/>
        <w:t>ٟ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EU#�##�%��?ͣ�&lt;)5���W�[e{򻙢�##�#�+�3e��q�Ӵ��p�@�G��{����ʻ�N����E3��mkB�^���л�"#/js�Ơ�O�&gt;�����K#?�6��(o7#��UI΄#�P1^p�#</w:t>
      </w:r>
      <w:r>
        <w:rPr>
          <w:rtl w:val="true"/>
        </w:rPr>
        <w:t>ؿ</w:t>
      </w:r>
      <w:r>
        <w:rPr/>
        <w:t>��</w:t>
      </w:r>
      <w:r>
        <w:rPr/>
        <w:t>.K�#�##j ��#e�Ro�_�9�+2=�S</w:t>
      </w:r>
      <w:r>
        <w:rPr>
          <w:rtl w:val="true"/>
        </w:rPr>
        <w:t>ب</w:t>
      </w:r>
      <w:r>
        <w:rPr/>
        <w:t>@</w:t>
        <w:br/>
        <w:t>uQ��!�6��ԇ</w:t>
        <w:tab/>
        <w:t>�</w:t>
      </w:r>
      <w:r>
        <w:rPr>
          <w:rtl w:val="true"/>
        </w:rPr>
        <w:t>ݸ</w:t>
      </w:r>
      <w:r>
        <w:rPr/>
        <w:t>#P�A</w:t>
      </w:r>
      <w:r>
        <w:rPr>
          <w:rtl w:val="true"/>
        </w:rPr>
        <w:t>ބ</w:t>
      </w:r>
      <w:r>
        <w:rPr/>
        <w:t>*!�VO"�</w:t>
      </w:r>
      <w:r>
        <w:rPr/>
        <w:t>ည�</w:t>
      </w:r>
      <w:r>
        <w:rPr/>
        <w:t>I</w:t>
      </w:r>
      <w:r>
        <w:rPr>
          <w:rtl w:val="true"/>
        </w:rPr>
        <w:t>܃</w:t>
      </w:r>
      <w:r>
        <w:rPr/>
        <w:t>#ed�1[1#s���A=}�e��*7M#</w:t>
        <w:br/>
        <w:t>��#�UZs����#�e���a�##S!###d��~�#��Q4#</w:t>
      </w:r>
    </w:p>
    <w:p>
      <w:pPr>
        <w:pStyle w:val="PreformattedText"/>
        <w:bidi w:val="0"/>
        <w:jc w:val="left"/>
        <w:rPr/>
      </w:pPr>
      <w:r>
        <w:rPr/>
        <w:t>U���9#FI#��օ�r#��#�#�M;˲nF����U�P�X8#�#</w:t>
      </w:r>
      <w:r>
        <w:rPr/>
        <w:t>㊚��</w:t>
      </w:r>
      <w:r>
        <w:rPr/>
        <w:t>C��`��[</w:t>
      </w:r>
      <w:r>
        <w:rPr>
          <w:rtl w:val="true"/>
        </w:rPr>
        <w:t>ب</w:t>
      </w:r>
      <w:r>
        <w:rPr/>
        <w:t>��</w:t>
      </w:r>
      <w:r>
        <w:rPr/>
        <w:t>@�PO�GZ�kv��</w:t>
        <w:br/>
        <w:t>�p#�]2##�8��F K�����4^���T?/U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P7#79k�V#���P�`�c�h���L2�о=#�</w:t>
      </w:r>
      <w:r>
        <w:rPr>
          <w:rtl w:val="true"/>
        </w:rPr>
        <w:t>ߎ</w:t>
      </w:r>
      <w:r>
        <w:rPr/>
        <w:t>�</w:t>
      </w:r>
      <w:r>
        <w:rPr/>
        <w:t>N�y-���~a\Q5@bq`�fO����*�p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L�z�2�####�2#�#-��ҙ1�</w:t>
      </w:r>
      <w:r>
        <w:rPr>
          <w:rtl w:val="true"/>
        </w:rPr>
        <w:t>ڟ</w:t>
      </w:r>
      <w:r>
        <w:rPr/>
        <w:t>�</w:t>
      </w:r>
      <w:r>
        <w:rPr/>
        <w:t>'!�:�D#�</w:t>
        <w:br/>
        <w:t>#�##;�#��#zi�v�.jU5#�@###�@s#x��9��d��|:��:yU#B</w:t>
      </w:r>
    </w:p>
    <w:p>
      <w:pPr>
        <w:pStyle w:val="PreformattedText"/>
        <w:bidi w:val="0"/>
        <w:jc w:val="left"/>
        <w:rPr/>
      </w:pPr>
      <w:r>
        <w:rPr/>
        <w:t>i'��3���{</w:t>
        <w:tab/>
        <w:t>jr��b�</w:t>
      </w:r>
      <w:r>
        <w:rPr/>
        <w:t>䱍</w:t>
      </w:r>
      <w:r>
        <w:rPr/>
        <w:t>#j�h�L�]��S)�4xh�#�xO�b?9���\(#~]#�)}�#�#ƝG#�6lh�[#�_l"#�_H+R�a�"��aъ#�H#@####�[#�#��s�</w:t>
        <w:tab/>
        <w:t>h#��L+8m--�#z��##,�'�$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So��G/�#�%ѥ#&gt;�p��u&lt;oTΥ7 -���#$;�����Zqc���I)#�## �H#6�'sPo�i�l�j�ж��ѣ��F6/F5��#�tw�#gM�ӥ1X�#�</w:t>
      </w:r>
      <w:r>
        <w:rPr/>
        <w:t>۶</w:t>
      </w:r>
      <w:r>
        <w:rPr/>
        <w:t>M��{��</w:t>
        <w:br/>
        <w:t>:��4*#�G#�,�&gt;LH�&amp;�(�%g##Ⱌ#) ###t�@</w:t>
      </w:r>
      <w:r>
        <w:rPr>
          <w:rtl w:val="true"/>
        </w:rPr>
        <w:t>ߖ</w:t>
      </w:r>
      <w:r>
        <w:rPr/>
        <w:t>�</w:t>
      </w:r>
      <w:r>
        <w:rPr/>
        <w:t>j���K�8a�I�h�#=|�s\[r�#qE##ve#�#��k��###�#L#��G#�[#vŸ#���]{�8�#�?�#xz�#��P�:3�&lt;+6z�Ņ��P."#'�&amp;�###@`�#�#eS6���ӡ</w:t>
        <w:tab/>
        <w:t>�E�J���C�#/#Y�!��#IDO#:</w:t>
      </w:r>
      <w:r>
        <w:rPr>
          <w:rtl w:val="true"/>
        </w:rPr>
        <w:t>׊</w:t>
      </w:r>
      <w:r>
        <w:rPr/>
        <w:t>�</w:t>
      </w:r>
      <w:r>
        <w:rPr/>
        <w:t>#*�S]c6���#TN�#�T�)�nc�^��"2�##����?#K~��&gt;�*��g�o�#Ԑx�PÀ�FQ81�c�J�</w:t>
      </w:r>
    </w:p>
    <w:p>
      <w:pPr>
        <w:pStyle w:val="PreformattedText"/>
        <w:bidi w:val="0"/>
        <w:jc w:val="left"/>
        <w:rPr/>
      </w:pPr>
      <w:r>
        <w:rPr/>
        <w:t>i/R�#��o�E###&amp;B###8F ��-2�_�A#</w:t>
      </w:r>
    </w:p>
    <w:p>
      <w:pPr>
        <w:pStyle w:val="PreformattedText"/>
        <w:bidi w:val="0"/>
        <w:jc w:val="left"/>
        <w:rPr/>
      </w:pPr>
      <w:r>
        <w:rPr/>
        <w:t>VX#^����p#D��0R�.</w:t>
      </w:r>
      <w:r>
        <w:rPr/>
        <w:t>溸��</w:t>
      </w:r>
      <w:r>
        <w:rPr/>
        <w:t>#�%L�7����g'��#�#G����C�`#2�M#O(�P�#�9��#</w:t>
      </w:r>
      <w:r>
        <w:rPr>
          <w:rtl w:val="true"/>
        </w:rPr>
        <w:t>ߴ</w:t>
      </w:r>
      <w:r>
        <w:rPr/>
        <w:t>1</w:t>
      </w:r>
      <w:r>
        <w:rPr/>
        <w:t>���#�H7#�#�юx###�@�&gt;|���##nB###h,���?l��####@###�## ###@##�#`�ʑR # ###@###�## #�V#@#���0###�## ###@###�@�#Ї�#�@#@###�## ###@##�$�&gt;le�a4# ###@###�## #��</w:t>
        <w:tab/>
        <w:t>�#+GJ�#�## ###@###�##ZI ���o�O#�]#�</w:t>
      </w:r>
      <w:r>
        <w:rPr>
          <w:rtl w:val="true"/>
        </w:rPr>
        <w:t>ݱ</w:t>
      </w:r>
      <w:r>
        <w:rPr/>
        <w:t>��</w:t>
      </w:r>
      <w:r>
        <w:rPr/>
        <w:t>:ppI]�w��;�&lt;���3#��ɟz���e�g#�##ZC ��-�x�%�q</w:t>
        <w:tab/>
        <w:t>C!###t��</w:t>
      </w:r>
      <w:r>
        <w:rPr>
          <w:rtl w:val="true"/>
        </w:rPr>
        <w:t>޽</w:t>
      </w:r>
      <w:r>
        <w:rPr/>
        <w:t>{ų�&gt;���-#u#��J��?lk�a7# �K#���?�e��i#@�Y#��#S���#On��X�{#{&gt;�y⇽�##�##ZC S#���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Q#��r�x��#ma</w:t>
      </w:r>
      <w:r>
        <w:rPr>
          <w:rtl w:val="true"/>
        </w:rPr>
        <w:t>܂</w:t>
      </w:r>
      <w:r>
        <w:rPr>
          <w:rtl w:val="true"/>
        </w:rPr>
        <w:t xml:space="preserve">## ###@###�## </w:t>
      </w:r>
      <w:r>
        <w:rPr/>
        <w:t>0</w:t>
      </w:r>
      <w:r>
        <w:rPr/>
        <w:t>$#���H###@###�## ###@��#Ї�4��w�\K��-���Ċ�w�#�A###�@�</w:t>
        <w:tab/>
        <w:t>��</w:t>
      </w:r>
      <w:r>
        <w:rPr/>
        <w:t>ֻ�</w:t>
      </w:r>
      <w:r>
        <w:rPr/>
        <w:t>I=��#�.�f�R����&lt;��w#�z��*]]+�%�O�ϲJ���E#(�_�</w:t>
      </w:r>
      <w:r>
        <w:rPr/>
        <w:t>㽱</w:t>
      </w:r>
      <w:r>
        <w:rPr/>
        <w:t>}��#+k��&amp;��</w:t>
      </w:r>
      <w:r>
        <w:rPr>
          <w:rtl w:val="true"/>
        </w:rPr>
        <w:t>ڛ</w:t>
      </w:r>
      <w:r>
        <w:rPr/>
        <w:t>*���#</w:t>
      </w:r>
      <w:r>
        <w:rPr/>
        <w:t>ً�</w:t>
      </w:r>
      <w:r>
        <w:rPr/>
        <w:t>M7#%�N�u�;���o&lt;�##zD��##���o���2e�#��ѯ���|zƙN��6�G*"�_�#K�:e9�,��P</w:t>
        <w:tab/>
        <w:t>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ӧ��*�m�L�</w:t>
      </w:r>
      <w:r>
        <w:rPr/>
        <w:t>ណ</w:t>
      </w:r>
      <w:r>
        <w:rPr/>
        <w:t>f���</w:t>
      </w:r>
      <w:r>
        <w:rPr>
          <w:rtl w:val="true"/>
        </w:rPr>
        <w:t>ׯ</w:t>
      </w:r>
      <w:r>
        <w:rPr/>
        <w:t>�</w:t>
      </w:r>
      <w:r>
        <w:rPr/>
        <w:t>#�ɢ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I.�#фE�«��</w:t>
        <w:tab/>
        <w:t>/L�m�#�y#����e)###�@</w:t>
      </w:r>
    </w:p>
    <w:p>
      <w:pPr>
        <w:pStyle w:val="PreformattedText"/>
        <w:bidi w:val="0"/>
        <w:jc w:val="left"/>
        <w:rPr/>
      </w:pPr>
      <w:r>
        <w:rPr/>
        <w:t>#Їi�E�#+#�D6�$s4L�&amp;'W</w:t>
      </w:r>
    </w:p>
    <w:p>
      <w:pPr>
        <w:pStyle w:val="PreformattedText"/>
        <w:bidi w:val="0"/>
        <w:jc w:val="left"/>
        <w:rPr/>
      </w:pPr>
      <w:r>
        <w:rPr/>
        <w:t>=b�"=#��"</w:t>
      </w:r>
      <w:r>
        <w:rPr/>
        <w:t>喐�</w:t>
      </w:r>
      <w:r>
        <w:rPr/>
        <w:t>#�d�</w:t>
        <w:br/>
        <w:t>Ȅ�n���&amp;T</w:t>
        <w:tab/>
        <w:t>�#N��7�Gi�f���a8#��l�FM�hj�#�Շ�ol�GZ�'#(�{�.(E.*IO#��V�1���#I2#@##M �&gt;�o#o��I�p:#�#���@YhI[#���##ZŻҠP#d#gd#��</w:t>
      </w:r>
      <w:r>
        <w:rPr/>
        <w:t>ֵ���</w:t>
      </w:r>
      <w:r>
        <w:rPr/>
        <w:t>,[Q8oO�#k5r</w:t>
      </w:r>
      <w:r>
        <w:rPr/>
        <w:t>ꅇ</w:t>
      </w:r>
      <w:r>
        <w:rPr/>
        <w:t>7#�7bJ;��</w:t>
      </w:r>
      <w:r>
        <w:rPr/>
        <w:t>蝅</w:t>
      </w:r>
      <w:r>
        <w:rPr/>
        <w:t>֍��K���K�bx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@9�x�2L���+w����#Ҹ�###@###�������T��=�#3U�K�C�h#T�N�Eyq?+#�^˰Ԙ����#l��d)�w2</w:t>
        <w:tab/>
        <w:t>�J#�L�v;��y�G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h#P�g�j��Kc0�?M��Ͱ#YB�N</w:t>
      </w:r>
    </w:p>
    <w:p>
      <w:pPr>
        <w:pStyle w:val="PreformattedText"/>
        <w:bidi w:val="0"/>
        <w:jc w:val="left"/>
        <w:rPr/>
      </w:pPr>
      <w:r>
        <w:rPr/>
        <w:t>z�D</w:t>
      </w:r>
      <w:r>
        <w:rPr/>
        <w:t>֚</w:t>
      </w:r>
      <w:r>
        <w:rPr/>
        <w:t>&amp;H�</w:t>
      </w:r>
    </w:p>
    <w:p>
      <w:pPr>
        <w:pStyle w:val="PreformattedText"/>
        <w:bidi w:val="0"/>
        <w:jc w:val="left"/>
        <w:rPr/>
      </w:pPr>
      <w:r>
        <w:rPr/>
        <w:t>#{ �3��S���C�C###�@�</w:t>
        <w:tab/>
        <w:t>���)���N^�</w:t>
        <w:br/>
        <w:t>�y�Ֆ�F*#Kz�S�-b%���R�b��F�5�&amp;�=M#F��xȔ�M �jЛ��G{ Z1�S�#G�!�M�:</w:t>
      </w:r>
      <w:r>
        <w:rPr/>
        <w:t>䢛</w:t>
      </w:r>
      <w:r>
        <w:rPr/>
        <w:t>/��xC,��Т1X��t#�biOU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I/RE�</w:t>
      </w:r>
      <w:r>
        <w:rPr/>
        <w:t>鄥��</w:t>
      </w:r>
      <w:r>
        <w:rPr/>
        <w:t>##�## �</w:t>
      </w:r>
    </w:p>
    <w:p>
      <w:pPr>
        <w:pStyle w:val="PreformattedText"/>
        <w:bidi w:val="0"/>
        <w:jc w:val="left"/>
        <w:rPr/>
      </w:pPr>
      <w:r>
        <w:rPr/>
        <w:t>#�st�#�;�:�</w:t>
        <w:br/>
        <w:t>N�"#]l#4q�J�p���ӏ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WNZ=��U��zk�%��9y;�F��</w:t>
      </w:r>
      <w:r>
        <w:rPr>
          <w:rtl w:val="true"/>
        </w:rPr>
        <w:t>ڵ</w:t>
      </w:r>
      <w:r>
        <w:rPr/>
        <w:t>�</w:t>
      </w:r>
      <w:r>
        <w:rPr/>
        <w:t>Q##�X��K��/�Cq</w:t>
      </w:r>
      <w:r>
        <w:rPr>
          <w:rtl w:val="true"/>
        </w:rPr>
        <w:t>خ</w:t>
      </w:r>
      <w:r>
        <w:rPr/>
        <w:t>/�Lo��##$���#xǥO'VnO�#�`�U�##</w:t>
      </w:r>
    </w:p>
    <w:p>
      <w:pPr>
        <w:pStyle w:val="PreformattedText"/>
        <w:bidi w:val="0"/>
        <w:jc w:val="left"/>
        <w:rPr/>
      </w:pPr>
      <w:r>
        <w:rPr/>
        <w:t>oG̃## #�q#�x��A��`b�Wo�b#</w:t>
        <w:tab/>
        <w:t>�V#&amp;��s�#�$�b�3�q#��M#�#-*#�Z{[�ԅ.����a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�C�$�,���T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t�@Q,K%J�J��I���9��f2��</w:t>
      </w:r>
      <w:r>
        <w:rPr/>
        <w:t>洂��</w:t>
      </w:r>
      <w:r>
        <w:rPr/>
        <w:t>#�</w:t>
      </w:r>
      <w:r>
        <w:rPr/>
        <w:t>߳��</w:t>
      </w:r>
      <w:r>
        <w:rPr/>
        <w:t>4+�U���#-#,m#��K�},�</w:t>
      </w:r>
      <w:r>
        <w:rPr>
          <w:rtl w:val="true"/>
        </w:rPr>
        <w:t>ޱ</w:t>
      </w:r>
      <w:r>
        <w:rPr/>
        <w:t>#��e\�R0=@��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ϻ�h#A���#5�8ZQ]�#.#�+��k�aW[#� ###@@#�C#�L�</w:t>
        <w:br/>
        <w:t>I�U4m�Q΢���#ID��O&lt;��#;�Wg3���&gt;Pգ��EM1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'�#]�|���#]����3c���#U"���0��"��4|�P�|woE��"#^��#��[��M1###��#��-�zB4X�</w:t>
        <w:tab/>
        <w:t>���ZN����H(#�%����G12a��#�S�DcX�Pk#�@O�L�n�</w:t>
      </w:r>
      <w:r>
        <w:rPr/>
        <w:t>ְ��</w:t>
      </w:r>
      <w:r>
        <w:rPr/>
        <w:t>{o�4q��y�I��~</w:t>
      </w:r>
      <w:r>
        <w:rPr>
          <w:rtl w:val="true"/>
        </w:rPr>
        <w:t>إ</w:t>
      </w:r>
      <w:r>
        <w:rPr/>
        <w:t>1</w:t>
      </w:r>
      <w:r>
        <w:rPr/>
        <w:t>���M���##%�&gt;�3@###h##�a�##S!#��#���Þ3�}#@###�## ###@##�"�4�jn��## ###@###�## PH#}H�## ###@###�## #�##�!�###�## ###@###�##Ї�##@###�## ###@###8F��!}###�## ###@###�##�#�# ###@###�## ###@��!}###�## ###@###�##,#</w:t>
      </w:r>
      <w:r>
        <w:rPr/>
        <w:t>֗�</w:t>
      </w:r>
      <w:r>
        <w:rPr/>
        <w:t># ###@###�## ###@`@#}H?�## ###@###�## #�#��##|h�Ë�</w:t>
      </w:r>
      <w:r>
        <w:rPr/>
        <w:t>芋</w:t>
      </w:r>
      <w:r>
        <w:rPr/>
        <w:t>6?}hE�����####E�;��p�U##.�U�q�##=~��=�S�&lt;�Q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~#��o��%[��#g,����=&gt;�</w:t>
      </w:r>
      <w:r>
        <w:rPr>
          <w:rtl w:val="true"/>
        </w:rPr>
        <w:t>ر</w:t>
      </w:r>
      <w:r>
        <w:rPr/>
        <w:t>}����y�u��#^C###h#��{�1)}x��[�c1�@�#x���#�</w:t>
        <w:tab/>
        <w:t>#�##�B S#������#vB###�*�</w:t>
      </w:r>
      <w:r>
        <w:rPr>
          <w:rtl w:val="true"/>
        </w:rPr>
        <w:t>ݻ</w:t>
      </w:r>
      <w:r>
        <w:rPr/>
        <w:t>w�k�/�j#�## ###@###�## #��#�#��Ej#@###�## ###@##]%�&gt;�j��## ###@###�## #��#�#�</w:t>
      </w:r>
      <w:r>
        <w:rPr/>
        <w:t>㕙</w:t>
      </w:r>
      <w:r>
        <w:rPr/>
        <w:t>z</w:t>
      </w:r>
      <w:r>
        <w:rPr>
          <w:rtl w:val="true"/>
        </w:rPr>
        <w:t>ם�</w:t>
      </w:r>
      <w:r>
        <w:rPr/>
        <w:t>2</w:t>
      </w:r>
      <w:r>
        <w:rPr/>
        <w:t>S�9</w:t>
      </w:r>
      <w:r>
        <w:rPr>
          <w:rtl w:val="true"/>
        </w:rPr>
        <w:t>ٮ</w:t>
      </w:r>
      <w:r>
        <w:rPr/>
        <w:t>]G)�A#��#}ƈ�#�## �:#���</w:t>
        <w:tab/>
        <w:t>�Y#r&gt;F�L�`�x)[#�Z#z���;�Q=�d���#�##'�U��W���k�#�</w:t>
      </w:r>
      <w:r>
        <w:rPr>
          <w:rtl w:val="true"/>
        </w:rPr>
        <w:t>ٯ���ؾ�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MB#�</w:t>
      </w:r>
      <w:r>
        <w:rPr>
          <w:rtl w:val="true"/>
        </w:rPr>
        <w:t>ډ</w:t>
      </w:r>
      <w:r>
        <w:rPr/>
        <w:t>\�pvW%�0�M#�f]p�#</w:t>
      </w:r>
      <w:r>
        <w:rPr>
          <w:rtl w:val="true"/>
        </w:rPr>
        <w:t>؟</w:t>
      </w:r>
      <w:r>
        <w:rPr/>
        <w:t>��</w:t>
      </w:r>
      <w:r>
        <w:rPr/>
        <w:t>.KA#�##j&amp;�4</w:t>
        <w:tab/>
        <w:t>�nN�#_!SF���#��+JΧg��4�mͽ���#���%ik�#l#[l�#\�D�</w:t>
        <w:br/>
        <w:t>�����)V8#�N��q�eK�z�*##�,jk�Ơ�O�&gt;��w:��&amp;,%�y��i)U#@###h##�a�-��#V.</w:t>
      </w:r>
      <w:r>
        <w:rPr>
          <w:rtl w:val="true"/>
        </w:rPr>
        <w:t>ډ</w:t>
      </w:r>
      <w:r>
        <w:rPr/>
        <w:t>lTI�h�0MN��t$����H�%$�E-</w:t>
      </w:r>
      <w:r>
        <w:rPr/>
        <w:t>٣</w:t>
      </w:r>
      <w:r>
        <w:rPr/>
        <w:t>#2��[$�=��#~��D#=}#���-��Q�3�Z1#s�a�#0M`C.+�1�tA)rQ#"\�`��K&amp;#mO�c��d�3�@###��#�0#�7}�N8�</w:t>
      </w:r>
    </w:p>
    <w:p>
      <w:pPr>
        <w:pStyle w:val="PreformattedText"/>
        <w:bidi w:val="0"/>
        <w:jc w:val="left"/>
        <w:rPr/>
      </w:pPr>
      <w:r>
        <w:rPr/>
        <w:t>c�^]^�,��-���p�#��]iP�#��3�#�o�ZSzs���KN�o��j��##o#DoĔ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;#�#�Y�o��t�#y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O</w:t>
      </w:r>
      <w:r>
        <w:rPr>
          <w:rtl w:val="true"/>
        </w:rPr>
        <w:t>ރ</w:t>
      </w:r>
      <w:r>
        <w:rPr/>
        <w:t>�</w:t>
      </w:r>
      <w:r>
        <w:rPr/>
        <w:t>v�#��k�h���M�YMhVl�## ###TN��Duz*��ў</w:t>
      </w:r>
      <w:r>
        <w:rPr>
          <w:rtl w:val="true"/>
        </w:rPr>
        <w:t>׏�</w:t>
      </w:r>
      <w:r>
        <w:rPr>
          <w:rtl w:val="true"/>
        </w:rPr>
        <w:t>*�%�</w:t>
      </w:r>
      <w:r>
        <w:rPr>
          <w:rtl w:val="true"/>
        </w:rPr>
        <w:t>ޞ</w:t>
      </w:r>
      <w:r>
        <w:rPr/>
        <w:t>��</w:t>
      </w:r>
      <w:r>
        <w:rPr/>
        <w:t>o+�#���N��y˰��0R#f�Z$'Ki��I �';��}ք�pgd\D[GG�j?�1�,]#���K��v��t�VԢkJ����</w:t>
        <w:br/>
        <w:t>#&amp;ld�"U�#y�p�mDu#�##�!@�^�b3�&amp;��MN�&gt;������x��L^#?#���#ʮ&gt;</w:t>
      </w:r>
    </w:p>
    <w:p>
      <w:pPr>
        <w:pStyle w:val="PreformattedText"/>
        <w:bidi w:val="0"/>
        <w:jc w:val="left"/>
        <w:rPr/>
      </w:pPr>
      <w:r>
        <w:rPr/>
        <w:t>#��Kŋ�#Ű���;~-i#X#`�z{u�����#��#�4�#�Aj�D%���]a</w:t>
        <w:tab/>
        <w:t>Y�C�(</w:t>
      </w:r>
      <w:r>
        <w:rPr>
          <w:rtl w:val="true"/>
        </w:rPr>
        <w:t>޽</w:t>
      </w:r>
      <w:r>
        <w:rPr/>
        <w:t>�</w:t>
      </w:r>
      <w:r>
        <w:rPr/>
        <w:br/>
        <w:t>��RQ�</w:t>
        <w:tab/>
        <w:t>#C���h�#���</w:t>
      </w:r>
      <w:r>
        <w:rPr/>
        <w:t>᭯</w:t>
      </w:r>
      <w:r>
        <w:rPr/>
        <w:t>^]�F F##@###�##�@:�##c�#6�ѥ�EQ;��v#`#��V�O#Z�^9�##5#�k9\#$�&gt;�j�XP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s#� Z(�p��;.}:1����</w:t>
        <w:tab/>
        <w:t>u ʰ'M��#�##�F@#F��*#E#e�/�Ey�T�������8L�#���</w:t>
        <w:br/>
        <w:t>�#�J�*��Vh)�#��c$*##H#�O���#,</w:t>
      </w:r>
      <w:r>
        <w:rPr/>
        <w:t>ׇ</w:t>
      </w:r>
      <w:r>
        <w:rPr/>
        <w:t>=�4#���#�Ç#�x�DB�!�L�g#6gf#���###@###�</w:t>
        <w:br/>
        <w:t>��#Qe"�.�0#B�Yt��E��K�4`#ɼ��^��0N8���*�PBwCT#%o#��9U#�#�`z�D���#L�Þw��.sG</w:t>
      </w:r>
      <w:r>
        <w:rPr/>
        <w:t>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+�����HK?d�sW�#~A###�'�thB�I�</w:t>
        <w:softHyphen/>
        <w:t>h��E#�T��;</w:t>
      </w:r>
    </w:p>
    <w:p>
      <w:pPr>
        <w:pStyle w:val="PreformattedText"/>
        <w:bidi w:val="0"/>
        <w:jc w:val="left"/>
        <w:rPr/>
      </w:pPr>
      <w:r>
        <w:rPr/>
        <w:t>ĵ#�r##&lt;zzF�i�u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n5|�q�̗r�4��</w:t>
        <w:br/>
        <w:t>-�#����t��#�%�ӨDL#T�&lt;�-JW�����C���B���#�Ӳg�1�oQ!��## P7#�)"#</w:t>
      </w:r>
    </w:p>
    <w:p>
      <w:pPr>
        <w:pStyle w:val="PreformattedText"/>
        <w:bidi w:val="0"/>
        <w:jc w:val="left"/>
        <w:rPr/>
      </w:pPr>
      <w:r>
        <w:rPr/>
        <w:t>V#=;��GK��</w:t>
      </w:r>
      <w:r>
        <w:rPr/>
        <w:t>ၤ�</w:t>
      </w:r>
      <w:r>
        <w:rPr/>
        <w:t>&amp;�i˚I</w:t>
      </w:r>
      <w:r>
        <w:rPr/>
        <w:t>닸��</w:t>
      </w:r>
      <w:r>
        <w:rPr/>
        <w:t>\#aHR��*�R#C�-�{(</w:t>
      </w:r>
      <w:r>
        <w:rPr/>
        <w:t>唯��</w:t>
      </w:r>
      <w:r>
        <w:rPr/>
        <w:t>5qf̰�rQ��m#��y�ɻ�boFd#��^���������,�d#�@#}8#4�@###�##���S/# #�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E�###�## ###@###�##�H��i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�z#���R"# ###@###�## #�6#@#��հ###�## ###@###�@�#Ї�3�D#@###�## ###@##m$�&gt;lc�a3# ###@###�## #��</w:t>
        <w:tab/>
        <w:t>�#�gJ�#�## ###@###�##�H#}��V�f#@###�## ###@##�#@#Vϔ#!###@###�## ###��#��#�## ###@###�##�'0��#�{x�#|�E��&gt;��5����BJ��##n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u��q��#w�y���g&gt;z</w:t>
      </w:r>
      <w:r>
        <w:rPr>
          <w:rtl w:val="true"/>
        </w:rPr>
        <w:t>ߓ</w:t>
      </w:r>
      <w:r>
        <w:rPr/>
        <w:t>?�ʳǨ��#�## 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֫</w:t>
      </w:r>
      <w:r>
        <w:rPr/>
        <w:t>_�U��q�;#���</w:t>
      </w:r>
      <w:r>
        <w:rPr/>
        <w:t>㓍</w:t>
      </w:r>
      <w:r>
        <w:rPr/>
        <w:t>#�#n��7^wI5�Q</w:t>
        <w:br/>
        <w:t># ###�J`�</w:t>
      </w:r>
      <w:r>
        <w:rPr>
          <w:rtl w:val="true"/>
        </w:rPr>
        <w:t>޽�</w:t>
      </w:r>
      <w:r>
        <w:rPr/>
        <w:t>5</w:t>
      </w:r>
      <w:r>
        <w:rPr/>
        <w:t>�#��x˨�##�#x���#k!K�#�##j ��#�t�e5TN�#�## 0#�</w:t>
      </w:r>
      <w:r>
        <w:rPr>
          <w:rtl w:val="true"/>
        </w:rPr>
        <w:t>ݻ</w:t>
      </w:r>
      <w:r>
        <w:rPr/>
        <w:t>w���+/&lt;y�"I</w:t>
        <w:br/>
        <w:t>��</w:t>
        <w:tab/>
        <w:t>����ч�c�##@##�#�ԇ7��E��G)#�## 0*�[n�E����#�###@###�## ###@�[#Ї�jO��## ###@###�## 0*#����n���Z��V�7�|��##�W��[`�###�##:N�</w:t>
      </w:r>
      <w:r>
        <w:rPr>
          <w:rtl w:val="true"/>
        </w:rPr>
        <w:t>ݷ</w:t>
      </w:r>
      <w:r>
        <w:rPr/>
        <w:t>�</w:t>
      </w:r>
      <w:r>
        <w:rPr/>
        <w:t>-#�A��(�t</w:t>
        <w:tab/>
        <w:t>6���E���#�#��LV��Z�-1q�_�|~U</w:t>
      </w:r>
      <w:r>
        <w:rPr>
          <w:rtl w:val="true"/>
        </w:rPr>
        <w:t>گ</w:t>
      </w:r>
      <w:r>
        <w:rPr/>
        <w:t>��</w:t>
      </w:r>
      <w:r>
        <w:rPr/>
        <w:t>.#A��*#��K��ix�p�fKh��i��z��]�n�i@F#���k�#</w:t>
      </w:r>
      <w:r>
        <w:rPr>
          <w:rtl w:val="true"/>
        </w:rPr>
        <w:t>׼</w:t>
      </w:r>
      <w:r>
        <w:rPr/>
        <w:t>��</w:t>
      </w:r>
      <w:r>
        <w:rPr/>
        <w:t>#{�=p###�##�?L4��S��˔�;�zF����#g:�~��&lt;=#,I��`��bC%�R&amp;#4#Z�#+��E'c</w:t>
      </w:r>
    </w:p>
    <w:p>
      <w:pPr>
        <w:pStyle w:val="PreformattedText"/>
        <w:bidi w:val="0"/>
        <w:jc w:val="left"/>
        <w:rPr/>
      </w:pPr>
      <w:r>
        <w:rPr/>
        <w:t>wsd�e�~#�#M#��{cP�?D#�</w:t>
      </w:r>
      <w:r>
        <w:rPr/>
        <w:t>ܵ</w:t>
      </w:r>
      <w:r>
        <w:rPr/>
        <w:t>R#�VD#��ͼx�r</w:t>
      </w:r>
      <w:r>
        <w:rPr>
          <w:rtl w:val="true"/>
        </w:rPr>
        <w:t>؟��</w:t>
      </w:r>
      <w:r>
        <w:rPr>
          <w:rtl w:val="true"/>
        </w:rPr>
        <w:t>*</w:t>
      </w:r>
      <w:r>
        <w:rPr/>
        <w:tab/>
      </w:r>
      <w:r>
        <w:rPr>
          <w:rtl w:val="true"/>
        </w:rPr>
        <w:t xml:space="preserve"> ###</w:t>
      </w:r>
      <w:r>
        <w:rPr/>
        <w:t>4</w:t>
      </w:r>
      <w:r>
        <w:rPr>
          <w:rtl w:val="true"/>
        </w:rPr>
        <w:t>�#�</w:t>
      </w:r>
      <w:r>
        <w:rPr/>
        <w:t>0</w:t>
      </w:r>
      <w:r>
        <w:rPr/>
        <w:t>�#E�#+#�D6�$s4L�&amp;'WC:�G�YU��#�</w:t>
      </w:r>
      <w:r>
        <w:rPr/>
        <w:t>ۢ��</w:t>
      </w:r>
      <w:r>
        <w:rPr/>
        <w:t>Q#���-�Ӟ�K#��^���ο&lt;}#���-��Q�3�Z1#s��#�.���##K#�"##��#y���+w�^��1�0�7�###�@C#�#�#&gt;zR'�Ά�G�./P#Z�#�cc8E�V�4(T#��#Y��u�)��w[Q(�ҷ�k5r</w:t>
      </w:r>
      <w:r>
        <w:rPr/>
        <w:t>ꅇ</w:t>
      </w:r>
      <w:r>
        <w:rPr/>
        <w:t>7#�7bJ;��</w:t>
      </w:r>
      <w:r>
        <w:rPr/>
        <w:t>蝅</w:t>
      </w:r>
      <w:r>
        <w:rPr/>
        <w:t>֍��K���K&amp;�ᙩ7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O�#ys�#��k#�T��Z</w:t>
      </w:r>
      <w:r>
        <w:rPr>
          <w:rtl w:val="true"/>
        </w:rPr>
        <w:t>ڻ</w:t>
      </w:r>
      <w:r>
        <w:rPr/>
        <w:t>D"6�e1###�## P-#7#��#�G{^?f�8��{�r�&amp;�</w:t>
      </w:r>
      <w:r>
        <w:rPr/>
        <w:t>֣�</w:t>
      </w:r>
      <w:r>
        <w:rPr/>
        <w:t>J��~V#j��a�%E1[O</w:t>
        <w:tab/>
        <w:t>�#��RZ�d#�t]��L��v�n�~2V5�##Y2(�#j#�^gGh�K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~V#�if�O�*]S*#��</w:t>
        <w:tab/>
        <w:t>#ӊ�#7��##:�x��#-��#�##�#�â����̦�����#(���3&amp;SyN�3����E#=Pv�i�0\\*#��(��N#E�#���D�Z��A_�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#�6K�|M#�Y�CqC#;�����D#:�!��#���1F�#�I##@###�@[#�#�Ig#�.�.��H|��#�</w:t>
      </w:r>
      <w:r>
        <w:rPr/>
        <w:t>鵷�</w:t>
      </w:r>
      <w:r>
        <w:rPr/>
        <w:t>/T}2�</w:t>
      </w:r>
      <w:r>
        <w:rPr>
          <w:rtl w:val="true"/>
        </w:rPr>
        <w:t>ר</w:t>
      </w:r>
      <w:r>
        <w:rPr/>
        <w:t>�</w:t>
      </w:r>
      <w:r>
        <w:rPr/>
        <w:t>=�S��#���̵#.mh{[A1��%�4]#��oa</w:t>
      </w:r>
      <w:r>
        <w:rPr>
          <w:rtl w:val="true"/>
        </w:rPr>
        <w:t>ח</w:t>
      </w:r>
      <w:r>
        <w:rPr/>
        <w:t>#��z��)C#�r�#�&gt;��+VigûYE�D�A###�##ZM@#FFՈ#��#�-�[�*��#-�f�ap��aTD!��z�l��R����QYh�#�7}��`�&gt;�a�#�e}�P#&gt;t�</w:t>
      </w:r>
      <w:r>
        <w:rPr/>
        <w:t>ؓ</w:t>
      </w:r>
      <w:r>
        <w:rPr/>
        <w:t>#���,��OoO</w:t>
      </w:r>
      <w:r>
        <w:rPr>
          <w:rtl w:val="true"/>
        </w:rPr>
        <w:t>ص</w:t>
      </w:r>
      <w:r>
        <w:rPr/>
        <w:t>��</w:t>
      </w:r>
      <w:r>
        <w:rPr/>
        <w:t>&amp;�w#�## �##E�,U��'��|l#�&amp;еp6#Y�̲�</w:t>
      </w:r>
      <w:r>
        <w:rPr/>
        <w:t>併�����</w:t>
      </w:r>
      <w:r>
        <w:rPr/>
        <w:t>K���E#�#�Z���]�Ӱ��ͳw^d\</w:t>
      </w:r>
      <w:r>
        <w:rPr>
          <w:rtl w:val="true"/>
        </w:rPr>
        <w:t>ص</w:t>
      </w:r>
      <w:r>
        <w:rPr/>
        <w:t>��</w:t>
      </w:r>
      <w:r>
        <w:rPr/>
        <w:t>##�G{Wg�`J#����$x(�P#��#��\îX�~��$u##~A###�@�#��QOԉ8</w:t>
        <w:tab/>
        <w:t>W�#�#/#Y�!�#uma�#D"z���#��������</w:t>
      </w:r>
      <w:r>
        <w:rPr>
          <w:rtl w:val="true"/>
        </w:rPr>
        <w:t>ܩ</w:t>
      </w:r>
      <w:r>
        <w:rPr/>
        <w:t>�̹���</w:t>
      </w:r>
      <w:r>
        <w:rPr/>
        <w:t>f�LҀ�`�C/3�</w:t>
      </w:r>
      <w:r>
        <w:rPr/>
        <w:t>ؙ</w:t>
      </w:r>
      <w:r>
        <w:rPr/>
        <w:t>1X�?�JD~�"�Mu#i�a��Iv���e���FzR�&gt;*��[4�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H��i�zE4Xa</w:t>
      </w:r>
      <w:r>
        <w:rPr/>
        <w:t>砡��</w:t>
      </w:r>
      <w:r>
        <w:rPr/>
        <w:t>~�Ɋ��#�1�S</w:t>
      </w:r>
      <w:r>
        <w:rPr/>
        <w:t>ީ</w:t>
      </w:r>
      <w:r>
        <w:rPr/>
        <w:t>w�Ѕ��~CV*��DcXfZ�O#Kh��O</w:t>
      </w:r>
      <w:r>
        <w:rPr>
          <w:rtl w:val="true"/>
        </w:rPr>
        <w:t>ׯ</w:t>
      </w:r>
      <w:r>
        <w:rPr/>
        <w:t>�</w:t>
      </w:r>
      <w:r>
        <w:rPr/>
        <w:t>HO��3����re�I��</w:t>
      </w:r>
      <w:r>
        <w:rPr>
          <w:rtl w:val="true"/>
        </w:rPr>
        <w:t>ם</w:t>
      </w:r>
      <w:r>
        <w:rPr/>
        <w:t>4</w:t>
      </w:r>
      <w:r>
        <w:rPr>
          <w:rtl w:val="true"/>
        </w:rPr>
        <w:t>�|�##;</w:t>
      </w:r>
      <w:r>
        <w:rPr/>
        <w:t>0#</w:t>
      </w:r>
      <w:r>
        <w:rPr/>
        <w:t>s����#��L#}����w#@�u#Ї�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K`��K{�#�!###@###�## ###�#���q###�## ###@###�@!#�!�###�## ###@###�####Ї�##@###�## ###@###@#�# ###@###�## ###@�##��##@###�## ###@### ~H#�## ###@###�## ##��##@###�## ###@###�#X_J�## ###@###�## #�##�!�###�## ###@###�####f#x�}#/��+.���#��N^�c#H#h#����w��W#8��V</w:t>
      </w:r>
      <w:r>
        <w:rPr>
          <w:rtl w:val="true"/>
        </w:rPr>
        <w:t>ݻ</w:t>
      </w:r>
      <w:r>
        <w:rPr/>
        <w:t>�Ɲg#x�����O���F��1#�##�I`�Ǿ��lU�w�����G.?��dc��[o���]�O&gt;x</w:t>
      </w:r>
    </w:p>
    <w:p>
      <w:pPr>
        <w:pStyle w:val="PreformattedText"/>
        <w:bidi w:val="0"/>
        <w:jc w:val="left"/>
        <w:rPr/>
      </w:pPr>
      <w:r>
        <w:rPr/>
        <w:t>##@�9#���+Ƥ���#oi��X##G�=�</w:t>
      </w:r>
      <w:r>
        <w:rPr>
          <w:rtl w:val="true"/>
        </w:rPr>
        <w:t>ߏ</w:t>
      </w:r>
      <w:r>
        <w:rPr/>
        <w:t>&gt;�'@###h#�L}��/k�G�</w:t>
        <w:tab/>
        <w:t>##@��#v��-�����M�_#�## ###@###�##�#�&gt;#�#�!###@###�## ###t�#�-�_#�## ###@###�##�#�&gt;#�#�!###@###�## ###t�#�-�_#�## ###@###�##�#�&gt;#�#�!###@###�## ###t�#�-�_#�## ###@###�##�#�&gt;#�#�!###@###�## ###t�#�-�_#�## ###@###�##�#�&gt;#�#�!###@###�## ###t�#�-�_#�## ###@###�##�#�&gt;#�#�!###@###�## ###t�#�-�_#�## ###@###�##�#�&gt;#�#�!###@###�## ###t�#�-�_#�## ###@###�##�#0��#�{x�e���O#Z�����#o#�0RC�f#��#�����%�����7�&lt;����|�'k���!###@ ��_�U��8caϝ�\~���Ǝ�#��~ϛ��,�8�A###�@=#v��-#�#�#L��#�ч��L�#�## 0.#��#�###@�6#����Rp�#���#�#�#�Y?eC###���#�&lt;������</w:t>
        <w:tab/>
        <w:t>##@�V#�#y��V�####@###�## ###@�5#Ї�i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##@###�## P+#�?�#/�WL �����_s��k�8#@###���G&gt;s𛏯�?M�\)###�@##x��#�#1y#�&gt;&lt;��lX:�F#@##�#p</w:t>
      </w:r>
      <w:r>
        <w:rPr/>
        <w:t>ۙ</w:t>
      </w:r>
      <w:r>
        <w:rPr/>
        <w:t>~�у���KG�H.#@##�#@#V��#'A�~�g��#^�</w:t>
      </w:r>
      <w:r>
        <w:rPr/>
        <w:t>减�</w:t>
      </w:r>
      <w:r>
        <w:rPr/>
        <w:t>F3?�6���###�##*"�23�%=ﬅ��#��W�����)###�##F$�4#�### ###@###�## #��#`���,~A###�## ###@####��#4���'ro####IEND�B`���##D#d#######</w:t>
        <w:br/>
        <w:t>#############�P5%�#�####################################�0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</w:p>
    <w:p>
      <w:pPr>
        <w:pStyle w:val="PreformattedText"/>
        <w:bidi w:val="0"/>
        <w:jc w:val="left"/>
        <w:rPr/>
      </w:pPr>
      <w:r>
        <w:rPr/>
        <w:t>###�########�#######�b##�&gt;�####\��R���`�p6##ѽ�##�######+�####�##n#�#�##\��R���`�p6##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e###{######</w:t>
        <w:br/>
        <w:t>d#####sRGB#��#�##�IDATx^��</w:t>
        <w:tab/>
        <w:t>�eW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̕9##C# 2#I����#"h+j�qj;�!#�J����#�?�~[���;��)�(����!� C��@�H#B&amp;*S%�JRI�T���S���jOg�sϽ��s��w�~</w:t>
      </w:r>
      <w:r>
        <w:rPr/>
        <w:t>瞳���</w:t>
      </w:r>
      <w:r>
        <w:rPr/>
        <w:t>{�}�Zg��=����###@###�## ###@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p7@ ###@###�## ###@###��%��#�#"#�## ###@###���</w:t>
        <w:tab/>
        <w:t>�q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#�r�#�.#��#�#�t�#�O</w:t>
      </w:r>
      <w:r>
        <w:rPr/>
        <w:t>쪮</w:t>
      </w:r>
      <w:r>
        <w:rPr/>
        <w:t>F#��k��s�#B##@###�## ###L���|�1�#�#~�#��M##*�G`����/�x���7v5#�I�^��w��`�#��#�## ###@##C �c�G�Ͼ���G��0��#DD��#X{$���#�����DƮ��n��p�`%C0#@###�## ###@###�##VE`�?��K��;�w</w:t>
      </w:r>
      <w:r>
        <w:rPr/>
        <w:t>唬</w:t>
      </w:r>
      <w:r>
        <w:rPr/>
        <w:t>V(O��yY�|#Tc/LJ</w:t>
        <w:br/>
        <w:t>�@��X�@###�## ###�E��?�s</w:t>
      </w:r>
      <w:r>
        <w:rPr/>
        <w:t>ບ</w:t>
      </w:r>
      <w:r>
        <w:rPr/>
        <w:t>l�Ҳ�`��R�Lk?���#��]�n��I�##M&amp;#�',�+�+����#*�B�^���[��S # ###@###��p#&lt;�#�#�i��Ir�έy��}Ծ�#�##�t�#�ծ�~�#�;h��(�</w:t>
      </w:r>
      <w:r>
        <w:rPr/>
        <w:t>꧊��</w:t>
      </w:r>
      <w:r>
        <w:rPr/>
        <w:t>H#A��3�+u&gt;��)U���#�B#Jr��x�Gՙ��&lt;��###�## ###@`�##s[Q��?�6�Ȼ���EՑ���K�#RRf��^��#�</w:t>
        <w:br/>
        <w:t>)�#O��c���+3&lt;�J�A��rN�e#��W}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#kfj#3#�ӥ�F</w:t>
      </w:r>
      <w:r>
        <w:rPr>
          <w:rtl w:val="true"/>
        </w:rPr>
        <w:t>ﷴ</w:t>
      </w:r>
      <w:r>
        <w:rPr/>
        <w:t>#�\c�#�Z����K�</w:t>
      </w:r>
      <w:r>
        <w:rPr/>
        <w:t>߽�</w:t>
      </w:r>
      <w:r>
        <w:rPr/>
        <w:t>#W�#�# ���'���gI�%i</w:t>
      </w:r>
      <w:r>
        <w:rPr/>
        <w:t>懐</w:t>
      </w:r>
      <w:r>
        <w:rPr/>
        <w:t>#2_�rě_AJ�## ###@###X#�����#R!#+I�gKye�2��Z�#s2�</w:t>
        <w:br/>
        <w:t>����#�\�&gt;a��P��K+q�D�͐�#�{���;l5��%�m##�҄�|aT���#��~A&amp;T.��S#���#���x���##���(#��}$q&amp;�ͥ%�+򪈖����*#�&lt;�"ĦL#@###�## #�!#8�x�@e�~W�ij�'V�06���W7</w:t>
      </w:r>
      <w:r>
        <w:rPr>
          <w:rtl w:val="true"/>
        </w:rPr>
        <w:t>ث</w:t>
      </w:r>
      <w:r>
        <w:rPr/>
        <w:t>�</w:t>
      </w:r>
      <w:r>
        <w:rPr/>
        <w:t>#і���P���+�k</w:t>
        <w:tab/>
        <w:t>�@@fQ@*� e�#m��|��#����</w:t>
      </w:r>
      <w:r>
        <w:rPr>
          <w:rtl w:val="true"/>
        </w:rPr>
        <w:t>ߢ</w:t>
      </w:r>
      <w:r>
        <w:rPr/>
        <w:t>�</w:t>
      </w:r>
      <w:r>
        <w:rPr/>
        <w:tab/>
        <w:t>[:�#�~uyL�3T+n~y�K�i�!��L�VK�B�Z�?�+^��9!O</w:t>
      </w:r>
      <w:r>
        <w:rPr/>
        <w:t>䟼</w:t>
      </w:r>
      <w:r>
        <w:rPr/>
        <w:t>}3"`?�Eϗ�,�#��2j�^E�e�#�Y�D!d</w:t>
        <w:br/>
        <w:t>��R.3)!###@###�##�"�;s�B</w:t>
      </w:r>
      <w:r>
        <w:rPr>
          <w:rtl w:val="true"/>
        </w:rPr>
        <w:t>׽</w:t>
      </w:r>
      <w:r>
        <w:rPr/>
        <w:t>$��i}�_#}#Κ8��!�#�##W�B##�z��##4��#l��c���:#��n3g3j</w:t>
      </w:r>
      <w:r>
        <w:rPr>
          <w:rtl w:val="true"/>
        </w:rPr>
        <w:t>ا</w:t>
      </w:r>
      <w:r>
        <w:rPr/>
        <w:t>n[H��k�hպ� ��RQ$�%�`A�#Ą�#U2�#�����yt~�����6�#�8�Y�#H��,�l��#ɨ)�r</w:t>
        <w:br/>
        <w:t>#O</w:t>
      </w:r>
      <w:r>
        <w:rPr/>
        <w:t>岅�</w:t>
      </w:r>
      <w:r>
        <w:rPr/>
        <w:t>#�Ҩ�[I#��## ###@###�����x��#��XS#]K&lt;��g�%�#K��)q�k#V#/�#�u#^�!##P2^i�</w:t>
      </w:r>
      <w:r>
        <w:rPr>
          <w:rtl w:val="true"/>
        </w:rPr>
        <w:t>ڧ</w:t>
      </w:r>
      <w:r>
        <w:rPr/>
        <w:t>�</w:t>
      </w:r>
      <w:r>
        <w:rPr/>
        <w:t>u;�k��##/#�#�(�L{d��e2�#�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�O_hWk���#o��M��{</w:t>
      </w:r>
      <w:r>
        <w:rPr>
          <w:rtl w:val="true"/>
        </w:rPr>
        <w:t>޺</w:t>
      </w:r>
      <w:r>
        <w:rPr/>
        <w:t>�����</w:t>
      </w:r>
      <w:r>
        <w:rPr/>
        <w:t>#�iJ�$R`*�� #/e*�V�y3#�#G��Rx#n</w:t>
      </w:r>
      <w:r>
        <w:rPr>
          <w:rtl w:val="true"/>
        </w:rPr>
        <w:t>ݤ</w:t>
      </w:r>
      <w:r>
        <w:rPr/>
        <w:t>"## ###@###�@##��'#/�#��N�p�]#���##����</w:t>
      </w:r>
      <w:r>
        <w:rPr>
          <w:rtl w:val="true"/>
        </w:rPr>
        <w:t>ڢ</w:t>
      </w:r>
      <w:r>
        <w:rPr>
          <w:rtl w:val="true"/>
        </w:rPr>
        <w:t>$�</w:t>
      </w:r>
      <w:r>
        <w:rPr/>
        <w:t>1</w:t>
      </w:r>
      <w:r>
        <w:rPr/>
        <w:t>O��7#H�v��#�J[_���#�j�i���u�</w:t>
      </w:r>
      <w:r>
        <w:rPr/>
        <w:t>߳</w:t>
      </w:r>
      <w:r>
        <w:rPr/>
        <w:t>)�w��4��w�</w:t>
      </w:r>
      <w:r>
        <w:rPr>
          <w:rtl w:val="true"/>
        </w:rPr>
        <w:t>ݝ</w:t>
      </w:r>
      <w:r>
        <w:rPr/>
        <w:t>|</w:t>
      </w:r>
      <w:r>
        <w:rPr/>
        <w:t>ܱ</w:t>
      </w:r>
      <w:r>
        <w:rPr/>
        <w:t>#�#H�^Ԡd��R��#=\�R��#�s#�#}�B�</w:t>
      </w:r>
      <w:r>
        <w:rPr>
          <w:rtl w:val="true"/>
        </w:rPr>
        <w:t>ڲ</w:t>
      </w:r>
      <w:r>
        <w:rPr/>
        <w:t>3</w:t>
      </w:r>
      <w:r>
        <w:rPr/>
        <w:t>�W8J</w:t>
        <w:tab/>
        <w:t>�8�x�4�m#+�z�rR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�wi4�$p��W#\</w:t>
        <w:tab/>
        <w:t>�f#</w:t>
      </w:r>
      <w:r>
        <w:rPr>
          <w:rtl w:val="true"/>
        </w:rPr>
        <w:t>ݽ</w:t>
      </w:r>
      <w:r>
        <w:rPr/>
        <w:t>��</w:t>
      </w:r>
      <w:r>
        <w:rPr/>
        <w:t>ꇬ</w:t>
      </w:r>
      <w:r>
        <w:rPr/>
        <w:t>f�</w:t>
      </w:r>
      <w:r>
        <w:rPr>
          <w:rtl w:val="true"/>
        </w:rPr>
        <w:t>أ�</w:t>
      </w:r>
      <w:r>
        <w:rPr>
          <w:rtl w:val="true"/>
        </w:rPr>
        <w:t xml:space="preserve">####@###�## </w:t>
      </w:r>
      <w:r>
        <w:rPr/>
        <w:t>0</w:t>
      </w:r>
      <w:r>
        <w:rPr/>
        <w:t>##)��</w:t>
      </w:r>
      <w:r>
        <w:rPr/>
        <w:t>9</w:t>
      </w:r>
      <w:r>
        <w:rPr/>
        <w:t>H���#s#�7t��d�#�a#tp�2A#��</w:t>
        <w:br/>
        <w:t>��"|��,�3</w:t>
      </w:r>
      <w:r>
        <w:rPr>
          <w:rtl w:val="true"/>
        </w:rPr>
        <w:t>ׯ</w:t>
      </w:r>
      <w:r>
        <w:rPr/>
        <w:t>��</w:t>
      </w:r>
      <w:r>
        <w:rPr/>
        <w:t>:����̧$t�#�#h�R�ˢW�#��}����#^#wF.�#5kJ�!R?��V��#�L��#�Fb#�</w:t>
      </w:r>
      <w:r>
        <w:rPr/>
        <w:t>݄</w:t>
      </w:r>
      <w:r>
        <w:rPr/>
        <w:t>f�UW�V�Z{����#��##�����{#�Tp�,�q�D#��^-^�LÔ���u#՗*:p�G6�B##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jy</w:t>
      </w:r>
      <w:r>
        <w:rPr>
          <w:rtl w:val="true"/>
        </w:rPr>
        <w:t>ߡ�</w:t>
      </w:r>
      <w:r>
        <w:rPr>
          <w:rtl w:val="true"/>
        </w:rPr>
        <w:t>?��:\</w:t>
      </w:r>
      <w:r>
        <w:rPr/>
        <w:t>8</w:t>
      </w:r>
      <w:r>
        <w:rPr/>
        <w:t>�z#�-X�t{#,�̺���JR#")l��Q�##h]�#}a��}9�#&gt;��?|p��h��7|����G#���#�Q�Q�e�#�#</w:t>
        <w:br/>
        <w:t>ͻC2Y_�jW[#</w:t>
      </w:r>
      <w:r>
        <w:rPr>
          <w:rtl w:val="true"/>
        </w:rPr>
        <w:t>ڿ</w:t>
      </w:r>
      <w:r>
        <w:rPr/>
        <w:t>1</w:t>
      </w:r>
      <w:r>
        <w:rPr/>
        <w:t>�W$�#�q�SkQe���#C#z��#��^�</w:t>
        <w:tab/>
        <w:t>�K���]u_/���G�0��</w:t>
      </w:r>
      <w:r>
        <w:rPr/>
        <w:t>꩙��</w:t>
      </w:r>
      <w:r>
        <w:rPr/>
        <w:t>#�~#�4#@###�## #�A#(�����/OV��#2���#G#E�#�U�#%D��###�s~��=-�u#��</w:t>
        <w:tab/>
        <w:t>��K��R�n�##</w:t>
      </w:r>
      <w:r>
        <w:rPr/>
        <w:t>۲</w:t>
      </w:r>
      <w:r>
        <w:rPr/>
        <w:t>E����#��'#E�5Y��?��#e-%�#</w:t>
      </w:r>
      <w:r>
        <w:rPr/>
        <w:t>슀</w:t>
      </w:r>
      <w:r>
        <w:rPr/>
        <w:t>Y�s�cB##�"K�]m</w:t>
      </w:r>
      <w:r>
        <w:rPr>
          <w:rtl w:val="true"/>
        </w:rPr>
        <w:t>ٿ</w:t>
      </w:r>
      <w:r>
        <w:rPr/>
        <w:t>oc��P�#�q��?�|]���;�W����%��I�2�B#��l#+�+��#}}=�3������r ###@###�##�L�ջ�K������#_]j�m#��\^z�#�^��"�*�E�RQ+��#v_�͒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</w:t>
        <w:br/>
        <w:t>��bI��U�-[���-��</w:t>
      </w:r>
      <w:r>
        <w:rPr>
          <w:rtl w:val="true"/>
        </w:rPr>
        <w:t>۽</w:t>
      </w:r>
      <w:r>
        <w:rPr/>
        <w:t>3</w:t>
      </w:r>
      <w:r>
        <w:rPr/>
        <w:t>�%D</w:t>
      </w:r>
      <w:r>
        <w:rPr/>
        <w:t>۫</w:t>
      </w:r>
      <w:r>
        <w:rPr/>
        <w:t>Ch�G�\�O)��#D�^�</w:t>
        <w:tab/>
        <w:t>�</w:t>
        <w:br/>
        <w:t>���v��_�}#�&gt;�</w:t>
      </w:r>
      <w:r>
        <w:rPr>
          <w:rtl w:val="true"/>
        </w:rPr>
        <w:t>ړ</w:t>
      </w:r>
      <w:r>
        <w:rPr/>
        <w:t>]�o��]�=�#��%��ĩ��4����#�(ZS���&lt;#�y#��#�## ###@##U#�Γ�&amp;��#R{#Z��u��.#�#A�D�~G]�#Nf�#��˃#��l��)���J�uQ@tw��b�B�e��5�8U�|�&lt;��##!��n�#-����)��##*#��4�v���_�u#}��7���������L�6�$#��II u�G��Kzƥ̔#�(*j&gt;e�jy�#��i2�B##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�S#����4#�����</w:t>
      </w:r>
      <w:r>
        <w:rPr>
          <w:rtl w:val="true"/>
        </w:rPr>
        <w:t>ܚ</w:t>
      </w:r>
      <w:r>
        <w:rPr/>
        <w:t>~��i'6'l�-^�4�h�#</w:t>
        <w:br/>
        <w:t>�j��#��/��z��J##^z�)#�#�#-&lt;Z���Ŧ��L �r9���$## ###@###���</w:t>
        <w:tab/>
        <w:t>\�O#/#x#�J&lt;q��o���Q�5M��#�����~bW�j���[bWk��</w:t>
      </w:r>
      <w:r>
        <w:rPr>
          <w:rtl w:val="true"/>
        </w:rPr>
        <w:t>ڝ</w:t>
      </w:r>
      <w:r>
        <w:rPr/>
        <w:t>}���r�+�����#�J����"-!</w:t>
      </w:r>
      <w:r>
        <w:rPr/>
        <w:t>㸵</w:t>
      </w:r>
      <w:r>
        <w:rPr/>
        <w:t>[#@��## ###@### �=��4~�#�qA*8�._�f��}�#,�#FZl�]�=�_�4R�Q###�## ###@##�#�&gt;K����#���##�4u</w:t>
        <w:br/>
        <w:t>���Nɑ###�## ###@##�!�#O�#��4�4!^�*�#�w�v�HUC-#@###�## ###TC�#��#�#�i��</w:t>
        <w:br/>
        <w:t>J�`�MS�`kg�,�:�#�!###@###�##FD�#�B�`D͹*U�#���H�];�6R�P###�## ###@##�#��g�X��#</w:t>
        <w:br/>
        <w:t>##L����#L���###�## ###@###�## PN`����W�I</w:t>
        <w:tab/>
        <w:t>##@###�## ###@###��##�]{��)</w:t>
      </w:r>
      <w:r>
        <w:rPr/>
        <w:t>艎</w:t>
      </w:r>
      <w:r>
        <w:rPr/>
        <w:t>#�## ###@###�## ###�#��#W\��&lt;3)GF�s�[�0���/�@###�## ###@###('#�#|��O.�O��#x�w��#�a4�"#�## ###@###�##f"#�#|��#y�&lt;Sq$���_~nO#/�#�mP$�## ###@###�## 0#�-�d&amp;/# ###@###�## ###@##�$#Y_𒧱�`�m</w:t>
      </w:r>
      <w:r>
        <w:rPr>
          <w:rtl w:val="true"/>
        </w:rPr>
        <w:t>ݢ</w:t>
      </w:r>
      <w:r>
        <w:rPr/>
        <w:t>�</w:t>
      </w:r>
      <w:r>
        <w:rPr/>
        <w:t>#?#Y_�1L�#�###�## ###@###�@�#��^�-������O�#�</w:t>
        <w:tab/>
        <w:t>#���'�8#c�`ӣ2# ###@###�## #��@d}��r\+�/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_;�</w:t>
        <w:tab/>
        <w:t>���ϼ�5��H�L##���|u^C����#2ư��#o�{</w:t>
      </w:r>
      <w:r>
        <w:rPr>
          <w:rtl w:val="true"/>
        </w:rPr>
        <w:t>߾</w:t>
      </w:r>
      <w:r>
        <w:rPr/>
        <w:t>���</w:t>
      </w:r>
      <w:r>
        <w:rPr/>
        <w:t>桇��</w:t>
      </w:r>
      <w:r>
        <w:rPr/>
        <w:t>۲��</w:t>
      </w:r>
      <w:r>
        <w:rPr/>
        <w:t>&lt;���#s�2դ.#@###�## ###@###X#�H��E�pl�����7��?�fӬ?�q�}�o��9�~�9���KD�#z�K���6A4��L}R%��["|-i&gt;��{.�pG^�˯�Ŷ��#�#R�p�5w?�'�~�#=Ԭ�7#&gt;��</w:t>
      </w:r>
      <w:r>
        <w:rPr>
          <w:rtl w:val="true"/>
        </w:rPr>
        <w:t>ٳ�׿</w:t>
      </w:r>
      <w:r>
        <w:rPr/>
        <w:t>~ϗ���^xN+���h5#WE�#�#xu�V�*&lt;</w:t>
        <w:tab/>
        <w:t xml:space="preserve"> ###@###�## ###��@$^�sZ�##�3�&lt;���&lt;�К�e�����&gt;t�CG���}��K/������#A���4�q�l�L</w:t>
        <w:tab/>
        <w:t>^2M#�J�</w:t>
        <w:tab/>
        <w:t>?a!�#�Ǯi##�R.d���r��1�u�#/~�I��5#&lt;��s�}����.^��#l��|�#�|�+��g;�#x��i&amp;kNa��%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�G#�x���#/�z�y��Ϟ~��#o��</w:t>
      </w:r>
      <w:r>
        <w:rPr/>
        <w:t>ַ�</w:t>
      </w:r>
      <w:r>
        <w:rPr/>
        <w:t>e�</w:t>
      </w:r>
      <w:r>
        <w:rPr/>
        <w:t>֭</w:t>
      </w:r>
      <w:r>
        <w:rPr/>
        <w:t>#�#����=�|���S½�7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�\vM�?�eJJ�#Ѻ�W�#�#�U�%[�=!K*J���6�#�����-��#mn�+�#��p��|�K#�#nY���'���|�?�����G#�|��#z�˟#</w:t>
      </w:r>
      <w:r>
        <w:rPr/>
        <w:t xml:space="preserve">ֿ </w:t>
      </w:r>
      <w:r>
        <w:rPr/>
        <w:t>3�[�^</w:t>
      </w:r>
    </w:p>
    <w:p>
      <w:pPr>
        <w:pStyle w:val="PreformattedText"/>
        <w:bidi w:val="0"/>
        <w:jc w:val="left"/>
        <w:rPr/>
      </w:pPr>
      <w:r>
        <w:rPr/>
        <w:t>mf#��## ###@###�## 0b#�x�s�xL^���#��u���#</w:t>
      </w:r>
      <w:r>
        <w:rPr/>
        <w:t>ܳ���</w:t>
      </w:r>
      <w:r>
        <w:rPr/>
        <w:t>k�G#��#��K_����]���#��Z�#��##��#��LI��#=��</w:t>
      </w:r>
      <w:r>
        <w:rPr/>
        <w:t>䯶</w:t>
      </w:r>
      <w:r>
        <w:rPr/>
        <w:t>Jk���V�T��*Z#|���x�m�$��</w:t>
      </w:r>
      <w:r>
        <w:rPr>
          <w:rtl w:val="true"/>
        </w:rPr>
        <w:t>߿</w:t>
      </w:r>
      <w:r>
        <w:rPr/>
        <w:t>��</w:t>
      </w:r>
      <w:r>
        <w:rPr/>
        <w:t>�J��.^���r���#n��;_��Ǻ�#�wo�/p�#��E</w:t>
      </w:r>
    </w:p>
    <w:p>
      <w:pPr>
        <w:pStyle w:val="PreformattedText"/>
        <w:bidi w:val="0"/>
        <w:jc w:val="left"/>
        <w:rPr/>
      </w:pPr>
      <w:r>
        <w:rPr/>
        <w:t>#�n&lt;���)�#��w}�[���#Q�4#��1#��yS</w:t>
        <w:tab/>
        <w:t>m��-</w:t>
        <w:tab/>
        <w:t xml:space="preserve"> ###@###�## ###L�@$^��'��#���#~�-�#�u_Ӭ</w:t>
      </w:r>
      <w:r>
        <w:rPr>
          <w:rtl w:val="true"/>
        </w:rPr>
        <w:t>ݳﰭ</w:t>
      </w:r>
      <w:r>
        <w:rPr/>
        <w:t>k�&gt;�w�u��D���G#</w:t>
        <w:tab/>
        <w:t>#D#��#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��� &lt;���U��$�&amp;�Ȧ�K�Vy��d��l���x���##�S��������x�=~�Q��#mn�+�#�ư�#����#�-��#~�n#��/��g&lt;�#&lt;��c#{�;���^�#�B�f#m_#r��t�LF#@###�## ###@##�&amp;#�#�t�֌�/{�_�O�;��w]�##G��Rn&lt;�����K_�/��_~��x�Կ~�+�+�J.��#��0���#�#�"Ii�#�#m�PȨ�a�a]��j7#�h�;����#�</w:t>
      </w:r>
      <w:r>
        <w:rPr/>
        <w:t>߳</w:t>
      </w:r>
      <w:r>
        <w:rPr/>
        <w:t>y�տ�#,x��o##���c7�#��.W#/#�</w:t>
      </w:r>
      <w:r>
        <w:rPr/>
        <w:t>ᰝ</w:t>
      </w:r>
      <w:r>
        <w:rPr/>
        <w:t>w��Or�,p�#��@�x��ƃ#�ol�{��yӛ���W��P�y��C�����BQI###@###�## ###@`"#"�ǟ�-��s����#\�+o�</w:t>
      </w:r>
      <w:r>
        <w:rPr/>
        <w:t>彗</w:t>
      </w:r>
      <w:r>
        <w:rPr/>
        <w:t>?��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Y{�#������}#������͛�������_�#9'?����3�d���L#�gZ�Պ�Ǚ�Q��ƨvQa���B�#\w�#|�}��[�R��G���o�%�3����#��.W#/#�a</w:t>
      </w:r>
      <w:r>
        <w:rPr/>
        <w:t>۝</w:t>
      </w:r>
      <w:r>
        <w:rPr/>
        <w:t>w&gt;��g#~�#�#�#�,��##=��3����:��#���{�v���-T��#D</w:t>
      </w:r>
    </w:p>
    <w:p>
      <w:pPr>
        <w:pStyle w:val="PreformattedText"/>
        <w:bidi w:val="0"/>
        <w:jc w:val="left"/>
        <w:rPr/>
      </w:pPr>
      <w:r>
        <w:rPr/>
        <w:t>#��#+��6</w:t>
        <w:br/>
        <w:t>�!## ###@###�## #�##��n`�Z���_�?��+~</w:t>
      </w:r>
      <w:r>
        <w:rPr/>
        <w:t>녟�</w:t>
      </w:r>
      <w:r>
        <w:rPr/>
        <w:t>r�ǿ��#���e��_/z��o;����_����~�u�?��0�s</w:t>
      </w:r>
      <w:r>
        <w:rPr>
          <w:rtl w:val="true"/>
        </w:rPr>
        <w:t>آ</w:t>
      </w:r>
      <w:r>
        <w:rPr/>
        <w:t>_!����#��#w�~�d��#�\^ʌF�%+�#gNJ��U��</w:t>
      </w:r>
      <w:r>
        <w:rPr>
          <w:rtl w:val="true"/>
        </w:rPr>
        <w:t>ب</w:t>
      </w:r>
      <w:r>
        <w:rPr/>
        <w:t>vQa��3</w:t>
        <w:tab/>
        <w:t>�Ta��/]�#]�.R���c��}��y6##��#?�/�d.F��g?����s��,w��#���W&lt;��3�����/�����P3��ŭRj��2����###@###�## ###@`p#�8����n{������?�</w:t>
      </w:r>
      <w:r>
        <w:rPr/>
        <w:t>먏</w:t>
      </w:r>
      <w:r>
        <w:rPr/>
        <w:t>߰��</w:t>
      </w:r>
      <w:r>
        <w:rPr/>
        <w:t>#wo&lt;x����]��Ͼvԥ?�w��/���/�y��#?#�#��#�N~��??��@}�h�C�^�#?\����Mi�λ4�k#</w:t>
      </w:r>
      <w:r>
        <w:rPr>
          <w:rtl w:val="true"/>
        </w:rPr>
        <w:t>غ</w:t>
      </w:r>
      <w:r>
        <w:rPr/>
        <w:t>��</w:t>
      </w:r>
      <w:r>
        <w:rPr/>
        <w:t>#M#��U�)�#�</w:t>
      </w:r>
      <w:r>
        <w:rPr/>
        <w:t>䒔</w:t>
      </w:r>
      <w:r>
        <w:rPr/>
        <w:t>v</w:t>
      </w:r>
      <w:r>
        <w:rPr/>
        <w:t>ؖ</w:t>
      </w:r>
      <w:r>
        <w:rPr/>
        <w:t>-����pǯ��ϼc�3JՏ#�,ᴧ?�/����'�m#'��#yds������~�#��;q�1�?�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y#!�$�R*C��K</w:t>
      </w:r>
      <w:r>
        <w:rPr>
          <w:rtl w:val="true"/>
        </w:rPr>
        <w:t>څ</w:t>
      </w:r>
      <w:r>
        <w:rPr/>
        <w:t>4</w:t>
      </w:r>
      <w:r>
        <w:rPr/>
        <w:t>#�## ###@###�##j"#�#��#���QW~�[/��/���z��ε#�n���{��#��}�#͖��b�#�4UBx^j����#��z�#</w:t>
      </w:r>
      <w:r>
        <w:rPr/>
        <w:t>۟</w:t>
      </w:r>
      <w:r>
        <w:rPr/>
        <w:t>.���</w:t>
      </w:r>
      <w:r>
        <w:rPr>
          <w:rtl w:val="true"/>
        </w:rPr>
        <w:t>ߒ</w:t>
      </w:r>
      <w:r>
        <w:rPr/>
        <w:t>4</w:t>
      </w:r>
      <w:r>
        <w:rPr/>
        <w:t>�˖#--/��%U��</w:t>
      </w:r>
      <w:r>
        <w:rPr/>
        <w:t>ખ�</w:t>
      </w:r>
      <w:r>
        <w:rPr/>
        <w:t>Ef{R.y'���Q�eR��K��&lt;�_�͗#�Q��(.�#RU��#g�p�m[�6����s���=_?</w:t>
      </w:r>
      <w:r>
        <w:rPr/>
        <w:t>３</w:t>
      </w:r>
      <w:r>
        <w:rPr/>
        <w:t>_��##���̪B#3#[?uF�Tj����8����## ###@###�## 0</w:t>
        <w:tab/>
        <w:t>#�</w:t>
      </w:r>
      <w:r>
        <w:rPr>
          <w:rtl w:val="true"/>
        </w:rPr>
        <w:t>޼׺</w:t>
      </w:r>
      <w:r>
        <w:rPr/>
        <w:t>�</w:t>
      </w:r>
      <w:r>
        <w:rPr/>
        <w:t>W\��G####</w:t>
      </w:r>
      <w:r>
        <w:rPr>
          <w:rtl w:val="true"/>
        </w:rPr>
        <w:t>ܙ</w:t>
      </w:r>
      <w:r>
        <w:rPr/>
        <w:t>����</w:t>
      </w:r>
      <w:r>
        <w:rPr/>
        <w:t>_��S�x��񫮾��}##�7�</w:t>
      </w:r>
      <w:r>
        <w:rPr/>
        <w:t>֛</w:t>
      </w:r>
      <w:r>
        <w:rPr/>
        <w:t>-G�=��y��#|�]��z�����Gl</w:t>
        <w:tab/>
        <w:t>���7E#ԓ�_~L����=#��L*�^��#����J�I�L�kv���_pͮ���9y�}���.W���1������^��#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ڝ</w:t>
      </w:r>
      <w:r>
        <w:rPr/>
        <w:t>[�k#�_3�#�</w:t>
      </w:r>
      <w:r>
        <w:rPr>
          <w:rtl w:val="true"/>
        </w:rPr>
        <w:t>ى</w:t>
      </w:r>
      <w:r>
        <w:rPr/>
        <w:t>5</w:t>
      </w:r>
      <w:r>
        <w:rPr/>
        <w:t>�Ю&lt;�џ��###�## ###@###��#D�w��G��#O��÷��5���#��C�{��D�-���æ������8�S?���Ny���c�i|#/��G�#��̓#�a���_</w:t>
      </w:r>
      <w:r>
        <w:rPr>
          <w:rtl w:val="true"/>
        </w:rPr>
        <w:t>ߌ</w:t>
      </w:r>
      <w:r>
        <w:rPr/>
        <w:t>#����zgR��NlN</w:t>
      </w:r>
      <w:r>
        <w:rPr>
          <w:rtl w:val="true"/>
        </w:rPr>
        <w:t>ز</w:t>
      </w:r>
      <w:r>
        <w:rPr/>
        <w:t>#/��v��xA�#��O]�w����#���###RA###�## ###@###�@7#�x�SΈ�#\#�=��#��]�W#��=�o��P������?��}O{��~��9�����u#�\=#��͐A�@#,�m��1H�_����~�C��g�(&lt;EA###�## ###@###���</w:t>
        <w:tab/>
        <w:t>D�#O{�Q+###�'��#��#�5�K#�#0��#�# ###@###�## ###�H #/8�q�#jl�ye���H�#c�#+�!###@###�## ###�I #/���#]�.H=#��\�7\_�1�Ŕ�#�## ###@###�##�%#�#&lt;�L�#ն�#��k�x#�0#Q�B###�## ###@###��@$^p���T�#�w%��#�/�Z#� ###@###�## ###@�n#�xA�</w:t>
        <w:br/>
        <w:t>!�##�#�#��#�## ###@###�##FE #/��g#?*#Q���~�h��#N</w:t>
      </w:r>
      <w:r>
        <w:rPr>
          <w:rtl w:val="true"/>
        </w:rPr>
        <w:t>ٹ</w:t>
      </w:r>
      <w:r>
        <w:rPr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##�## ###@###��H#l</w:t>
        <w:tab/>
        <w:t>�</w:t>
      </w:r>
      <w:r>
        <w:rPr>
          <w:rtl w:val="true"/>
        </w:rPr>
        <w:t>ؿ</w:t>
      </w:r>
      <w:r>
        <w:rPr/>
        <w:t>�� ��</w:t>
      </w:r>
      <w:r>
        <w:rPr/>
        <w:t>X4j@###�## ###@###�@##"�#.x�</w:t>
        <w:tab/>
        <w:t>}�L#�#���f}Aem��#�## ###@###�###F ��`auQ0# ###@###�## ###@##u#�m}�9#��k�k�</w:t>
      </w:r>
      <w:r>
        <w:rPr/>
        <w:t>֚��</w:t>
      </w:r>
      <w:r>
        <w:rPr/>
        <w:t>q�#w�&gt;#s��4���o��:T#��n�@^Eo!</w:t>
        <w:tab/>
        <w:t>�#�n#�###@###�## ###@`##3�#6�#[�6�?��v\���f�=M��</w:t>
      </w:r>
      <w:r>
        <w:rPr>
          <w:rtl w:val="true"/>
        </w:rPr>
        <w:t>ٲ</w:t>
      </w:r>
      <w:r>
        <w:rPr/>
        <w:t>e��#�#��lv��e���+^�Կ��#��t�4��^F/q4W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.</w:t>
      </w:r>
      <w:r>
        <w:rPr/>
        <w:t>ܑ���</w:t>
      </w:r>
      <w:r>
        <w:rPr/>
        <w:t>+o�!#�#u65RC###�## ###@###X#�Y�#pZs�O6G�</w:t>
      </w:r>
      <w:r>
        <w:rPr>
          <w:rtl w:val="true"/>
        </w:rPr>
        <w:t>ݜ</w:t>
      </w:r>
      <w:r>
        <w:rPr/>
        <w:t>���</w:t>
      </w:r>
      <w:r>
        <w:rPr/>
        <w:t>;��_n���f�fˁ�#[�h�T��o��o#�-q�S1#WZ4</w:t>
      </w:r>
      <w:r>
        <w:rPr>
          <w:rtl w:val="true"/>
        </w:rPr>
        <w:t>֐</w:t>
      </w:r>
      <w:r>
        <w:rPr/>
        <w:br/>
        <w:t>=h]���B�#�В`��iC#��#��:######�## ###@###�###K`�x�</w:t>
      </w:r>
      <w:r>
        <w:rPr/>
        <w:t>漟</w:t>
      </w:r>
      <w:r>
        <w:rPr/>
        <w:t>j�&gt;�y�K��Oj�#��uC��O47}����fc�yp_s�</w:t>
      </w:r>
      <w:r>
        <w:rPr/>
        <w:t>㚏��</w:t>
      </w:r>
      <w:r>
        <w:rPr/>
        <w:t>5���I�#,��#]b��%�#</w:t>
        <w:tab/>
        <w:t>"�%</w:t>
        <w:tab/>
        <w:t>���R�#�����%^��m#�~N��%^���r��&amp;�@###�## ###@###���#�#/x�5w��#{Zs���ĳ�ǽ�9�͐�#���qC��zs��#��5?{H� �_#S��dςK��$R#�#�E�#�C��%^p��#5�x�#����~��x̎#��</w:t>
      </w:r>
      <w:r>
        <w:rPr>
          <w:rtl w:val="true"/>
        </w:rPr>
        <w:t>ۈ</w:t>
      </w:r>
      <w:r>
        <w:rPr/>
        <w:t>#,�q�###"p���&amp;�-�#��w�;�#�A##@###�@�#f�#�mG�i�8�9��#_in���zX�K�#�n��p�4�v6���|���[C.��^#@��##Q�#;�#�WB���#/%��#v����o���_~�)��##uT�x��C�/#��##z&amp; ���#��#p+#�@###�## �#�Y�#o=�y��5'��&lt;�[��</w:t>
      </w:r>
      <w:r>
        <w:rPr/>
        <w:t>֛��</w:t>
      </w:r>
      <w:r>
        <w:rPr/>
        <w:t>j&gt;�[�}w6���ĳ��yK��hN{\�?�����#�&gt;`E�F#R���#x#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҆��/�</w:t>
      </w:r>
      <w:r>
        <w:rPr>
          <w:rtl w:val="true"/>
        </w:rPr>
        <w:t>޽</w:t>
      </w:r>
      <w:r>
        <w:rPr/>
        <w:t>��</w:t>
      </w:r>
      <w:r>
        <w:rPr/>
        <w:t>iv�� �x�#�|�f��q�v�#&lt;ԣ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_��H�##X#�'��E#�Z�</w:t>
      </w:r>
      <w:r>
        <w:rPr>
          <w:rtl w:val="true"/>
        </w:rPr>
        <w:t>ځ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�5���o#0#�1�## ###���,�?&lt;�9��Ν�</w:t>
        <w:tab/>
        <w:t>g5g^�&lt;���#�#�Js���%�����oh#{���;���¸@��#JV#��0tu����M&lt;�x�o����</w:t>
      </w:r>
      <w:r>
        <w:rPr>
          <w:rtl w:val="true"/>
        </w:rPr>
        <w:t>ޕ</w:t>
      </w:r>
      <w:r>
        <w:rPr/>
        <w:t>�</w:t>
      </w:r>
      <w:r>
        <w:rPr/>
        <w:t xml:space="preserve">_�ls�u���ǹ3�&lt;ck��#&gt;�o��|��Oy�&amp;#&gt;##&gt;��?�E#&gt;7#��5�5#_��u_��'&lt;}#!#�#��`�F� </w:t>
        <w:tab/>
        <w:t>��#/XPSR,# ###L��,�?:�y�O4�om�9e�o"�tN�W5��j��/h�{U�_k��R��w^�k��##�L�#�=�d1�W#����;7#�=w�#����#���|�#o?�h�3#uX�x��c�#|�s�ыV�MMv�A�y#|�#��#�#�����#�}�6c��9���W\�W#/���#Q�/}�s�hM</w:t>
      </w:r>
      <w:r>
        <w:rPr>
          <w:rtl w:val="true"/>
        </w:rPr>
        <w:t>ފ</w:t>
      </w:r>
      <w:r>
        <w:rPr/>
        <w:t>#&lt;�#O#i���g?BE���#�## P#�Y�#n}�s~�9bGs�+��_k����ɯl#��#���������Ļ�k�O�#o���#/�##</w:t>
        <w:br/>
        <w:t>�#�����ȼ��;�x�'#�f�#k�#���#���#:,2B���__��#$Rp���/����kkO:v�7l</w:t>
      </w:r>
      <w:r>
        <w:rPr>
          <w:rtl w:val="true"/>
        </w:rPr>
        <w:t>ߦ</w:t>
      </w:r>
      <w:r>
        <w:rPr/>
        <w:t>Q#w���#��##/��U�c#O���</w:t>
      </w:r>
      <w:r>
        <w:rPr/>
        <w:t>ֳ</w:t>
      </w:r>
      <w:r>
        <w:rPr/>
        <w:t>|��r�Y&lt;������,O&lt;w3d��x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@`�#f�#&lt;���On�rq��K͇~�9���|�O�O_�|��5�^�\uE�</w:t>
      </w:r>
      <w:r>
        <w:rPr/>
        <w:t>߹</w:t>
      </w:r>
      <w:r>
        <w:rPr/>
        <w:t>捷�</w:t>
      </w:r>
      <w:r>
        <w:rPr/>
        <w:t>:��f�]</w:t>
        <w:tab/>
        <w:t>�kRO�j#�</w:t>
      </w:r>
      <w:r>
        <w:rPr>
          <w:rtl w:val="true"/>
        </w:rPr>
        <w:t>ٵ</w:t>
      </w:r>
      <w:r>
        <w:rPr/>
        <w:t>��</w:t>
      </w:r>
      <w:r>
        <w:rPr/>
        <w:t>w~��~</w:t>
      </w:r>
      <w:r>
        <w:rPr/>
        <w:t>ީ</w:t>
      </w:r>
      <w:r>
        <w:rPr/>
        <w:t>'���Q&gt;O9���#�{p��#����/x�7��#</w:t>
        <w:tab/>
        <w:t xml:space="preserve"> 0##����x�##�z��?q�'���#6���#������&lt;ZB#G#u��&gt;</w:t>
      </w:r>
      <w:r>
        <w:rPr/>
        <w:t>𩳞</w:t>
      </w:r>
      <w:r>
        <w:rPr/>
        <w:t xml:space="preserve">vp#͇o8��^�\}�#�,�#;#d��{K#�x#�{!Ż�,/|�7##}���]��O�+3����; </w:t>
        <w:br/>
        <w:t>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FO�#����_E�t��$ȧL##f̔����ʗ 2�#/�ӛ#�t����'5�_�\�7;��i����</w:t>
      </w:r>
      <w:r>
        <w:rPr/>
        <w:t>拟</w:t>
      </w:r>
      <w:r>
        <w:rPr/>
        <w:t>j��</w:t>
      </w:r>
      <w:r>
        <w:rPr/>
        <w:t>桇�</w:t>
      </w:r>
      <w:r>
        <w:rPr/>
        <w:t>{ni���k�G.^�S�2Ϳ� ���f�</w:t>
      </w:r>
      <w:r>
        <w:rPr>
          <w:rtl w:val="true"/>
        </w:rPr>
        <w:t>ރ��</w:t>
      </w:r>
      <w:r>
        <w:rPr/>
        <w:t>4</w:t>
      </w:r>
      <w:r>
        <w:rPr/>
        <w:t>c*���W�&gt;�5�Z�:��n�G�:�</w:t>
        <w:br/>
        <w:t>����j�p�#��</w:t>
      </w:r>
      <w:r>
        <w:rPr/>
        <w:t>ٟ��</w:t>
      </w:r>
      <w:r>
        <w:rPr/>
        <w:t>K##���#(�lEa�)Q���#���#�#��X</w:t>
        <w:tab/>
        <w:t>|�/����y�h�##ml��?���|m�S#u�=�Q#���O�����&gt;����#���q�#w ^�T���#�;#/�;�]&amp;&lt;�es����</w:t>
      </w:r>
    </w:p>
    <w:p>
      <w:pPr>
        <w:pStyle w:val="PreformattedText"/>
        <w:bidi w:val="0"/>
        <w:jc w:val="left"/>
        <w:rPr/>
      </w:pPr>
      <w:r>
        <w:rPr/>
        <w:t>F�_p �{K#�xj�I���&lt;^�#&lt;|</w:t>
      </w:r>
      <w:r>
        <w:rPr/>
        <w:t>۶</w:t>
      </w:r>
      <w:r>
        <w:rPr/>
        <w:t>#��U��?�_���#�#�!###@�w#?�������KwF��O��=#-�˨</w:t>
      </w:r>
      <w:r>
        <w:rPr>
          <w:rtl w:val="true"/>
        </w:rPr>
        <w:t>ٽ</w:t>
      </w:r>
      <w:r>
        <w:rPr/>
        <w:t>rB#R��#�5nN</w:t>
      </w:r>
      <w:r>
        <w:rPr/>
        <w:t>䮽��</w:t>
      </w:r>
      <w:r>
        <w:rPr/>
        <w:t>vIz�U{.x�</w:t>
        <w:tab/>
        <w:t>Q���4;�i�xt��Fs�}��#4��#6#Y������[���G��{#P`9#�#����zg2�i'6'l�!^`+���r�##�@@4���2�</w:t>
        <w:tab/>
        <w:t>����0K*���##��Y�I</w:t>
        <w:tab/>
        <w:t>�##����O_���/&lt;��c��%��z�f��O��M���C�y�7�|�և�#��#��HW�S}�</w:t>
      </w:r>
      <w:r>
        <w:rPr/>
        <w:t>밉���</w:t>
      </w:r>
      <w:r>
        <w:rPr/>
        <w:t>#</w:t>
      </w:r>
      <w:r>
        <w:rPr>
          <w:rtl w:val="true"/>
        </w:rPr>
        <w:t>ݮ</w:t>
      </w:r>
      <w:r>
        <w:rPr/>
        <w:t>#V��l:W�</w:t>
      </w:r>
      <w:r>
        <w:rPr/>
        <w:t>ֳ�</w:t>
      </w:r>
      <w:r>
        <w:rPr/>
        <w:t>#/8��c�x�'e�K���c�Y#}#�#�</w:t>
      </w:r>
      <w:r>
        <w:rPr/>
        <w:t>茖�</w:t>
      </w:r>
      <w:r>
        <w:rPr/>
        <w:t xml:space="preserve">#�## 0##�k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amp;###R�4�</w:t>
      </w:r>
      <w:r>
        <w:rPr/>
        <w:t>胊��</w:t>
      </w:r>
      <w:r>
        <w:rPr/>
        <w:t>Mh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��_����}�[���F�N��</w:t>
      </w:r>
      <w:r>
        <w:rPr>
          <w:rtl w:val="true"/>
        </w:rPr>
        <w:t>޷�</w:t>
      </w:r>
      <w:r>
        <w:rPr>
          <w:rtl w:val="true"/>
        </w:rPr>
        <w:t>&lt;�</w:t>
      </w:r>
      <w:r>
        <w:rPr/>
        <w:t>4</w:t>
      </w:r>
      <w:r>
        <w:rPr/>
        <w:t>�#�w��</w:t>
      </w:r>
      <w:r>
        <w:rPr/>
        <w:t>缌</w:t>
      </w:r>
      <w:r>
        <w:rPr/>
        <w:t>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B#yI��#\J��s#Y,�G��%#��s</w:t>
      </w:r>
      <w:r>
        <w:rPr>
          <w:rtl w:val="true"/>
        </w:rPr>
        <w:t>׺</w:t>
      </w:r>
      <w:r>
        <w:rPr/>
        <w:t>#��#�#�&lt;�q��#�����i�Owҝ�#�#�Ϥ�£EEkI��#�#_�#�3��C##�#��W���#�����ƿ���~�9</w:t>
      </w:r>
      <w:r>
        <w:rPr/>
        <w:t>瞱�</w:t>
      </w:r>
      <w:r>
        <w:rPr/>
        <w:t>7w#�~�I����#7��{���'� �3�z0^�#7�#|�C�#��e�[I��n#�_�#AV#�x#�xZ#w�</w:t>
        <w:tab/>
        <w:t>�z�9�#��G#ʭ5B1@###@##�#�</w:t>
      </w:r>
      <w:r>
        <w:rPr>
          <w:rtl w:val="true"/>
        </w:rPr>
        <w:t>ߵ</w:t>
      </w:r>
      <w:r>
        <w:rPr/>
        <w:t>#)�?�\;�</w:t>
      </w:r>
      <w:r>
        <w:rPr/>
        <w:t>݁�</w:t>
      </w:r>
      <w:r>
        <w:rPr/>
        <w:t>#I#�i4��e˴#m␘Wi���4+^(���-^Po[NPr���#�t�#h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gt;</w:t>
        <w:br/>
        <w:t>��#�#J�#M��Y�&amp;���#/�h�#zMМPy8#�{�'l��/����k~�#Oz�9���s�#</w:t>
      </w:r>
      <w:r>
        <w:rPr>
          <w:rtl w:val="true"/>
        </w:rPr>
        <w:t>ێ</w:t>
      </w:r>
      <w:r>
        <w:rPr/>
        <w:t>8</w:t>
      </w:r>
      <w:r>
        <w:rPr/>
        <w:t>�ģ��7���n�K��#�:�$^P</w:t>
      </w:r>
      <w:r>
        <w:rPr/>
        <w:t>ؗ��</w:t>
      </w:r>
      <w:r>
        <w:rPr/>
        <w:t>Ba�@v$�����g8VT.�[��!^���2rO�{|��#/(oYRB###�@�#��~����#�a#I#</w:t>
      </w:r>
    </w:p>
    <w:p>
      <w:pPr>
        <w:pStyle w:val="PreformattedText"/>
        <w:bidi w:val="0"/>
        <w:jc w:val="left"/>
        <w:rPr/>
      </w:pPr>
      <w:r>
        <w:rPr/>
        <w:t>:�y���{�</w:t>
        <w:tab/>
        <w:t>-!��#5�#[]�^wiK��(jP#\8 ��&amp;���y_�B|�=2Ks��cw�K#���^2�1�u��</w:t>
      </w:r>
      <w:r>
        <w:rPr/>
        <w:t>ⴸ��</w:t>
      </w:r>
      <w:r>
        <w:rPr/>
        <w:t>@��#�A*�#�F�?�M.mY[�#�*#H��?�G#���w���G#s�cN?�ԓ��k�+��M�#u�#N?F��</w:t>
      </w:r>
      <w:r>
        <w:rPr/>
        <w:t>퀶</w:t>
      </w:r>
      <w:r>
        <w:rPr/>
        <w:t>?�.�</w:t>
      </w:r>
      <w:r>
        <w:rPr>
          <w:rtl w:val="true"/>
        </w:rPr>
        <w:t>ڗ</w:t>
      </w:r>
      <w:r>
        <w:rPr/>
        <w:t>�</w:t>
      </w:r>
      <w:r>
        <w:rPr/>
        <w:t>CɁ������f7;lm#��#�;�{#�����z2&lt;���F#�#z�##d��θ#�3L,i��&amp;�)�K#�## #��#p#�|��</w:t>
      </w:r>
      <w:r>
        <w:rPr/>
        <w:t>ܼ����</w:t>
      </w:r>
      <w:r>
        <w:rPr/>
        <w:t>z�շ~��S.i9R���Ҥ|��V���$��a�rFJ�r�&lt;z{�N#Y_`�B�&gt;.\_p�#n��#�s#�U���~�\#���.q#�M#��G*����D��\����-ϛt�|=#����t��</w:t>
      </w:r>
      <w:r>
        <w:rPr>
          <w:rtl w:val="true"/>
        </w:rPr>
        <w:t>׽</w:t>
      </w:r>
      <w:r>
        <w:rPr/>
        <w:t>���</w:t>
      </w:r>
      <w:r>
        <w:rPr/>
        <w:t>#�</w:t>
      </w:r>
      <w:r>
        <w:rPr/>
        <w:t>ܹ�</w:t>
      </w:r>
      <w:r>
        <w:rPr/>
        <w:t>�_?��#�&gt;��p���#����z��k?�Oz�9'�s�=��~��{��{�SDŏ</w:t>
      </w:r>
      <w:r>
        <w:rPr>
          <w:rtl w:val="true"/>
        </w:rPr>
        <w:t>ݴ</w:t>
      </w:r>
      <w:r>
        <w:rPr/>
        <w:t>��</w:t>
      </w:r>
      <w:r>
        <w:rPr/>
        <w:t>G�</w:t>
      </w:r>
      <w:r>
        <w:rPr>
          <w:rtl w:val="true"/>
        </w:rPr>
        <w:t>ܡ</w:t>
      </w:r>
      <w:r>
        <w:rPr/>
        <w:t>{��#z�K�w�v��# y]���/�#�[BX�S��="�[�"�#�9�#}�o�</w:t>
      </w:r>
      <w:r>
        <w:rPr/>
        <w:t>۷</w:t>
      </w:r>
      <w:r>
        <w:rPr/>
        <w:t>˖����?���]��y����7�n��̽�����#��2�#?��LI��чV�?Ue��###�##�!�C��͡����#��򿻪#6��*�%�#KF=#�H�H��$z2,_.��^v�#��%�#/���g���%�&gt;Z�ur&lt;OF�</w:t>
      </w:r>
      <w:r>
        <w:rPr/>
        <w:t>٘</w:t>
      </w:r>
      <w:r>
        <w:rPr/>
        <w:t>B#�x�����$��#O&lt;�D</w:t>
        <w:tab/>
        <w:t>#�~�_�</w:t>
      </w:r>
      <w:r>
        <w:rPr>
          <w:rtl w:val="true"/>
        </w:rPr>
        <w:t>ݫ</w:t>
      </w:r>
      <w:r>
        <w:rPr/>
        <w:t>n�}�Y��~��#�#���G��=�'nw#�-Cx�c#�#/���İ�BuZ�</w:t>
      </w:r>
      <w:r>
        <w:rPr>
          <w:rtl w:val="true"/>
        </w:rPr>
        <w:t>ځ</w:t>
      </w:r>
      <w:r>
        <w:rPr/>
        <w:t>�</w:t>
      </w:r>
      <w:r>
        <w:rPr/>
        <w:t>##/p�~���i#�*�</w:t>
      </w:r>
      <w:r>
        <w:rPr/>
        <w:t>ٛ�</w:t>
      </w:r>
      <w:r>
        <w:rPr/>
        <w:t>G�#�##|���?�`��#D"#V��e���%�}p#�&lt;�Џ;����#�c/M#�{B�,0�###@###8H�z�rJ�h�@C#�%8�����c�</w:t>
        <w:br/>
        <w:t>���#^0���G�#��d</w:t>
        <w:tab/>
        <w:t>������#Y_ ��q�������XI�&amp;�r&lt;�ZlXQ�L�"9##L</w:t>
        <w:br/>
        <w:t>���Y_0Y��OqY_�#����~��o�</w:t>
      </w:r>
      <w:r>
        <w:rPr/>
        <w:t>㞗</w:t>
      </w:r>
      <w:r>
        <w:rPr/>
        <w:t>&gt;����</w:t>
      </w:r>
      <w:r>
        <w:rPr/>
        <w:t>ܽ</w:t>
      </w:r>
      <w:r>
        <w:rPr/>
        <w:t>w��[�</w:t>
      </w:r>
      <w:r>
        <w:rPr>
          <w:rtl w:val="true"/>
        </w:rPr>
        <w:t>ٺ</w:t>
      </w:r>
      <w:r>
        <w:rPr/>
        <w:t>u��9|m�##�z#/x�#�/�?_�\_pՁ}:���A�#��V�%�#Ye@��&gt;S; ��#��G#}�#��7]�@�q����g��}�#-#q�#����5SO�g�#�ĩG#ʖ�#��#bC###����h�a����#</w:t>
      </w:r>
      <w:r>
        <w:rPr>
          <w:rtl w:val="true"/>
        </w:rPr>
        <w:t>܁</w:t>
      </w:r>
      <w:r>
        <w:rPr/>
        <w:t>��</w:t>
      </w:r>
      <w:r>
        <w:rPr/>
        <w:t>#�#��^���OM)���BR�#�Gd��k-z�ja�G�#�����6'b�</w:t>
        <w:tab/>
        <w:t>��'�'^�</w:t>
        <w:br/>
        <w:t>#�b�xAƇ�#�҇Z</w:t>
      </w:r>
      <w:r>
        <w:rPr/>
        <w:t>ؘ��</w:t>
      </w:r>
      <w:r>
        <w:rPr/>
        <w:t>alb�#�h#H�`���k�7�z��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�#�7#8M]�@�-�#X8�����x��2��j�#Ti�^����</w:t>
      </w:r>
      <w:r>
        <w:rPr>
          <w:rtl w:val="true"/>
        </w:rPr>
        <w:t>ޠ</w:t>
      </w:r>
      <w:r>
        <w:rPr/>
        <w:t>����</w:t>
      </w:r>
      <w:r>
        <w:rPr/>
        <w:t>ʂ�����&gt;���##��#�##O�3�a��Y#}�#�#�42��## 0</w:t>
        <w:br/>
        <w:t>#�H�u�U�h��F#4�#��#U*��Y.��#y</w:t>
      </w:r>
      <w:r>
        <w:rPr>
          <w:rtl w:val="true"/>
        </w:rPr>
        <w:t>ߡ</w:t>
      </w:r>
      <w:r>
        <w:rPr/>
        <w:t>{l�w�#����g���}���#�90u&lt;�M#�sm^�����H�b��X^��? a��b#$��</w:t>
        <w:tab/>
        <w:t>��#���u7\�՗�w�##�{</w:t>
        <w:br/>
        <w:t>\�@&gt;w</w:t>
      </w:r>
      <w:r>
        <w:rPr>
          <w:rtl w:val="true"/>
        </w:rPr>
        <w:t>ݵ</w:t>
      </w:r>
      <w:r>
        <w:rPr/>
        <w:t>#�{�#�#o#�/�o:��yHw��'�,zU;��T�:�#��Y53�##�0����;#�`��q����q��J."`��#i#�O�@�I)'���k�b�{�E2#@###���#��m�o���w�D���</w:t>
      </w:r>
      <w:r>
        <w:rPr/>
        <w:t>됟</w:t>
      </w:r>
      <w:r>
        <w:rPr/>
        <w:t>R��+#:m�3</w:t>
        <w:tab/>
        <w:t>#�</w:t>
      </w:r>
      <w:r>
        <w:rPr/>
        <w:t>ٗ</w:t>
      </w:r>
      <w:r>
        <w:rPr/>
        <w:t>&amp;��</w:t>
        <w:tab/>
        <w:t>J�PNM#���#�6������#�o]5�ƳN�Z�Z�9l~���4�Uͨ��b�%���vX�#F�6Ӎ_�{vV�n�ӑ_�#l�m���</w:t>
      </w:r>
      <w:r>
        <w:rPr>
          <w:rtl w:val="true"/>
        </w:rPr>
        <w:t>ל</w:t>
      </w:r>
      <w:r>
        <w:rPr/>
        <w:t>��</w:t>
      </w:r>
      <w:r>
        <w:rPr/>
        <w:t>O�к�#Ht �y�#���#&lt;�#�,W?��x�#���#�Ӱ�4�S�=:�k�}��%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~�#F����#y�f��&gt;�P����## ###@##�# ^�#��K�#/�\�G�'^0����"�C��[e�w�#2�#��$^� n�#�#�,#�M�#R�J����e����y�#&lt;</w:t>
      </w:r>
      <w:r>
        <w:rPr>
          <w:rtl w:val="true"/>
        </w:rPr>
        <w:t>و</w:t>
      </w:r>
      <w:r>
        <w:rPr>
          <w:rtl w:val="true"/>
        </w:rPr>
        <w:t>|</w:t>
      </w:r>
      <w:r>
        <w:rPr/>
        <w:t>4</w:t>
      </w:r>
      <w:r>
        <w:rPr/>
        <w:t>c*��!\�h{�|#@###�#���#�|�#���o�m�n��2#|�����7ͩ/��~j#�����]��#l��x�]{#Y_0L�;Hu�5�/</w:t>
      </w:r>
      <w:r>
        <w:rPr/>
        <w:t>耍</w:t>
      </w:r>
      <w:r>
        <w:rPr/>
        <w:t>,�!���&gt;���#����cW�q���#�#�O)�#Ye@�`~�+)a�x���#/X��P)# ###��@��#)m7�#�q</w:t>
      </w:r>
      <w:r>
        <w:rPr/>
        <w:t>ֳ</w:t>
      </w:r>
      <w:r>
        <w:rPr/>
        <w:t>~�y��j���#�yƏ5����?</w:t>
      </w:r>
      <w:r>
        <w:rPr/>
        <w:t>ٜ�</w:t>
      </w:r>
      <w:r>
        <w:rPr/>
        <w:t>7���s~�9u�9���h</w:t>
        <w:tab/>
        <w:t>�x��</w:t>
      </w:r>
      <w:r>
        <w:rPr>
          <w:rtl w:val="true"/>
        </w:rPr>
        <w:t>ۏ</w:t>
      </w:r>
      <w:r>
        <w:rPr/>
        <w:t>���</w:t>
      </w:r>
      <w:r>
        <w:rPr/>
        <w:t>,�#f����6�s�/�pG��#P#+#��#�2��~t��J���#�ї��� ###@###"0��s��</w:t>
      </w:r>
      <w:r>
        <w:rPr/>
        <w:t>漟</w:t>
      </w:r>
      <w:r>
        <w:rPr/>
        <w:t>l�&gt;�9����w6����u]s����C��emʷ���G5��k~��P</w:t>
      </w:r>
      <w:r>
        <w:rPr>
          <w:rtl w:val="true"/>
        </w:rPr>
        <w:t>܌</w:t>
      </w:r>
      <w:r>
        <w:rPr/>
        <w:t>c�##�ѫ�@~�w��#�y#�r8�J��D�˯�EW##�/</w:t>
      </w:r>
      <w:r>
        <w:rPr>
          <w:rtl w:val="true"/>
        </w:rPr>
        <w:t>ؽ</w:t>
      </w:r>
      <w:r>
        <w:rPr/>
        <w:t>7</w:t>
      </w:r>
      <w:r>
        <w:rPr/>
        <w:t>�M���a���5_#�`H#��#&lt;�o</w:t>
      </w:r>
      <w:r>
        <w:rPr/>
        <w:t>諨�</w:t>
      </w:r>
      <w:r>
        <w:rPr/>
        <w:t>r�/#�*#v�s#T�n�#�}#��ϛ5#e&lt;####@### 0S�`Gs�O5G��&lt;���'5</w:t>
      </w:r>
      <w:r>
        <w:rPr>
          <w:rtl w:val="true"/>
        </w:rPr>
        <w:t>ێ</w:t>
      </w:r>
      <w:r>
        <w:rPr/>
        <w:t>i��'��&gt;��w����}͉�k&gt;���\vK��z�)pa#�L4^��#�b###h��</w:t>
        <w:br/>
        <w:t>#/��d?'li:�#�w��Z#zA`�#���##/Xm[t���x��(:�%## ###@�##3�#��c�]w6Ǟ�#��9���q/n�:i3d��w5w��&lt;�</w:t>
      </w:r>
      <w:r>
        <w:rPr>
          <w:rtl w:val="true"/>
        </w:rPr>
        <w:t>ޜ</w:t>
      </w:r>
      <w:r>
        <w:rPr/>
        <w:t>���</w:t>
      </w:r>
      <w:r>
        <w:rPr/>
        <w:t>ÿw����#��{X�%#!���#��u%B</w:t>
      </w:r>
    </w:p>
    <w:p>
      <w:pPr>
        <w:pStyle w:val="PreformattedText"/>
        <w:bidi w:val="0"/>
        <w:jc w:val="left"/>
        <w:rPr/>
      </w:pPr>
      <w:r>
        <w:rPr/>
        <w:t>-҃�#/���=#�n#^�#m��##R##����*#�#@M���/c�O�</w:t>
        <w:tab/>
        <w:t>#L���###�##�C`�x��vl���3�ӟ������5ϸ�9����#7�zK�kgs�͇�zͿ�Փ�dq��Һ�@�-)�uk�r�#�#</w:t>
      </w:r>
      <w:r>
        <w:rPr/>
        <w:t>켯��</w:t>
      </w:r>
      <w:r>
        <w:rPr/>
        <w:t>G#�%^p�=�/XI�R)#�#��2\��jUK�</w:t>
      </w:r>
      <w:r>
        <w:rPr/>
        <w:t>쳎�</w:t>
      </w:r>
      <w:r>
        <w:rPr/>
        <w:t>Z~�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񂷞�&lt;�</w:t>
      </w:r>
      <w:r>
        <w:rPr/>
        <w:t>皓�</w:t>
      </w:r>
      <w:r>
        <w:rPr/>
        <w:t>k���C���w5����;�g�Hs�Y�</w:t>
      </w:r>
      <w:r>
        <w:rPr>
          <w:rtl w:val="true"/>
        </w:rPr>
        <w:t>߼</w:t>
      </w:r>
      <w:r>
        <w:rPr/>
        <w:t>���w4�=���#]�o#�#���#�#��/Ќa,��e��#��`h�Я&lt;#/����Rw�#���|���q�#/�#&lt;�A###�## ###@#####�#�&gt;��#P|����|�#�Os�Q��_�#vt��n��Ӝ����5#&lt;����e�̻c�#�#l�#i)SRziJV#��#Ӛ�q�&gt;���#��˿�^�ug�RW#��k�#�## ###@###�## 0f#��/�ӛg�D����S6�&amp;�I�4O{Us��}��9��W5���/5#|�5�v[ʇ�/</w:t>
      </w:r>
    </w:p>
    <w:p>
      <w:pPr>
        <w:pStyle w:val="PreformattedText"/>
        <w:bidi w:val="0"/>
        <w:jc w:val="left"/>
        <w:rPr/>
      </w:pPr>
      <w:r>
        <w:rPr/>
        <w:t>(�D����H��6#7��/��·��{��#</w:t>
        <w:br/>
        <w:t>����?��G#��}�W\�g��### ###@###�## ###�D`��#�}�mm#}^�n�ye��s͍�l���l?����f}os�#�aG6m�US�#Ա�k#�q�#1�%o}�#��Aa�#�e��x��W.#�C2#@###�## ###@###� �Y�#���������)#7���|�7��Ni.�7�'����#ͷ�\s�u�UW4��k�x�����#H���p�������V#��N$� �#��#y���S����/�p�#�</w:t>
        <w:br/>
        <w:t>*C###�## ###@###�#�Y#2���##6����[�ϼ��cgs�</w:t>
      </w:r>
      <w:r>
        <w:rPr/>
        <w:t>皏���꧛�</w:t>
      </w:r>
      <w:r>
        <w:rPr/>
        <w:t>7��#6��h����-C�~��#�J#w,Q#]Y`_X(W��#r�Y��p��D�#J�-M��#C������E�&lt;�2aU</w:t>
      </w:r>
      <w:r>
        <w:rPr/>
        <w:t>ަ��</w:t>
      </w:r>
      <w:r>
        <w:rPr/>
        <w:t>U9���#��</w:t>
        <w:tab/>
        <w:t>��Į`UN�&lt;%v#�r#�)�+X�#�%^p</w:t>
      </w:r>
      <w:r>
        <w:rPr>
          <w:rtl w:val="true"/>
        </w:rPr>
        <w:t>څ��</w:t>
      </w:r>
      <w:r>
        <w:rPr/>
        <w:t>7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�y��G5'�����</w:t>
      </w:r>
      <w:r>
        <w:rPr/>
        <w:t>ۛ</w:t>
      </w:r>
      <w:r>
        <w:rPr/>
        <w:t>SOk�}S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^#V��zj�M�z!b�#��##�#S##(�Ӳ�#�WKL�4#�## ###@###�## 0b#3�#�y�[�#�m��5���on&gt;�������k�|{��j��;�+�g��k~�m#�U�j#&lt;�#�"�#�4</w:t>
      </w:r>
      <w:r>
        <w:rPr/>
        <w:t>眜��</w:t>
      </w:r>
      <w:r>
        <w:rPr/>
        <w:t>e�U</w:t>
      </w:r>
      <w:r>
        <w:rPr/>
        <w:t>腐</w:t>
      </w:r>
      <w:r>
        <w:rPr/>
        <w:t>#�## ###@###�## �4#3��`i2QQ/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帰�</w:t>
      </w:r>
      <w:r>
        <w:rPr/>
        <w:t>M��_t�v{F�#�%#��s</w:t>
      </w:r>
      <w:r>
        <w:rPr>
          <w:rtl w:val="true"/>
        </w:rPr>
        <w:t>׺</w:t>
      </w:r>
      <w:r>
        <w:rPr/>
        <w:t>�</w:t>
      </w:r>
      <w:r>
        <w:rPr/>
        <w:t>Ͽ��kz��#w�1��¸#�Uy��</w:t>
        <w:br/>
        <w:t>V�#�SbW�*'P�#��U9���#��</w:t>
        <w:tab/>
        <w:t>��Į`UB`��#%őf8#\8 �#��H#�n#��~�2]�֊�J�Z�</w:t>
        <w:br/>
        <w:t>#�uԫ</w:t>
      </w:r>
      <w:r>
        <w:rPr/>
        <w:t>ၓ</w:t>
      </w:r>
      <w:r>
        <w:rPr/>
        <w:t>9�[Bl���Z�����#��Y�#Az#N�U��8#&gt;V#�#9�g#�##R�Nj�#�XT#'jH%}pd�v!�T�*#ļ*ʳL#ua��)Y8%P��ՙ�2�8cZ%�Y�FU ^0&amp;[�L�#���3xwM;�_�\97�r�3Í�Az���D6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�ôL�3#\#Wd~�4��a�:f��^+[u&lt;�&lt;}=�#��J�#��##�#�u� ���</w:t>
      </w:r>
      <w:r>
        <w:rPr>
          <w:rtl w:val="true"/>
        </w:rPr>
        <w:t>ސ</w:t>
      </w:r>
      <w:r>
        <w:rPr/>
        <w:t>+##ΰC;##�###��L&amp;��@#���Kj�+M8:�ƫ���E����y����</w:t>
      </w:r>
    </w:p>
    <w:p>
      <w:pPr>
        <w:pStyle w:val="PreformattedText"/>
        <w:bidi w:val="0"/>
        <w:jc w:val="left"/>
        <w:rPr/>
      </w:pPr>
      <w:r>
        <w:rPr/>
        <w:t>#-�p���U8��C���7�(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8�#!xc{~ʔ�3�o#�#</w:t>
      </w:r>
      <w:r>
        <w:rPr/>
        <w:t>᭤</w:t>
      </w:r>
      <w:r>
        <w:rPr/>
        <w:t>d*b�#�[#s;%��S���C(�w�ȏ�=�</w:t>
        <w:tab/>
        <w:t>�##a0��#H</w:t>
      </w:r>
    </w:p>
    <w:p>
      <w:pPr>
        <w:pStyle w:val="PreformattedText"/>
        <w:bidi w:val="0"/>
        <w:jc w:val="left"/>
        <w:rPr/>
      </w:pPr>
      <w:r>
        <w:rPr/>
        <w:t>7�#�#�[}��{��W�]�s�E4s�&lt;)5d�AV�VΙ��7̥F�Eh=g���ΰ[�N#Bt�aW�n5�9#�?�B�f�#[##}�V#[#̯�rJ���ZW8#�#v9B#�#�feD�#�#5�#ë�񄽱</w:t>
      </w:r>
      <w:r>
        <w:rPr>
          <w:rtl w:val="true"/>
        </w:rPr>
        <w:t>׎</w:t>
      </w:r>
      <w:r>
        <w:rPr/>
        <w:t>0</w:t>
      </w:r>
      <w:r>
        <w:rPr/>
        <w:t>�c#[��3��_�0��Jͬ�fF3#���c�#��B�a��PW##�t��#����U��7��v�L</w:t>
        <w:br/>
        <w:t>�Cc�#R3(#�N�f�#y#[#����JI�����%҆&amp;�o��N��#�MM�</w:t>
        <w:tab/>
        <w:t>��#Ǆ��#ʹ�rd#����F#�{���B��f3���MD�#��~�a0j�3�*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��#�5fF��]a��_�*$�:q��xT�Ls��_#�*�'C�')m!�y�2�����]����hSn?s����QV�#xB���qu�z-B�#��O88K#��3�#�_b�c{�V5����j~�J�R��At</w:t>
        <w:br/>
        <w:t>Q"@EiZ�*5��7XEgS�qO;r�&lt;s�T#Y�N�R�Yt@�;l����՛{[���#e;�p�gU2C�y�UPg#v�#h)��R��s�1!#/���#+7_#X&gt;#��###/ȏ#��G�#��4B{`~Bf9��ztv[�z�#�u��</w:t>
      </w:r>
      <w:r>
        <w:rPr>
          <w:rtl w:val="true"/>
        </w:rPr>
        <w:t>܄</w:t>
      </w:r>
      <w:r>
        <w:rPr/>
        <w:t>���</w:t>
      </w:r>
      <w:r>
        <w:rPr/>
        <w:t>#���F'�v��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j#N1=#��{�</w:t>
        <w:tab/>
        <w:t>�#���#�Ќ;�m�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+(���Uxk#�R��yf$%�/?Mɜ25΋�^��Fd���Bk,#�R~Ht�J��#��r</w:t>
        <w:br/>
        <w:t>���#��n�cQ</w:t>
        <w:tab/>
        <w:t>����ӫUdl�D�*�dbv�1�;oÝ#�5Oc���#h����b��N��##&gt;~�fb^Gλ�A��#�;�</w:t>
      </w:r>
      <w:r>
        <w:rPr>
          <w:rtl w:val="true"/>
        </w:rPr>
        <w:t>۽</w:t>
      </w:r>
      <w:r>
        <w:rPr/>
        <w:t>�</w:t>
      </w:r>
      <w:r>
        <w:rPr/>
        <w:t>]��Pa�����&lt;#)Agk��}��R��#����S��#��yǦX\��/���p��m^��ǳ</w:t>
      </w:r>
      <w:r>
        <w:rPr/>
        <w:t>ܵ�</w:t>
      </w:r>
      <w:r>
        <w:rPr/>
        <w:t>#M��D��r\xƕl#k��0*I�</w:t>
        <w:br/>
        <w:t>[���e�T�[L���#·��JSd�T#�K��03��W�ɰ�*h�Mi#U$4-�</w:t>
        <w:tab/>
        <w:t>�</w:t>
      </w:r>
      <w:r>
        <w:rPr>
          <w:rtl w:val="true"/>
        </w:rPr>
        <w:t>ח</w:t>
      </w:r>
      <w:r>
        <w:rPr/>
        <w:t>��</w:t>
      </w:r>
      <w:r>
        <w:rPr/>
        <w:t>#e�A�4e�#R#�v��#�&lt;�\�#V�g��Q5B(d�b��.��ʭP�Z��I8:y#�#R�j�#�3��#;Ѽ�=]��c</w:t>
      </w:r>
      <w:r>
        <w:rPr/>
        <w:t>톭</w:t>
      </w:r>
      <w:r>
        <w:rPr/>
        <w:t>v�#��#��lE]����Uh-�]&gt;degh!s�v#�##��</w:t>
      </w:r>
      <w:r>
        <w:rPr>
          <w:rtl w:val="true"/>
        </w:rPr>
        <w:t>خ</w:t>
      </w:r>
      <w:r>
        <w:rPr/>
        <w:t>����</w:t>
      </w:r>
      <w:r>
        <w:rPr/>
        <w:t>)��</w:t>
        <w:tab/>
        <w:t>x�R�3�LR*��&lt;&lt;5#��sQ���~.Z�M�cTt���E=\��^#�Q#�0&amp;����%�\#��_�Dg���O#2��#v�`��#2r�#�Ru�̭s��O#�Y"��4</w:t>
        <w:br/>
        <w:t>Gϗ#��4�Z�l�Z����Mb�{ƒ5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-�#��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R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7LE� U�A�({��[���͞g��K�h8UL��7a#g5jKji�C�,h8��ZI���+=P��Z������j��T�@�*[#Ԟ̗ #5��St;a#b� ,Y#k3</w:t>
      </w:r>
      <w:r>
        <w:rPr>
          <w:rtl w:val="true"/>
        </w:rPr>
        <w:t>ف</w:t>
      </w:r>
      <w:r>
        <w:rPr/>
        <w:t>�</w:t>
      </w:r>
      <w:r>
        <w:rPr/>
        <w:t>s#���N;�Ǟ�#�g2#;?��###�#��:$�$���#��z&gt;��wiv�u��Jb��</w:t>
      </w:r>
      <w:r>
        <w:rPr>
          <w:rtl w:val="true"/>
        </w:rPr>
        <w:t>ٽ</w:t>
      </w:r>
      <w:r>
        <w:rPr/>
        <w:t>;#</w:t>
        <w:tab/>
        <w:t>���,i4��#�l2#z36{�;�</w:t>
        <w:br/>
        <w:t>I����]��R�U&lt;#R����ZTG������#Edp�Gu)i�r#�)���Z�WU��b</w:t>
        <w:tab/>
        <w:t>��l#t+�56�V��2�b�d�#-.Y�#j'���</w:t>
      </w:r>
    </w:p>
    <w:p>
      <w:pPr>
        <w:pStyle w:val="PreformattedText"/>
        <w:bidi w:val="0"/>
        <w:jc w:val="left"/>
        <w:rPr/>
      </w:pPr>
      <w:r>
        <w:rPr/>
        <w:t>-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]��0�Ę</w:t>
      </w:r>
      <w:r>
        <w:rPr/>
        <w:t>ꃞ���</w:t>
      </w:r>
      <w:r>
        <w:rPr/>
        <w:t>##�]̎]sJ5��)�JM���2vp�K�TvN���t�##j0:��x�H��@jL�S��fO�U�x2����#R�Ao#�×=o#(;�(���4y�����e:^�#":���p#���.\b�K#���N��n#�#T�Ԝ��zK#k�Z����ʱ#�����Y�3�y�f��|��R�7GUE&lt;�R$��Tz9#:&gt;��</w:t>
        <w:tab/>
        <w:t>�#����</w:t>
        <w:tab/>
        <w:t>�##��Y��$����%w2L���%=N#���2#����</w:t>
      </w:r>
      <w:r>
        <w:rPr/>
        <w:t>ީ</w:t>
      </w:r>
      <w:r>
        <w:rPr/>
        <w:t>Y}=O8</w:t>
        <w:br/>
        <w:t>A�{:Z##J��ʽK��#�#�u����</w:t>
      </w:r>
      <w:r>
        <w:rPr>
          <w:rtl w:val="true"/>
        </w:rPr>
        <w:t>׳</w:t>
      </w:r>
      <w:r>
        <w:rPr/>
        <w:t>�</w:t>
      </w:r>
      <w:r>
        <w:rPr/>
        <w:t>m#%j��#���U(�#Y���ra�#I&amp;�j#��`a#�3#Qd9b�~o#P�X��#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ޘ</w:t>
      </w:r>
      <w:r>
        <w:rPr/>
        <w:t>oI�x�#�Ǣ�d2Ɩ#�:�Uiƨ�iG���Yj��#T�#��&lt;#��I��-?0�w</w:t>
        <w:br/>
        <w:t>/�7�RE��d#��H#�N�K��x)dV+�LXl���n��#�~��W�o?��/���Ê��'��#���tsAs}�{��ŵJ~���6:vx�N�#i�p��G�C�/Y@</w:t>
      </w:r>
      <w:r>
        <w:rPr/>
        <w:t>٦</w:t>
      </w:r>
      <w:r>
        <w:rPr/>
        <w:t>#%�4b9�#�V����*�ԝL��#�W�y���F�u7��#�u�X*�b�N�%�9�m���#��#��2'2#u���w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g#�e|�#�PGȺ���'���l��</w:t>
        <w:tab/>
        <w:t>�7�6ktBn[D</w:t>
        <w:br/>
        <w:t>#�t�Y�\������l�VI</w:t>
        <w:br/>
        <w:t>G�Y���c�#�w������v��z��4��oy���{�����=</w:t>
      </w:r>
      <w:r>
        <w:rPr/>
        <w:t>㼓�</w:t>
      </w:r>
      <w:r>
        <w:rPr/>
        <w:t>R��</w:t>
      </w:r>
      <w:r>
        <w:rPr/>
        <w:t>֒�</w:t>
      </w:r>
      <w:r>
        <w:rPr/>
        <w:t>\#Y�a?.}xR#x��SFe��s�ӯ��XZ��#_�S�^��#�m��%8��w��#ͥ�� ����~��$�#���#��\"[F`����,i�#�hQ!��j6Yx�B�҆Z��)Qv�4QV��Q#���J���T�Q###�T�s�XYe3�g {r��ygu#�1�J#�###L��š#r~��cH�ǅ�v�H["���dX�Fr#���c��ԟI�T#��#)"�}�#f#{%�[���L�N#2w�</w:t>
      </w:r>
      <w:r>
        <w:rPr/>
        <w:t>赈</w:t>
      </w:r>
      <w:r>
        <w:rPr/>
        <w:t>J�</w:t>
      </w:r>
      <w:r>
        <w:rPr/>
        <w:t>碭</w:t>
      </w:r>
      <w:r>
        <w:rPr/>
        <w:t>]�#R8����d*2�d�#�#��#;?#�4�</w:t>
      </w:r>
      <w:r>
        <w:rPr/>
        <w:t>۫</w:t>
      </w:r>
      <w:r>
        <w:rPr/>
        <w:t>7#Fg�:�+��V#�-�d�ʴx~F��#��Ս</w:t>
        <w:br/>
        <w:t>�#=�</w:t>
        <w:tab/>
        <w:t>#�#\�</w:t>
      </w:r>
      <w:r>
        <w:rPr/>
        <w:t>뾵</w:t>
      </w:r>
      <w:r>
        <w:rPr/>
        <w:t>;�x�[^y�}�l�h#�Y�:�{���f�m��/�{.��#E�Z-</w:t>
      </w:r>
      <w:r>
        <w:rPr/>
        <w:t>娧</w:t>
      </w:r>
      <w:r>
        <w:rPr/>
        <w:t>&lt;�L�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6##-�U#Q##Y(�Υ�\t� ��</w:t>
      </w:r>
    </w:p>
    <w:p>
      <w:pPr>
        <w:pStyle w:val="PreformattedText"/>
        <w:bidi w:val="0"/>
        <w:jc w:val="left"/>
        <w:rPr/>
      </w:pPr>
      <w:r>
        <w:rPr/>
        <w:t>#�����?�2F'�r�##v��h�#bl!�;qkÕ�#�#K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-͎�#Tj@�q�m�c##�*3�9�İ*oYX��@yJ�</w:t>
        <w:br/>
        <w:t>V�#�SbW�*'P���#�ΙS!uWoj��M8SsN��z</w:t>
        <w:tab/>
        <w:t>�`�N�#xo#�W�p�}p!��|�#��#�]�&lt;�i#w~sӬ#��M��W��#��S�!��K�g����#RK#��ХO�J��#</w:t>
        <w:br/>
        <w:t>�)�+IY#/���&gt;*%���]��#4k��D��+=�����b�Sji#aU.yy�#b3�##��d^UbX���#��</w:t>
        <w:tab/>
        <w:t>��Į`UN�&lt;%v#�r#�)�+X�#��#_}�9�]�x����#�##y�{Ώ5��L��</w:t>
        <w:tab/>
        <w:t>Ͷ�yNsʻ_s���d�s~���_=�գ�.�X#_p���՛�*2H#=�ʼ#T_eY�##�ɼ\T����ʻ�</w:t>
      </w:r>
      <w:r>
        <w:rPr/>
        <w:t>݅򔧴</w:t>
      </w:r>
      <w:r>
        <w:rPr/>
        <w:t>#3#V</w:t>
      </w:r>
      <w:r>
        <w:rPr/>
        <w:t>咗�</w:t>
      </w:r>
      <w:r>
        <w:rPr/>
        <w:t>,�V�ldvU�x���*�#+X�#(O�]��@yJ�</w:t>
        <w:br/>
        <w:t>V�#�SbW�*!���</w:t>
      </w:r>
      <w:r>
        <w:rPr>
          <w:rtl w:val="true"/>
        </w:rPr>
        <w:t>د</w:t>
      </w:r>
      <w:r>
        <w:rPr/>
        <w:t>}�/�^�qo7to#p;</w:t>
      </w:r>
      <w:r>
        <w:rPr/>
        <w:t>ُ</w:t>
      </w:r>
      <w:r>
        <w:rPr/>
        <w:t>i�3��9�#ͅ�n#?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ض��</w:t>
      </w:r>
      <w:r>
        <w:rPr>
          <w:rtl w:val="true"/>
        </w:rPr>
        <w:t>~�</w:t>
      </w:r>
      <w:r>
        <w:rPr/>
        <w:t>5</w:t>
      </w:r>
      <w:r>
        <w:rPr/>
        <w:t>��}dq�[�#h\@#�hq���&amp;�#�B�X@&amp;q4�PQ##Q!###@###�## ###@##J��x��i�������&lt;����&lt;�7�'��y��#�mVy�Ӛo�hs�#�Ú�n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j#A�x�#�##�W#���D�#��9ƺ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ٚ�</w:t>
      </w:r>
      <w:r>
        <w:rPr/>
        <w:t>$�5�4�*ohX��@yJ�</w:t>
        <w:br/>
        <w:t>V�#�SbW�*'P�#��U9���#�J#�#/Xs�</w:t>
        <w:tab/>
        <w:t>�</w:t>
      </w:r>
      <w:r>
        <w:rPr>
          <w:rtl w:val="true"/>
        </w:rPr>
        <w:t>޹</w:t>
      </w:r>
      <w:r>
        <w:rPr/>
        <w:t>��</w:t>
      </w:r>
      <w:r>
        <w:rPr/>
        <w:t>On#�#ͣ^</w:t>
      </w:r>
      <w:r>
        <w:rPr>
          <w:rtl w:val="true"/>
        </w:rPr>
        <w:t>ݜ</w:t>
      </w:r>
      <w:r>
        <w:rPr/>
        <w:t>���</w:t>
      </w:r>
      <w:r>
        <w:rPr/>
        <w:t>i�</w:t>
      </w:r>
      <w:r>
        <w:rPr>
          <w:rtl w:val="true"/>
        </w:rPr>
        <w:t>؜</w:t>
      </w:r>
      <w:r>
        <w:rPr/>
        <w:t>��</w:t>
      </w:r>
      <w:r>
        <w:rPr/>
        <w:t>M�ЦQ#��#ot�-�</w:t>
      </w:r>
      <w:r>
        <w:rPr>
          <w:rtl w:val="true"/>
        </w:rPr>
        <w:t>ݰ</w:t>
      </w:r>
      <w:r>
        <w:rPr/>
        <w:t>q�����-�w</w:t>
        <w:tab/>
        <w:t>2[</w:t>
        <w:tab/>
        <w:t>Rq#�6a��#��L ���#�#-�##�NI�����SN�]��&gt;�`UN�&lt;%v#�r#�)�+X�#(O�]��@y�)�U����x���s��?�|◚Ͼ���#�/�T��Ѹ ����B�g?�����^���ĨooOZ_��K�}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��)###�## ###@###�## �r#�}�</w:t>
      </w:r>
      <w:r>
        <w:rPr>
          <w:rtl w:val="true"/>
        </w:rPr>
        <w:t>ۿ</w:t>
      </w:r>
      <w:r>
        <w:rPr/>
        <w:t>t����3wn=��_R&lt;�i�n����9�[�;?Ӽ</w:t>
      </w:r>
      <w:r>
        <w:rPr/>
        <w:t>雚���</w:t>
      </w:r>
      <w:r>
        <w:rPr/>
        <w:t>c͖�����</w:t>
      </w:r>
      <w:r>
        <w:rPr>
          <w:rtl w:val="true"/>
        </w:rPr>
        <w:t>ٳ</w:t>
      </w:r>
      <w:r>
        <w:rPr/>
        <w:t>��</w:t>
      </w:r>
      <w:r>
        <w:rPr/>
        <w:t>C#aD �:�B7&gt;�L.��!#[B&amp;Ha</w:t>
      </w:r>
      <w:r>
        <w:rPr/>
        <w:t>߰</w:t>
      </w:r>
      <w:r>
        <w:rPr/>
        <w:t>(#��ʍ@#(��#�;�����#\��#Qj�b���`#�r#�)�+X�#(O�]��@yJ�</w:t>
        <w:br/>
        <w:t>V�#�SbW�j%���##��v��ǿ�i</w:t>
      </w:r>
      <w:r>
        <w:rPr>
          <w:rtl w:val="true"/>
        </w:rPr>
        <w:t>܆</w:t>
      </w:r>
      <w:r>
        <w:rPr/>
        <w:t>#�##�F���L�#n~�;���v�����cO{ӇN~̙)��#A&gt;:#:��{�j��#^� #&gt;�ʑ�+0\S��#fzkck;-!Ay��#w,A#��## ###@###�## #�##�y?���##?���#Ͻ�#�ƽ�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f������Z�lN�W����B�u���-��Q�4���΄�Fw4��H�A��#��o_a 'm]^#!Ta��L�#�## ###@###�## #��#�#/p�o?�G�����77^������#�[�j��'�</w:t>
      </w:r>
      <w:r>
        <w:rPr>
          <w:rtl w:val="true"/>
        </w:rPr>
        <w:t>׾</w:t>
      </w:r>
      <w:r>
        <w:rPr/>
        <w:t>��</w:t>
      </w:r>
      <w:r>
        <w:rPr/>
        <w:t>I����&gt;�#&gt;�x�K��c#��� �E��Ѝ�##�Dx#[�&amp;�Dʄ#x��L&amp;Hb#@###�## ###@#### ���#��ǝp�I��/N��w���Ov�=�#Ͼk�7o��?��G_��</w:t>
      </w:r>
      <w:r>
        <w:rPr>
          <w:rtl w:val="true"/>
        </w:rPr>
        <w:t>ܗ</w:t>
      </w:r>
      <w:r>
        <w:rPr/>
        <w:t xml:space="preserve">=�#�&gt;�###@###�## ###@###�� </w:t>
        <w:tab/>
        <w:t>,*^�=���o��c^��~�c'��gN�#�</w:t>
      </w:r>
      <w:r>
        <w:rPr>
          <w:rtl w:val="true"/>
        </w:rPr>
        <w:t>ٸ</w:t>
      </w:r>
      <w:r>
        <w:rPr/>
        <w:t>�</w:t>
      </w:r>
      <w:r>
        <w:rPr/>
        <w:t>#�?�'#w� Q ## P##�'(�M�E��m��~�Ԟ*�CQ%Ցf4#�#����w�|f#�&amp;�j4#Ţ#9��*��gT�|</w:t>
        <w:tab/>
        <w:t>6��r�:�X��&lt;��o#�JR�*_]�z-���@d/�8^����5#%/�#�;\(^</w:t>
        <w:br/>
        <w:t>_6##G8�gJ�(#��#9�������F�##{#�J�D</w:t>
      </w:r>
    </w:p>
    <w:p>
      <w:pPr>
        <w:pStyle w:val="PreformattedText"/>
        <w:bidi w:val="0"/>
        <w:jc w:val="left"/>
        <w:rPr/>
      </w:pPr>
      <w:r>
        <w:rPr/>
        <w:t>l"6�: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S</w:t>
        <w:br/>
        <w:t>���*��&amp;��a���sJo}�k\�����+Y�K�T��4z�\�U�TD���</w:t>
        <w:br/>
        <w:t>��#�r�Yl��jr)�`U(</w:t>
        <w:br/>
        <w:t>��A;�n�;c�c;�B##2�#�o�j����`�*w���ɼ#�#6z�K��:�F�Z</w:t>
        <w:tab/>
        <w:t>�ǘT��V#3ʝ�S�n�I&lt;c�u$o�lflij��hсI�r�m#�:���B�O#�)�5#Z##'Uʓτ`,j�#</w:t>
      </w:r>
    </w:p>
    <w:p>
      <w:pPr>
        <w:pStyle w:val="PreformattedText"/>
        <w:bidi w:val="0"/>
        <w:jc w:val="left"/>
        <w:rPr/>
      </w:pPr>
      <w:r>
        <w:rPr/>
        <w:t>(x�T���I�#&gt;�IE-�����#</w:t>
      </w:r>
      <w:r>
        <w:rPr>
          <w:rtl w:val="true"/>
        </w:rPr>
        <w:t>܏</w:t>
      </w:r>
      <w:r>
        <w:rPr/>
        <w:t>0</w:t>
      </w:r>
      <w:r>
        <w:rPr/>
        <w:t>�vE�e#p}C&gt;ˬ�ҺBV�kiJ���3-V##�L{�#D�jLk��H#N�8�&gt;�T�%|a��#�T�</w:t>
        <w:br/>
        <w:t>�.�</w:t>
      </w:r>
      <w:r>
        <w:rPr>
          <w:rtl w:val="true"/>
        </w:rPr>
        <w:t>ݼ</w:t>
      </w:r>
      <w:r>
        <w:rPr/>
        <w:t>��</w:t>
      </w:r>
      <w:r>
        <w:rPr/>
        <w:t>##��K��H��#�B���:��`�#��_q��+^k���!�e��E�nL#e[#�G�)X�j����%</w:t>
      </w:r>
    </w:p>
    <w:p>
      <w:pPr>
        <w:pStyle w:val="PreformattedText"/>
        <w:bidi w:val="0"/>
        <w:jc w:val="left"/>
        <w:rPr/>
      </w:pPr>
      <w:r>
        <w:rPr/>
        <w:t>1#K�w:;(�#JJ�</w:t>
        <w:br/>
        <w:t>��##�#�#�cl��D�F�#��R(S,d#�#r#) @�f`zs##�ι��U�1���&amp; ��q^�@�buf�3m</w:t>
      </w:r>
    </w:p>
    <w:p>
      <w:pPr>
        <w:pStyle w:val="PreformattedText"/>
        <w:bidi w:val="0"/>
        <w:jc w:val="left"/>
        <w:rPr/>
      </w:pPr>
      <w:r>
        <w:rPr/>
        <w:t>2��b#��M$�T��6#�ve]��jO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ռ�w�#��#�c/�</w:t>
      </w:r>
      <w:r>
        <w:rPr>
          <w:rtl w:val="true"/>
        </w:rPr>
        <w:t>ۍ</w:t>
      </w:r>
      <w:r>
        <w:rPr/>
        <w:t>��</w:t>
      </w:r>
      <w:r>
        <w:rPr/>
        <w:t>^*tVm�A�]���`q��[��.@#)�+#&lt;t##Jb%Z�m�~�ZPi6�i##Z��2�ϸ#$m�b</w:t>
      </w:r>
      <w:r>
        <w:rPr/>
        <w:t>ُ</w:t>
      </w:r>
      <w:r>
        <w:rPr/>
        <w:t>Ѝ�#s-n?���O�QIg[#V�k#�6�6F</w:t>
      </w:r>
      <w:r>
        <w:rPr/>
        <w:t>֖</w:t>
      </w:r>
      <w:r>
        <w:rPr/>
        <w:t>&lt;�*1�h���m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`;c��#htn-o��v.�����H&amp;�R��r��#Pv�A##�3Q�#$6#�I�-� `ӄ^�.�o}���!��H���E�#�$��@��#��#���#�p3�#+#�#���#i# k�Wâ�?j����#H#�e#H=�[�##�O�2i��-</w:t>
        <w:tab/>
        <w:t>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g#Wj͝�w6�#-y��Q�p</w:t>
        <w:tab/>
        <w:t>�'IÕ{#�y������Z�6�Eyv�#��c7���g#6;�"��UW�[H�X���#l��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-���#3��5S</w:t>
        <w:tab/>
        <w:t>+IL�`%</w:t>
      </w:r>
      <w:r>
        <w:rPr>
          <w:rtl w:val="true"/>
        </w:rPr>
        <w:t>ة</w:t>
      </w:r>
      <w:r>
        <w:rPr>
          <w:rtl w:val="true"/>
        </w:rPr>
        <w:t>##</w:t>
      </w:r>
      <w:r>
        <w:rPr/>
        <w:t>9</w:t>
      </w:r>
      <w:r>
        <w:rPr>
          <w:rtl w:val="true"/>
        </w:rPr>
        <w:t>#</w:t>
      </w:r>
      <w:r>
        <w:rPr/>
        <w:t>2</w:t>
      </w:r>
      <w:r>
        <w:rPr/>
        <w:t>��X��J�##��2�3X��#�Kv;##��</w:t>
        <w:tab/>
        <w:t>�mod#;����###U#</w:t>
      </w:r>
      <w:r>
        <w:rPr/>
        <w:t>꽖</w:t>
      </w:r>
      <w:r>
        <w:rPr/>
        <w:t>##���^ǜ�@,'�HH�~�#9��#�y9#�##\����K#��{y�(�_ �Z�_ �#o#���#�Q</w:t>
        <w:tab/>
        <w:t>#����X��PKH�e?�5��</w:t>
      </w:r>
      <w:r>
        <w:rPr>
          <w:rtl w:val="true"/>
        </w:rPr>
        <w:t>ڈ</w:t>
      </w:r>
      <w:r>
        <w:rPr/>
        <w:tab/>
        <w:t>��c�j�~��5���#h�k�V�Qv%�:�t#X���T�#X�#�#z3�Y���B��#��\Y_#d�</w:t>
      </w:r>
      <w:r>
        <w:rPr>
          <w:rtl w:val="true"/>
        </w:rPr>
        <w:t>ހ</w:t>
      </w:r>
      <w:r>
        <w:rPr/>
        <w:t>6</w:t>
      </w:r>
      <w:r>
        <w:rPr/>
        <w:t>��,#�J#��p�ph#�#�##j�#B�7</w:t>
      </w:r>
      <w:r>
        <w:rPr>
          <w:rtl w:val="true"/>
        </w:rPr>
        <w:t>ܡ</w:t>
      </w:r>
      <w:r>
        <w:rPr/>
        <w:t xml:space="preserve"> �ٔ�</w:t>
      </w:r>
      <w:r>
        <w:rPr/>
        <w:t>R���y͕)�K�J#mu��#DiH�@��c��#���R�#��w����#�6�����};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{�G��6C�:#�H��"]Z]� �+#e}##�##[</w:t>
      </w:r>
    </w:p>
    <w:p>
      <w:pPr>
        <w:pStyle w:val="PreformattedText"/>
        <w:bidi w:val="0"/>
        <w:jc w:val="left"/>
        <w:rPr/>
      </w:pPr>
      <w:r>
        <w:rPr/>
        <w:t>,���+�[_�Zx��]E#�7�Q�B���#�k�:��W�#��#�&lt;�c#m���4W#X#���(#</w:t>
      </w:r>
    </w:p>
    <w:p>
      <w:pPr>
        <w:pStyle w:val="PreformattedText"/>
        <w:bidi w:val="0"/>
        <w:jc w:val="left"/>
        <w:rPr/>
      </w:pPr>
      <w:r>
        <w:rPr/>
        <w:t>"��(�#1�T�@�|y#�m��#�!#o�B#���W'�#�v7�GF�#v9�#��,2��%�%!</w:t>
      </w:r>
      <w:r>
        <w:rPr>
          <w:rtl w:val="true"/>
        </w:rPr>
        <w:t>ݒ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�#�#���w�#����mO��[�v�K�y�+#��#_�����zX!�o8��</w:t>
      </w:r>
      <w:r>
        <w:rPr/>
        <w:t>֔�</w:t>
      </w:r>
      <w:r>
        <w:rPr/>
        <w:t>4</w:t>
      </w:r>
      <w:r>
        <w:rPr>
          <w:rtl w:val="true"/>
        </w:rPr>
        <w:t>ޥ</w:t>
      </w:r>
      <w:r>
        <w:rPr/>
        <w:t>��</w:t>
      </w:r>
      <w:r>
        <w:rPr/>
        <w:t>J5��j4�#r#���#B��X!+�%!�</w:t>
        <w:br/>
        <w:t>$F`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sN</w:t>
      </w:r>
      <w:r>
        <w:rPr/>
        <w:t>伦</w:t>
      </w:r>
      <w:r>
        <w:rPr/>
        <w:t>Mu��y�]�;��@#��Ee��</w:t>
        <w:br/>
        <w:t>�htɋ"�]��M,jR&gt;p�Y�3�����+�l��</w:t>
      </w:r>
      <w:r>
        <w:rPr>
          <w:rtl w:val="true"/>
        </w:rPr>
        <w:t>ڵ</w:t>
      </w:r>
      <w:r>
        <w:rPr/>
        <w:t>N6��Y�#B�#'���[#o}�T,��̗4^�A�g�[e#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ȈjVe##Q��#M?SXaPL�0Q�&amp;�Bȭp�Z�</w:t>
        <w:br/>
        <w:t>���##m}p��;#�W#{�'�3�f��xo���</w:t>
      </w:r>
      <w:r>
        <w:rPr/>
        <w:t>쿭��</w:t>
      </w:r>
      <w:r>
        <w:rPr/>
        <w:t>e�u�#?�mo|�C�#���#F�qY�#H����ilE�½�T�P��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ُ�</w:t>
      </w:r>
      <w:r>
        <w:rPr/>
        <w:t>#]�###�## ###@###�##z$��x�֍��x�8���YM�#��5�#�.jpg�|���Uo���?�5#2H�</w:t>
      </w:r>
      <w:r>
        <w:rPr/>
        <w:t>߭</w:t>
      </w:r>
      <w:r>
        <w:rPr/>
        <w:t>Q#I�.zʫ���4)�?##ȷǐC#�#z�K####@###�## ###@`L#�#l=a�o~�q���eM��i�=#/8�ǚ�t��n��JsW��gO��#&gt;z��g{([7 x�w&amp;"`�#x�x�#��#��X@j�Ðͅx�[#� ###@###�## ###��@��/8�k_8�#��&lt;�inq�̚�W##�4g|ks�3�#��#~J��9b</w:t>
      </w:r>
      <w:r>
        <w:rPr>
          <w:rtl w:val="true"/>
        </w:rPr>
        <w:t>ۮ</w:t>
      </w:r>
      <w:r>
        <w:rPr/>
        <w:t>�����</w:t>
      </w:r>
      <w:r>
        <w:rPr/>
        <w:t>v���Q��#�#d6#8G]�Q�Z�-</w:t>
      </w:r>
      <w:r>
        <w:rPr>
          <w:rtl w:val="true"/>
        </w:rPr>
        <w:t>ܦ</w:t>
      </w:r>
      <w:r>
        <w:rPr/>
        <w:t>�</w:t>
      </w:r>
      <w:r>
        <w:rPr/>
        <w:t>#D/�&lt;��.���#i��M�#�## ###@###�## #�##=�#�#�u</w:t>
      </w:r>
      <w:r>
        <w:rPr>
          <w:rtl w:val="true"/>
        </w:rPr>
        <w:t>ۍ</w:t>
      </w:r>
      <w:r>
        <w:rPr/>
        <w:t>�</w:t>
      </w:r>
      <w:r>
        <w:rPr/>
        <w:t>:���ͣ�i��ͳ~�y��Ǿ�y���</w:t>
        <w:br/>
        <w:t>�|Z�#mNybsXs�</w:t>
      </w:r>
    </w:p>
    <w:p>
      <w:pPr>
        <w:pStyle w:val="PreformattedText"/>
        <w:bidi w:val="0"/>
        <w:jc w:val="left"/>
        <w:rPr/>
      </w:pPr>
      <w:r>
        <w:rPr/>
        <w:t>}ă�"������m�ѐA4</w:t>
        <w:br/>
        <w:t>`����#)j�d*�#�(i#�@###�## ###@###�##�F��x�[1����W#lr��h#����oN����n��6�?�I�#���#[�a���#5R�E#fz#�M&lt;��#�Z�@@ɋ#����###@###�## ###@###�#�9^���###}�}.^p�g�O�R���6��B�şj��?##$p�]_h��G#�����k�#�;^"bt=�}�o5)���__���#�b`�#�## ###@###�## #��#�#/h#xh�q���&lt;j���\��_������76�j�;?���������3/��{#�!���#��ndS%��o�#�[!�R�4�n�###�## ###@###�## �d#}�#��ǝu��.��Msʁ����#��4�����O7���f</w:t>
      </w:r>
      <w:r>
        <w:rPr>
          <w:rtl w:val="true"/>
        </w:rPr>
        <w:t>ߝ</w:t>
      </w:r>
      <w:r>
        <w:rPr/>
        <w:t>�</w:t>
      </w:r>
      <w:r>
        <w:rPr/>
        <w:t>oi�i#{�K_��]#v(�&gt;�(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��Z�`k�0���o@��@/�</w:t>
      </w:r>
      <w:r>
        <w:rPr/>
        <w:t>ޭ</w:t>
      </w:r>
      <w:r>
        <w:rPr/>
        <w:t>h#,I��Ʀ:#@###�## ###@###�@!���#��^;���#Ͻ�#�ƽ���##h�#�f������Z�lN�W����B#ձ�?���xQ#</w:t>
      </w:r>
    </w:p>
    <w:p>
      <w:pPr>
        <w:pStyle w:val="PreformattedText"/>
        <w:bidi w:val="0"/>
        <w:jc w:val="left"/>
        <w:rPr/>
      </w:pPr>
      <w:r>
        <w:rPr/>
        <w:t>%Hv�%�st}��8�}#R�,"�##��5�Q�p��L�\(l0�A###�## ###@###�##�@`�</w:t>
      </w:r>
      <w:r>
        <w:rPr>
          <w:rtl w:val="true"/>
        </w:rPr>
        <w:t>ڛ</w:t>
      </w:r>
      <w:r>
        <w:rPr/>
        <w:t>��</w:t>
      </w:r>
      <w:r>
        <w:rPr/>
        <w:t>j��j�e#��3��r��#�y�#��������xF�"#[�6{�hv��&lt;p�����9�[��qk�ϊ</w:t>
        <w:tab/>
        <w:t>���?iy�\t�v�#��K.8e�.�F��#�BV�#�C###�## ###@##+!�</w:t>
      </w:r>
      <w:r>
        <w:rPr/>
        <w:t>濍</w:t>
      </w:r>
      <w:r>
        <w:rPr/>
        <w:t>n6)6�#g#��ԋ�#8eN=e�#��������}[�&gt;��g\t�w_z</w:t>
      </w:r>
      <w:r>
        <w:rPr/>
        <w:t>۶</w:t>
      </w:r>
      <w:r>
        <w:rPr/>
        <w:t>#��϶V�j��v�#\|��</w:t>
      </w:r>
      <w:r>
        <w:rPr>
          <w:rtl w:val="true"/>
        </w:rPr>
        <w:t>߼</w:t>
      </w:r>
      <w:r>
        <w:rPr/>
        <w:t>�###@###�## ###���I'�\��#�v�$K�YN-�HH^G`��#�{�����6�����#8����`��Z#�n�#Ͼw#�P&amp;# ###@###�## �L#g?�</w:t>
        <w:tab/>
        <w:t>au_��W�)C���K8#V��d��E#M�}#�#/�/&gt;�/#(###�## ###@###X#�#�:��u�}�s�}ơE#���a#j#$# ###@###�## #�)#p</w:t>
      </w:r>
      <w:r>
        <w:rPr>
          <w:rtl w:val="true"/>
        </w:rPr>
        <w:t>޵</w:t>
      </w:r>
      <w:r>
        <w:rPr/>
        <w:t>~]��~+U���*X�F�#�e}�`�F��</w:t>
        <w:tab/>
        <w:t>����#_t�k#{��#!###@###�## #�9</w:t>
        <w:tab/>
        <w:t>#u��R�}{#y���#&lt;�4�^\���`qlG[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�Ðq(R#}�ў(�#� һ�?����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jc w:val="left"/>
        <w:rPr/>
      </w:pPr>
      <w:r>
        <w:rPr/>
        <w:t>@</w:t>
      </w:r>
      <w:r>
        <w:rPr>
          <w:rtl w:val="true"/>
        </w:rPr>
        <w:t>ء</w:t>
      </w:r>
      <w:r>
        <w:rPr/>
        <w:t>�</w:t>
      </w:r>
      <w:r>
        <w:rPr/>
        <w:t>@���Hq��S�CiK�##���*��A�Ϩ��#l#/�2I�#i���w</w:t>
      </w:r>
      <w:r>
        <w:rPr/>
        <w:t>֪��</w:t>
      </w:r>
      <w:r>
        <w:rPr/>
        <w:t>#�~�#��BV��f#^�##�f�&gt;3h�&gt;F��`�^�/�##;k</w:t>
      </w:r>
      <w:r>
        <w:rPr/>
        <w:t>ᤇ�</w:t>
      </w:r>
      <w:r>
        <w:rPr/>
        <w:tab/>
        <w:t>#s���sϒ+#xu�#���&lt;�ʥ</w:t>
        <w:tab/>
        <w:t>�Ó��4��Q �B</w:t>
        <w:tab/>
        <w:t>X����L�l&amp;b3��'��C�#z�#�vC(#VCh���p�w������.&lt;P��%����)D�4zu���#ȕ?�,H9x�z*�pY#6�-փ �2</w:t>
        <w:tab/>
        <w:t>:C�#Hk�:��7A;������W��x�</w:t>
        <w:br/>
        <w:t>�#���x��?��a��4�&amp;p�q��s�</w:t>
      </w:r>
      <w:r>
        <w:rPr>
          <w:rtl w:val="true"/>
        </w:rPr>
        <w:t>ݛ</w:t>
      </w:r>
      <w:r>
        <w:rPr/>
        <w:t>cqp0m0I�;##�#Mj�d�I��#�#=#g#)#��B3�l�]/</w:t>
      </w:r>
      <w:r>
        <w:rPr/>
        <w:t>샀�</w:t>
      </w:r>
      <w:r>
        <w:rPr>
          <w:rtl w:val="true"/>
        </w:rPr>
        <w:t>ڏ</w:t>
      </w:r>
      <w:r>
        <w:rPr/>
        <w:t>#�j{��(</w:t>
      </w:r>
      <w:r>
        <w:rPr/>
        <w:t>؁</w:t>
      </w:r>
      <w:r>
        <w:rPr>
          <w:rtl w:val="true"/>
        </w:rPr>
        <w:t>�ٯ</w:t>
      </w:r>
      <w:r>
        <w:rPr/>
        <w:t>���</w:t>
      </w:r>
      <w:r>
        <w:rPr/>
        <w:t>\_}�O���;#��K�W#�k#Ӕ�</w:t>
      </w:r>
      <w:r>
        <w:rPr/>
        <w:t>ꠑ��</w:t>
      </w:r>
      <w:r>
        <w:rPr/>
        <w:t>&amp;B�L���x#\Q��+V��#hb�n�Z��F�G�E���M���Uf���e_��^#�</w:t>
      </w:r>
      <w:r>
        <w:rPr>
          <w:rtl w:val="true"/>
        </w:rPr>
        <w:t>ޑ</w:t>
      </w:r>
      <w:r>
        <w:rPr/>
        <w:t>�</w:t>
      </w:r>
      <w:r>
        <w:rPr/>
        <w:t>Z`y���wp+T��</w:t>
      </w:r>
      <w:r>
        <w:rPr/>
        <w:t>۷</w:t>
      </w:r>
      <w:r>
        <w:rPr/>
        <w:t>#|��={�sM3e�</w:t>
        <w:br/>
        <w:t>z��p���w��#��&amp;�`#gB��Ԗ&lt;#�15�$�\</w:t>
      </w:r>
      <w:r>
        <w:rPr>
          <w:rtl w:val="true"/>
        </w:rPr>
        <w:t>ށ</w:t>
      </w:r>
      <w:r>
        <w:rPr/>
        <w:t>d##�����q��T�T�qИS��#YK���#��՗��#u�G��H��d#1#X�z#���+��q=�?����xW�W�WZ#�&amp;�9z�#��NH��c�A�WST%K���m��9��HI%IͲ��҉#�9�n&lt;���#���C�</w:t>
        <w:br/>
        <w:t>K+��?����d�5�##����7���#��a��#4���ΐ\#�#�&gt;�#�M#�"��R�ў^5�&lt;"ѱ$M�#�#^MŻ#�u�UQ]�Do��n������R�iC#�4A�</w:t>
        <w:br/>
        <w:t>vj��]�;���'�����~����#���d�3�O��0c[���}͂������2��B&gt;�|�^�"�d</w:t>
        <w:tab/>
        <w:t>�Yq�EI�c��e�</w:t>
      </w:r>
      <w:r>
        <w:rPr/>
        <w:t>ؕ�</w:t>
      </w:r>
      <w:r>
        <w:rPr/>
        <w:t>M�*��/6^�w�l4#</w:t>
      </w:r>
      <w:r>
        <w:rPr>
          <w:rtl w:val="true"/>
        </w:rPr>
        <w:t>޷</w:t>
      </w:r>
      <w:r>
        <w:rPr/>
        <w:t>���</w:t>
      </w:r>
      <w:r>
        <w:rPr/>
        <w:t>}�#'��w���</w:t>
      </w:r>
      <w:r>
        <w:rPr>
          <w:rtl w:val="true"/>
        </w:rPr>
        <w:t>ޱ</w:t>
      </w:r>
      <w:r>
        <w:rPr/>
        <w:t>*M���@y��{�s�L4O8�</w:t>
      </w:r>
      <w:r>
        <w:rPr>
          <w:rtl w:val="true"/>
        </w:rPr>
        <w:t>ݻ</w:t>
      </w:r>
      <w:r>
        <w:rPr/>
        <w:t>wK#{&lt;S!#L,�����ǟp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Z�L3�Z���tO���OwR,P#�.&lt;V�̏Q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F9��&lt; �sj��+E?</w:t>
      </w:r>
      <w:r>
        <w:rPr>
          <w:rtl w:val="true"/>
        </w:rPr>
        <w:t>ڿ</w:t>
      </w:r>
      <w:r>
        <w:rPr/>
        <w:t>�</w:t>
      </w:r>
      <w:r>
        <w:rPr/>
        <w:t>&amp;#/�~�ʀ#</w:t>
      </w:r>
      <w:r>
        <w:rPr>
          <w:rtl w:val="true"/>
        </w:rPr>
        <w:t>ݣ</w:t>
      </w:r>
      <w:r>
        <w:rPr/>
        <w:t>CV8��##</w:t>
        <w:br/>
        <w:t>�J�I��/���l��#wի�e��RN4�f</w:t>
        <w:tab/>
        <w:t>�j�Y%/I��#HȨ</w:t>
        <w:br/>
        <w:t>rlշ��bQΊ+OCK#�-�}�4��̎</w:t>
      </w:r>
      <w:r>
        <w:rPr/>
        <w:t>쐮</w:t>
      </w:r>
      <w:r>
        <w:rPr/>
        <w:t>#W(����#�#&gt;}���?��N��O���f���-��}�s�x�O=�g�w�ZIӮ���#T�S��</w:t>
      </w:r>
      <w:r>
        <w:rPr>
          <w:rtl w:val="true"/>
        </w:rPr>
        <w:t>ث</w:t>
      </w:r>
      <w:r>
        <w:rPr/>
        <w:t>%��H5�4��W=� �x�w�y�d��3#2�Ď��W�A/��'#����~��&amp;e&lt;)eՐ�&gt;��#�"'�D��v�[լF^�T#���#�(e�U�ͬ�k?��#{u�7�P��`��,�Y�p����G�u��Q��wF~��]#9��#M#�#��Z]�M�&amp;E=N{��[�R</w:t>
      </w:r>
      <w:r>
        <w:rPr>
          <w:rtl w:val="true"/>
        </w:rPr>
        <w:t>څ</w:t>
      </w:r>
      <w:r>
        <w:rPr/>
        <w:t>i��=</w:t>
      </w:r>
      <w:r>
        <w:rPr/>
        <w:t>݅</w:t>
      </w:r>
      <w:r>
        <w:rPr/>
        <w:t>y��</w:t>
      </w:r>
      <w:r>
        <w:rPr>
          <w:rtl w:val="true"/>
        </w:rPr>
        <w:t>ګ</w:t>
      </w:r>
      <w:r>
        <w:rPr/>
        <w:t>/b�#���#�/�#T�B���ջ���/���7���O����j�i7l}���o��o~�#�ϥ_��z�8���##</w:t>
        <w:tab/>
        <w:t>#��St�*�###�.���A�\�ETWi���}�"�L�z-Alw���L�y�r1TqxFc�����</w:t>
      </w:r>
      <w:r>
        <w:rPr/>
        <w:t>합</w:t>
      </w:r>
      <w:r>
        <w:rPr/>
        <w:t>43�Nb16#X�ƛ�#D5��#oZ9��ա}�H��#A4�xe#Jd���sM����c��|�B7�#%Ǟ0^�YE�)����&gt;G��@M��#R��</w:t>
      </w:r>
      <w:r>
        <w:rPr/>
        <w:t>؊�</w:t>
      </w:r>
      <w:r>
        <w:rPr/>
        <w:tab/>
        <w:t>�3�(d%�%�##�¬J-"X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ե_H��#�?</w:t>
      </w:r>
      <w:r>
        <w:rPr/>
        <w:t>뿿�</w:t>
      </w:r>
      <w:r>
        <w:rPr>
          <w:rtl w:val="true"/>
        </w:rPr>
        <w:t>ص</w:t>
      </w:r>
      <w:r>
        <w:rPr/>
        <w:t>O6�W�|C�&lt;�iNj#�#��f�y͙���#?�_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t4�����#R!#�5�,��####�#�#��A�˪�{�̭��a�m�#Ʉ^�t(�j�#_B@c+�#��E�E�L6d`#s��E�%#I##X�4z,#m!��s�#�=#���B#���[d���9�##����#�T�#dY4=/�Yo���x�W#hN}�/#�����So#���}���#�i�&gt;���4�iNy�k����j#���\}o�@*d �#W��##m#�#�y#�;�̣�y%F ��d}#!##i�</w:t>
      </w:r>
      <w:r>
        <w:rPr/>
        <w:t>ዥ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��l^J��)��=Ԣ��#$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###O#˺�#8͐A��#�te�����k�1��@=U}��z#�#��</w:t>
        <w:br/>
        <w:t>Q&gt;��A#�/#c�OM���#�,��1�x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]b`���6A��$M�R�XZ��/��_8῾h�Sv7�%�)�x���9�;��?</w:t>
      </w:r>
      <w:r>
        <w:rPr>
          <w:rtl w:val="true"/>
        </w:rPr>
        <w:t>߼</w:t>
      </w:r>
      <w:r>
        <w:rPr/>
        <w:t>�f���g�]��]��</w:t>
      </w:r>
      <w:r>
        <w:rPr>
          <w:rtl w:val="true"/>
        </w:rPr>
        <w:t>ߜ</w:t>
      </w:r>
      <w:r>
        <w:rPr/>
        <w:t>�</w:t>
      </w:r>
      <w:r>
        <w:rPr/>
        <w:t>xѾ�#�/ �nCА��� �O��#=򭨨Ž��:#&lt;�l5��i-�o��4(#</w:t>
      </w:r>
      <w:r>
        <w:rPr>
          <w:rtl w:val="true"/>
        </w:rPr>
        <w:t>ݰ</w:t>
      </w:r>
      <w:r>
        <w:rPr/>
        <w:t>�</w:t>
      </w:r>
      <w:r>
        <w:rPr/>
        <w:t>z3#Zx���d�dzɦ�F#���K�`I���&gt;�#6F`#X</w:t>
      </w:r>
      <w:r>
        <w:rPr/>
        <w:t>㰙</w:t>
      </w:r>
      <w:r>
        <w:rPr/>
        <w:t>֦</w:t>
      </w:r>
      <w:r>
        <w:rPr/>
        <w:t>l���#��\�#iM�m�#�#1�V�$�#���[��:����z�$�'C�#p��e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Fr</w:t>
        <w:tab/>
        <w:t>#��4p�#�V#�Ng��#H��p��F��pT�#�s����4�|�-ǽ�##��s�g�\��f</w:t>
      </w:r>
      <w:r>
        <w:rPr>
          <w:rtl w:val="true"/>
        </w:rPr>
        <w:t>۾</w:t>
      </w:r>
      <w:r>
        <w:rPr/>
        <w:t>桻�</w:t>
      </w:r>
      <w:r>
        <w:rPr/>
        <w:t>mOoN�x��=_j����_�}����w?~�#0�"#a� #J��Y����)�B�#c#�.#�## ###@####2��9�C�</w:t>
      </w:r>
      <w:r>
        <w:rPr>
          <w:rtl w:val="true"/>
        </w:rPr>
        <w:t>ړ</w:t>
      </w:r>
    </w:p>
    <w:p>
      <w:pPr>
        <w:pStyle w:val="PreformattedText"/>
        <w:bidi w:val="0"/>
        <w:jc w:val="left"/>
        <w:rPr/>
      </w:pPr>
      <w:r>
        <w:rPr/>
        <w:t>#�4V���</w:t>
      </w:r>
      <w:r>
        <w:rPr>
          <w:rtl w:val="true"/>
        </w:rPr>
        <w:t>ߜ</w:t>
      </w:r>
      <w:r>
        <w:rPr/>
        <w:t>��</w:t>
      </w:r>
      <w:r>
        <w:rPr/>
        <w:t>&lt;�#�#���mD���#4�a�gn����9��w����&lt;m{�F�#5hM��L�x�L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�!#�/ƌJ&gt;ӆ�%��aQF#���H�U�#/�f��ɟ|�#��#��g6O���#�##j6�n�;�y�Onb���]�x����u����?|�</w:t>
        <w:tab/>
        <w:t>�Yv��t ��V#</w:t>
      </w:r>
      <w:r>
        <w:rPr>
          <w:rtl w:val="true"/>
        </w:rPr>
        <w:t xml:space="preserve">ݕ </w:t>
      </w:r>
      <w:r>
        <w:rPr>
          <w:rtl w:val="true"/>
        </w:rPr>
        <w:t>;#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#J���#i ###@###�## P##�j�y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+�B�=���#�6#���ͣ�}�k�#���տo&gt;�#��{cs�</w:t>
      </w:r>
      <w:r>
        <w:rPr/>
        <w:t>ٛ</w:t>
      </w:r>
      <w:r>
        <w:rPr/>
        <w:t>J���_��t�77#�y�#��4�</w:t>
      </w:r>
    </w:p>
    <w:p>
      <w:pPr>
        <w:pStyle w:val="PreformattedText"/>
        <w:bidi w:val="0"/>
        <w:jc w:val="left"/>
        <w:rPr/>
      </w:pPr>
      <w:r>
        <w:rPr/>
        <w:t>A�̟H�#��w #��7q��###�## ###@###��</w:t>
        <w:tab/>
        <w:t>�?8-o��^P�#�E�#qv��#/p%&gt;�#{�%7}���#��Gx�i�h���ys��~e���</w:t>
      </w:r>
      <w:r>
        <w:rPr>
          <w:rtl w:val="true"/>
        </w:rPr>
        <w:t>ݷ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�=�&lt;���?v#��/���?�#�,#�#�H��R2# ###@###�## #��#����U�!##&lt;��/###X�i�#A��s��/��o��Y��4G###�m#�#�#�;��|���#����Ɨ=�xw</w:t>
      </w:r>
      <w:r>
        <w:rPr/>
        <w:t>퐏�</w:t>
      </w:r>
      <w:r>
        <w:rPr/>
        <w:t>G#C#r�</w:t>
      </w:r>
      <w:r>
        <w:rPr>
          <w:rtl w:val="true"/>
        </w:rPr>
        <w:t>ۏ</w:t>
      </w:r>
      <w:r>
        <w:rPr>
          <w:rtl w:val="true"/>
        </w:rPr>
        <w:t>#</w:t>
      </w:r>
      <w:r>
        <w:rPr/>
        <w:t>2</w:t>
      </w:r>
      <w:r>
        <w:rPr/>
        <w:t>��J`?B�1�#��#i ###@###�## 0n#��zέ</w:t>
      </w:r>
    </w:p>
    <w:p>
      <w:pPr>
        <w:pStyle w:val="PreformattedText"/>
        <w:bidi w:val="0"/>
        <w:jc w:val="left"/>
        <w:rPr/>
      </w:pPr>
      <w:r>
        <w:rPr/>
        <w:t>˩e�-�#�##/pr</w:t>
      </w:r>
      <w:r>
        <w:rPr/>
        <w:t>߽�</w:t>
      </w:r>
      <w:r>
        <w:rPr/>
        <w:t>[_�{?��#�h�;�</w:t>
      </w:r>
      <w:r>
        <w:rPr>
          <w:rtl w:val="true"/>
        </w:rPr>
        <w:t>ٲ</w:t>
      </w:r>
      <w:r>
        <w:rPr/>
        <w:t>��</w:t>
      </w:r>
      <w:r>
        <w:rPr/>
        <w:t>{G���</w:t>
      </w:r>
      <w:r>
        <w:rPr/>
        <w:t>恣�����</w:t>
      </w:r>
      <w:r>
        <w:rPr/>
        <w:t>v�y��#���`##/#LS ## ###@###�##�N���O�1g�a�t�"</w:t>
      </w:r>
      <w:r>
        <w:rPr>
          <w:rtl w:val="true"/>
        </w:rPr>
        <w:t>ߢ</w:t>
      </w:r>
      <w:r>
        <w:rPr/>
        <w:t>�</w:t>
      </w:r>
      <w:r>
        <w:rPr/>
        <w:t>#�ϝ#5�&gt;�������m=�̣�q�q�}�m�N|�q��#�x� ^0��D##@###�## ###@##s#��#*҉�5�~�w#�7��k#;��?s�x��%�p�ɧ#,���(###�## ###@###�## �X##�#��;�m=��v�p�i�#��m�U��!###@###�## ###@###����#�HI!#�## ###@###�## ###,��#�_�L5�k~#��/���{</w:t>
      </w:r>
      <w:r>
        <w:rPr/>
        <w:t>篎</w:t>
      </w:r>
      <w:r>
        <w:rPr/>
        <w:t># ###@###�## ###@`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*[y��#w,U2*�## ###@###�## #��#`?�ґS!# ###@###�## ###@`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# ###@###�## �t#�#���</w:t>
        <w:br/>
        <w:t>!###@###�## ###@##�'@�`�M��#�@#��_Z+HE�M#kkIV�R�##�$#5��#�Y�8�O��*�#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z'p�K_/e�A�Ϩ#�#l#/e�J-�@+y��;��(F#��U��ũ�cɅ�R�c;�;��N�.��#��~��&gt;##�x��$��+�nT###��:&lt;�J�^#)�J eE�IR�#�G�u�(#,������#�Ԑ�|�lWS0�~utN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%�v9#F#l�|#�</w:t>
      </w:r>
      <w:r>
        <w:rPr>
          <w:rtl w:val="true"/>
        </w:rPr>
        <w:t>گ</w:t>
      </w:r>
      <w:r>
        <w:rPr/>
        <w:t>^�(M#y�z*X�)#6�-�#[.e#,B�#˴�Rxk�^�e�E��G;��(�#u���w�#b#�V��0�neH#K �#�lɛ#�gT#��#�|j�P��v�X@ʮ��</w:t>
        <w:tab/>
        <w:t>��#�D�J=��#�F##%&gt;m��$�@Z�#�Jy�#�E-</w:t>
      </w:r>
      <w:r>
        <w:rPr/>
        <w:t>٣</w:t>
      </w:r>
      <w:r>
        <w:rPr/>
        <w:t>#�L��J�N#6hx�#~</w:t>
      </w:r>
      <w:r>
        <w:rPr>
          <w:rtl w:val="true"/>
        </w:rPr>
        <w:t>ܜ</w:t>
      </w:r>
      <w:r>
        <w:rPr/>
        <w:t>�</w:t>
      </w:r>
      <w:r>
        <w:rPr/>
        <w:t>##�##CW#�\�&gt;�#YA/��##�ws�#��A�S�w3�U#�z��G�bM2}P��O#�g-��#?�=z#s����Y�Ŵ,����N�)#p.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%#������J7&amp;������#�P�?C��Ւ�#���;�L#6'��)������#N#�#�1��J�}#</w:t>
      </w:r>
      <w:r>
        <w:rPr/>
        <w:t>埌</w:t>
      </w:r>
      <w:r>
        <w:rPr/>
        <w:t>V��##YA/9�~</w:t>
      </w:r>
      <w:r>
        <w:rPr/>
        <w:t>݆</w:t>
      </w:r>
      <w:r>
        <w:rPr/>
        <w:t>[P k</w:t>
        <w:br/>
        <w:t>�###x���%#�~��;�M����n�u�H�8�#��Th</w:t>
      </w:r>
      <w:r>
        <w:rPr>
          <w:rtl w:val="true"/>
        </w:rPr>
        <w:t>ޙ</w:t>
      </w:r>
      <w:r>
        <w:rPr/>
        <w:t>:�]��j~�Y.��j*�A(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ը�IP�m�</w:t>
      </w:r>
      <w:r>
        <w:rPr/>
        <w:t>㒖</w:t>
      </w:r>
      <w:r>
        <w:rPr/>
        <w:t>75&amp;�@��##���)��</w:t>
      </w:r>
      <w:r>
        <w:rPr>
          <w:rtl w:val="true"/>
        </w:rPr>
        <w:t>ޞ</w:t>
      </w:r>
      <w:r>
        <w:rPr/>
        <w:t>�</w:t>
      </w:r>
      <w:r>
        <w:rPr/>
        <w:t>K�Ϊ</w:t>
      </w:r>
    </w:p>
    <w:p>
      <w:pPr>
        <w:pStyle w:val="PreformattedText"/>
        <w:bidi w:val="0"/>
        <w:jc w:val="left"/>
        <w:rPr/>
      </w:pPr>
      <w:r>
        <w:rPr/>
        <w:t>=��kk�#��$</w:t>
      </w:r>
      <w:r>
        <w:rPr>
          <w:rtl w:val="true"/>
        </w:rPr>
        <w:t>޺</w:t>
      </w:r>
      <w:r>
        <w:rPr/>
        <w:t>#�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*��hC�Trk�KH`�N�� T###��#a</w:t>
        <w:tab/>
        <w:t>�TG#�</w:t>
      </w:r>
      <w:r>
        <w:rPr>
          <w:rtl w:val="true"/>
        </w:rPr>
        <w:t>ۏ</w:t>
      </w:r>
      <w:r>
        <w:rPr/>
        <w:t>`#���:��NJu���/W'��k�=#r��\�|�I���Iu�p�</w:t>
        <w:br/>
        <w:t>�ϧ�#�##�LӮ#(�SF?�G</w:t>
      </w:r>
      <w:r>
        <w:rPr/>
        <w:t>咲��</w:t>
      </w:r>
      <w:r>
        <w:rPr/>
        <w:t>e�ad�xF����i�Y;��J�d��M#z��3���@|�da$b�M�##t}�(�-7��#4� *��##�#���#i# k�Wâ�?γ���#H#�e#H=�[�#��Ob#�S�C�n����#��&amp;�arw�{�7x��A@�</w:t>
        <w:br/>
        <w:t>Æ�&amp;��#�f?y�[�#�m�H-��~�W��</w:t>
      </w:r>
    </w:p>
    <w:p>
      <w:pPr>
        <w:pStyle w:val="PreformattedText"/>
        <w:bidi w:val="0"/>
        <w:jc w:val="left"/>
        <w:rPr/>
      </w:pPr>
      <w:r>
        <w:rPr/>
        <w:t>J�oh$������{#��UV#Ǻ���</w:t>
      </w:r>
      <w:r>
        <w:rPr>
          <w:rtl w:val="true"/>
        </w:rPr>
        <w:t>݌</w:t>
      </w:r>
      <w:r>
        <w:rPr/>
        <w:t>�</w:t>
      </w:r>
      <w:r>
        <w:rPr/>
        <w:t>{#�&amp;�L���^J�#Ѣ�]_0��</w:t>
      </w:r>
      <w:r>
        <w:rPr/>
        <w:t>۵��</w:t>
      </w:r>
      <w:r>
        <w:rPr/>
        <w:t>x�B����#�g&gt;�#Y_0��a}A�EZ��"Q�h�@�a�hf�ry��R��UT��SwW#`#p�#12O��K##���# \T�9��0\Χ#�</w:t>
      </w:r>
      <w:r>
        <w:rPr>
          <w:rtl w:val="true"/>
        </w:rPr>
        <w:t>ۇ</w:t>
      </w:r>
      <w:r>
        <w:rPr/>
        <w:t>�</w:t>
      </w:r>
      <w:r>
        <w:rPr/>
        <w:t>y�9�X��#�� ##�&gt;�`</w:t>
        <w:br/>
        <w:t>W#E�=#UXc��#ե����#U#!BB##&gt;#yg�~�rx#p��S�}"�e#0�@g#��:#�ʄW���Gpe�Z��s#�f�Գn}#A�~{Ag�#X����#</w:t>
        <w:br/>
        <w:t>�+#j�ow#�d�#@���P�V#�/�J�#���#��]/F��F�C��#�w(Ya�ȟE�H�#�P�aV�����p3�r�Zx?��</w:t>
      </w:r>
      <w:r>
        <w:rPr>
          <w:rtl w:val="true"/>
        </w:rPr>
        <w:t>ݢ</w:t>
      </w:r>
      <w:r>
        <w:rPr/>
        <w:t>��</w:t>
      </w:r>
      <w:r>
        <w:rPr/>
        <w:t>Wf��h�IO����#&gt;4^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2��&amp;#2�E(2"�C\�=+Z�;|�#�������oq�3��uw3~��SW���&amp;#M�%#v��#�G[���#[��Br��Y�X�$�0�</w:t>
      </w:r>
      <w:r>
        <w:rPr>
          <w:rtl w:val="true"/>
        </w:rPr>
        <w:t>ۼ</w:t>
      </w:r>
      <w:r>
        <w:rPr/>
        <w:t>�</w:t>
      </w:r>
      <w:r>
        <w:rPr/>
        <w:t>_{�^+�#W���#�##�#G`q�#d�(�#��#�#\Xr�</w:t>
        <w:br/>
        <w:t>zQt###�#D_jP���2�d�b�o��#�</w:t>
      </w:r>
    </w:p>
    <w:p>
      <w:pPr>
        <w:pStyle w:val="PreformattedText"/>
        <w:bidi w:val="0"/>
        <w:jc w:val="left"/>
        <w:rPr/>
      </w:pPr>
      <w:r>
        <w:rPr/>
        <w:t>G�+�%i&amp;��P��</w:t>
        <w:tab/>
        <w:t>�[�Dn</w:t>
        <w:br/>
        <w:t>�Q���t�x&amp;d�JQ��</w:t>
      </w:r>
      <w:r>
        <w:rPr/>
        <w:t>֧</w:t>
      </w:r>
      <w:r>
        <w:rPr/>
        <w:t>D�NĮ</w:t>
        <w:br/>
        <w:t>{#Ʉ@#,##�̒��|��##��.�</w:t>
        <w:br/>
        <w:t>��#�&gt;#E���T�$�ya�p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ǧ�#�xA-#�p9##/X��T###@###�## ###@##�#`?B�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0</w:t>
        <w:br/>
        <w:t>#�#Fь(###@###�## ###@###�#�^qR## ###@###�## ###@`##�#��#Q###�## ###@###�## �+#�#��0#@###�## ###@###��(##/#E3�## ###@###�## ###@�W#�#z�Ia#�## ###@###�## #�Q# ^0�fD</w:t>
        <w:tab/>
        <w:t>#@###�## ###@###�@�#�#�� ###@###�## ###@##� @�`#͈##�## ###@###�## #�^</w:t>
        <w:tab/>
        <w:t>�]{�^[�#W���#�VAau#���[.: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��s</w:t>
      </w:r>
      <w:r>
        <w:rPr>
          <w:rtl w:val="true"/>
        </w:rPr>
        <w:t>׺</w:t>
      </w:r>
      <w:r>
        <w:rPr/>
        <w:t>�</w:t>
      </w:r>
      <w:r>
        <w:rPr/>
        <w:t>w#r��</w:t>
      </w:r>
      <w:r>
        <w:rPr>
          <w:rtl w:val="true"/>
        </w:rPr>
        <w:t>ס</w:t>
      </w:r>
      <w:r>
        <w:rPr/>
        <w:t>#RB###�## ###@###�@W#�#��#]��x##��5&gt;</w:t>
        <w:br/>
        <w:t>A###�## ###@###�</w:t>
        <w:tab/>
        <w:t>#/�&amp;##(�#\�###@###�## ###@##�&amp;��#�</w:t>
      </w:r>
      <w:r>
        <w:rPr>
          <w:rtl w:val="true"/>
        </w:rPr>
        <w:t>ݾ</w:t>
      </w:r>
      <w:r>
        <w:rPr/>
        <w:t>h###@###�## ###@###�B�xA#j�## ###@###�## ###��#�q�/�A`*#��</w:t>
      </w:r>
      <w:r>
        <w:rPr/>
        <w:t>궩�</w:t>
      </w:r>
      <w:r>
        <w:rPr>
          <w:rtl w:val="true"/>
        </w:rPr>
        <w:t>ړ�</w:t>
      </w:r>
      <w:r>
        <w:rPr/>
        <w:t>۶</w:t>
      </w:r>
      <w:r>
        <w:rPr/>
        <w:t>ŉ�λj�K��=�I1c #�#�'</w:t>
      </w:r>
      <w:r>
        <w:rPr>
          <w:rtl w:val="true"/>
        </w:rPr>
        <w:t>ߴ�</w:t>
      </w:r>
      <w:r>
        <w:rPr>
          <w:rtl w:val="true"/>
        </w:rPr>
        <w:t>|#��</w:t>
      </w:r>
      <w:r>
        <w:rPr/>
        <w:t>0#</w:t>
      </w:r>
      <w:r>
        <w:rPr/>
        <w:t>�Z�3^�##A#J~F�Η`�x)W�`���#�~�#��BV��f�{uI#�O5��`uf5��y��##q�</w:t>
        <w:tab/>
        <w:t>db#�}�z�#4�#�</w:t>
      </w:r>
      <w:r>
        <w:rPr/>
        <w:t>派</w:t>
      </w:r>
      <w:r>
        <w:rPr/>
        <w:t>~��;��</w:t>
      </w:r>
      <w:r>
        <w:rPr>
          <w:rtl w:val="true"/>
        </w:rPr>
        <w:t>޼</w:t>
      </w:r>
      <w:r>
        <w:rPr/>
        <w:t>�</w:t>
      </w:r>
      <w:r>
        <w:rPr/>
        <w:t>;oS�q�n#-p�t��'#�V�l&amp;b3�#D�#�5��ꭣ4&gt;ƫQ6�@�rN�M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%Ol9/�S#���Ձ#Ɉ��&lt;}=#,I[��`��b���R&amp;���@##��Wk#</w:t>
      </w:r>
      <w:r>
        <w:rPr>
          <w:rtl w:val="true"/>
        </w:rPr>
        <w:t>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</w:t>
      </w:r>
      <w:r>
        <w:rPr/>
        <w:t>屦�</w:t>
      </w:r>
      <w:r>
        <w:rPr/>
        <w:t>##p�#b#)��]J�04�*��3�{�#��"#J �#�"S�#�@��[��#1�[�#a��1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!Y�շ�#�F##%&gt;m��$�@#{#�T)O&gt;#���%{4����T#^�F�� ������##�1W/Ƣ�#aG#���I��6:���mX��к#��B���%�0Sil��Q�ԑ�=#z�_��#���3%#Ϋ��S��#�z�IQy#�#</w:t>
      </w:r>
      <w:r>
        <w:rPr>
          <w:rtl w:val="true"/>
        </w:rPr>
        <w:t>ﹾ</w:t>
      </w:r>
      <w:r>
        <w:rPr/>
        <w:t>���</w:t>
      </w:r>
      <w:r>
        <w:rPr/>
        <w:t>c��=H#k��#V�%R .}T�pQ@��Ј��9(3##��V~jTiĜ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�|2��F#%�^H#V)3p�#�nF�#= R��;����c�u{�M���|F�[</w:t>
      </w:r>
      <w:r>
        <w:rPr/>
        <w:t>都</w:t>
      </w:r>
      <w:r>
        <w:rPr/>
        <w:t>7�XZ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zk�3�##�#�@#�'���e՟�x��#���}��MP#.o]�:��J-��4-I�HI���Ô��dr����V�#WX_0#c[�#�[_`#���v�8�'����VXȸ��##9�~�[�)�m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잶�</w:t>
      </w:r>
      <w:r>
        <w:rPr/>
        <w:t>P�Jo�V��ʙ��L�1��#ҙ�qL�2�L0e#}j�F��B&amp;&gt;^��v��K6#�4�˪��[_p &gt;v#���#N#</w:t>
      </w:r>
      <w:r>
        <w:rPr>
          <w:rtl w:val="true"/>
        </w:rPr>
        <w:t>݌</w:t>
      </w:r>
      <w:r>
        <w:rPr/>
        <w:t xml:space="preserve"> </w:t>
      </w:r>
      <w:r>
        <w:rPr/>
        <w:t>Jy{#R#1#B�#AȄ�8��</w:t>
      </w:r>
      <w:r>
        <w:rPr/>
        <w:t>ׂ�</w:t>
      </w:r>
      <w:r>
        <w:rPr/>
        <w:t>N#R�q��Y�</w:t>
      </w:r>
      <w:r>
        <w:rPr>
          <w:rtl w:val="true"/>
        </w:rPr>
        <w:t>܉</w:t>
      </w:r>
      <w:r>
        <w:rPr/>
        <w:t>�</w:t>
      </w:r>
      <w:r>
        <w:rPr/>
        <w:t>###&lt;���#�;sbM=�����e�#���[P��|[�cL�y���W#���&amp;84�^���ǼU+2#��#�!H�4#��8��P"�Bc</w:t>
        <w:tab/>
        <w:t>�а�L{Ms�Z�#O�"�{��#U�#x.��Ϭ ȯ&gt;�#��`##�#�z��u�#��f</w:t>
        <w:tab/>
        <w:t>Ի�`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UxI�#fje#C`##</w:t>
      </w:r>
      <w:r>
        <w:rPr>
          <w:rtl w:val="true"/>
        </w:rPr>
        <w:t>ة</w:t>
      </w:r>
      <w:r>
        <w:rPr/>
        <w:t>QB�E</w:t>
        <w:br/>
        <w:t>$X #�q��</w:t>
      </w:r>
    </w:p>
    <w:p>
      <w:pPr>
        <w:pStyle w:val="PreformattedText"/>
        <w:bidi w:val="0"/>
        <w:jc w:val="left"/>
        <w:rPr/>
      </w:pPr>
      <w:r>
        <w:rPr/>
        <w:t>J�#S#/4`�XV�0.n��#�cb�p&amp;����#@�i�+���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0�J�ԅ�##��Ջ�[�X�##]��%��Xɟ-#�x#S{@�#B�;8*m�r��#��"%# 0 #�#}y�#Ξ#��##%# �##��X�X#i�#�u��## �</w:t>
        <w:br/>
        <w:t>#D�/bEU&lt;TY2�(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xS�.�[##��Sέ&gt;Z�+#R��#��##B2^�$�N�</w:t>
      </w:r>
      <w:r>
        <w:rPr>
          <w:rtl w:val="true"/>
        </w:rPr>
        <w:t>ڈ</w:t>
      </w:r>
      <w:r>
        <w:rPr/>
        <w:t>L#R#G�E��{�P�C#�##</w:t>
      </w:r>
      <w:r>
        <w:rPr/>
        <w:t>龜</w:t>
      </w:r>
      <w:r>
        <w:rPr/>
        <w:t>7-#�#%+l'Y\ �#]h�By#Xutw����o�m#c</w:t>
      </w:r>
      <w:r>
        <w:rPr>
          <w:rtl w:val="true"/>
        </w:rPr>
        <w:t>ڏ</w:t>
      </w:r>
      <w:r>
        <w:rPr/>
        <w:t>0</w:t>
      </w:r>
      <w:r>
        <w:rPr/>
        <w:t>�##�H�B��</w:t>
      </w:r>
    </w:p>
    <w:p>
      <w:pPr>
        <w:pStyle w:val="PreformattedText"/>
        <w:bidi w:val="0"/>
        <w:jc w:val="left"/>
        <w:rPr/>
      </w:pPr>
      <w:r>
        <w:rPr/>
        <w:t>*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!U�</w:t>
        <w:br/>
        <w:t>#��z�v_�K#]; #��</w:t>
        <w:br/>
        <w:t>QJ#&amp;�U���0DSo�]�����#�!</w:t>
      </w:r>
      <w:r>
        <w:rPr/>
        <w:t>ܲ</w:t>
      </w:r>
      <w:r>
        <w:rPr/>
        <w:t>Q�&amp;��#TI��##�;#l�,[�Ž�Pcl��H���ki</w:t>
      </w:r>
    </w:p>
    <w:p>
      <w:pPr>
        <w:pStyle w:val="PreformattedText"/>
        <w:bidi w:val="0"/>
        <w:jc w:val="left"/>
        <w:rPr/>
      </w:pPr>
      <w:r>
        <w:rPr/>
        <w:t>#(��̲�c��</w:t>
      </w:r>
      <w:r>
        <w:rPr/>
        <w:t>鎃�</w:t>
      </w:r>
      <w:r>
        <w:rPr/>
        <w:t>m#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eoZ�</w:t>
      </w:r>
    </w:p>
    <w:p>
      <w:pPr>
        <w:pStyle w:val="PreformattedText"/>
        <w:bidi w:val="0"/>
        <w:jc w:val="left"/>
        <w:rPr/>
      </w:pPr>
      <w:r>
        <w:rPr/>
        <w:t>,co�X҄=z#</w:t>
      </w:r>
      <w:r>
        <w:rPr>
          <w:rtl w:val="true"/>
        </w:rPr>
        <w:t>ݙ</w:t>
      </w:r>
      <w:r>
        <w:rPr>
          <w:rtl w:val="true"/>
        </w:rPr>
        <w:t>&gt;�#��</w:t>
      </w:r>
      <w:r>
        <w:rPr/>
        <w:t>1</w:t>
      </w:r>
      <w:r>
        <w:rPr/>
        <w:t>#;���fZ��Ƃ�N�D���1^�Z#</w:t>
        <w:tab/>
        <w:br/>
        <w:tab/>
        <w:t>���#NmŗЀ\</w:t>
      </w:r>
    </w:p>
    <w:p>
      <w:pPr>
        <w:pStyle w:val="PreformattedText"/>
        <w:bidi w:val="0"/>
        <w:jc w:val="left"/>
        <w:rPr/>
      </w:pPr>
      <w:r>
        <w:rPr/>
        <w:t>#4v#&amp;�d+��P���Y#����# #�i� ��",3#�Y���KNM����0^W�xAg##[�E�#��#} ###@###�## ###��#�#F</w:t>
      </w:r>
      <w:r>
        <w:rPr>
          <w:rtl w:val="true"/>
        </w:rPr>
        <w:t>ݼ</w:t>
      </w:r>
      <w:r>
        <w:rPr/>
        <w:t>(###@###�## ###@###�D�xA'ld�## ###@###�## ###��#�Q7/�A###�## ###@###�##:# ^�</w:t>
        <w:tab/>
        <w:t>#� ###@###�## ###@##�&amp;@�`�͋r#�## ###@###�## #�N#�#t�F&amp;#@###�## ###@###��</w:t>
        <w:tab/>
        <w:t>#/#u�## ###@###�## ###@�##�#���</w:t>
        <w:tab/>
        <w:t>##�## ###@###�## 0j#�#F</w:t>
      </w:r>
      <w:r>
        <w:rPr>
          <w:rtl w:val="true"/>
        </w:rPr>
        <w:t>ݼ</w:t>
      </w:r>
      <w:r>
        <w:rPr/>
        <w:t>(###@###�## ###@###�D�xA'ld�## ###@###�## ###���</w:t>
      </w:r>
      <w:r>
        <w:rPr>
          <w:rtl w:val="true"/>
        </w:rPr>
        <w:t>ڵ</w:t>
      </w:r>
      <w:r>
        <w:rPr/>
        <w:t>7</w:t>
      </w:r>
      <w:r>
        <w:rPr/>
        <w:t>�</w:t>
        <w:br/>
        <w:t>^q՞�.�1j�Q.N��+o����1���\p��]�z�Y���##D#@###�## ###@####7#�#�n�#�+�##Q�#+I!###@###�## ###�I��#u�#RC###�## ###@###�###I�x�"�R6# ###@###�## ###@�N#�#�l7��## ###@###�## ###,�#�Eҥl#@`Y#�~imYUU_��Z;��4Ճ@�e#��#6��?Y&gt;��;#?#-#g�</w:t>
      </w:r>
      <w:r>
        <w:rPr>
          <w:rtl w:val="true"/>
        </w:rPr>
        <w:t>ܖ</w:t>
      </w:r>
      <w:r>
        <w:rPr/>
        <w:t>՛+�</w:t>
      </w:r>
      <w:r>
        <w:rPr/>
        <w:t>紗�</w:t>
      </w:r>
      <w:r>
        <w:rPr/>
        <w:t>^�</w:t>
      </w:r>
      <w:r>
        <w:rPr>
          <w:rtl w:val="true"/>
        </w:rPr>
        <w:t>׃</w:t>
      </w:r>
      <w:r>
        <w:rPr/>
        <w:t>��</w:t>
      </w:r>
      <w:r>
        <w:rPr/>
        <w:t>Q��%�,^ʊ�Y�C-�#�F1������U�p\�q��}�UX�2��}�ˠL#�#��#6^��kUu#�zs���ĕI&amp;</w:t>
        <w:tab/>
        <w:t>�@���3$�`�L��&amp;bZ�}P�X�!Ғ��7M�{ʨR#�D��&amp;^���)���w`�[���)�%{J�|#��*#��*"O_O#K�#n9�,�XO#��IP.�JR�0##��Wk#</w:t>
      </w:r>
      <w:r>
        <w:rPr>
          <w:rtl w:val="true"/>
        </w:rPr>
        <w:t>ۉ</w:t>
      </w:r>
      <w:r>
        <w:rPr/>
        <w:t>#�Ģ�X)�!�</w:t>
        <w:br/>
        <w:t>2##p�#b#%�</w:t>
        <w:br/>
        <w:t>oN��Jj$͈</w:t>
        <w:tab/>
        <w:t>�Ę&lt;[�ϨF�ʪ��_!�</w:t>
        <w:tab/>
        <w:t>vF#�3�h&lt;E�L��D�L�j�\}#&gt;��k4�P�ӆiJr��&lt;Ey#\Q)O&gt;#���%{4����T#^I���V#�Ïo�#a��D�R#���4ÄӅ��#5## �_�&amp;&lt;3a;���y�+#��X�s�QB�Zk#�##e</w:t>
        <w:br/>
        <w:t>��3�c�f9�����^�K#��#c����Y���,�p�=MV�#U#��sA�+n�|�k-qP��l���#�W�1A�m}�#E�`���#r�4ĢM��|#�ԙ@t�$)�6�`��@���#H</w:t>
      </w:r>
      <w:r>
        <w:rPr/>
        <w:t>ّ���</w:t>
      </w:r>
      <w:r>
        <w:rPr/>
        <w:t>zԎ�1[�</w:t>
        <w:br/>
        <w:t>z�Y��6</w:t>
      </w:r>
      <w:r>
        <w:rPr>
          <w:rtl w:val="true"/>
        </w:rPr>
        <w:t>܂</w:t>
      </w:r>
      <w:r>
        <w:rPr/>
        <w:t>#YS�#�� #a</w:t>
        <w:tab/>
        <w:t>V����U ����H#=)#��3c#��t��SԻ+�?�D6�v#</w:t>
      </w:r>
    </w:p>
    <w:p>
      <w:pPr>
        <w:pStyle w:val="PreformattedText"/>
        <w:bidi w:val="0"/>
        <w:jc w:val="left"/>
        <w:rPr/>
      </w:pPr>
      <w:r>
        <w:rPr/>
        <w:t>E�#I#wS#�x#�#7#����8�R��xo��BgՆ#�</w:t>
      </w:r>
      <w:r>
        <w:rPr>
          <w:rtl w:val="true"/>
        </w:rPr>
        <w:t>ݵ</w:t>
      </w:r>
      <w:r>
        <w:rPr/>
        <w:t>�</w:t>
      </w:r>
      <w:r>
        <w:rPr/>
        <w:t>z</w:t>
        <w:tab/>
        <w:t>��b9%x�##��@�2l��$V�</w:t>
      </w:r>
    </w:p>
    <w:p>
      <w:pPr>
        <w:pStyle w:val="PreformattedText"/>
        <w:bidi w:val="0"/>
        <w:jc w:val="left"/>
        <w:rPr/>
      </w:pPr>
      <w:r>
        <w:rPr/>
        <w:t>1SɭU/!�#�z���6�PEt ��~�%#R#U,n?��)#�/�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 xml:space="preserve">݃ </w:t>
      </w:r>
      <w:r>
        <w:rPr/>
        <w:t>#��r�SH#�s���ǿ!�Jor�6n�﬋b�#r&gt;�O�!7KL���@�o�V5M&lt;�~�5�}Xg��#"��^SA�##(� `ӄ^��̭/8##;T�0#� #��z##]_ J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</w:t>
      </w:r>
      <w:r>
        <w:rPr/>
        <w:t>ܾ�</w:t>
      </w:r>
      <w:r>
        <w:rPr/>
        <w:t>@�gh��#�r�%_UJo�ʌi5ίX_�*��^#$</w:t>
        <w:tab/>
        <w:t>�#ǁ�# 1#w�[P����(|NnC�z�[</w:t>
        <w:tab/>
        <w:t>lsM�#S�#��n�o�P�J#M.����%��##��n4ƀ"�$�~����Bzq}U�/��c7#��#��,#/X��R{@��z�#�d��L�[�0SQ�L��e�#t]�/#Z� �"�@��A#�3��*q}�7Y'9T&lt;�^��#-���7&gt;</w:t>
      </w:r>
      <w:r>
        <w:rPr>
          <w:rtl w:val="true"/>
        </w:rPr>
        <w:t>إ</w:t>
      </w:r>
      <w:r>
        <w:rPr/>
        <w:t>#�E#C#�#$O�ITxi�</w:t>
      </w:r>
      <w:r>
        <w:rPr>
          <w:rtl w:val="true"/>
        </w:rPr>
        <w:t>ݐ�</w:t>
      </w:r>
      <w:r>
        <w:rPr>
          <w:rtl w:val="true"/>
        </w:rPr>
        <w:t>##</w:t>
      </w:r>
      <w:r>
        <w:rPr/>
        <w:t>2</w:t>
      </w:r>
      <w:r>
        <w:rPr/>
        <w:t>��##.��#c}x.�S������##�n}�]Y��#X�?T0�+�"�#�*�p}��R����*�#!!##����@�r9&lt;#���)|z���x�)�</w:t>
      </w:r>
      <w:r>
        <w:rPr/>
        <w:t>꺯</w:t>
      </w:r>
      <w:r>
        <w:rPr/>
        <w:t>#��#=#</w:t>
      </w:r>
      <w:r>
        <w:rPr/>
        <w:t>짇�</w:t>
      </w:r>
      <w:r>
        <w:rPr/>
        <w:t>#��#&amp;jitC</w:t>
      </w:r>
      <w:r>
        <w:rPr/>
        <w:t>톩</w:t>
      </w:r>
      <w:r>
        <w:rPr/>
        <w:t>֑</w:t>
      </w:r>
      <w:r>
        <w:rPr/>
        <w:t>Ey�m;j��@�Y����d���k�#X#���#</w:t>
        <w:br/>
        <w:t>�+#j!fw#�d�#@����h(��m#��#��ZpY9�q��a�xA��̣%P�P��&amp;�?� �#9^�0ì:��E]�T#I�e#�eW+�#F�#�#5���j�#B�v�K&amp;,5���p�1Gwm�q�K�ղ�w#V7e#��w��g#W��f�dq��###�.v7�h�-1�;#�&lt;��#\��J�#�#�$w��fF#�$�0��T�</w:t>
      </w:r>
      <w:r>
        <w:rPr>
          <w:rtl w:val="true"/>
        </w:rPr>
        <w:t>ڛ</w:t>
      </w:r>
      <w:r>
        <w:rPr/>
        <w:t>�</w:t>
      </w:r>
      <w:r>
        <w:rPr/>
        <w:t>Z</w:t>
      </w:r>
      <w:r>
        <w:rPr/>
        <w:t>᮸</w:t>
      </w:r>
      <w:r>
        <w:rPr/>
        <w:t>j�e#�#��#�8#�</w:t>
      </w:r>
      <w:r>
        <w:rPr>
          <w:rtl w:val="true"/>
        </w:rPr>
        <w:t>ۏ</w:t>
      </w:r>
      <w:r>
        <w:rPr/>
        <w:t xml:space="preserve"> </w:t>
      </w:r>
      <w:r>
        <w:rPr/>
        <w:t>#I$o�N�S���CVЋ���#�}#ї#�b#�����3uU}c����~H����smC�N`�#k��#B</w:t>
        <w:tab/>
        <w:t>�#���8�&gt;h�JѶ�</w:t>
      </w:r>
    </w:p>
    <w:p>
      <w:pPr>
        <w:pStyle w:val="PreformattedText"/>
        <w:bidi w:val="0"/>
        <w:jc w:val="left"/>
        <w:rPr/>
      </w:pPr>
      <w:r>
        <w:rPr/>
        <w:t>Sr5ʖ��#�~h2���#�,�#�ɗ�^�aah|�&lt;�</w:t>
        <w:br/>
        <w:t>��#�&gt;#W�##I-��l^#2#���y7</w:t>
      </w:r>
      <w:r>
        <w:rPr>
          <w:rtl w:val="true"/>
        </w:rPr>
        <w:t>ވ</w:t>
      </w:r>
      <w:r>
        <w:rPr/>
        <w:t>4</w:t>
      </w:r>
      <w:r>
        <w:rPr/>
        <w:t>��"#/�� #.�B�##��</w:t>
        <w:br/>
        <w:t xml:space="preserve"> ###@###�## ###@�W#�G�#'�A###�## ###@###�##FA�x�(�#% ###@###�## ###@##�# ^�+N</w:t>
        <w:br/>
        <w:t>�## ###@###�## ###��#�Q4#J@###�## ###@###�##z%@��W�####@###�## ###@######�#�hF��## ###@###�## ###�J�xA�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0</w:t>
        <w:br/>
        <w:t>#�#Fь(###@###�## ###@###�#�^qR## ###@###�## ###@`##�#��#Q###�## ###@###�## �+��ko�k#��=�]���*(�##�_y�E�n����Sv�Z���B.&gt;��:TBJ#@###�## ###@###�J�xAWr��W#/ �4��G!#@###�## ###@##&gt;#�#��A#��K_r#� ###@###�## ###@`�#x��#� ###@###�## ###@##]##/�B�&lt;#�## ###@###�## #�q# ^0��E;#L��_�6#U;�m��'&lt;c#�_�$#��K jN�X� ������#�G�#�TQ�����A#҃��Q#�#l#/eED��#�~�#U�BV���#s�#C�����#+o��#��#��#�QL ##X�#ԣ��1't���L�</w:t>
      </w:r>
      <w:r>
        <w:rPr>
          <w:rtl w:val="true"/>
        </w:rPr>
        <w:t>؞</w:t>
      </w:r>
      <w:r>
        <w:rPr/>
        <w:t>�</w:t>
      </w:r>
      <w:r>
        <w:rPr/>
        <w:t xml:space="preserve">N�5��##���&amp;#�6#3k� </w:t>
        <w:br/>
        <w:t>���</w:t>
        <w:br/>
        <w:t>�|o]@#��ș8�#+�(|���Qqj�W��˪�9�7���#2�#���&lt;��dO��O�W��q�z#�����%i+�#l#[�'�\�$��Rr�##=�Wk#g�#,łj��x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.v@� c#:c�H�M#u�2Sp�##J �#{�)�%􍧆4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电</w:t>
      </w:r>
      <w:r>
        <w:rPr/>
        <w:t>L({lD</w:t>
      </w:r>
      <w:r>
        <w:rPr/>
        <w:t>뽇�</w:t>
      </w:r>
      <w:r>
        <w:rPr/>
        <w:t>##�W�:���#��G5)j%#R��</w:t>
      </w:r>
    </w:p>
    <w:p>
      <w:pPr>
        <w:pStyle w:val="PreformattedText"/>
        <w:bidi w:val="0"/>
        <w:jc w:val="left"/>
        <w:rPr/>
      </w:pPr>
      <w:r>
        <w:rPr/>
        <w:t>#X�5#Y(�i�4%�V�$��#�#�&lt;�L#Ƣ��рB&amp;�RQx�#��#|�qs�##</w:t>
      </w:r>
      <w:r>
        <w:rPr/>
        <w:t>阫</w:t>
      </w:r>
      <w:r>
        <w:rPr/>
        <w:t>#c��#</w:t>
      </w:r>
      <w:r>
        <w:rPr/>
        <w:t>뫈���</w:t>
      </w:r>
      <w:r>
        <w:rPr/>
        <w:t>##�#�*l��</w:t>
      </w:r>
    </w:p>
    <w:p>
      <w:pPr>
        <w:pStyle w:val="PreformattedText"/>
        <w:bidi w:val="0"/>
        <w:jc w:val="left"/>
        <w:rPr/>
      </w:pPr>
      <w:r>
        <w:rPr/>
        <w:t>#�#B#M{_t}A~</w:t>
        <w:br/>
        <w:t>&gt;��Y��$#o����</w:t>
      </w:r>
      <w:r>
        <w:rPr>
          <w:rtl w:val="true"/>
        </w:rPr>
        <w:t>ޙ</w:t>
      </w:r>
      <w:r>
        <w:rPr/>
        <w:t>�</w:t>
      </w:r>
      <w:r>
        <w:rPr/>
        <w:t>b'�&amp;��N�#�:�Q��zȓ2#k6��e�</w:t>
      </w:r>
      <w:r>
        <w:rPr>
          <w:rtl w:val="true"/>
        </w:rPr>
        <w:t>څ</w:t>
      </w:r>
      <w:r>
        <w:rPr/>
        <w:t>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g#��[��L����|� �D]�je#</w:t>
      </w:r>
    </w:p>
    <w:p>
      <w:pPr>
        <w:pStyle w:val="PreformattedText"/>
        <w:bidi w:val="0"/>
        <w:jc w:val="left"/>
        <w:rPr/>
      </w:pPr>
      <w:r>
        <w:rPr/>
        <w:t>L��#+#U*#�###��</w:t>
        <w:br/>
        <w:t>�h9��2#��p�J�#*</w:t>
      </w:r>
    </w:p>
    <w:p>
      <w:pPr>
        <w:pStyle w:val="PreformattedText"/>
        <w:bidi w:val="0"/>
        <w:jc w:val="left"/>
        <w:rPr/>
      </w:pPr>
      <w:r>
        <w:rPr/>
        <w:t>G���X</w:t>
      </w:r>
      <w:r>
        <w:rPr>
          <w:rtl w:val="true"/>
        </w:rPr>
        <w:t>ژ</w:t>
      </w:r>
      <w:r>
        <w:rPr/>
        <w:t>Ő�!#�7�gƬ�,����##�ws�w�#��#�3-�&lt;�@z���6�4�#7�W�</w:t>
      </w:r>
      <w:r>
        <w:rPr/>
        <w:t>َ</w:t>
      </w:r>
      <w:r>
        <w:rPr/>
        <w:t>bx����SsVZcv�r���˥#��,��r9###��</w:t>
        <w:br/>
        <w:t>��QN�k#�uu֎��' ��^9���,��]2��</w:t>
      </w:r>
      <w:r>
        <w:rPr/>
        <w:t>长�</w:t>
      </w:r>
      <w:r>
        <w:rPr/>
        <w:t>|#�5z�##��@�2l-6���f�Z�$Kk��I�õ�����-�&gt;za}�rl��Z#�� �)�3�yd#�#/���U���A�#��⛨�#Ԑ�^GԗK�'�I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^9;Q�5�JgN# Ȕ1�1#L�#�(��I����#�4�2�f�#�*� `ӄ.��̭/8##;�S#�X9U/@��#D)oo��� d#nF##�w#xyk�%#��!��^</w:t>
      </w:r>
    </w:p>
    <w:p>
      <w:pPr>
        <w:pStyle w:val="PreformattedText"/>
        <w:bidi w:val="0"/>
        <w:jc w:val="left"/>
        <w:rPr/>
      </w:pPr>
      <w:r>
        <w:rPr/>
        <w:t>#w��&lt;�#V�%'!�}l2</w:t>
        <w:tab/>
        <w:t>��SRp</w:t>
      </w:r>
    </w:p>
    <w:p>
      <w:pPr>
        <w:pStyle w:val="PreformattedText"/>
        <w:bidi w:val="0"/>
        <w:jc w:val="left"/>
        <w:rPr/>
      </w:pPr>
      <w:r>
        <w:rPr/>
        <w:t>�O�#rK�`s�w��</w:t>
      </w:r>
    </w:p>
    <w:p>
      <w:pPr>
        <w:pStyle w:val="PreformattedText"/>
        <w:bidi w:val="0"/>
        <w:jc w:val="left"/>
        <w:rPr/>
      </w:pPr>
      <w:r>
        <w:rPr/>
        <w:t>Y_����#�+#B���#��#�]���#T�[��K#���</w:t>
      </w:r>
      <w:r>
        <w:rPr/>
        <w:t>֕</w:t>
      </w:r>
      <w:r>
        <w:rPr/>
        <w:t>&lt;!#�����9�#�����!��;���z�v��\U#P�W]}�We�����y���S���#V#Q�F#B#&gt;�:C��+</w:t>
        <w:br/>
        <w:t>��VT��l�[�#�#�T�r##/X#�</w:t>
      </w:r>
      <w:r>
        <w:rPr>
          <w:rtl w:val="true"/>
        </w:rPr>
        <w:t>ע</w:t>
      </w:r>
      <w:r>
        <w:rPr/>
        <w:t>�</w:t>
      </w:r>
      <w:r>
        <w:rPr/>
        <w:t>#�e</w:t>
      </w:r>
      <w:r>
        <w:rPr/>
        <w:t>ꌌ��</w:t>
      </w:r>
      <w:r>
        <w:rPr/>
        <w:t>#Vy�p�#</w:t>
        <w:tab/>
        <w:t>#ȁw��v�I</w:t>
      </w:r>
      <w:r>
        <w:rPr/>
        <w:t>ٛ</w:t>
      </w:r>
      <w:r>
        <w:rPr/>
        <w:t>8$�</w:t>
      </w:r>
      <w:r>
        <w:rPr>
          <w:rtl w:val="true"/>
        </w:rPr>
        <w:t>ܖ</w:t>
      </w:r>
      <w:r>
        <w:rPr>
          <w:rtl w:val="true"/>
        </w:rPr>
        <w:t>#�</w:t>
      </w:r>
      <w:r>
        <w:rPr/>
        <w:t>4</w:t>
      </w:r>
      <w:r>
        <w:rPr/>
        <w:t>���`%_�`�K���#E��4q���Tp��v�`�##�JW�k�}q#t!�</w:t>
      </w:r>
      <w:r>
        <w:rPr>
          <w:rtl w:val="true"/>
        </w:rPr>
        <w:t>ݏ</w:t>
      </w:r>
      <w:r>
        <w:rPr/>
        <w:t>`�*��@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A2z</w:t>
        <w:tab/>
        <w:t>#��BK�#��</w:t>
        <w:br/>
        <w:t>_��E#R{@�#B&amp;��P5)&lt;C�x#�###TI@�_�//�t�_{�#,1�6�#�t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7Re��U�h�X|`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p}����V�h��l��#3�:q�Y�F</w:t>
        <w:br/>
        <w:t>�7ϧ�[}�nW(���##�</w:t>
      </w:r>
    </w:p>
    <w:p>
      <w:pPr>
        <w:pStyle w:val="PreformattedText"/>
        <w:bidi w:val="0"/>
        <w:jc w:val="left"/>
        <w:rPr/>
      </w:pPr>
      <w:r>
        <w:rPr/>
        <w:t>#�d�#@d#</w:t>
        <w:br/>
        <w:t>�z�0�2� �@���� �x��;)�M�@�C�</w:t>
        <w:br/>
        <w:t>�I##H�@##�P��Vm�</w:t>
      </w:r>
      <w:r>
        <w:rPr/>
        <w:t>ֺ� ����</w:t>
      </w:r>
      <w:r>
        <w:rPr/>
        <w:t>#zq�m�</w:t>
        <w:tab/>
        <w:t>��u�O�-��#�##�6C�#�lOX�z</w:t>
      </w:r>
      <w:r>
        <w:rPr>
          <w:rtl w:val="true"/>
        </w:rPr>
        <w:t>ߤ</w:t>
      </w:r>
      <w:r>
        <w:rPr/>
        <w:t>B#::</w:t>
        <w:tab/>
        <w:t>#oy�"Ҡg�</w:t>
      </w:r>
      <w:r>
        <w:rPr/>
        <w:t>۬</w:t>
      </w:r>
      <w:r>
        <w:rPr/>
        <w:t>C#�#�6t����##V#�T�z� �v@2z�#��i��{)�</w:t>
        <w:br/>
        <w:t>9#Vmwa����#9#'�&lt;��r�[6j��Q##/IS�.�O��#��|�5.�}�6�f��#b�;�@��'�Ρa���;#¥#ї#��DU�###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&amp;�I�}�sk#Q�O�4�%</w:t>
        <w:br/>
        <w:t>#5���O3�k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Hz�O{�=#���i���Ý�dr2��W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j+����#Q_K�##�Z^�#���\##!:</w:t>
      </w:r>
    </w:p>
    <w:p>
      <w:pPr>
        <w:pStyle w:val="PreformattedText"/>
        <w:bidi w:val="0"/>
        <w:jc w:val="left"/>
        <w:rPr/>
      </w:pPr>
      <w:r>
        <w:rPr/>
        <w:t>#�#V�e�#:#43#y2�Ij$�k�'^0@�[�H#�#�F%j�## ###@###�## #��#</w:t>
      </w:r>
      <w:r>
        <w:rPr/>
        <w:t>؏</w:t>
      </w:r>
      <w:r>
        <w:rPr/>
        <w:t>Е#� ###@###�## ###@##�%@�`�m�f#�## ###@###�## #��#�#t%G&gt;#@###�## ###@###��x</w:t>
        <w:tab/>
        <w:t>#/#o</w:t>
      </w:r>
      <w:r>
        <w:rPr/>
        <w:t>ۢ</w:t>
      </w:r>
      <w:r>
        <w:rPr/>
        <w:t>## ###@###�## ###@�+#�#]ɑ###�## ###@###�## 0^#�#�</w:t>
      </w:r>
      <w:r>
        <w:rPr/>
        <w:t>۶</w:t>
      </w:r>
      <w:r>
        <w:rPr/>
        <w:t>h###@###�## ###@###�J�xAWr�## ###@###�## ###��#��-�A###�## ###@###�##�# ^Е#� ###@###�## ###@##�%@�`�m�f#�## ###@###�## #��#</w:t>
      </w:r>
      <w:r>
        <w:rPr/>
        <w:t>֮�</w:t>
      </w:r>
      <w:r>
        <w:rPr/>
        <w:t>y��{�U{.�pG���W1�˯��s�{��~^r�);w��yg!#�x�z":# ###@###�## ##### ^P#i#I��#D��a#h</w:t>
        <w:tab/>
        <w:t>##@###�## ###L�#�#&amp;��(###@###�## ###@###�# ^�a@###�## ###@###�## �# ^�M@###�## ###@###�## @�##�##�H`��ƨV�:��#��#�</w:t>
        <w:br/>
        <w:t>Z#�,#ō�@Ԝ��|��G�d8x����G�Q��I+w�K_/��A��(�|</w:t>
        <w:tab/>
        <w:t>6����#���Z�3�bTM#Y</w:t>
      </w:r>
      <w:r>
        <w:rPr/>
        <w:t>嫫�</w:t>
      </w:r>
      <w:r>
        <w:rPr/>
        <w:t>[�`U����#���e#��#�A�:z%��#l�n�</w:t>
      </w:r>
      <w:r>
        <w:rPr>
          <w:rtl w:val="true"/>
        </w:rPr>
        <w:t>ת</w:t>
      </w:r>
      <w:r>
        <w:rPr/>
        <w:t>FR��Kmll��#�X�#&amp;#�@��@h]r&amp;j`#���</w:t>
        <w:tab/>
        <w:t>b�1-�h�mm�q$���]J�T�Sc�2�qXEg-�Sz��_#!#���zɫH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z��</w:t>
        <w:br/>
        <w:t>K˨�&lt;}=#,I+��`��b=]�R&amp;��t�VQ�#+?�w�t9��#,�s#�#/���#1M��#�#�#H��,,��u+�i&amp;ȸ�)�,o�#�X�#O#TIl�$�</w:t>
      </w:r>
      <w:r>
        <w:rPr/>
        <w:t>ؒ�</w:t>
      </w:r>
      <w:r>
        <w:rPr/>
        <w:t>q�T'ҳJ�L��6|`#�hd�ħ</w:t>
      </w:r>
    </w:p>
    <w:p>
      <w:pPr>
        <w:pStyle w:val="PreformattedText"/>
        <w:bidi w:val="0"/>
        <w:jc w:val="left"/>
        <w:rPr/>
      </w:pPr>
      <w:r>
        <w:rPr/>
        <w:t>Ӕ�*Qa</w:t>
        <w:tab/>
        <w:t>i&lt;#�Ɣ'�</w:t>
        <w:tab/>
        <w:t>�XԒ=#P��_*</w:t>
        <w:br/>
        <w:t>�#�/eP�Zp�qs�_��NG#�}C&gt;�"&lt;#&amp;����#\��~7���LI9SH��njl�V���&amp;#,#</w:t>
        <w:tab/>
        <w:t>�+�=��rR��[�%LШ</w:t>
        <w:br/>
        <w:t>�#o!�#Ay#</w:t>
      </w:r>
      <w:r>
        <w:rPr/>
        <w:t>帥�</w:t>
      </w:r>
      <w:r>
        <w:rPr/>
        <w:t>x��O��[z#V��ß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%�\P�#,_�ZK#T�!�e��E�nL#e[#�G�)X�j����%</w:t>
      </w:r>
    </w:p>
    <w:p>
      <w:pPr>
        <w:pStyle w:val="PreformattedText"/>
        <w:bidi w:val="0"/>
        <w:jc w:val="left"/>
        <w:rPr/>
      </w:pPr>
      <w:r>
        <w:rPr/>
        <w:t>1k�/.�</w:t>
      </w:r>
    </w:p>
    <w:p>
      <w:pPr>
        <w:pStyle w:val="PreformattedText"/>
        <w:bidi w:val="0"/>
        <w:jc w:val="left"/>
        <w:rPr/>
      </w:pPr>
      <w:r>
        <w:rPr/>
        <w:t>D�iUX����GG��</w:t>
        <w:tab/>
        <w:t>�W��#�"I9I#�7t##�#��[�#"##�R��V#�ws�=�##��=I'�z�J���N�h��^�y���6-��</w:t>
      </w:r>
      <w:r>
        <w:rPr/>
        <w:t>ܹ��</w:t>
      </w:r>
      <w:r>
        <w:rPr/>
        <w:t>d�q=#���#.E�#2A���e#�</w:t>
      </w:r>
      <w:r>
        <w:rPr>
          <w:rtl w:val="true"/>
        </w:rPr>
        <w:t>آ</w:t>
      </w:r>
      <w:r>
        <w:rPr/>
        <w:t>Fc3(RN@#{Io7���z��Y��#uw�H^�riW��[# X�##�a��%�#m��Jn�z</w:t>
        <w:tab/>
        <w:tab/>
        <w:t>��b##�fg��K#��*</w:t>
      </w:r>
      <w:r>
        <w:rPr/>
        <w:t>؏�</w:t>
      </w:r>
      <w:r>
        <w:rPr/>
        <w:t>;�Z#\�~���=3�'�&amp;"d`��{#���Y�yR�l#�{���L�q\���+;�#o��#a��+ʒ�ba���#�w#��C$?S$�yf##h�#K�##�&amp;�r�gn}���!��H�ʁ{##]_ J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.�</w:t>
        <w:br/>
        <w:t>6}�F���+g�@Z#����հ���/h5##�@�Ó�#j�����j#Z��##</w:t>
      </w:r>
      <w:r>
        <w:rPr>
          <w:rtl w:val="true"/>
        </w:rPr>
        <w:t>؜</w:t>
      </w:r>
      <w:r>
        <w:rPr/>
        <w:t>##�vC�#t n� ��;#[]��</w:t>
      </w:r>
      <w:r>
        <w:rPr/>
        <w:t>߶�</w:t>
      </w:r>
      <w:r>
        <w:rPr/>
        <w:t>B��$ե˜�j��+zta�-\��B�9��1�]b��Bx�lP��I�##5#A�%#P�W]}o!���*�X�#X�v3��M���2�#.z)�#D��w}�L�Y���#3��#/g}#O��m#VyV�@��A#0#�##�n�`�F�</w:t>
      </w:r>
      <w:r>
        <w:rPr>
          <w:rtl w:val="true"/>
        </w:rPr>
        <w:t>܆</w:t>
      </w:r>
      <w:r>
        <w:rPr/>
        <w:t>�</w:t>
      </w:r>
      <w:r>
        <w:rPr/>
        <w:t>M�Z�C���MÇ�ljʏy�+}��7MP��a��0��S�5��eVc&amp;}�#�E�c�#��|</w:t>
      </w:r>
      <w:r>
        <w:rPr/>
        <w:t>걹</w:t>
      </w:r>
      <w:r>
        <w:rPr/>
        <w:t>}#��Cbխ/�+#Rq#��</w:t>
        <w:br/>
        <w:t>�pEQD</w:t>
      </w:r>
      <w:r>
        <w:rPr>
          <w:rtl w:val="true"/>
        </w:rPr>
        <w:t>߃</w:t>
      </w:r>
      <w:r>
        <w:rPr/>
        <w:t>P��#�/P]�#�Y_P�#"$# �#��#��#6�</w:t>
      </w:r>
      <w:r>
        <w:rPr>
          <w:rtl w:val="true"/>
        </w:rPr>
        <w:t>܇</w:t>
      </w:r>
      <w:r>
        <w:rPr/>
        <w:t>_j@� #,(1#</w:t>
      </w:r>
      <w:r>
        <w:rPr>
          <w:rtl w:val="true"/>
        </w:rPr>
        <w:t>ݨ</w:t>
      </w:r>
      <w:r>
        <w:rPr/>
        <w:t>_�ͬD5�,��&gt;K�#~��V˗j�5F;</w:t>
      </w:r>
      <w:r>
        <w:rPr>
          <w:rtl w:val="true"/>
        </w:rPr>
        <w:t>ݔ</w:t>
      </w:r>
      <w:r>
        <w:rPr/>
        <w:t>W#���#-���#%$��&amp;�[�AP��^p�%##��v���</w:t>
        <w:br/>
        <w:t>�Z���#!��##)���;Է#��#��k�e�7&gt;w��Y�F�#*j,D#?�z��#���Y#�#��</w:t>
        <w:br/>
        <w:t>�#f�v]n��b�2��&amp;K�M3����2=R�#�#O��պp_�4C#�Q���{��g�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w�G��#g#W��f�d-�����M �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=.��x##/�#}��0M���JI�aj�y+���V�+��s</w:t>
      </w:r>
      <w:r>
        <w:rPr>
          <w:rtl w:val="true"/>
        </w:rPr>
        <w:t>م</w:t>
      </w:r>
      <w:r>
        <w:rPr>
          <w:rtl w:val="true"/>
        </w:rPr>
        <w:t>;#+.�-����#</w:t>
      </w:r>
      <w:r>
        <w:rPr>
          <w:rtl w:val="true"/>
        </w:rPr>
        <w:t>؈</w:t>
      </w:r>
      <w:r>
        <w:rPr/>
        <w:t>����</w:t>
      </w:r>
      <w:r>
        <w:rPr/>
        <w:tab/>
        <w:t>a��</w:t>
      </w:r>
      <w:r>
        <w:rPr>
          <w:rtl w:val="true"/>
        </w:rPr>
        <w:t>צ</w:t>
      </w:r>
      <w:r>
        <w:rPr/>
        <w:t>!#XE�^�#�R��K</w:t>
      </w:r>
    </w:p>
    <w:p>
      <w:pPr>
        <w:pStyle w:val="PreformattedText"/>
        <w:bidi w:val="0"/>
        <w:jc w:val="left"/>
        <w:rPr/>
      </w:pPr>
      <w:r>
        <w:rPr/>
        <w:t>#�w**�:l���{�k�j�"M�#ջ��+��)w#uz�`"��</w:t>
      </w:r>
      <w:r>
        <w:rPr/>
        <w:t>ָ</w:t>
      </w:r>
      <w:r>
        <w:rPr/>
        <w:t>[ȡ��e_#�</w:t>
      </w:r>
    </w:p>
    <w:p>
      <w:pPr>
        <w:pStyle w:val="PreformattedText"/>
        <w:bidi w:val="0"/>
        <w:jc w:val="left"/>
        <w:rPr/>
      </w:pPr>
      <w:r>
        <w:rPr/>
        <w:t>D#���F�)�?#���#FVB#,##�̒��|��##��7T!�����!####IEI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A�#��hS�#O��#�\��#�#,\z*�## ###@###�## #�^</w:t>
        <w:tab/>
        <w:t>�#�W�####@###�## ###@######�#�hF��## ###@###�## ###�J�xA�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0</w:t>
        <w:br/>
        <w:t>#�#Fь(###@###�## ###@###�#�^qR## ###@###�## ###@`##�#��#Q###�## ###@###�## �+#�#��0#@###�## ###@###��(##/#E3�## ###@###�## ###@�W#�#z�Ia#�## ###@###�## #�Q# ^0�fD</w:t>
        <w:tab/>
        <w:t>#@###�## ###@###�@�#</w:t>
      </w:r>
      <w:r>
        <w:rPr/>
        <w:t>֮�</w:t>
      </w:r>
      <w:r>
        <w:rPr/>
        <w:t>y�-��\v�^���:#\~�-#���3#��#N</w:t>
      </w:r>
      <w:r>
        <w:rPr>
          <w:rtl w:val="true"/>
        </w:rPr>
        <w:t>ٹ</w:t>
      </w:r>
      <w:r>
        <w:rPr/>
        <w:t>k]�;#�����P</w:t>
        <w:tab/>
        <w:t>)!###@###�## ###@�+#�#]ɍ._y�����##� ###@###�## ###�#�#`##</w:t>
        <w:tab/>
        <w:t>��#.}�IP�## ###@###�## #�q#��#�n_��## ###@###�## ###t!@��#5�@###�## ###@###�##�M�x��#� 0f#�o</w:t>
      </w:r>
      <w:r>
        <w:rPr/>
        <w:t>ۖ�</w:t>
      </w:r>
      <w:r>
        <w:rPr/>
        <w:t>Y��u</w:t>
      </w:r>
      <w:r>
        <w:rPr/>
        <w:t>ۖ�</w:t>
      </w:r>
      <w:r>
        <w:rPr/>
        <w:t>hy.�-��9{���&amp;��!a]y</w:t>
      </w:r>
      <w:r>
        <w:rPr/>
        <w:t>』��</w:t>
      </w:r>
      <w:r>
        <w:rPr/>
        <w:t>p�i��Ā��t��� ��A��(�|</w:t>
        <w:tab/>
        <w:t>6���"�V�P#wF�Q��i!�|uUp+#�j#�xA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�2(Sǲ#�8��]�eU;�z��i=#�^�er</w:t>
      </w:r>
    </w:p>
    <w:p>
      <w:pPr>
        <w:pStyle w:val="PreformattedText"/>
        <w:bidi w:val="0"/>
        <w:jc w:val="left"/>
        <w:rPr/>
      </w:pPr>
      <w:r>
        <w:rPr/>
        <w:t>WU$###1��$)e��Sb.�Z'��!�#��##�.��m-5?5�)�ˎ���қ��j</w:t>
        <w:tab/>
        <w:t>#x#</w:t>
      </w:r>
      <w:r>
        <w:rPr/>
        <w:t>ֿ�</w:t>
      </w:r>
      <w:r>
        <w:rPr/>
        <w:t>K��r&gt;�8�d�4zu�,#�����%��`��b=#r)�`��t`��0ѫ��E�##n{�#�x��XSS�#44##�ZO</w:t>
      </w:r>
      <w:r>
        <w:rPr/>
        <w:t>݅</w:t>
      </w:r>
      <w:r>
        <w:rPr/>
        <w:t>enTv2�:�[y�_)�T#��y�"�����"�#H�%���4���q�T#ҸC##��</w:t>
      </w:r>
      <w:r>
        <w:rPr>
          <w:rtl w:val="true"/>
        </w:rPr>
        <w:t>߆</w:t>
      </w:r>
      <w:r>
        <w:rPr/>
        <w:t>#��#�,��a��\C@$##u</w:t>
      </w:r>
      <w:r>
        <w:rPr/>
        <w:t>݅</w:t>
      </w:r>
      <w:r>
        <w:rPr/>
        <w:t>Xʓτ`,j�#</w:t>
      </w:r>
    </w:p>
    <w:p>
      <w:pPr>
        <w:pStyle w:val="PreformattedText"/>
        <w:bidi w:val="0"/>
        <w:jc w:val="left"/>
        <w:rPr/>
      </w:pPr>
      <w:r>
        <w:rPr/>
        <w:t>(d�/#�W�#��������G#H�#�#a��θ��Q#�3�s�z��p�W�EH��#�H�-��#Q�^�*l��c���&amp;�gtʌ`�ҘGl��r�#,���z�#A9#��p��x��O�#Xz#V��ß����ț!�\P�#,_u�[�Y#�.��/</w:t>
      </w:r>
      <w:r>
        <w:rPr>
          <w:rtl w:val="true"/>
        </w:rPr>
        <w:t>گ</w:t>
      </w:r>
      <w:r>
        <w:rPr/>
        <w:t>tc�(���?#</w:t>
        <w:br/>
        <w:t>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Պ"#2��#1�e������:�����##/Xy#LB��`�v#I�=ʛ&lt;UԻ:4m�u�C��G�E"###J#�N���s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:��B#a��ut��z&amp;#F~C�l�a</w:t>
      </w:r>
      <w:r>
        <w:rPr>
          <w:rtl w:val="true"/>
        </w:rPr>
        <w:t>ߒ</w:t>
      </w:r>
      <w:r>
        <w:rPr/>
        <w:t>�</w:t>
      </w:r>
      <w:r>
        <w:rPr/>
        <w:t>#�t�DS�z�[���Ҹ�G`&amp;��I��#�AuL#xN#��K!v�=��</w:t>
        <w:br/>
        <w:t>�U#zPw���%�S��e��###o��e�*XI�D#b��[�^B#;L�@�Vm#�J#��GX�!�Q���#���m#L=6</w:t>
        <w:tab/>
        <w:t>χ%��t&gt;)S��+u��</w:t>
      </w:r>
      <w:r>
        <w:rPr>
          <w:rtl w:val="true"/>
        </w:rPr>
        <w:t>ن</w:t>
      </w:r>
      <w:r>
        <w:rPr/>
        <w:t>PҨ#s�����hS2�M�a��#��#�-z�Č�N��</w:t>
        <w:tab/>
        <w:t>�T:�\BK)O5'Wi��=��{,Af�X-��</w:t>
      </w:r>
    </w:p>
    <w:p>
      <w:pPr>
        <w:pStyle w:val="PreformattedText"/>
        <w:bidi w:val="0"/>
        <w:jc w:val="left"/>
        <w:rPr/>
      </w:pPr>
      <w:r>
        <w:rPr/>
        <w:t>#6M�����#�C}###�####�{#��#�+*</w:t>
      </w:r>
      <w:r>
        <w:rPr>
          <w:rtl w:val="true"/>
        </w:rPr>
        <w:t>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7}�#�</w:t>
      </w:r>
    </w:p>
    <w:p>
      <w:pPr>
        <w:pStyle w:val="PreformattedText"/>
        <w:bidi w:val="0"/>
        <w:jc w:val="left"/>
        <w:rPr/>
      </w:pPr>
      <w:r>
        <w:rPr/>
        <w:t>dnm��#�&lt;�q��#ñ��J#v�Tǐ#�w_�g��ha#P,�0n}�i�#�e�c=П�J#k.�c���#l_ku#�Dl�����e#�#�49#��+��Rr#D#C�`z</w:t>
      </w:r>
      <w:r>
        <w:rPr>
          <w:rtl w:val="true"/>
        </w:rPr>
        <w:t>כ��</w:t>
      </w:r>
      <w:r>
        <w:rPr>
          <w:rtl w:val="true"/>
        </w:rPr>
        <w:t>#�.:#</w:t>
      </w:r>
      <w:r>
        <w:rPr>
          <w:rtl w:val="true"/>
        </w:rPr>
        <w:t>ك</w:t>
      </w:r>
      <w:r>
        <w:rPr/>
        <w:t>�</w:t>
      </w:r>
      <w:r>
        <w:rPr/>
        <w:t>&lt;</w:t>
      </w:r>
      <w:r>
        <w:rPr/>
        <w:t>ۚ�</w:t>
      </w:r>
      <w:r>
        <w:rPr/>
        <w:t>wl��#�?�ĶGS����{#</w:t>
      </w:r>
      <w:r>
        <w:rPr/>
        <w:t>靦��</w:t>
      </w:r>
      <w:r>
        <w:rPr/>
        <w:t>#��#</w:t>
      </w:r>
      <w:r>
        <w:rPr/>
        <w:t>۠</w:t>
      </w:r>
      <w:r>
        <w:rPr/>
        <w:t>v3��M�Z�2�#.z)�#D��w}�L�oWIW�b�x�L�L��#��c���l�{�#rX,�:Kw{#���Þ�S�#J��I��t.ϷY�X�#�c�nme#����nUT�+##��l�!#/#�E#4�'���&amp;)%�=�g*�#Ğ��}�+�[�r���z//#��##Q��#$����#Sx#�0*a�3��#�&gt;%t#@��#7rA##�" �#XYP�*v##N��##p�###JL+L�.�##�g�g#˔C#%VW#a�/R(��4c"�z�m_|X��]b`������%;�#�^Z2##H�DT�����#z1##��^-�4}{��{�Y��N�#=Z#Eu'#v��3��#j�z��##�#���P�#x.a��UT��,�In��U��"DŹ�LU�4kN�2P�#��Ǥ�#2�$X#��</w:t>
      </w:r>
      <w:r>
        <w:rPr/>
        <w:t>챤����</w:t>
      </w:r>
      <w:r>
        <w:rPr/>
        <w:t>Ugc&amp;�##��0�|�Q��x�#��[�#E�o=�#��</w:t>
        <w:tab/>
        <w:t>&lt;2��#Yt�B���+!k|Id�$�$M9�%��}�K#&gt;��#�C�9�'�#u��Ǜ��#�#.Ю��p�Z��iP ��#4�0*��P&amp;z�*�PU��:#�Z{Q&lt;#�J�i</w:t>
        <w:tab/>
        <w:t>��#V���#� #�vթV"pk,8�0ͮ�0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E,�?#�+��I�</w:t>
        <w:tab/>
        <w:t>�#</w:t>
      </w:r>
      <w:r>
        <w:rPr>
          <w:rtl w:val="true"/>
        </w:rPr>
        <w:t>ޙ</w:t>
      </w:r>
      <w:r>
        <w:rPr/>
        <w:t>ї���A,y!��[]D�̛#%�#��@�#h��S9,3#�# 1#^�ȯ�35��5�#/#��F�E�#V�#�B###�## ###@###�@'#�G</w:t>
      </w:r>
      <w:r>
        <w:rPr/>
        <w:t>脍</w:t>
      </w:r>
      <w:r>
        <w:rPr/>
        <w:t>L#�## ###@###�## #�Q# ^0��E9#@###�## ###@###�@'#�#:a### ###@###�## ###@`�#�#��yQ###�## ###@###�## Љ#�N��###@###�## ###@####5#�#�n^��## ###@###�## ###t"@��#62A###�## ###@###�##FM�x��#� ###@###�## ###@##�##/</w:t>
      </w:r>
      <w:r>
        <w:rPr/>
        <w:t>脍</w:t>
      </w:r>
      <w:r>
        <w:rPr/>
        <w:t>L#�## ###@###�## #�Q# ^0��E9#@###�## ###@###�@'#k�</w:t>
      </w:r>
      <w:r>
        <w:rPr>
          <w:rtl w:val="true"/>
        </w:rPr>
        <w:t>޼</w:t>
      </w:r>
      <w:r>
        <w:rPr/>
        <w:t>�</w:t>
      </w:r>
      <w:r>
        <w:rPr/>
        <w:t>f��=�]��SQd����W�rѹ�=cp?/�������?�nU�###�## ###@###�##�##/h#4����#"J�1</w:t>
        <w:br/>
        <w:t>#�## ###@###�##�K��#�m{4�## ###@###�## ###�##/�6 ###@###�## ###@###�</w:t>
        <w:tab/>
        <w:t>#/�&amp; ###@###�## ###@### ^�</w:t>
      </w:r>
    </w:p>
    <w:p>
      <w:pPr>
        <w:pStyle w:val="PreformattedText"/>
        <w:bidi w:val="0"/>
        <w:jc w:val="left"/>
        <w:rPr/>
      </w:pPr>
      <w:r>
        <w:rPr/>
        <w:t>@##�!���d��Q�'E�#+��~�#=##�$#�L�@�</w:t>
      </w:r>
      <w:r>
        <w:rPr>
          <w:rtl w:val="true"/>
        </w:rPr>
        <w:t>ئ</w:t>
      </w:r>
      <w:r>
        <w:rPr/>
        <w:t>H�@�(��|cK��P2�)#ƴ�Y������K&amp;=(�#�'_��⥜]�</w:t>
      </w:r>
      <w:r>
        <w:rPr/>
        <w:t>尒�</w:t>
      </w:r>
      <w:r>
        <w:rPr/>
        <w:t>Z�3�bT�#Y�[#�Y*.#�j#�y��,�0</w:t>
      </w:r>
      <w:r>
        <w:rPr/>
        <w:t>괼�</w:t>
      </w:r>
      <w:r>
        <w:rPr/>
        <w:t xml:space="preserve">p��;=�o��1=�[4vw�����c�M���#��#����#��#9S#�%n� </w:t>
        <w:br/>
        <w:t>�T#M���8t#8��w�dL##�̳C#�)�sJo}�k$d�#X�V/y��yɞO�W�OU#y�z*X�V)��f��z#�R&amp;����##a�Wk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</w:t>
      </w:r>
      <w:r>
        <w:rPr/>
        <w:t>屦�</w:t>
      </w:r>
      <w:r>
        <w:rPr/>
        <w:t>~</w:t>
        <w:tab/>
        <w:t>hh &lt;</w:t>
      </w:r>
      <w:r>
        <w:rPr/>
        <w:t>跢</w:t>
      </w:r>
      <w:r>
        <w:rPr/>
        <w:t>jK��J&amp;^�wi&amp;��U�ȫ#&lt;c3)K�ϨV���k-�'#�$�R��#</w:t>
      </w:r>
    </w:p>
    <w:p>
      <w:pPr>
        <w:pStyle w:val="PreformattedText"/>
        <w:bidi w:val="0"/>
        <w:jc w:val="left"/>
        <w:rPr/>
      </w:pPr>
      <w:r>
        <w:rPr/>
        <w:t>x1�Z��K���W�r�m��:���B�O#�)�5�#�#8�R�|&amp;#cQK�h@!#�(�R#�tʆ����W��` #s�b��!#�g�a�#ь�#�&lt;A#�5�{.w�i���#�nE�ɀ�</w:t>
      </w:r>
      <w:r>
        <w:rPr/>
        <w:t>ާ</w:t>
      </w:r>
      <w:r>
        <w:rPr/>
        <w:t>)���Z���%}�$M�#��O#L#,#���ϐ�#�HV�h�#tk��'u�#��O��[z�lJ�b~}[n5�9#T��#�W��##�z�vY~~�~�##D���Qt</w:t>
        <w:br/>
        <w:t>V�</w:t>
      </w:r>
      <w:r>
        <w:rPr>
          <w:rtl w:val="true"/>
        </w:rPr>
        <w:t>ڟ</w:t>
      </w:r>
      <w:r>
        <w:rPr/>
        <w:t>!g�j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xW�hXSR��S27#���##�#c#C�#�##���</w:t>
      </w:r>
      <w:r>
        <w:rPr/>
        <w:t>猉</w:t>
      </w:r>
      <w:r>
        <w:rPr/>
        <w:t>]�*JoL*ϫ�L��zP�ѻ��|�F</w:t>
        <w:br/>
        <w:t>�I�#Ogn]�#K�#4�T�xn���LO��W�:#-+��T��##�����#;�����Q���#ı�_v�=��</w:t>
        <w:br/>
        <w:t>�U#zPw�"�#��#</w:t>
      </w:r>
      <w:r>
        <w:rPr>
          <w:rtl w:val="true"/>
        </w:rPr>
        <w:t>޺</w:t>
      </w:r>
      <w:r>
        <w:rPr/>
        <w:t>#�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*��hC�Trk�KH`�)##�7;MS�l��#K0�:�X�~#�g��N�L#�##%LJ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l�#��'r�7�j#[���B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jj�2nj8��ĕN.g7��sx������</w:t>
      </w:r>
      <w:r>
        <w:rPr>
          <w:rtl w:val="true"/>
        </w:rPr>
        <w:t>ݱ�</w:t>
      </w:r>
      <w:r>
        <w:rPr/>
        <w:t>85</w:t>
      </w:r>
      <w:r>
        <w:rPr/>
        <w:t>Û��x3�l#�iB/W}��##��#�,�D��#�#��/#���#v�##D#�&gt;C#���r �#��##a�հ���/h5##�O �#Ѯb#��/ĀKL=�#�ȫ#M�2�#���#��#V!�`���tɳ5���`�Z�`����'I}�RE9vQ�z��#t</w:t>
        <w:br/>
        <w:t>�</w:t>
      </w:r>
      <w:r>
        <w:rPr/>
        <w:t>ۛ</w:t>
      </w:r>
      <w:r>
        <w:rPr/>
        <w:t>P��}</w:t>
        <w:tab/>
        <w:t xml:space="preserve">iG��d </w:t>
      </w:r>
      <w:r>
        <w:rPr/>
        <w:t>ܾ�</w:t>
      </w:r>
      <w:r>
        <w:rPr/>
        <w:t>#�^̘�W���#�{���#ҋ��#ƺ���</w:t>
      </w:r>
      <w:r>
        <w:rPr>
          <w:rtl w:val="true"/>
        </w:rPr>
        <w:t>݌</w:t>
      </w:r>
      <w:r>
        <w:rPr/>
        <w:t>�</w:t>
      </w:r>
      <w:r>
        <w:rPr/>
        <w:t>{#&lt;</w:t>
      </w:r>
      <w:r>
        <w:rPr/>
        <w:t>3</w:t>
      </w:r>
      <w:r>
        <w:rPr/>
        <w:t>�L���^J�#Ѣ�]_0S��{#</w:t>
      </w:r>
      <w:r>
        <w:rPr/>
        <w:t>؏</w:t>
      </w:r>
      <w:r>
        <w:rPr/>
        <w:t>0#:#O��LA};�*�p�#Qt���3��</w:t>
      </w:r>
      <w:r>
        <w:rPr>
          <w:rtl w:val="true"/>
        </w:rPr>
        <w:t>ۃ</w:t>
      </w:r>
      <w:r>
        <w:rPr/>
        <w:t>�</w:t>
      </w:r>
      <w:r>
        <w:rPr/>
        <w:t>}#��#��\�h3</w:t>
      </w:r>
      <w:r>
        <w:rPr>
          <w:rtl w:val="true"/>
        </w:rPr>
        <w:t>خ</w:t>
      </w:r>
      <w:r>
        <w:rPr/>
        <w:t>�</w:t>
      </w:r>
      <w:r>
        <w:rPr/>
        <w:t>#Ʈqg]�-g�tF��^�#</w:t>
        <w:br/>
        <w:t>��6#7m�(</w:t>
        <w:br/>
        <w:t>�F9e\v#�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ޘ</w:t>
      </w:r>
      <w:r>
        <w:rPr/>
        <w:t>#���X�#��B�C�##��#��[�r���y//#��##Q��#$����#Sx#�0*a�3��#X�#��`U�'W�L���A��</w:t>
        <w:tab/>
        <w:t>Ȯ#]h0�#*�5F�t��Eό#�l�T�#`6�#�Z��h��J[|��#�QN9dP�~%##�#���N�Գn�QK��#.���#T����K#Ns�@@*&amp;��f#���Ћ��#��#��bV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u ^0kӓ�#�#�z;U#@#</w:t>
      </w:r>
      <w:r>
        <w:rPr/>
        <w:t>癦��</w:t>
      </w:r>
      <w:r>
        <w:rPr/>
        <w:t>#��+1#y</w:t>
      </w:r>
      <w:r>
        <w:rPr/>
        <w:t>塬</w:t>
      </w:r>
      <w:r>
        <w:rPr/>
        <w:t>/�9��L�e##Xn~���</w:t>
      </w:r>
      <w:r>
        <w:rPr/>
        <w:t>֗</w:t>
      </w:r>
      <w:r>
        <w:rPr/>
        <w:t>#���T+FW�{����1#�##V:����(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+�-��F�#�o8^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'_|T}0.�o�q�V+DE</w:t>
      </w:r>
      <w:r>
        <w:rPr/>
        <w:t>ַ</w:t>
      </w:r>
      <w:r>
        <w:rPr/>
        <w:t>#x/#X�~=#iw#xd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9�WB���#7�$M9�%�$^�d�S�N&amp;�z�/D`�#�&lt;#-,v��B��ɡ���U###�#B#i��'���y�$+j��#���4�h��[.#��`�##Ė4#5#�</w:t>
        <w:br/>
        <w:t>]��L�N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y#)Z_7�-�O-#PZ�#^�A�#��U�A5�#DRdl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v</w:t>
      </w:r>
      <w:r>
        <w:rPr>
          <w:rtl w:val="true"/>
        </w:rPr>
        <w:t>߇</w:t>
      </w:r>
      <w:r>
        <w:rPr/>
        <w:t>�</w:t>
      </w:r>
      <w:r>
        <w:rPr/>
        <w:t>#dP��*���i����#0��?���}��4���X��GX��H###@###�## ###@####X_P#�$#�## ###@###�## #��# ^0�#G]#@###�## ###@###�@##�##�H###@###�## ###@###�##�##kpԅ## ###@###�## ##### ^P#�$#�## ###@###�## #��# ^0�#G]#@###�## ###@###�@##�##�H###@###�## ###@###�##�##kpԅ## ###@###�## ##### ^P#�$#�## ###@###�## #��# ^0�#G]#@###�## ###@###�@#��ko�k�]q՞�.�Q��$c#p�\t�v�#��K.8e�u=�,���##���###@###�## ###@##�# ^�E#$P#/ ���@###�## ###@####=#�#�o�R#��#����BI###@###�## ###@##u#��#u�#RC###�## ###@###�###I�x�"�R6# ###@###�## ###@�N#�#�l7��###%��W��$O`</w:t>
      </w:r>
      <w:r>
        <w:rPr/>
        <w:t>۶</w:t>
      </w:r>
      <w:r>
        <w:rPr/>
        <w:t>C#y?%�;#~��h#�C��@��Z3�,�ph�eaW�,#�1�:)�3X�K#g8#�Q&amp;&gt;��o#���g#E�#��KY#X+y��;��(Fմ�U��*�##G5#D���</w:t>
        <w:br/>
        <w:t>#\����`#���W#�#��k#�#��Yqa�#���##�(#�����l�#cB�</w:t>
        <w:tab/>
        <w:t>��h�f#L�}P�HJm������u�R�Q��#</w:t>
      </w:r>
      <w:r>
        <w:rPr>
          <w:rtl w:val="true"/>
        </w:rPr>
        <w:t>ع</w:t>
      </w:r>
      <w:r>
        <w:rPr/>
        <w:t>{�#</w:t>
        <w:br/>
        <w:t>pN�M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%Og9/�S8�i���i*"O_O#K�*e9�,�X#�\�$#84#���+{55�</w:t>
      </w:r>
    </w:p>
    <w:p>
      <w:pPr>
        <w:pStyle w:val="PreformattedText"/>
        <w:bidi w:val="0"/>
        <w:jc w:val="left"/>
        <w:rPr/>
      </w:pPr>
      <w:r>
        <w:rPr/>
        <w:t>MS�#Ck���C�`e</w:t>
      </w:r>
      <w:r>
        <w:rPr/>
        <w:t>詸</w:t>
      </w:r>
      <w:r>
        <w:rPr/>
        <w:t>##.v@� #��W���Y-��&gt;L�2"#2�I�#K9�S3�T8@����n;#\�;:�I� �-�g*�^�WO�@�շ�#�F##%&gt;m��$�@Z�#�Jy�#�E-</w:t>
      </w:r>
      <w:r>
        <w:rPr/>
        <w:t>٣</w:t>
      </w:r>
      <w:r>
        <w:rPr/>
        <w:t>#�L��J�##�hy�&lt;��%�##�1G.��E�Q=�3#GP�#�</w:t>
        <w:br/>
        <w:t>Q�#��n��3�EM!��&gt;�#f��щ�#2zb���ʌ���N�##��l!��~Uk�k#�#���#q�</w:t>
      </w:r>
      <w:r>
        <w:rPr>
          <w:rtl w:val="true"/>
        </w:rPr>
        <w:t>ق</w:t>
      </w:r>
      <w:r>
        <w:rPr/>
        <w:t>�</w:t>
      </w:r>
      <w:r>
        <w:rPr/>
        <w:t>Κ�</w:t>
      </w:r>
      <w:r>
        <w:rPr>
          <w:rtl w:val="true"/>
        </w:rPr>
        <w:t>؞</w:t>
      </w:r>
      <w:r>
        <w:rPr/>
        <w:t>��</w:t>
      </w:r>
      <w:r>
        <w:rPr/>
        <w:t>ǒ�f�^,��?A#�0�*#�#�_q��+^k��j=d�,?�h�ҍ</w:t>
        <w:tab/>
        <w:t>�l�c�(:#+T�ϐ�w��!VeBa�6ʩ#��&lt;*:j</w:t>
      </w:r>
    </w:p>
    <w:p>
      <w:pPr>
        <w:pStyle w:val="PreformattedText"/>
        <w:bidi w:val="0"/>
        <w:jc w:val="left"/>
        <w:rPr/>
      </w:pPr>
      <w:r>
        <w:rPr/>
        <w:t>G��$�##�@c#Oz�|t2�#��}�#�r�n5�|7g~�#�� �h���fV#A��w�W�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4��X�M�����#�#���j���sk)Y��#�=�#�^L�`��\o^q�E~��</w:t>
      </w:r>
      <w:r>
        <w:rPr>
          <w:rtl w:val="true"/>
        </w:rPr>
        <w:t>ޞ</w:t>
      </w:r>
      <w:r>
        <w:rPr/>
        <w:t>�</w:t>
      </w:r>
      <w:r>
        <w:rPr/>
        <w:t>K�Ϊ</w:t>
      </w:r>
    </w:p>
    <w:p>
      <w:pPr>
        <w:pStyle w:val="PreformattedText"/>
        <w:bidi w:val="0"/>
        <w:jc w:val="left"/>
        <w:rPr/>
      </w:pPr>
      <w:r>
        <w:rPr/>
        <w:t>=��k#y</w:t>
        <w:tab/>
        <w:t>j��#�H��##]F��X��f[�</w:t>
        <w:br/>
        <w:t>bv�</w:t>
        <w:br/>
        <w:t>#�N#;�t�a?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#!��{w�J;Ϣ[E(�*�Y� ȁ�s�</w:t>
      </w:r>
    </w:p>
    <w:p>
      <w:pPr>
        <w:pStyle w:val="PreformattedText"/>
        <w:bidi w:val="0"/>
        <w:jc w:val="left"/>
        <w:rPr/>
      </w:pPr>
      <w:r>
        <w:rPr/>
        <w:t>TQ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V�M#��&amp;��^���CK#[J�|#��%���#�=���4�&gt;���G)</w:t>
      </w:r>
      <w:r>
        <w:rPr/>
        <w:t>߸�</w:t>
      </w:r>
      <w:r>
        <w:rPr/>
        <w:t>df�##</w:t>
      </w:r>
      <w:r>
        <w:rPr>
          <w:rtl w:val="true"/>
        </w:rPr>
        <w:t>ߘ</w:t>
      </w:r>
      <w:r>
        <w:rPr/>
        <w:t>{��q�d��M#z�����##�c��#F"�R�s9�#AJ��#�����n^��d��34�M</w:t>
      </w:r>
    </w:p>
    <w:p>
      <w:pPr>
        <w:pStyle w:val="PreformattedText"/>
        <w:bidi w:val="0"/>
        <w:jc w:val="left"/>
        <w:rPr/>
      </w:pPr>
      <w:r>
        <w:rPr/>
        <w:t>^9�#YZ���##�V��E�/X�!M�"</w:t>
        <w:tab/>
        <w:t>��:$�fd�#V�#&gt;V�^##</w:t>
      </w:r>
      <w:r>
        <w:rPr>
          <w:rtl w:val="true"/>
        </w:rPr>
        <w:t>؜</w:t>
      </w:r>
      <w:r>
        <w:rPr/>
        <w:t>F#�vC�#xMc]�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g���[f���a�Wv���IR�2+�%]O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QU��w#[{_�,��V��t}��-���Hd#+#�{���#�;ŭ�?��#�}�f#</w:t>
      </w:r>
      <w:r>
        <w:rPr>
          <w:rtl w:val="true"/>
        </w:rPr>
        <w:t>ݛ</w:t>
      </w:r>
      <w:r>
        <w:rPr/>
        <w:t>�</w:t>
      </w:r>
      <w:r>
        <w:rPr/>
        <w:t>#�e�#\�Rj#�#U��C8#U1##/���I</w:t>
      </w:r>
      <w:r>
        <w:rPr/>
        <w:t>ܑ����</w:t>
      </w:r>
      <w:r>
        <w:rPr/>
        <w:t>c)��&amp;�#��#\�V�9�&gt;p�#��#-=�g3K�0���K��NcL</w:t>
      </w:r>
      <w:r>
        <w:rPr>
          <w:rtl w:val="true"/>
        </w:rPr>
        <w:t>ރ</w:t>
      </w:r>
      <w:r>
        <w:rPr/>
        <w:t>�</w:t>
      </w:r>
      <w:r>
        <w:rPr/>
        <w:tab/>
        <w:t>#nJ ##H-���#:7G##�Ѐ�a{#�7ն��</w:t>
        <w:tab/>
        <w:t>�Y#��r!�##�0���K##�{y�(�_ �Z�_ �#o#���#�Q</w:t>
        <w:tab/>
        <w:t>#����X��LV#�#�mz#�@�#��#��#��=Y�z�J�W���w��2�¢�#q�x���F*$0��#�#A&gt;X Wm�@�m�e�!�#Yr�Ŧ�u��Z��^t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�</w:t>
      </w:r>
      <w:r>
        <w:rPr/>
        <w:t>ᰵ��</w:t>
      </w:r>
      <w:r>
        <w:rPr/>
        <w:t>TLD��(#}</w:t>
      </w:r>
      <w:r>
        <w:rPr>
          <w:rtl w:val="true"/>
        </w:rPr>
        <w:t>ߡ</w:t>
      </w:r>
      <w:r>
        <w:rPr/>
        <w:t>#s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7k�w#E�`�6�`S$P�P��</w:t>
      </w:r>
      <w:r>
        <w:rPr/>
        <w:t>֒�</w:t>
      </w:r>
      <w:r>
        <w:rPr/>
        <w:t>##)Ѕ#+��</w:t>
      </w:r>
      <w:r>
        <w:rPr/>
        <w:t>ު</w:t>
      </w:r>
      <w:r>
        <w:rPr/>
        <w:t>[]�);x�6��$�#��?]�z�z�bi�##%@�R�?�s{+#Z#+-!\�+1#h/nd#r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'_|T}0.�o�q�V+Du</w:t>
      </w:r>
      <w:r>
        <w:rPr>
          <w:rtl w:val="true"/>
        </w:rPr>
        <w:t>׷</w:t>
      </w:r>
      <w:r>
        <w:rPr/>
        <w:t>#x/##2(���GF�� �n^(W-|%d�/�,#�JҔs[rJ�w�d�ínq�;�)�7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%�U!o�q#�� �R��bG�,�E�vF;i��#�#</w:t>
      </w:r>
      <w:r>
        <w:rPr/>
        <w:t>ܻ��</w:t>
      </w:r>
      <w:r>
        <w:rPr/>
        <w:t>+��#���N��?u`RbH�$�k��_3��F##Lf.ᑴ�$�4y�#d��`�w��g��|�?�{#K^�8d�V#/v#�-Q��-#��@#&amp;^�����#����7t�ƙ�n�##h{�#i��ըD�#�## ###@###�## Е#�#��### ###@###�## ###@`�#�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Е#���###@###�## ###@####/#�#�m[4�## ###@###�## ###t%@��+9�A###�## ###@###�##�K�x�x�#� ###@###�## ###@##]</w:t>
        <w:tab/>
        <w:t>#/�J�|#�## ###@###�## #��# ^0</w:t>
      </w:r>
      <w:r>
        <w:rPr>
          <w:rtl w:val="true"/>
        </w:rPr>
        <w:t>޶</w:t>
      </w:r>
      <w:r>
        <w:rPr/>
        <w:t>E3#@###�## ###@###�@W#�#��### ###@###�## ###@`�#�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Е�</w:t>
      </w:r>
      <w:r>
        <w:rPr>
          <w:rtl w:val="true"/>
        </w:rPr>
        <w:t>ڵ</w:t>
      </w:r>
      <w:r>
        <w:rPr/>
        <w:t>7</w:t>
      </w:r>
      <w:r>
        <w:rPr/>
        <w:t>�y��j�e#��Z#�*&amp;p�\t�v�#��K.8e�u=�,���#�XOD�## ###@###�## #�##�#</w:t>
        <w:br/>
        <w:t xml:space="preserve"> M#Iy����4,#-!###@###�## #�I#`?¤�#�!###@###�## ###@##Q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 ###@###�##|#�#�</w:t>
        <w:tab/>
        <w:t>#@###�## ###@###�##�#`##��#</w:t>
        <w:tab/>
        <w:t>����#��Y���G(�</w:t>
      </w:r>
      <w:r>
        <w:rPr/>
        <w:t>㰚�</w:t>
      </w:r>
      <w:r>
        <w:rPr/>
        <w:t>U=�%p?�#�</w:t>
        <w:tab/>
        <w:t>�UE j##4#QY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6�(5�d#�Y�H#5k9�#&amp;��^�z#L#J~Fuɗ`�x)�I�U�P#wF�Q�Zf!+��Rh��Z��k�#��#��.+���#�#:U�G ##�x��|e�0��]ml&lt;����)l��qx/t#�I[�#</w:t>
      </w:r>
      <w:r>
        <w:rPr/>
        <w:t>١</w:t>
      </w:r>
      <w:r>
        <w:rPr/>
        <w:t>�</w:t>
      </w:r>
      <w:r>
        <w:rPr/>
        <w:t>,#BӒ3ѹ�D,G</w:t>
        <w:tab/>
        <w:t>d���XM#�5����#DG�TbM_bxa#�G�Y:#i#D�9����5#2�#���&lt;��dOi�O�W##%!�"���T�$mI���b��j�K�##�f'K�#�Z�8C�`</w:t>
      </w:r>
      <w:r>
        <w:rPr/>
        <w:t>භ</w:t>
      </w:r>
      <w:r>
        <w:rPr/>
        <w:t>&lt;�#,�55-���###�s��l���#+7��W��n#FG�����T�jj��</w:t>
        <w:br/>
        <w:t>#�#v��#t�&amp;h���X(�u�#YR&amp;�A�&amp;��R�W�շ�#�F##%&gt;m��$�@#�#�Jy�#�E-</w:t>
      </w:r>
      <w:r>
        <w:rPr/>
        <w:t>٣</w:t>
      </w:r>
      <w:r>
        <w:rPr/>
        <w:t>#�L��J�N#6h���@�=%#�/#x#�G&lt;�{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Q~#M SH�##�ws##�),j</w:t>
        <w:br/>
        <w:t>ɬ��f�2��#�8sF@y=w|�Rc#�U��jB�Z�F�l�##���bH��y=+�MN#�e#�o�̓�#�`�G#��kpAZ�#��F�#կ�a�#�y�!�e��E�#e[#�G�IF���</w:t>
      </w:r>
      <w:r>
        <w:rPr/>
        <w:t>큵</w:t>
      </w:r>
      <w:r>
        <w:rPr/>
        <w:t>F�X�k1W#d�9Rt��#l�#/#x#�D�0X�7{��{gF��j�8�s��̌E�6�[M ����#,4�Z�΀�3�-H��:��[9�4�T��#�W���d�l�#�=e8��{����DZ#X�k�0��J�#��#by�##V�#��Z3��A��##�^��#��y�T�X</w:t>
      </w:r>
      <w:r>
        <w:rPr>
          <w:rtl w:val="true"/>
        </w:rPr>
        <w:t>ۆ</w:t>
      </w:r>
      <w:r>
        <w:rPr/>
        <w:t>#�.��`hLR�x�##��@�2lի$V�</w:t>
      </w:r>
    </w:p>
    <w:p>
      <w:pPr>
        <w:pStyle w:val="PreformattedText"/>
        <w:bidi w:val="0"/>
        <w:jc w:val="left"/>
        <w:rPr/>
      </w:pPr>
      <w:r>
        <w:rPr/>
        <w:t>1SɭU/!�#��@�#�-:�,A�#�`?B�0�.jq�#d��y,�#��Z7���s�����=#r��#���a���R�-;����h}n�u�D^qI��15��X</w:t>
      </w:r>
      <w:r>
        <w:rPr>
          <w:rtl w:val="true"/>
        </w:rPr>
        <w:t>ܡ</w:t>
      </w:r>
      <w:r>
        <w:rPr/>
        <w:t>V�2��##U�y�j�����</w:t>
      </w:r>
      <w:r>
        <w:rPr>
          <w:rtl w:val="true"/>
        </w:rPr>
        <w:t>ر</w:t>
      </w:r>
      <w:r>
        <w:rPr/>
        <w:t>��</w:t>
      </w:r>
      <w:r>
        <w:rPr/>
        <w:t>҉��Z���+��%�U�[���Ω#�WB�d��M#z��3���@|�P��H�J��J�#��/#���#v�(��!</w:t>
      </w:r>
      <w:r>
        <w:rPr>
          <w:rtl w:val="true"/>
        </w:rPr>
        <w:t>܌</w:t>
      </w:r>
      <w:r>
        <w:rPr/>
        <w:t xml:space="preserve"> </w:t>
      </w:r>
      <w:r>
        <w:rPr/>
        <w:t>u��8��ւ�Ω���#���#����w��#0�n0�6H=�#��+�Gb#��C�n��y�F�j�Q�#��#</w:t>
      </w:r>
      <w:r>
        <w:rPr/>
        <w:t>橎��</w:t>
      </w:r>
      <w:r>
        <w:rPr/>
        <w:t>&amp;��$�[wO;}#%��#)/��4����#Mn��#V�%�##����n��e</w:t>
        <w:br/>
        <w:t>��Q#]���[Ho]\9ί �t}�5#�#A�&amp;x�b��ß�#�Eջ�`����#7�#f*a%�Y_�#�C�tq�#tn�#�#�#�#a��D##ь�(S�#P$j#�+�#�gc�ͳ��B�&amp;4�%Z�#�</w:t>
        <w:br/>
        <w:tab/>
        <w:t>��##�4��{21#�O#�V_n����n#�5a#��1\��+�0o'�^�#{y3E��\1#���@���#�#p�R����#&lt;q&lt;�9#��#�Vw��(#}aA����"�"Z�#m���3�Ez7\�|������+���j]U$�b</w:t>
        <w:tab/>
        <w:t>��#��#�s��#|�#�#�Tl�&gt;g�y�]#�EW#�cϱ�|�� #�s[�q��t�7�n�#X�</w:t>
      </w:r>
      <w:r>
        <w:rPr/>
        <w:t>ۭ��</w:t>
      </w:r>
      <w:r>
        <w:rPr/>
        <w:t>4�#�����#��#����[�U��))+"�z</w:t>
      </w:r>
      <w:r>
        <w:rPr/>
        <w:t xml:space="preserve">֭� </w:t>
      </w:r>
      <w:r>
        <w:rPr/>
        <w:t>(�o/��##���v�BjY�����#!��##)u#�}</w:t>
      </w:r>
      <w:r>
        <w:rPr>
          <w:rtl w:val="true"/>
        </w:rPr>
        <w:t>׃</w:t>
      </w:r>
      <w:r>
        <w:rPr/>
        <w:t xml:space="preserve">�� </w:t>
      </w:r>
      <w:r>
        <w:rPr/>
        <w:t>\_�&lt;pJQ�9C�S#�#5�_�2��a#�#2##˟E�H�#w(�,�]#��X#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LE</w:t>
        <w:tab/>
        <w:t>x~]�S",#��#�Lj��#�#</w:t>
        <w:br/>
        <w:t>�##UĴ4J��(�y1-�fF���S{�###*"�|�����&gt;�Zw7�'���_�0@��AB##==�os��#</w:t>
      </w:r>
      <w:r>
        <w:rPr/>
        <w:t>庄</w:t>
      </w:r>
      <w:r>
        <w:rPr/>
        <w:t>[6j��Q25*IS�m�)</w:t>
      </w:r>
      <w:r>
        <w:rPr/>
        <w:t>ُ�</w:t>
      </w:r>
      <w:r>
        <w:rPr/>
        <w:t>d�ínU�#¥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</w:t>
      </w:r>
      <w:r>
        <w:rPr>
          <w:rtl w:val="true"/>
        </w:rPr>
        <w:t>ޢ</w:t>
      </w:r>
      <w:r>
        <w:rPr/>
        <w:t>q�p)A�#��{˒,</w:t>
      </w:r>
      <w:r>
        <w:rPr/>
        <w:t>㞅�</w:t>
      </w:r>
      <w:r>
        <w:rPr/>
        <w:t>.zc�N</w:t>
      </w:r>
      <w:r>
        <w:rPr>
          <w:rtl w:val="true"/>
        </w:rPr>
        <w:t>ڟ</w:t>
      </w:r>
      <w:r>
        <w:rPr/>
        <w:t>U�#�`��i�x�Z�fYmXq=�C��</w:t>
      </w:r>
      <w:r>
        <w:rPr/>
        <w:t>ۤ</w:t>
      </w:r>
      <w:r>
        <w:rPr/>
        <w:t>#��=��\#</w:t>
      </w:r>
      <w:r>
        <w:rPr/>
        <w:t>銍�</w:t>
      </w:r>
      <w:r>
        <w:rPr/>
        <w:t>L���##��#L�s�1)�w{�M�2�Z��Ta� t�S[��</w:t>
      </w:r>
      <w:r>
        <w:rPr>
          <w:rtl w:val="true"/>
        </w:rPr>
        <w:t>ۏ</w:t>
      </w:r>
      <w:r>
        <w:rPr/>
        <w:t>###�OA]h�Z]�#D)Q!#��</w:t>
        <w:tab/>
        <w:t>�</w:t>
      </w:r>
      <w:r>
        <w:rPr>
          <w:rtl w:val="true"/>
        </w:rPr>
        <w:t>ټ</w:t>
      </w:r>
      <w:r>
        <w:rPr/>
        <w:t>�</w:t>
      </w:r>
      <w:r>
        <w:rPr/>
        <w:t>%#a���G�A&amp;3��F��fM�#�#��R`���##@###�## ###@###X##�#,#2U@###�## ###@###�##*#@���#C\#@###�## ###@###��###/X#d��## ###@###�## ###TF�xA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 ###@###�## #�%# ^�#�T###@###�## ###@##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###@###�## ###@##K @�`</w:t>
        <w:tab/>
        <w:t>��###�## ###@###�## P##�#�5#�B###�## ###@###�##�@�x�# S## ###@###�## ###@�2#�#*k0ą## ###@###�## ###,��</w:t>
      </w:r>
      <w:r>
        <w:rPr>
          <w:rtl w:val="true"/>
        </w:rPr>
        <w:t>ڵ</w:t>
      </w:r>
      <w:r>
        <w:rPr/>
        <w:t>7</w:t>
      </w:r>
      <w:r>
        <w:rPr/>
        <w:t>��\q՞�.</w:t>
      </w:r>
      <w:r>
        <w:rPr/>
        <w:t>ܱ���</w:t>
      </w:r>
      <w:r>
        <w:rPr/>
        <w:t>bh#.�����#��y�#��</w:t>
      </w:r>
      <w:r>
        <w:rPr/>
        <w:t>ܵ�</w:t>
      </w:r>
      <w:r>
        <w:rPr/>
        <w:t>睅</w:t>
      </w:r>
      <w:r>
        <w:rPr/>
        <w:t>\|��C##y ###@###�## ###@�_#�#��Yqi��#"J#73�C###�## ###@###(#@����#R��#.}�I#�#�## ###@###�##&amp;M��#L��Q###�## ###@###�## #%@�#À## ###@###�## ###@�'@�#��##�@`</w:t>
      </w:r>
      <w:r>
        <w:rPr>
          <w:rtl w:val="true"/>
        </w:rPr>
        <w:t>ۯ</w:t>
      </w:r>
      <w:r>
        <w:rPr/>
        <w:t>n#�#K�a</w:t>
      </w:r>
      <w:r>
        <w:rPr/>
        <w:t>۶</w:t>
      </w:r>
      <w:r>
        <w:rPr/>
        <w:t>vV�4�#��@�I�_��T2##Qs*��AH</w:t>
      </w:r>
      <w:r>
        <w:rPr>
          <w:rtl w:val="true"/>
        </w:rPr>
        <w:t>ߟ</w:t>
      </w:r>
      <w:r>
        <w:rPr/>
        <w:t>#�e</w:t>
      </w:r>
      <w:r>
        <w:rPr>
          <w:rtl w:val="true"/>
        </w:rPr>
        <w:t>܁</w:t>
      </w:r>
      <w:r>
        <w:rPr/>
        <w:t>��</w:t>
      </w:r>
      <w:r>
        <w:rPr/>
        <w:t>J</w:t>
      </w:r>
      <w:r>
        <w:rPr/>
        <w:t>伭</w:t>
      </w:r>
      <w:r>
        <w:rPr/>
        <w:t>SS�'He%��J8@U�j'q�x�#l&gt;�\*Iө�2)�&lt;�(@O�r�%�</w:t>
      </w:r>
    </w:p>
    <w:p>
      <w:pPr>
        <w:pStyle w:val="PreformattedText"/>
        <w:bidi w:val="0"/>
        <w:jc w:val="left"/>
        <w:rPr/>
      </w:pPr>
      <w:r>
        <w:rPr/>
        <w:t>#b##+մG���#�h'u#��#�n�IJ��#���?�1I69��}k}���:#�,��/A�0AT��j#hd#B#Sk</w:t>
        <w:tab/>
        <w:t>5��=x�E8x��#J�RV#Ad#&amp;r�qГJ/�qJƢ1Qu~�M�}u�[���#8pg�Ց</w:t>
      </w:r>
    </w:p>
    <w:p>
      <w:pPr>
        <w:pStyle w:val="PreformattedText"/>
        <w:bidi w:val="0"/>
        <w:jc w:val="left"/>
        <w:rPr/>
      </w:pPr>
      <w:r>
        <w:rPr/>
        <w:t>A#u��p�#4���#��2�q&gt;ME�C˱�$d���VE</w:t>
        <w:br/>
        <w:t>�n�:��fY2���%�@�#�#!#�%#pA#�nN.#�$!�R����Gf��G#-�gK2��##3�</w:t>
      </w:r>
      <w:r>
        <w:rPr>
          <w:rtl w:val="true"/>
        </w:rPr>
        <w:t>؜</w:t>
      </w:r>
      <w:r>
        <w:rPr/>
        <w:t>�</w:t>
      </w:r>
      <w:r>
        <w:rPr/>
        <w:t>D#�{�RB3��=��+dt#�]; =N�*��#�#�9z#&lt;�#Q8L</w:t>
      </w:r>
      <w:r>
        <w:rPr>
          <w:rtl w:val="true"/>
        </w:rPr>
        <w:t>ټ</w:t>
      </w:r>
      <w:r>
        <w:rPr/>
        <w:t>��</w:t>
      </w:r>
      <w:r>
        <w:rPr/>
        <w:t>c�)#Ć��yk⸊�&amp;���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ǫм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~�l���b�$�L��Z�dW#�(@&gt;</w:t>
      </w:r>
      <w:r>
        <w:rPr/>
        <w:t>֩�</w:t>
      </w:r>
      <w:r>
        <w:rPr/>
        <w:t>#�#��}g���#3�#s�%�/�"jvV$��;3f�i</w:t>
      </w:r>
      <w:r>
        <w:rPr>
          <w:rtl w:val="true"/>
        </w:rPr>
        <w:t>ݦ</w:t>
      </w:r>
      <w:r>
        <w:rPr/>
        <w:t>�</w:t>
      </w:r>
      <w:r>
        <w:rPr/>
        <w:t>Xi�#o</w:t>
      </w:r>
      <w:r>
        <w:rPr/>
        <w:t>݀�</w:t>
      </w:r>
      <w:r>
        <w:rPr/>
        <w:t>##�3#��&lt;</w:t>
        <w:br/>
        <w:t>#���5#^@=��#�E%gf���$#��D��O#�]g!#J��#�-��Ӫ#C��B5#����Ɗ�u}�2�.C��-#�����#,�Q#oiF�6�#ba�V|��0�H(I|*��.e;Kk#s[Hj#%^O�P�Y�#3���G�#�##&gt;n��##]�##�y���(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�KlOB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@�##6@�=�� �Ҳ#���#�Y�x5V$�УӦ#��&amp;�@�9���?m4*�D�B�n#T�K��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aG#�U�a&amp;Q�s�&gt;#</w:t>
      </w:r>
      <w:r>
        <w:rPr>
          <w:rtl w:val="true"/>
        </w:rPr>
        <w:t>ק</w:t>
      </w:r>
      <w:r>
        <w:rPr/>
        <w:t>�</w:t>
      </w:r>
      <w:r>
        <w:rPr/>
        <w:t>R�4�#�#G@���#z�0��_\ ��w�6]ab�*#c#P6z��L�j�#-�j;��uLZ�#��G���&lt;k��#f%F�.#</w:t>
      </w:r>
      <w:r>
        <w:rPr/>
        <w:t>ꊢ</w:t>
      </w:r>
      <w:r>
        <w:rPr/>
        <w:t>uѰ�&lt;��</w:t>
        <w:tab/>
        <w:t>�,1p1#o����ₙHF##���}N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ۤ</w:t>
      </w:r>
      <w:r>
        <w:rPr/>
        <w:t>;�</w:t>
        <w:br/>
        <w:t>� �J�Tz__</w:t>
        <w:tab/>
        <w:t>�T�)wwjl���##,</w:t>
        <w:br/>
        <w:t>#S�S�J{PgS�tO�!���#�L##��</w:t>
      </w:r>
      <w:r>
        <w:rPr>
          <w:rtl w:val="true"/>
        </w:rPr>
        <w:t>ڃ</w:t>
      </w:r>
      <w:r>
        <w:rPr/>
        <w:t>h#D��΍UKF##�##���#�#:D��#UY�#6#a�x</w:t>
        <w:tab/>
        <w:t>jd</w:t>
      </w:r>
      <w:r>
        <w:rPr/>
        <w:t>婣</w:t>
      </w:r>
      <w:r>
        <w:rPr/>
        <w:t>#�#��0�R#����h��?��Η2s���!^0�#A��#�h�XySi��##,��4�4/��x���r�h���xK�E#�#��@�)z���UT��#U'���Rv#i�r$/���vȊ#D�#�{����&gt;��#lda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R��g�_#�;x+8��J�#x�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� $#.��"�I�#c^8��</w:t>
      </w:r>
      <w:r>
        <w:rPr/>
        <w:t>߰</w:t>
      </w:r>
      <w:r>
        <w:rPr/>
        <w:t>{$hg?L��`�"#YV #�q��</w:t>
      </w:r>
    </w:p>
    <w:p>
      <w:pPr>
        <w:pStyle w:val="PreformattedText"/>
        <w:bidi w:val="0"/>
        <w:jc w:val="left"/>
        <w:rPr/>
      </w:pPr>
      <w:r>
        <w:rPr/>
        <w:t>zl�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</w:t>
      </w:r>
      <w:r>
        <w:rPr/>
        <w:t>٤</w:t>
      </w:r>
      <w:r>
        <w:rPr/>
        <w:t>�</w:t>
      </w:r>
      <w:r>
        <w:rPr/>
        <w:t>?���6�P�8�</w:t>
      </w:r>
      <w:r>
        <w:rPr>
          <w:rtl w:val="true"/>
        </w:rPr>
        <w:t>ݐ</w:t>
      </w:r>
      <w:r>
        <w:rPr>
          <w:rtl w:val="true"/>
        </w:rPr>
        <w:t>&gt;</w:t>
      </w:r>
      <w:r>
        <w:rPr>
          <w:rtl w:val="true"/>
        </w:rPr>
        <w:t>؋</w:t>
      </w:r>
      <w:r>
        <w:rPr/>
        <w:t>m�y�1��#�*�L�-�#����#U#��#}#7A�ɴZ�#W���\6|�#�0�~����`���-��Ǻ���zIA��Bi#'@�`�</w:t>
      </w:r>
    </w:p>
    <w:p>
      <w:pPr>
        <w:pStyle w:val="PreformattedText"/>
        <w:bidi w:val="0"/>
        <w:jc w:val="left"/>
        <w:rPr/>
      </w:pPr>
      <w:r>
        <w:rPr/>
        <w:t>4#�ԝ�N?�##�#�!�#�D-#z,</w:t>
      </w:r>
      <w:r>
        <w:rPr/>
        <w:t>ֻ</w:t>
      </w:r>
      <w:r>
        <w:rPr/>
        <w:t>##��R�#t�o�?#�</w:t>
      </w:r>
    </w:p>
    <w:p>
      <w:pPr>
        <w:pStyle w:val="PreformattedText"/>
        <w:bidi w:val="0"/>
        <w:jc w:val="left"/>
        <w:rPr/>
      </w:pPr>
      <w:r>
        <w:rPr/>
        <w:t>T]�h�E����*##^H���9�#S8�#q�f3��&amp;�#�[]o����p#�#�G�#\D_U#U0�z#��</w:t>
      </w:r>
      <w:r>
        <w:rPr/>
        <w:t>ؒ�</w:t>
      </w:r>
      <w:r>
        <w:rPr/>
        <w:t>{P�zIAEm�ZQ�OYV+R�</w:t>
      </w:r>
      <w:r>
        <w:rPr>
          <w:rtl w:val="true"/>
        </w:rPr>
        <w:t>ډ</w:t>
      </w:r>
      <w:r>
        <w:rPr/>
        <w:t>#t�F�##x��#rN/�d�7�4�,.�H�.4����&gt;�Se�C`�@�#��ՙ��3VC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ٟ</w:t>
      </w:r>
      <w:r>
        <w:rPr/>
        <w:t>.���#�#W#x^n�@�'&lt;z�#�</w:t>
      </w:r>
      <w:r>
        <w:rPr/>
        <w:t>馦</w:t>
      </w:r>
      <w:r>
        <w:rPr/>
        <w:t>f�,ό��9��#һ��#s�W�z#������[���)h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S��</w:t>
      </w:r>
      <w:r>
        <w:rPr/>
        <w:t>݇</w:t>
      </w:r>
      <w:r>
        <w:rPr/>
        <w:t>#l��T##/I�#i;�B��#4��K@&amp;��?</w:t>
        <w:tab/>
        <w:t>��[G���P�n�</w:t>
      </w:r>
    </w:p>
    <w:p>
      <w:pPr>
        <w:pStyle w:val="PreformattedText"/>
        <w:bidi w:val="0"/>
        <w:jc w:val="left"/>
        <w:rPr/>
      </w:pPr>
      <w:r>
        <w:rPr/>
        <w:t>A"#���A</w:t>
        <w:br/>
        <w:t>���b�5�����L=:󶋥��{</w:t>
      </w:r>
    </w:p>
    <w:p>
      <w:pPr>
        <w:pStyle w:val="PreformattedText"/>
        <w:bidi w:val="0"/>
        <w:jc w:val="left"/>
        <w:rPr/>
      </w:pPr>
      <w:r>
        <w:rPr/>
        <w:t>4t���C_)KF'������ovɇ?�!</w:t>
      </w:r>
      <w:r>
        <w:rPr/>
        <w:t>뜩</w:t>
      </w:r>
      <w:r>
        <w:rPr/>
        <w:t>[#���^U9�#_T#/�*��\�X��e2(E#�a��#�2#���"�###hD��</w:t>
        <w:tab/>
        <w:t>�"##l�����b(��#�`4��Jh#y�D#,"#L�#�W6x�5�#.�g-v���ˁ7zF��ko�k/_q՞�.�Q�&gt;H</w:t>
      </w:r>
      <w:r>
        <w:rPr>
          <w:rtl w:val="true"/>
        </w:rPr>
        <w:t>ޙ</w:t>
      </w:r>
      <w:r>
        <w:rPr/>
        <w:t>��</w:t>
      </w:r>
      <w:r>
        <w:rPr/>
        <w:t>W�rѹ�=cp?/���#z#�K_rR�Z�###@###�## ###@##U#`}A#̈́�#�## ###@###�## #��# ^�T�T###@###�## ###@###��#�*�</w:t>
        <w:tab/>
        <w:t>!!###@###�## ###@##K%@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P##�#U4#BB###�## ###@###�##�J�x�RqS## ###@###�## ###@�</w:t>
        <w:br/>
        <w:t>#�=�*�i#B��=ŋ�?|##Q## ###@###�## ###��#�ձ#X����.�10�####�## ###@###�##z&amp;�~���R## ###@###�## ###@`##�#��#Q###�## ###@###�## �3#�#=#�8#@###�## ###@###��###/#A#�## Ь��##</w:t>
        <w:br/>
        <w:tab/>
        <w:t>����J����Xτ#"O�|��$##��9���#t�*h�q#�G��y/Wxrdd�</w:t>
      </w:r>
      <w:r>
        <w:rPr/>
        <w:t>ꔛ</w:t>
      </w:r>
      <w:r>
        <w:rPr/>
        <w:t>J8@M#�i/}�U��)�JҌ��B�ӈ#���,)m��;(X��=�όT�#M��G;��(�wXw�MR�L�`�u#�DR���oml�|Zg�E��%(#&amp;�J#V]$4��!##�ZK��D���/��#�}P�#"#1�c���Tz�&gt;Q2#�����n}�k�</w:t>
      </w:r>
      <w:r>
        <w:rPr>
          <w:rtl w:val="true"/>
        </w:rPr>
        <w:t>ޚ����</w:t>
      </w:r>
      <w:r>
        <w:rPr>
          <w:rtl w:val="true"/>
        </w:rPr>
        <w:t>;��</w:t>
      </w:r>
      <w:r>
        <w:rPr/>
        <w:t>3</w:t>
      </w:r>
      <w:r>
        <w:rPr>
          <w:rtl w:val="true"/>
        </w:rPr>
        <w:t>��+��##</w:t>
      </w:r>
      <w:r>
        <w:rPr>
          <w:rtl w:val="true"/>
        </w:rPr>
        <w:t>ށ</w:t>
      </w:r>
      <w:r>
        <w:rPr/>
        <w:t>#m/y�)��o�OS#��r�!</w:t>
        <w:tab/>
        <w:t>#e��U���#S�_���,K��p�Ի$�#��</w:t>
      </w:r>
      <w:r>
        <w:rPr>
          <w:rtl w:val="true"/>
        </w:rPr>
        <w:t>ޑ</w:t>
      </w:r>
      <w:r>
        <w:rPr/>
        <w:t>R # �$#.(�����?�$�X�q�1��L���lI��</w:t>
      </w:r>
      <w:r>
        <w:rPr/>
        <w:t>۟</w:t>
      </w:r>
      <w:r>
        <w:rPr/>
        <w:t>ca�#���r�YJh#S�#u}���#Pz��ĪB&gt;�#�ј��&lt;��3#;#�Ô��?���Al�H��&amp;���m��)ϭ5��#�,�x�</w:t>
        <w:br/>
        <w:t>�;P�##Ȱ#�����]�,�J2���#Nv���#�c�z#���J�w�JY_0#�1'^��#��d�#��mʏ�f�</w:t>
      </w:r>
      <w:r>
        <w:rPr>
          <w:rtl w:val="true"/>
        </w:rPr>
        <w:t>׺</w:t>
      </w:r>
      <w:r>
        <w:rPr/>
        <w:t>#�%#�g*��y##N��k</w:t>
        <w:br/>
        <w:t>��z�#��fj��'#ǫ�3˗��#��-�'�U�2��v��L(��&amp;o𷠢O��g�%XP����~hic�</w:t>
      </w:r>
      <w:r>
        <w:rPr>
          <w:rtl w:val="true"/>
        </w:rPr>
        <w:t>غ</w:t>
      </w:r>
      <w:r>
        <w:rPr/>
        <w:t>�</w:t>
      </w:r>
      <w:r>
        <w:rPr/>
        <w:t>@#F�!��##�f�</w:t>
        <w:tab/>
        <w:t>f#�k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^#3�⣛��ʕB$���E#�#{�����V��GIȠp([�.��X_0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3�'$�4�⚧���</w:t>
      </w:r>
    </w:p>
    <w:p>
      <w:pPr>
        <w:pStyle w:val="PreformattedText"/>
        <w:bidi w:val="0"/>
        <w:jc w:val="left"/>
        <w:rPr/>
      </w:pPr>
      <w:r>
        <w:rPr/>
        <w:t>W#8����#X���#�</w:t>
      </w:r>
      <w:r>
        <w:rPr/>
        <w:t>ׅ�</w:t>
      </w:r>
      <w:r>
        <w:rPr/>
        <w:t>G��}&lt;��.��"���p�*9ӣ#�+J#�G�M�S6��@�9��џ6##v"��M��Z��#�#R&gt;ÞԔC=���p}�-�3��#���#��pq�^*���###j�ZV�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W��?��v0�</w:t>
      </w:r>
      <w:r>
        <w:rPr/>
        <w:t>똴</w:t>
      </w:r>
      <w:r>
        <w:rPr/>
        <w:t>#;���`������##���!0#���</w:t>
      </w:r>
      <w:r>
        <w:rPr/>
        <w:t>鶀</w:t>
      </w:r>
      <w:r>
        <w:rPr/>
        <w:t>Բ���#��#�'�#:��##���}N</w:t>
        <w:br/>
        <w:t>�[��#&amp;��Iq�j�#Vz_���˒rw��</w:t>
      </w:r>
      <w:r>
        <w:rPr/>
        <w:t>ֺ�</w:t>
      </w:r>
      <w:r>
        <w:rPr/>
        <w:t>^P��1#;Ŭ�#u�+O��#�:</w:t>
        <w:br/>
        <w:t>M��4R���=�6A�O��X�d�!##@�}#����WtÂ��q##��@�#5���Q��MY#p�#H^�T4�{p"3(;_�̝�F�x��Z#y�N���c�M��#/:@��[��Ӽ�?#];���Gc���[Z.�`��5#Zc�G#����gH���9�#�ˑ�8�7��!�.FP1F#��֊��k}`qz�u��d�4_Յ����#�q#o#�B�t}�</w:t>
      </w:r>
      <w:r>
        <w:rPr>
          <w:rtl w:val="true"/>
        </w:rPr>
        <w:t>׈</w:t>
      </w:r>
      <w:r>
        <w:rPr/>
        <w:t>�</w:t>
      </w:r>
      <w:r>
        <w:rPr/>
        <w:t>%#U��#�MU#�$^�*��^#D#��#�</w:t>
      </w:r>
      <w:r>
        <w:rPr/>
        <w:t>뼉�</w:t>
      </w:r>
      <w:r>
        <w:rPr/>
        <w:t>E#��@#��</w:t>
      </w:r>
      <w:r>
        <w:rPr/>
        <w:t>ַ</w:t>
      </w:r>
      <w:r>
        <w:rPr/>
        <w:t>#`)#��#��M���z�i�##M</w:t>
      </w:r>
      <w:r>
        <w:rPr/>
        <w:t>ܵ</w:t>
      </w:r>
      <w:r>
        <w:rPr/>
        <w:t>#�#{�&amp;b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A�J #n#��b��E#��yD#�M�x2�#&gt;����6��#x!�*L�_!�3/�"?��(c]_`��^R�o�P��</w:t>
        <w:tab/>
        <w:t>#/#x#!## #'`�#�.(�O$�i.��b���</w:t>
      </w:r>
      <w:r>
        <w:rPr/>
        <w:t>ឫ</w:t>
      </w:r>
      <w:r>
        <w:rPr/>
        <w:t>.�XO&lt;C��3sJH�#D�/bTU&lt;TY#�B#5.ϙ��&gt;�+7��F#2K���v���</w:t>
      </w:r>
    </w:p>
    <w:p>
      <w:pPr>
        <w:pStyle w:val="PreformattedText"/>
        <w:bidi w:val="0"/>
        <w:jc w:val="left"/>
        <w:rPr/>
      </w:pPr>
      <w:r>
        <w:rPr/>
        <w:t>WQ</w:t>
        <w:tab/>
        <w:t>�~#�#�W#F#L��@�2���#ԧ^RPQ[�V��S�Պԭv�#</w:t>
      </w:r>
      <w:r>
        <w:rPr>
          <w:rtl w:val="true"/>
        </w:rPr>
        <w:t>ݸ�</w:t>
      </w:r>
      <w:r>
        <w:rPr>
          <w:rtl w:val="true"/>
        </w:rPr>
        <w:t>###!</w:t>
      </w:r>
      <w:r>
        <w:rPr/>
        <w:t>0</w:t>
      </w:r>
      <w:r>
        <w:rPr>
          <w:rtl w:val="true"/>
        </w:rPr>
        <w:t>���&lt;</w:t>
      </w:r>
      <w:r>
        <w:rPr/>
        <w:t>4</w:t>
      </w:r>
      <w:r>
        <w:rPr/>
        <w:t>eq�D</w:t>
        <w:br/>
        <w:t>t��&lt;#�5o�a�*k##{#�=#���4</w:t>
      </w:r>
      <w:r>
        <w:rPr>
          <w:rtl w:val="true"/>
        </w:rPr>
        <w:t>ݞ</w:t>
      </w:r>
      <w:r>
        <w:rPr/>
        <w:t>�</w:t>
      </w:r>
      <w:r>
        <w:rPr/>
        <w:t>#�g3^`(#$�e#�]e�y��u#���MK��Ԍ���u=��Az��#`���</w:t>
        <w:br/>
        <w:t>]/�1��w=x�#R1#-����#,p����p�-�#�J"�%i�#m�Z�#t�F��#����Ff+nԩaU</w:t>
      </w:r>
      <w:r>
        <w:rPr>
          <w:rtl w:val="true"/>
        </w:rPr>
        <w:t>޼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"#���A</w:t>
        <w:br/>
        <w:t>���b�5�����L=:󶋥��{</w:t>
      </w:r>
    </w:p>
    <w:p>
      <w:pPr>
        <w:pStyle w:val="PreformattedText"/>
        <w:bidi w:val="0"/>
        <w:jc w:val="left"/>
        <w:rPr/>
      </w:pPr>
      <w:r>
        <w:rPr/>
        <w:t>4t���C_)�&gt;Xr����*'eT����!</w:t>
      </w:r>
      <w:r>
        <w:rPr/>
        <w:t>뜩</w:t>
      </w:r>
      <w:r>
        <w:rPr/>
        <w:t>[#�.D���VhM+��#|�]�B��B&lt;8�8T#��F�L�By��,\ �#��'�CV�w�Z����PR�#T�h##��6�</w:t>
      </w:r>
      <w:r>
        <w:rPr>
          <w:rtl w:val="true"/>
        </w:rPr>
        <w:t>މ</w:t>
      </w:r>
      <w:r>
        <w:rPr/>
        <w:t>лj�#(z���+#&lt;Ӛ�#��wc#�#���)V�-���</w:t>
      </w:r>
      <w:r>
        <w:rPr/>
        <w:t>֮�</w:t>
      </w:r>
      <w:r>
        <w:rPr/>
        <w:t>y��</w:t>
      </w:r>
      <w:r>
        <w:rPr/>
        <w:t>銫�</w:t>
      </w:r>
      <w:r>
        <w:rPr/>
        <w:t>\v���M-�"p�\t�v�#��K.8e�u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# ###@###��#��`A`)###�## ###@###�## P1#�##7#�C###�## ###@###�###D�x��R,# ###@###�## ###@�b#�#*n&lt;D�## ###@###�## ###,�#�#��X#@###�## ###@###�@�#�#T�x�###@###�## ###@###X##�����Wl��S�����S#�!###@###�## ###@`##�#f�5����.�1j#(###@###�## ###@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 ��x�/9</w:t>
        <w:tab/>
        <w:t>j#�## ###@###�## 0n#��`��v#�## ###@###�## #�.#�#t�F##@###�## ###@###��</w:t>
        <w:tab/>
        <w:t>#/#w�##�B`</w:t>
      </w:r>
      <w:r>
        <w:rPr>
          <w:rtl w:val="true"/>
        </w:rPr>
        <w:t>ۯ</w:t>
      </w:r>
      <w:r>
        <w:rPr/>
        <w:t>n���]��v��rˁ~ly� �k��.�Ю�#�F$�#�c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å@R�{&amp;��(�:AÛ��Z���7�I=(�#��/�f�RV�#V�P#wF�Q��i!�|uUpˌ-�R�C#�/��#�!$�/X#e��@&amp;F����^�#Ca�#���.��&gt;�OqN4A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�#RF#�$Yk\�\�,���)#�*�D#e�#)#���F#����m��a�u;���ZB#</w:t>
      </w:r>
      <w:r>
        <w:rPr>
          <w:rtl w:val="true"/>
        </w:rPr>
        <w:t>ށ</w:t>
      </w:r>
      <w:r>
        <w:rPr/>
        <w:t>�</w:t>
      </w:r>
      <w:r>
        <w:rPr/>
        <w:t>o�'����)=�i��J1#U��&lt;}=#,I[��`��b=9�R&amp;A�</w:t>
      </w:r>
      <w:r>
        <w:rPr>
          <w:rtl w:val="true"/>
        </w:rPr>
        <w:t>ܫ</w:t>
      </w:r>
      <w:r>
        <w:rPr/>
        <w:t>K�#Kt��^�e,"^�:�#X��##� �3###; F�A#F#�!�Nģ��l�A�i#�&lt;'IE��3�#cK�#D�#��</w:t>
      </w:r>
    </w:p>
    <w:p>
      <w:pPr>
        <w:pStyle w:val="PreformattedText"/>
        <w:bidi w:val="0"/>
        <w:jc w:val="left"/>
        <w:rPr/>
      </w:pPr>
      <w:r>
        <w:rPr/>
        <w:t>k�V�</w:t>
      </w:r>
      <w:r>
        <w:rPr>
          <w:rtl w:val="true"/>
        </w:rPr>
        <w:t>߂�</w:t>
      </w:r>
      <w:r>
        <w:rPr>
          <w:rtl w:val="true"/>
        </w:rPr>
        <w:t>#߼</w:t>
      </w:r>
      <w:r>
        <w:rPr/>
        <w:t>xJ�Fx��#c-!����u\���#�6LS�k �=#N��'�</w:t>
        <w:tab/>
        <w:t>�XԒ=#P��_*</w:t>
        <w:br/>
        <w:t>�#�/���#7�0�t�Ջ��x��'�^�aK#��^��Z7 #&gt;Pn��)�ȥ:��of=v���nI��������U�0�t�_�EC## #�hb�J�.c*�</w:t>
        <w:tab/>
        <w:t>z##����86��(ρ�\_�qw�1�x#�Cb�8��D</w:t>
        <w:br/>
        <w:t>ĥ�</w:t>
        <w:br/>
        <w:t>#.</w:t>
        <w:br/>
        <w:t>HQ##�r:#e#b�v0�"�s�J#</w:t>
      </w:r>
      <w:r>
        <w:rPr/>
        <w:t>漿</w:t>
      </w:r>
      <w:r>
        <w:rPr/>
        <w:t>` �6f1�oȧ��A#�#��^҃}�#HP�; R�A��'.�tC�3z�W��</w:t>
      </w:r>
      <w:r>
        <w:rPr>
          <w:rtl w:val="true"/>
        </w:rPr>
        <w:t>ڃ</w:t>
      </w:r>
      <w:r>
        <w:rPr/>
        <w:t>#�#U#�]#y#XəQ�O#���i��k�m{�ȝ��#��</w:t>
      </w:r>
      <w:r>
        <w:rPr>
          <w:rtl w:val="true"/>
        </w:rPr>
        <w:t>פ</w:t>
      </w:r>
      <w:r>
        <w:rPr/>
        <w:t>�</w:t>
      </w:r>
      <w:r>
        <w:rPr/>
        <w:t>|��#e)���x#��@7k!%#��</w:t>
        <w:br/>
        <w:t>#��^D�c�i���B��%�#����r��###o��e</w:t>
      </w:r>
      <w:r>
        <w:rPr>
          <w:rtl w:val="true"/>
        </w:rPr>
        <w:t>ت</w:t>
      </w:r>
      <w:r>
        <w:rPr/>
        <w:t>HjM���HI��z���#Sv�����ҧ/�/X�-UP���#</w:t>
      </w:r>
      <w:r>
        <w:rPr/>
        <w:t>ؙ</w:t>
      </w:r>
      <w:r>
        <w:rPr/>
        <w:t>"��rS#V��#�=#r��,G=�^��[_@��##�#�`ə�#U��#R�9A��t#QhW�𺍳W:�,7��RZV##p���R��#</w:t>
      </w:r>
    </w:p>
    <w:p>
      <w:pPr>
        <w:pStyle w:val="PreformattedText"/>
        <w:bidi w:val="0"/>
        <w:jc w:val="left"/>
        <w:rPr/>
      </w:pPr>
      <w:r>
        <w:rPr/>
        <w:t>o&amp;�#N\�A�</w:t>
        <w:tab/>
        <w:t>]V�[_p &gt;v#�0#��V�##�#A���&amp;�#b(�p3�(#����_#.#�d�I���j</w:t>
      </w:r>
      <w:r>
        <w:rPr>
          <w:rtl w:val="true"/>
        </w:rPr>
        <w:t>ظ</w:t>
      </w:r>
      <w:r>
        <w:rPr/>
        <w:t>�</w:t>
      </w:r>
      <w:r>
        <w:rPr/>
        <w:t>#�Y_��.�##�</w:t>
        <w:tab/>
        <w:t>�#�A�# 1��9�o7d}�#���#�U=c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/���#j#�WT�&gt;�#��#�T��&gt;��H�yD-#��u�66j</w:t>
      </w:r>
      <w:r>
        <w:rPr/>
        <w:t>虜�</w:t>
      </w:r>
      <w:r>
        <w:rPr/>
        <w:t>y�"�</w:t>
        <w:tab/>
        <w:t>�</w:t>
      </w:r>
      <w:r>
        <w:rPr/>
        <w:t>߫���</w:t>
      </w:r>
      <w:r>
        <w:rPr/>
        <w:t>L�sq�]D��t}��BT�#�ЇO���:���r�#ջ�`�NaW/��</w:t>
        <w:br/>
        <w:t>Y~b�#�gN�#h!���!�!�"##,�#���#Sc�qN,</w:t>
        <w:br/>
        <w:t>6#X#</w:t>
      </w:r>
      <w:r>
        <w:rPr>
          <w:rtl w:val="true"/>
        </w:rPr>
        <w:t>޺</w:t>
      </w:r>
      <w:r>
        <w:rPr/>
        <w:t>���</w:t>
      </w:r>
      <w:r>
        <w:rPr/>
        <w:t>L_�zn����U���Ѹ�&gt;G����S��n;p�;��</w:t>
      </w:r>
    </w:p>
    <w:p>
      <w:pPr>
        <w:pStyle w:val="PreformattedText"/>
        <w:bidi w:val="0"/>
        <w:jc w:val="left"/>
        <w:rPr/>
      </w:pPr>
      <w:r>
        <w:rPr/>
        <w:t>G�#�#�.��cX�#M�;##c</w:t>
        <w:tab/>
        <w:t>#]Ho�#</w:t>
      </w:r>
      <w:r>
        <w:rPr>
          <w:rtl w:val="true"/>
        </w:rPr>
        <w:t>ح</w:t>
      </w:r>
      <w:r>
        <w:rPr/>
        <w:br/>
        <w:t>6:�/�#��k��^�#�#��[&gt;��0|!�#YH�#�"#���#�LD$�##ihԄ��#�;#�+�gƦ�#��</w:t>
      </w:r>
      <w:r>
        <w:rPr>
          <w:rtl w:val="true"/>
        </w:rPr>
        <w:t>ݼ</w:t>
      </w:r>
      <w:r>
        <w:rPr/>
        <w:t>s#CV#�@@�4#|�vZ�P�X�##�����V�F#R�/(�9���g�#)(�&lt;�rn�Ѻ]��Z�?p�6##�</w:t>
        <w:tab/>
        <w:t>_#�</w:t>
        <w:tab/>
        <w:t>(��5�8�,#�{�P�C#�##</w:t>
      </w:r>
      <w:r>
        <w:rPr/>
        <w:t>龜</w:t>
      </w:r>
      <w:r>
        <w:rPr/>
        <w:t>7-#�#%+l'Y\ �#]h�By#[�̘#+�@##QyCDW�{����#�8x�B�mO�##�#�r��%�g`�L�*�#=��^#��B�W#X��S���]���#��V���0��R��ô�0DSo</w:t>
      </w:r>
      <w:r>
        <w:rPr/>
        <w:t>끜��</w:t>
      </w:r>
      <w:r>
        <w:rPr/>
        <w:t>z\#mq��-#5n��і-I3X��}��m�e#���#�##��v�9��</w:t>
        <w:br/>
        <w:t>ϴ#2�#�� |[A�#S`��QoT��#�Y���t</w:t>
      </w:r>
      <w:r>
        <w:rPr>
          <w:rtl w:val="true"/>
        </w:rPr>
        <w:t>ޒ</w:t>
      </w:r>
      <w:r>
        <w:rPr/>
        <w:t>&gt;X�f�&amp;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*z+�#�nO�#N�U4�b�x���t&lt;�LM�$#�##�#�#�</w:t>
      </w:r>
      <w:r>
        <w:rPr>
          <w:rtl w:val="true"/>
        </w:rPr>
        <w:t>ڊ</w:t>
      </w:r>
      <w:r>
        <w:rPr/>
        <w:t>��</w:t>
      </w:r>
      <w:r>
        <w:rPr/>
        <w:t>p�@c#�s��#�Z^�d�W9D�I҄�l�h#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ex�C�7�F���#�##h{�#i��ըD�#�## ###@###�## Е#�#��### ###@###�## ###@`�#�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Е#���###@###�## ###@####/#�#�m[4�## ###@###�## ###t%@��+9�A###�## ###@###�##�K�x�x�#� ###@###�## ###@##]</w:t>
        <w:tab/>
        <w:t>#/�J�|#�## ###@###�## #��# ^0</w:t>
      </w:r>
      <w:r>
        <w:rPr>
          <w:rtl w:val="true"/>
        </w:rPr>
        <w:t>޶</w:t>
      </w:r>
      <w:r>
        <w:rPr/>
        <w:t>E3#@###�## ###@###�@W#�#��### ###@###�## ###@`�#�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Е�</w:t>
      </w:r>
      <w:r>
        <w:rPr>
          <w:rtl w:val="true"/>
        </w:rPr>
        <w:t>ڵ</w:t>
      </w:r>
      <w:r>
        <w:rPr/>
        <w:t>7</w:t>
      </w:r>
      <w:r>
        <w:rPr/>
        <w:t>�y��j�e#��Z#�*&amp;p�\t�v�#��K.8e�u=�,���#�XOD�## ###@###�## #�##�#</w:t>
        <w:br/>
        <w:t xml:space="preserve"> M#Iy����4,#-!###@###�## #�I#`?¤�#�!###@###�## ###@##Q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 ###@###�##|#�#�</w:t>
        <w:tab/>
        <w:t>#@###�## ###@###�##�#`##��#</w:t>
        <w:tab/>
        <w:t>����#��Y������ UAk��%��Q#��Ӕm,��;���@|�f�#�:#X�#9��#������#��/�f�RV#�J#j���7�Q5-d���</w:t>
        <w:br/>
        <w:t>n�1�^�04�\}�w��&amp;#�#��p(-�#�#21���m##3���.���IF#���{�d�#�V#�uə��MӮ�#�#�t#X&gt;�c��IPnx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9����FB#</w:t>
      </w:r>
      <w:r>
        <w:rPr>
          <w:rtl w:val="true"/>
        </w:rPr>
        <w:t>ށ</w:t>
      </w:r>
      <w:r>
        <w:rPr/>
        <w:t>�</w:t>
      </w:r>
      <w:r>
        <w:rPr/>
        <w:t>o�#A�K�#�|#�:|�����S��JY#6�-փ �2</w:t>
        <w:tab/>
        <w:t>##�u�#N�j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</w:t>
      </w:r>
      <w:r>
        <w:rPr/>
        <w:t>屦�</w:t>
      </w:r>
      <w:r>
        <w:rPr/>
        <w:t>##p�#b#�\#ofa9���Z</w:t>
        <w:tab/>
        <w:t>��_#�#S���#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x��/G0</w:t>
      </w:r>
      <w:r>
        <w:rPr/>
        <w:t>뽇�</w:t>
      </w:r>
      <w:r>
        <w:rPr/>
        <w:t>N��#t�8Tj#�l##]N+�����o�#�q�F#J|�0MI�Uaɸ�B,��gB0#�d�##2��+��5�����</w:t>
      </w:r>
      <w:r>
        <w:rPr/>
        <w:t>漿</w:t>
      </w:r>
      <w:r>
        <w:rPr/>
        <w:t>` #s�b��!#�3&lt;3r#���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SX��e��vLρ�L&amp;#,�n���T#q���G�X�k�F�&amp;d{�=#o�6��Ǩ���&amp;%#��չ�2��NJ/�G##�N</w:t>
      </w:r>
      <w:r>
        <w:rPr/>
        <w:t>֥</w:t>
      </w:r>
      <w:r>
        <w:rPr/>
        <w:t>F�s��ǭ�sA�+n�|�k-qP��l���#�W�1A�m}�#E�`���#r�4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e��C�p#IIB�`�mT��ҋ��o�L�J�#��A��#��#s#=`���Q��</w:t>
      </w:r>
      <w:r>
        <w:rPr/>
        <w:t>簩��</w:t>
      </w:r>
      <w:r>
        <w:rPr/>
        <w:t>;5k/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4���i�&lt;�</w:t>
      </w:r>
      <w:r>
        <w:rPr/>
        <w:t>֕</w:t>
      </w:r>
      <w:r>
        <w:rPr>
          <w:rtl w:val="true"/>
        </w:rPr>
        <w:t>׋</w:t>
      </w:r>
      <w:r>
        <w:rPr/>
        <w:t>�</w:t>
      </w:r>
      <w:r>
        <w:rPr/>
        <w:t>xέ�p)L\���H�sn)��B�N92�u�n�(��#M)d9#ı����{{^/#:�6��U�K�#M��[# X�##�ak�%�#m��Jn�z</w:t>
        <w:tab/>
        <w:tab/>
        <w:t>ԵѨ�#X���#� ^/U�#�#�c(dq�#�'#</w:t>
      </w:r>
      <w:r>
        <w:rPr>
          <w:rtl w:val="true"/>
        </w:rPr>
        <w:t>ޓ</w:t>
      </w:r>
      <w:r>
        <w:rPr/>
        <w:t>�</w:t>
      </w:r>
      <w:r>
        <w:rPr/>
        <w:t>J;Ϣ[](�*7/|x#�lF�-</w:t>
        <w:tab/>
        <w:t>�MHA�!p���¹#'�O��^�a��n###�Px�Y�</w:t>
      </w:r>
      <w:r>
        <w:rPr/>
        <w:t>ۢ</w:t>
      </w:r>
      <w:r>
        <w:rPr/>
        <w:t>*��cV��&lt;bgXI��Wv�o��g���J�ш��"P�A�</w:t>
        <w:tab/>
        <w:t>�\�[_p &gt;v�ia$bU��^/@��#�{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Q6}�F���+g�@Z#����հ��ϯX_�j#$</w:t>
      </w:r>
      <w:r>
        <w:rPr/>
        <w:t>聀</w:t>
      </w:r>
      <w:r>
        <w:rPr/>
        <w:t>D�[#�#j#E#�j����aK�`s�w��</w:t>
      </w:r>
    </w:p>
    <w:p>
      <w:pPr>
        <w:pStyle w:val="PreformattedText"/>
        <w:bidi w:val="0"/>
        <w:jc w:val="left"/>
        <w:rPr/>
      </w:pPr>
      <w:r>
        <w:rPr/>
        <w:t>Y_Сi�#��q�b��#�;</w:t>
        <w:tab/>
        <w:t>��+�5e~�ԭ��s��RD�m��MK�Q�~Zn�^�!�b�u���M#�#</w:t>
        <w:tab/>
        <w:t>�</w:t>
      </w:r>
      <w:r>
        <w:rPr/>
        <w:t>߫����</w:t>
      </w:r>
      <w:r>
        <w:rPr>
          <w:rtl w:val="true"/>
        </w:rPr>
        <w:t>ޕ</w:t>
      </w:r>
      <w:r>
        <w:rPr/>
        <w:t>c#���/���f#</w:t>
      </w:r>
      <w:r>
        <w:rPr>
          <w:rtl w:val="true"/>
        </w:rPr>
        <w:t>ݛ</w:t>
      </w:r>
      <w:r>
        <w:rPr/>
        <w:t>��</w:t>
      </w:r>
      <w:r>
        <w:rPr/>
        <w:t>L���^J�#Ѣ�]_Ph]����#�#fj�1'^��#�#@h�#g���/�t��?�H� �#�{}P�z�6O�{��#F�Y�#&amp;�##b��</w:t>
      </w:r>
      <w:r>
        <w:rPr>
          <w:rtl w:val="true"/>
        </w:rPr>
        <w:t>ت</w:t>
      </w:r>
      <w:r>
        <w:rPr/>
        <w:t>������</w:t>
      </w:r>
      <w:r>
        <w:rPr/>
        <w:t>VM�U��(##Ӵ�ppK#��S�</w:t>
        <w:br/>
        <w:t>L��###�{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x�s#QT���,H�#T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(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֢�</w:t>
      </w:r>
      <w:r>
        <w:rPr/>
        <w:t>`3�E�ͯX_P�#"$# �#��#��#6�</w:t>
      </w:r>
      <w:r>
        <w:rPr>
          <w:rtl w:val="true"/>
        </w:rPr>
        <w:t>܇</w:t>
      </w:r>
      <w:r>
        <w:rPr/>
        <w:t>_j@� #,(1#</w:t>
        <w:tab/>
        <w:t>~�8��#iZ</w:t>
        <w:tab/>
        <w:t>x�~��^$���1%�9ejw�w~�1�pyEj�Ej�D�4VUh?�/(#5�d�g��Ň�j�%#6��v���</w:t>
        <w:br/>
        <w:t>��*V�̾�0�d#�#"%p�}��p}�W��9t#�#�f#�:Ը�,�###�b!Ѕ@�CI#m{�##A"#r�S��)fV�_�#H��@�^</w:t>
        <w:tab/>
        <w:t>x^\�S|65?���#M�s�[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��?�y1�|ds�=}#</w:t>
      </w:r>
      <w:r>
        <w:rPr/>
        <w:t>ۚ</w:t>
      </w:r>
      <w:r>
        <w:rPr/>
        <w:t>5c����#K ��Z}W}�-�q�q��n�O�r�</w:t>
        <w:br/>
        <w:t>#��#������P��0��i��5�$�d�.I�X</w:t>
      </w:r>
      <w:r>
        <w:rPr/>
        <w:t>럣</w:t>
      </w:r>
      <w:r>
        <w:rPr/>
        <w:t>t�#�#o\Y#�#A��BKo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i\ \J#}�Aa��N�z#��-�tY�#�c�������^�;�F0#�,Ӊlx.�y:��T��#��##�#��� �%�ѫ�О�kWTB#,##�̒��|��##��.T!�����!####IEI�2�</w:t>
      </w:r>
      <w:r>
        <w:rPr>
          <w:rtl w:val="true"/>
        </w:rPr>
        <w:t>ۏ</w:t>
      </w:r>
      <w:r>
        <w:rPr/>
        <w:t>#���`R�#j�ư��]{�^+�#W���####�#A`��E#L�#�## ###@###�## �8#�GX#[J�## ###@###�## ###�J�xA�-��#�## ###@###�## #��# ^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�#�Z[#�!###@###�## ###@##�#@�`ql)###�## ###@###�## P+#�#��#rC###�## ###@###�###G�x���R2# ###@###�## ###@�V#�#jm9�## ###@###�## ###,�#�ű�d#@###�## ###@###�@�#�#��r�</w:t>
      </w:r>
    </w:p>
    <w:p>
      <w:pPr>
        <w:pStyle w:val="PreformattedText"/>
        <w:bidi w:val="0"/>
        <w:jc w:val="left"/>
        <w:rPr/>
      </w:pPr>
      <w:r>
        <w:rPr/>
        <w:t>##@###�## ###@###X#��ko�kK��=�]�cq�Q�`</w:t>
        <w:tab/>
        <w:t>\~�-#���3#��#N</w:t>
      </w:r>
      <w:r>
        <w:rPr>
          <w:rtl w:val="true"/>
        </w:rPr>
        <w:t>ٹ</w:t>
      </w:r>
      <w:r>
        <w:rPr/>
        <w:t>k]�;#����#�#�A###�## ###@###�@/#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(����###�## ###@###�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x�/9</w:t>
        <w:tab/>
        <w:t>j#�## ###@###�## 0n#��`��v#�## ###@###�## #�.#�#t�F##@###�## ###@###��</w:t>
        <w:tab/>
        <w:t>#/#w�##�B`</w:t>
      </w:r>
      <w:r>
        <w:rPr>
          <w:rtl w:val="true"/>
        </w:rPr>
        <w:t>ۯ</w:t>
      </w:r>
      <w:r>
        <w:rPr/>
        <w:t>n���s�m�AJz�*�5�#R�ur#��4e#K��Χ&gt;�2��8���##V&gt;BN�9F��#/��#%?���K�Y��#���Z�3�bTM#Y</w:t>
      </w:r>
      <w:r>
        <w:rPr/>
        <w:t>嫫�</w:t>
      </w:r>
      <w:r>
        <w:rPr/>
        <w:t>[f̱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W��#��</w:t>
        <w:tab/>
        <w:t>�"#�/#JK G1�L�`��Q���Ɵ�</w:t>
      </w:r>
      <w:r>
        <w:rPr>
          <w:rtl w:val="true"/>
        </w:rPr>
        <w:t>ݥ��</w:t>
      </w:r>
      <w:r>
        <w:rPr/>
        <w:t>7</w:t>
      </w:r>
      <w:r>
        <w:rPr>
          <w:rtl w:val="true"/>
        </w:rPr>
        <w:t>���</w:t>
      </w:r>
      <w:r>
        <w:rPr/>
        <w:t>9</w:t>
      </w:r>
      <w:r>
        <w:rPr/>
        <w:t>#��| �J �.9#5�i�U�#���N#�'u�42</w:t>
        <w:tab/>
        <w:t>�</w:t>
      </w:r>
    </w:p>
    <w:p>
      <w:pPr>
        <w:pStyle w:val="PreformattedText"/>
        <w:bidi w:val="0"/>
        <w:jc w:val="left"/>
        <w:rPr/>
      </w:pPr>
      <w:r>
        <w:rPr/>
        <w:t>OS�A�F��7����WK��;���^� �yɞ�O�W��W#y�z*X�V)��f��z#�R&amp;���N��</w:t>
        <w:tab/>
        <w:t>X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^�&lt;�Դ##.v@���k��,,��[Z+##�K #cJ�]y#�W����##V��#f�������.#�J�c�Mb��i�UՒr�m��:���B�O#�)ɵ*,#�]��&lt;�L#Ƣ��рB&amp;�RQx�#^2��p�#~</w:t>
      </w:r>
      <w:r>
        <w:rPr>
          <w:rtl w:val="true"/>
        </w:rPr>
        <w:t>ܜ</w:t>
      </w:r>
      <w:r>
        <w:rPr/>
        <w:t>x�@:���Xh�@�A����$Kn#X##o</w:t>
      </w:r>
      <w:r>
        <w:rPr/>
        <w:t>݀</w:t>
      </w:r>
      <w:r>
        <w:rPr/>
        <w:t>@�@I</w:t>
      </w:r>
      <w:r>
        <w:rPr>
          <w:rtl w:val="true"/>
        </w:rPr>
        <w:t>ڛ�</w:t>
      </w:r>
      <w:r>
        <w:rPr>
          <w:rtl w:val="true"/>
        </w:rPr>
        <w:t>#</w:t>
      </w:r>
      <w:r>
        <w:rPr>
          <w:rtl w:val="true"/>
        </w:rPr>
        <w:t>ޖ</w:t>
      </w:r>
      <w:r>
        <w:rPr/>
        <w:t>K����+l�#$#o��x#��#h�##B�+|���z�Vf�#M9�#�5#��S�E�,#�#Ў�S�=�βLy&lt;#�s}���Q�</w:t>
      </w:r>
      <w:r>
        <w:rPr/>
        <w:t>ؓ�</w:t>
      </w:r>
      <w:r>
        <w:rPr/>
        <w:t>{�#�R�#��K�@\��</w:t>
      </w:r>
      <w:r>
        <w:rPr/>
        <w:t>ᢀ</w:t>
      </w:r>
      <w:r>
        <w:rPr/>
        <w:t>#U�#-�sPf�</w:t>
      </w:r>
      <w:r>
        <w:rPr/>
        <w:t>֒�</w:t>
      </w:r>
      <w:r>
        <w:rPr/>
        <w:t>+#�R&gt;N��H�_0#K#�#�7�#���̘�E7X��r�#�n���##)�0j#�</w:t>
      </w:r>
      <w:r>
        <w:rPr/>
        <w:t>睱��</w:t>
      </w:r>
      <w:r>
        <w:rPr/>
        <w:t>I� #j�g�a�W���hJ�4�j�#=g��ʮ}P#��</w:t>
      </w:r>
      <w:r>
        <w:rPr/>
        <w:t>ُ�</w:t>
      </w:r>
      <w:r>
        <w:rPr/>
        <w:t>6siPJ-T#1#����L��ƴ9df�S�֌#՝�#A@6�K�r,?�y�Y�ջd�</w:t>
      </w:r>
      <w:r>
        <w:rPr>
          <w:rtl w:val="true"/>
        </w:rPr>
        <w:t>ד</w:t>
      </w:r>
      <w:r>
        <w:rPr/>
        <w:t>&lt;u#j�R��.@�x##,��JSk:lF�EJ��</w:t>
      </w:r>
      <w:r>
        <w:rPr/>
        <w:t>ֻ�</w:t>
      </w:r>
      <w:r>
        <w:rPr/>
        <w:t>#v</w:t>
      </w:r>
      <w:r>
        <w:rPr/>
        <w:t>ܰ�</w:t>
      </w:r>
      <w:r>
        <w:rPr/>
        <w:t>{8|E#��#r�ZX_0'��d_��{�3�v�E�}ɳ�E�0��u#�#x?#.�J��#�[��#�#��ζ#����z�|�#;#^i�̍/ǬT�y�n�$�^�m�!��#�Z+�G#�@�##�&amp;tY�gn}��</w:t>
      </w:r>
      <w:r>
        <w:rPr>
          <w:rtl w:val="true"/>
        </w:rPr>
        <w:t>ء</w:t>
      </w:r>
      <w:r>
        <w:rPr/>
        <w:t>����</w:t>
      </w:r>
      <w:r>
        <w:rPr/>
        <w:t>U!�z�#�nF��MH-�P#�f#�(|ǁǿ#\N���^</w:t>
      </w:r>
    </w:p>
    <w:p>
      <w:pPr>
        <w:pStyle w:val="PreformattedText"/>
        <w:bidi w:val="0"/>
        <w:jc w:val="left"/>
        <w:rPr/>
      </w:pPr>
      <w:r>
        <w:rPr/>
        <w:t>#w��+�#��KNB#</w:t>
        <w:tab/>
      </w:r>
      <w:r>
        <w:rPr/>
        <w:t>۷</w:t>
      </w:r>
      <w:r>
        <w:rPr/>
        <w:t>:$�`Q���#��Q��b�H�`s�w��</w:t>
      </w:r>
    </w:p>
    <w:p>
      <w:pPr>
        <w:pStyle w:val="PreformattedText"/>
        <w:bidi w:val="0"/>
        <w:jc w:val="left"/>
        <w:rPr/>
      </w:pPr>
      <w:r>
        <w:rPr/>
        <w:t>Y_Ё�]��:�PluY�w�6Y~��o]����mJ`�cN�i</w:t>
        <w:tab/>
        <w:t>�D&lt;5����#�#{���R�i!�#��UW_�UY&amp;</w:t>
      </w:r>
      <w:r>
        <w:rPr/>
        <w:t>๸</w:t>
      </w:r>
      <w:r>
        <w:rPr/>
        <w:t>z�."�#�t}��BT�#�ЇO���:���r�#ջ�`&amp;��t~E�`�V&amp;qG#�=##�#�{7J�O3��#H�@#��</w:t>
      </w:r>
      <w:r>
        <w:rPr/>
        <w:t>ַ</w:t>
      </w:r>
      <w:r>
        <w:rPr/>
        <w:t>#L#ZT�W�OS��&amp;t�8�K�#�:#5�,�G�vj�6nx�С{��#��L�#G��.���#�V###�s�Ey�#$���R���#�##��Bj#�#A��_*#8#��#��#Q##S$��/З#8</w:t>
        <w:br/>
        <w:t>��#�du.�#h��E.#'4�u�h�XB##��n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*���x�'#*\^�Zp�Z�"c]</w:t>
      </w:r>
      <w:r>
        <w:rPr/>
        <w:t>ሧ���</w:t>
      </w:r>
      <w:r>
        <w:rPr/>
        <w:t>A�</w:t>
        <w:br/>
        <w:t>�z</w:t>
      </w:r>
      <w:r>
        <w:rPr/>
        <w:t>֭�����</w:t>
      </w:r>
      <w:r>
        <w:rPr/>
        <w:t>)�V#��#</w:t>
        <w:br/>
        <w:t>�e�#Uv��m  $#�#"#P#�k�!�q#Y#�7</w:t>
        <w:br/>
        <w:t>�:(��v}�@��/��#�##�;��|�"dq�D</w:t>
        <w:br/>
        <w:t>t�A��ƙ�&gt;�-�P�P�#lRn��tn���yq�OA��g��i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d0M��#��(�?�y</w:t>
      </w:r>
      <w:r>
        <w:rPr/>
        <w:t>학�</w:t>
      </w:r>
      <w:r>
        <w:rPr/>
        <w:t>m�&gt;��C�i�W#X��S���]���#��V���0��R��ô�0DSo</w:t>
      </w:r>
      <w:r>
        <w:rPr/>
        <w:t>끜</w:t>
      </w:r>
      <w:r>
        <w:rPr/>
        <w:t>ѷ9��r��-#5n�(#�KҔs[rJ�w�d�ínq�;��h�����p�,W2X#��##��</w:t>
        <w:br/>
        <w:t>�/5(,v��R��&lt;�śgk�`�p�v��EL###</w:t>
      </w:r>
      <w:r>
        <w:rPr>
          <w:rtl w:val="true"/>
        </w:rPr>
        <w:t>ج</w:t>
      </w:r>
      <w:r>
        <w:rPr/>
        <w:t xml:space="preserve">� </w:t>
      </w:r>
      <w:r>
        <w:rPr/>
        <w:t>H=[�z�4#�L'��|��:�3I8��^��#g#B���Өv�g##�#���#$</w:t>
        <w:tab/>
        <w:t>�#�#�</w:t>
      </w:r>
      <w:r>
        <w:rPr>
          <w:rtl w:val="true"/>
        </w:rPr>
        <w:t>ڊ</w:t>
      </w:r>
      <w:r>
        <w:rPr>
          <w:rtl w:val="true"/>
        </w:rPr>
        <w:t>/�#�#�</w:t>
      </w:r>
      <w:r>
        <w:rPr/>
        <w:t>3</w:t>
      </w:r>
      <w:r>
        <w:rPr>
          <w:rtl w:val="true"/>
        </w:rPr>
        <w:t>"|</w:t>
      </w:r>
      <w:r>
        <w:rPr/>
        <w:t>4</w:t>
      </w:r>
      <w:r>
        <w:rPr/>
        <w:t>��W��</w:t>
        <w:tab/>
        <w:t>�w���"�3�ˢ�#�}</w:t>
      </w:r>
    </w:p>
    <w:p>
      <w:pPr>
        <w:pStyle w:val="PreformattedText"/>
        <w:bidi w:val="0"/>
        <w:jc w:val="left"/>
        <w:rPr/>
      </w:pPr>
      <w:r>
        <w:rPr/>
        <w:t>Dt�FXf&gt;��A�Eg</w:t>
        <w:tab/>
        <w:t>���X#�Q�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/��#�B###�## ###@###��##�G�# ###@###�## ###@###�</w:t>
        <w:tab/>
        <w:t>#/�&amp; ###@###�## ###@### ^�</w:t>
      </w:r>
    </w:p>
    <w:p>
      <w:pPr>
        <w:pStyle w:val="PreformattedText"/>
        <w:bidi w:val="0"/>
        <w:jc w:val="left"/>
        <w:rPr/>
      </w:pPr>
      <w:r>
        <w:rPr/>
        <w:t>@###�## ###@###�## �F��#m��###@###�## ###@###�##�#�ks4�## ###@###�## ###�# ^�F��#�## ###@###�## #��# ^0�6Gc#@###�## ###@###�@##�#m��###@###�## ###@###�##�#�ks4�## ###@###�## ###�# ^�F��#�## ###@###�## #��#X���V�+��s</w:t>
      </w:r>
      <w:r>
        <w:rPr>
          <w:rtl w:val="true"/>
        </w:rPr>
        <w:t>م</w:t>
      </w:r>
      <w:r>
        <w:rPr/>
        <w:t>;��#��˯��s�{��~^r�);w��yg!#�8� ###@###�## ###@`�#�#��}gЮ&lt;^@Di#�$�## ###@###�## P'#�#��nH</w:t>
      </w:r>
    </w:p>
    <w:p>
      <w:pPr>
        <w:pStyle w:val="PreformattedText"/>
        <w:bidi w:val="0"/>
        <w:jc w:val="left"/>
        <w:rPr/>
      </w:pPr>
      <w:r>
        <w:rPr/>
        <w:t>##@###�## ###@###X$#�#��K�#�## ###@###�## #�:</w:t>
        <w:tab/>
        <w:t>#/��</w:t>
      </w:r>
      <w:r>
        <w:rPr>
          <w:rtl w:val="true"/>
        </w:rPr>
        <w:t>ݐ</w:t>
      </w:r>
      <w:r>
        <w:rPr/>
        <w:t>###�## ###@###�## �H#�##I��!#�e#X[k�)��^-)���a�XK(�:�</w:t>
        <w:tab/>
        <w:t>/e##[{�[*���L�x2��]�~��`ë��*�&amp;������S.��#^��,�B�ӈ#�D)�YRZ�z�Q\##+մ#Z#�(�&gt;�x��}�=�I�E�ú�o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N��OI�#I</w:t>
      </w:r>
      <w:r>
        <w:rPr/>
        <w:t>ۛ����</w:t>
      </w:r>
      <w:r>
        <w:rPr/>
        <w:t>zl�</w:t>
        <w:br/>
        <w:t>��3r���E#��#2�K c6Ӵ�T��#{��1^��p�O���zkr^�###:k��##��;P��%OSe���i*�#Z�5$!��Դ*R�w3ց=:�G��r/`}A��B�#��#8�W��J��&gt;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;)��=�$e#\��ʬc���d��=</w:t>
      </w:r>
      <w:r>
        <w:rPr>
          <w:rtl w:val="true"/>
        </w:rPr>
        <w:t>ޔ</w:t>
      </w:r>
      <w:r>
        <w:rPr/>
        <w:t>3</w:t>
      </w:r>
      <w:r>
        <w:rPr/>
        <w:t>��R��,X#����·�#�A�Z�'w�Ϛ��&gt;^#�U!a</w:t>
      </w:r>
      <w:r>
        <w:rPr/>
        <w:t>等�</w:t>
      </w:r>
      <w:r>
        <w:rPr/>
        <w:t>*n��j��skMPX{����Uh</w:t>
      </w:r>
      <w:r>
        <w:rPr>
          <w:rtl w:val="true"/>
        </w:rPr>
        <w:t>ށ</w:t>
      </w:r>
      <w:r>
        <w:rPr/>
        <w:t>��</w:t>
      </w:r>
      <w:r>
        <w:rPr/>
        <w:t>p@��##�#�w�.b3y�j��]e`=��c#o#&amp;#���j�vB�`��2B���#�n}�#��^�����#W�;##�5#����#��� �n�A�g�7��yϩ�;����g#S#̓�&gt;X�f#��j!�##+K-#U��#��E�^JMӗ$Օ�x�i2##�n�������4];��KxE1</w:t>
      </w:r>
      <w:r>
        <w:rPr>
          <w:rtl w:val="true"/>
        </w:rPr>
        <w:t>ڧ</w:t>
      </w:r>
      <w:r>
        <w:rPr/>
        <w:t>�</w:t>
      </w:r>
      <w:r>
        <w:rPr/>
        <w:t>#�v#�p</w:t>
      </w:r>
      <w:r>
        <w:rPr/>
        <w:t>֯�</w:t>
      </w:r>
      <w:r>
        <w:rPr/>
        <w:t>+���#�#�E���R����UZ{��##t�%3+/6:k�KKO�`i��[�uBx�����#�R�#QW_�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v���##x~</w:t>
      </w:r>
      <w:r>
        <w:rPr>
          <w:rtl w:val="true"/>
        </w:rPr>
        <w:t>ځ</w:t>
      </w:r>
      <w:r>
        <w:rPr/>
        <w:t>#��#���#�X�(##���4�#�#h�š��5��A�#'�&lt;��;�}t���W�_���=�d�%��a��#Y^#%\e #�|����#K^C#Up��R����Ë#L*#e�)}�#�&amp;�L��o#�#��FH8!#�yB��6#�?\/�#</w:t>
        <w:br/>
        <w:t>��#oՀ�&amp;PQ'�� �G� �&lt;=k���Nτ#B���#��&gt;X�7�$���&lt;�2�-�#�r</w:t>
        <w:tab/>
        <w:t>H9v#�W�-,��n�##</w:t>
      </w:r>
      <w:r>
        <w:rPr/>
        <w:t>؇</w:t>
      </w:r>
      <w:r>
        <w:rPr/>
        <w:t>%��i���#6#`#(</w:t>
      </w:r>
      <w:r>
        <w:rPr/>
        <w:t>֓�</w:t>
      </w:r>
      <w:r>
        <w:rPr/>
        <w:t>#:4|�A#{�##Ʒ� #.��#�� 4�KuV##8���[�y`��9��wI=#8</w:t>
        <w:br/>
        <w:t>�##o ě"##&gt;�[Z�^#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Նa�#Y_�#�</w:t>
      </w:r>
      <w:r>
        <w:rPr/>
        <w:t>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</w:t>
      </w:r>
      <w:r>
        <w:rPr>
          <w:rtl w:val="true"/>
        </w:rPr>
        <w:t>إ</w:t>
      </w:r>
      <w:r>
        <w:rPr/>
        <w:t>t���k5*#�#��r</w:t>
      </w:r>
      <w:r>
        <w:rPr/>
        <w:t>ު</w:t>
      </w:r>
      <w:r>
        <w:rPr/>
        <w:t>##�&amp;�� �P�d�����ƪ7e9�</w:t>
        <w:tab/>
        <w:t>�W</w:t>
      </w:r>
      <w:r>
        <w:rPr>
          <w:rtl w:val="true"/>
        </w:rPr>
        <w:t>ޓ</w:t>
      </w:r>
      <w:r>
        <w:rPr/>
        <w:t>p�=�:lv��u��z�###���u</w:t>
        <w:tab/>
        <w:t>�D�</w:t>
      </w:r>
      <w:r>
        <w:rPr/>
        <w:t>㱮</w:t>
      </w:r>
      <w:r>
        <w:rPr/>
        <w:t>/�POs���-�8U1�'^� {�X#t' �</w:t>
        <w:tab/>
        <w:t>��9w�</w:t>
      </w:r>
      <w:r>
        <w:rPr/>
        <w:t>݄��</w:t>
      </w:r>
      <w:r>
        <w:rPr/>
        <w:t>#h9�#�/�)�н���Ӌa�;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S��M#���0m#��U�Ҫ�a?#�U�#���{���[�</w:t>
      </w:r>
      <w:r>
        <w:rPr>
          <w:rtl w:val="true"/>
        </w:rPr>
        <w:t>ؾ</w:t>
      </w:r>
      <w:r>
        <w:rPr/>
        <w:t>P��y�#�W##������</w:t>
        <w:tab/>
        <w:t>�E�#x�.`�r�3�##&amp;^�#L��##�G�5#�� �B��#5vP����</w:t>
      </w:r>
      <w:r>
        <w:rPr/>
        <w:t>鶀�</w:t>
      </w:r>
      <w:r>
        <w:rPr/>
        <w:t>R#�|�@�</w:t>
      </w:r>
      <w:r>
        <w:rPr>
          <w:rtl w:val="true"/>
        </w:rPr>
        <w:t>ڐ</w:t>
      </w:r>
      <w:r>
        <w:rPr/>
        <w:t>���</w:t>
      </w:r>
      <w:r>
        <w:rPr/>
        <w:t>s��eu##|5E#,</w:t>
      </w:r>
      <w:r>
        <w:rPr/>
        <w:t>苻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6y#[�rԴRAa��4M��j#c���N#� }�#��#�G���P���.1�#Ի�%W�&gt;��Z|U#{OY�}�B�`U&amp;D�#�#�w(Yas��/a���#�K#¸C4#�B#�:\�f]})��-�nC#�~�r#�7��KPK�1�ɮ2�L�5d0MSd��sX��s[� }N���=��\�#h̥�]#��#��#&amp;��#�#���##����&gt;�B�E#Y2V��Y�l��I��#�#�#`_�Q�.�#6g�</w:t>
        <w:br/>
        <w:t>z���u#�ͅ��A�-���WXu��N�#X��z�]a.W��V�`�%fg�)%��~�#n�#(%1�I���.�Q#��8�h2�U��##4"P����hYc�֍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|��#�j#9o�#�F�"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%�[�Ð���)D���L��T</w:t>
      </w:r>
      <w:r>
        <w:rPr/>
        <w:t>֮�</w:t>
      </w:r>
      <w:r>
        <w:rPr/>
        <w:t>y���+��s</w:t>
      </w:r>
      <w:r>
        <w:rPr>
          <w:rtl w:val="true"/>
        </w:rPr>
        <w:t>م</w:t>
      </w:r>
      <w:r>
        <w:rPr/>
        <w:t>;�`�Ȱd#�_y�E�n����Sv�Z��XȒ</w:t>
      </w:r>
      <w:r>
        <w:rPr>
          <w:rtl w:val="true"/>
        </w:rPr>
        <w:t>ۅ</w:t>
      </w:r>
      <w:r>
        <w:rPr/>
        <w:t xml:space="preserve">� </w:t>
      </w:r>
      <w:r>
        <w:rPr/>
        <w:t>###@###�## ###��#�#V��J!###@###�## ###@##�&amp;@�`�̓p#�## ###@###�## #��# ^�#�T</w:t>
        <w:br/>
        <w:t>##@###�## ###@####4#�#�n#��## ###@###�## ###��#�`�R#@###�## ###@###��</w:t>
        <w:tab/>
        <w:t>#/#t� ## ###@###�## ###@`%#�{�+�&gt;�J�����#&gt;D#�</w:t>
        <w:tab/>
        <w:t>##�## ###@###�##�#@��?���T#/���#���#�## ###@###�## �B�x#&amp;r�@y��җ�#5#@###�## ###@####7#�_0��E;#@###�## ###@###�@##�#�P### ###@###�## ###@`�#�#��}�##S!��W�ME՞�</w:t>
      </w:r>
      <w:r>
        <w:rPr/>
        <w:t>ܶ</w:t>
      </w:r>
      <w:r>
        <w:rPr/>
        <w:t>-N,u�U#^�$�IL�##���L�x2��]�~�`#�:� �</w:t>
      </w:r>
    </w:p>
    <w:p>
      <w:pPr>
        <w:pStyle w:val="PreformattedText"/>
        <w:bidi w:val="0"/>
        <w:jc w:val="left"/>
        <w:rPr/>
      </w:pPr>
      <w:r>
        <w:rPr/>
        <w:t>ɻ���4K���ʑpe#�x�#�n=(�##7_���\��Wl%#�pg�#Ũ##��W7��+�Q8}�qx��#+��aV��#��.H�!��#��v#tJ�</w:t>
      </w:r>
      <w:r>
        <w:rPr>
          <w:rtl w:val="true"/>
        </w:rPr>
        <w:t>ޜ</w:t>
      </w:r>
      <w:r>
        <w:rPr/>
        <w:t>��</w:t>
      </w:r>
      <w:r>
        <w:rPr/>
        <w:t>#�q'�</w:t>
      </w:r>
      <w:r>
        <w:rPr>
          <w:rtl w:val="true"/>
        </w:rPr>
        <w:t>ز</w:t>
      </w:r>
      <w:r>
        <w:rPr/>
        <w:br/>
        <w:t>��3r���E#�!�F eBQ���ͤz��L%�o8�H�(�TbM_bx:�����Q�#�Sz�{_-!#���z�SV�K�#�|#�:|�����S��JY#6�-փ �2</w:t>
        <w:tab/>
        <w:t>##MǢ�H�#�#� ��6Ͳ##^�l���+##; F�:��nfQ�.U�L��Y���#�բ�(,�$�w�gTu�=��5�#�Vz�#�8##�@�/�0#*��#Fƴ#</w:t>
      </w:r>
      <w:r>
        <w:rPr>
          <w:rtl w:val="true"/>
        </w:rPr>
        <w:t>ڬ</w:t>
      </w:r>
      <w:r>
        <w:rPr/>
        <w:t>��</w:t>
      </w:r>
      <w:r>
        <w:rPr/>
        <w:t>)W</w:t>
      </w:r>
      <w:r>
        <w:rPr>
          <w:rtl w:val="true"/>
        </w:rPr>
        <w:t>߆</w:t>
      </w:r>
      <w:r>
        <w:rPr/>
        <w:t>#��#�,��a��\##�#pR�&lt;�L#Ƣ��р�#�H�##�։�7�����k�qs�##7�</w:t>
      </w:r>
      <w:r>
        <w:rPr/>
        <w:t>剷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;�#</w:t>
      </w:r>
      <w:r>
        <w:rPr/>
        <w:t>݆�</w:t>
      </w:r>
      <w:r>
        <w:rPr/>
        <w:t>I��##O\&lt;2!�%�4��Z7 #&gt;І˄</w:t>
        <w:tab/>
        <w:t>J��"��0F</w:t>
      </w:r>
      <w:r>
        <w:rPr/>
        <w:t>֑</w:t>
      </w:r>
      <w:r>
        <w:rPr/>
        <w:t>=�#�:##at #r�\��3��%#Ç��#Z��7��S�h�S#C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;|##������9���=�:ƞ�</w:t>
      </w:r>
      <w:r>
        <w:rPr>
          <w:rtl w:val="true"/>
        </w:rPr>
        <w:t>ރ</w:t>
      </w:r>
      <w:r>
        <w:rPr/>
        <w:t>�</w:t>
      </w:r>
      <w:r>
        <w:rPr/>
        <w:t>F-�#Tw�#�K##&gt;\#��*4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+��T#1��##��1�!}C&gt;ro#όY�Yt�U9-##���l��#"##��#</w:t>
      </w:r>
      <w:r>
        <w:rPr/>
        <w:t>݁</w:t>
      </w:r>
      <w:r>
        <w:rPr/>
        <w:t>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�mI�7B���</w:t>
      </w:r>
    </w:p>
    <w:p>
      <w:pPr>
        <w:pStyle w:val="PreformattedText"/>
        <w:bidi w:val="0"/>
        <w:jc w:val="left"/>
        <w:rPr/>
      </w:pPr>
      <w:r>
        <w:rPr/>
        <w:t>7��F������R�#=g��ʮ=E#�G�#+m�Ҡ�Z�0:@I-���!N#�</w:t>
      </w:r>
      <w:r>
        <w:rPr>
          <w:rtl w:val="true"/>
        </w:rPr>
        <w:t>ژ</w:t>
      </w:r>
      <w:r>
        <w:rPr/>
        <w:t>6</w:t>
      </w:r>
      <w:r>
        <w:rPr/>
        <w:t>������#��~</w:t>
        <w:tab/>
        <w:t>�f{)S��=�?#�z���z2��`��y�##��@�2l�:���f�Z�$Kk��I`�Uvx���t�҇+�#�cK�#�"#��#E�- �,1p�#o�#{#2�=W�z/��ΰ=7/|X'wA�,���]d���+�i#�&lt;y�@u#����ERR���C8d��Ґ�(#�%#��Ɔ#ԍw�˱#��p��#kP\�3��g/A-�=#��#��#c#M��#i#�</w:t>
        <w:tab/>
        <w:t>�'(�(Ç#ΣDf���#;_�h�D�`�v���#�z#79#m</w:t>
        <w:br/>
        <w:t>k��[P��&lt;�r'?���έ�c��v#�u��~�G��'���;�҄I#Hy##�����E!3AI# #�}�#O*{�#Y�s#��ͫ~�u��1#�/�r}�5#Q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</w:t>
      </w:r>
      <w:r>
        <w:rPr>
          <w:rtl w:val="true"/>
        </w:rPr>
        <w:t>ڭ</w:t>
      </w:r>
      <w:r>
        <w:rPr/>
        <w:t>#a��+���#3�p�TŬ�x�L�L�.#db��q�#1�&lt;2�0�nqzu�,+p���#���`b6��M=F�&gt;]WS��M��#S3�B}=����#�#��/�0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H�!#�����#qq#�#�u}��|6X�i���@#���##��m4�#/#MS#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N�_�//pz</w:t>
      </w:r>
      <w:r>
        <w:rPr/>
        <w:t>ؓ</w:t>
      </w:r>
      <w:r>
        <w:rPr/>
        <w:t>u��(�K�`�#�#���6�3&amp;#8� �n���g�MbE#��n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*���x�'#*\^�Zp�p�P��5���A�</w:t>
        <w:br/>
        <w:t>�z</w:t>
      </w:r>
      <w:r>
        <w:rPr/>
        <w:t>֭�����</w:t>
      </w:r>
      <w:r>
        <w:rPr/>
        <w:t>v}��Y#�{&gt;py�#%0S�6##�#�#"U��#�p�F��8�ZG����#$1�4ĘŘ�=f#m���P�,.�H�.4�PΈ����u�E�r�$�</w:t>
      </w:r>
    </w:p>
    <w:p>
      <w:pPr>
        <w:pStyle w:val="PreformattedText"/>
        <w:bidi w:val="0"/>
        <w:jc w:val="left"/>
        <w:rPr/>
      </w:pPr>
      <w:r>
        <w:rPr/>
        <w:t>a4�#R��i:��N�yq�O#T�1#1�</w:t>
        <w:tab/>
        <w:t>#w^/k</w:t>
      </w:r>
    </w:p>
    <w:p>
      <w:pPr>
        <w:pStyle w:val="PreformattedText"/>
        <w:bidi w:val="0"/>
        <w:jc w:val="left"/>
        <w:rPr/>
      </w:pPr>
      <w:r>
        <w:rPr/>
        <w:t>#���1</w:t>
      </w:r>
    </w:p>
    <w:p>
      <w:pPr>
        <w:pStyle w:val="PreformattedText"/>
        <w:bidi w:val="0"/>
        <w:jc w:val="left"/>
        <w:rPr/>
      </w:pPr>
      <w:r>
        <w:rPr/>
        <w:t>_�����#Yv�#a�&gt;��1YQJ#�B&gt;L���&gt;�#��s���@��#�L�m)G���m�� jF_m 'ui�L1�pCG~��0����%i�������8</w:t>
      </w:r>
      <w:r>
        <w:rPr>
          <w:rtl w:val="true"/>
        </w:rPr>
        <w:t>ئ</w:t>
      </w:r>
      <w:r>
        <w:rPr/>
        <w:t>Y�`�=�e#Oԧsh��g#"�j��##��</w:t>
        <w:br/>
        <w:t>�=���p��</w:t>
      </w:r>
      <w:r>
        <w:rPr/>
        <w:t>ۛ</w:t>
      </w:r>
      <w:r>
        <w:rPr/>
        <w:t>Vx#�</w:t>
      </w:r>
      <w:r>
        <w:rPr>
          <w:rtl w:val="true"/>
        </w:rPr>
        <w:t>؛�</w:t>
      </w:r>
      <w:r>
        <w:rPr/>
        <w:t>4</w:t>
      </w:r>
      <w:r>
        <w:rPr/>
        <w:t>�N�%</w:t>
      </w:r>
      <w:r>
        <w:rPr>
          <w:rtl w:val="true"/>
        </w:rPr>
        <w:t>׬</w:t>
      </w:r>
      <w:r>
        <w:rPr/>
        <w:t>#�Z#Y9EGz�mgc#vp#�ʹ�VR#D�Nk#e:�B#��Ot}�G����</w:t>
        <w:tab/>
        <w:t>G����j�#2�0X#:����#G#Dk-�#x@jYc#���\##!:</w:t>
      </w:r>
    </w:p>
    <w:p>
      <w:pPr>
        <w:pStyle w:val="PreformattedText"/>
        <w:bidi w:val="0"/>
        <w:jc w:val="left"/>
        <w:rPr/>
      </w:pPr>
      <w:r>
        <w:rPr/>
        <w:t>#��$a���#�+��DǢP��#�##h{�#i��ըD�#�## ###@###�## Е#�#��### ###@###�## ###@`�#�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Е#���###@###�## ###@####/#�#�m[4�## ###@###�## ###t%@��+9�A###�## ###@###�##�K�x�x�#� ###@###�## ###@##]</w:t>
        <w:tab/>
        <w:t>#/�J�|#�## ###@###�## #��# ^0</w:t>
      </w:r>
      <w:r>
        <w:rPr>
          <w:rtl w:val="true"/>
        </w:rPr>
        <w:t>޶</w:t>
      </w:r>
      <w:r>
        <w:rPr/>
        <w:t>E3#@###�## ###@###�@W#�#��### ###@###�## ###@`�#�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Е�</w:t>
      </w:r>
      <w:r>
        <w:rPr>
          <w:rtl w:val="true"/>
        </w:rPr>
        <w:t>ڵ</w:t>
      </w:r>
      <w:r>
        <w:rPr/>
        <w:t>7</w:t>
      </w:r>
      <w:r>
        <w:rPr/>
        <w:t>�y��j�e#��Z#�*&amp;p�\t�v�#��K.8e�u=�,���#�XOD�## ###@###�## #�##�#</w:t>
        <w:br/>
        <w:t xml:space="preserve"> M#Iy����4,#-!###@###�## #�I#`?¤�#�!###@###�## ###@##Q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 ###@###�##|#�#�</w:t>
        <w:tab/>
        <w:t>#@###�## ###@###�##�#`##��#</w:t>
        <w:tab/>
        <w:t>����#��Y������ UAk��%��Q#����l�����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J����#��G�Q���*w�K_/��A��(�|</w:t>
        <w:tab/>
        <w:t>6���"�V�P#wF�Q��i!�|uUpˌ9�R��i���Õ7�P#�}�Ci</w:t>
        <w:tab/>
        <w:t>�(&amp;��#l�n���</w:t>
        <w:tab/>
        <w:t>%tw���M2z�wT�U��##�#B�3�I#v�&lt;����t��&amp;�=�5�Ա�M~z�Wnx#~��</w:t>
      </w:r>
      <w:r>
        <w:rPr>
          <w:rtl w:val="true"/>
        </w:rPr>
        <w:t>ڑ</w:t>
      </w:r>
      <w:r>
        <w:rPr>
          <w:rtl w:val="true"/>
        </w:rPr>
        <w:t>"��</w:t>
      </w:r>
      <w:r>
        <w:rPr/>
        <w:t>5</w:t>
      </w:r>
      <w:r>
        <w:rPr/>
        <w:t>��y�</w:t>
      </w:r>
      <w:r>
        <w:rPr>
          <w:rtl w:val="true"/>
        </w:rPr>
        <w:t>ށ</w:t>
      </w:r>
      <w:r>
        <w:rPr/>
        <w:t>�</w:t>
      </w:r>
      <w:r>
        <w:rPr/>
        <w:t>o��M�K�#�|#�:�#QD���</w:t>
        <w:br/>
        <w:t>��U�r�Yl�##��I0ph�S�pT�N�#�&amp;�#6�jD"^�#���###; F�ʲ�f#�S�-��#</w:t>
        <w:tab/>
        <w:t>�%�yN����##�v�</w:t>
        <w:br/>
        <w:t>Vii�S��V���V�Љ�Ϸ&gt;���J�c��8�`M�}�\</w:t>
      </w:r>
      <w:r>
        <w:rPr/>
        <w:t>씫</w:t>
      </w:r>
      <w:r>
        <w:rPr/>
        <w:t>o�#�q�F#J|�0MI�rE#��#��Jy�!�h#A�G#</w:t>
        <w:br/>
        <w:t>��KE�ԝ.:��N#l��##�n#~���E�Q"�#`</w:t>
        <w:tab/>
        <w:t>#X#Z�##��&amp;��LaQ�O��n�1��x��#�#�7B�L�#7�I}t@���#4*;��Ey�&amp;���Q�~�</w:t>
        <w:br/>
        <w:t>#�5)��X�Sb�Ia��,HC(p���k�</w:t>
        <w:tab/>
        <w:t>�#���#կ���#���A���]��_�_��#Q��#��#��g�</w:t>
      </w:r>
      <w:r>
        <w:rPr>
          <w:rtl w:val="true"/>
        </w:rPr>
        <w:t>ٻ</w:t>
      </w:r>
      <w:r>
        <w:rPr/>
        <w:t>Z�#�1Q#d�Ӫh�@F*#a�x8�D%!^0�##�xҋ��o��#��C#X�St�</w:t>
        <w:tab/>
        <w:t>�9�#z�B##c�#��E</w:t>
        <w:tab/>
        <w:t>����#R��#F�y��sɴ��#7O�C��W��v�9M8Q#rR�6���)G&amp;���ÿ�m�</w:t>
        <w:tab/>
        <w:t>ı##��{{^/#:�6��%�#�</w:t>
      </w:r>
    </w:p>
    <w:p>
      <w:pPr>
        <w:pStyle w:val="PreformattedText"/>
        <w:bidi w:val="0"/>
        <w:jc w:val="left"/>
        <w:rPr/>
      </w:pPr>
      <w:r>
        <w:rPr/>
        <w:t>mx�.T#��#y�Jb%�#3�&lt;#���h�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r#</w:t>
      </w:r>
      <w:r>
        <w:rPr/>
        <w:t>؏</w:t>
      </w:r>
      <w:r>
        <w:rPr/>
        <w:t>P�j�)#�#!|2�=����#Ϩ�P�U#��A�#�</w:t>
      </w:r>
      <w:r>
        <w:rPr/>
        <w:t>猼</w:t>
      </w:r>
      <w:r>
        <w:rPr/>
        <w:t>'�</w:t>
      </w:r>
      <w:r>
        <w:rPr>
          <w:rtl w:val="true"/>
        </w:rPr>
        <w:t>܆</w:t>
      </w:r>
      <w:r>
        <w:rPr/>
        <w:t>�</w:t>
      </w:r>
      <w:r>
        <w:rPr/>
        <w:t>~��L������a</w:t>
      </w:r>
      <w:r>
        <w:rPr/>
        <w:t>蕳</w:t>
      </w:r>
      <w:r>
        <w:rPr/>
        <w:t>v#�#�1�YK�.}�n����5�WN�#z�#B�&amp;H�</w:t>
      </w:r>
      <w:r>
        <w:rPr>
          <w:rtl w:val="true"/>
        </w:rPr>
        <w:t>ܒ</w:t>
      </w:r>
      <w:r>
        <w:rPr/>
        <w:t>{�p�x[+���#Xb#����</w:t>
      </w:r>
    </w:p>
    <w:p>
      <w:pPr>
        <w:pStyle w:val="PreformattedText"/>
        <w:bidi w:val="0"/>
        <w:jc w:val="left"/>
        <w:rPr/>
      </w:pPr>
      <w:r>
        <w:rPr/>
        <w:t>μ�@#ի#��6��###+o/</w:t>
      </w:r>
      <w:r>
        <w:rPr>
          <w:rtl w:val="true"/>
        </w:rPr>
        <w:t>ݏ</w:t>
      </w:r>
      <w:r>
        <w:rPr/>
        <w:t xml:space="preserve"> ���</w:t>
      </w:r>
      <w:r>
        <w:rPr/>
        <w:t>#���#�{#,g�&gt;C�󦏕�R#�6{5�y�c;�#�cic�DBk�#ɘ#̢��#��1�N#I+1��y</w:t>
      </w:r>
      <w:r>
        <w:rPr>
          <w:rtl w:val="true"/>
        </w:rPr>
        <w:t>ޡ</w:t>
      </w:r>
      <w:r>
        <w:rPr/>
        <w:t>o7d}A#�v</w:t>
      </w:r>
    </w:p>
    <w:p>
      <w:pPr>
        <w:pStyle w:val="PreformattedText"/>
        <w:bidi w:val="0"/>
        <w:jc w:val="left"/>
        <w:rPr/>
      </w:pPr>
      <w:r>
        <w:rPr/>
        <w:t>B�C��e����d�IR�uU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K�{etqP#��#��$@R��|8��Nj</w:t>
      </w:r>
      <w:r>
        <w:rPr>
          <w:rtl w:val="true"/>
        </w:rPr>
        <w:t>ﶙ</w:t>
      </w:r>
      <w:r>
        <w:rPr/>
        <w:t>Z�х�##P�W��{#��UV�ƺ��6�</w:t>
      </w:r>
      <w:r>
        <w:rPr>
          <w:rtl w:val="true"/>
        </w:rPr>
        <w:t>݌</w:t>
      </w:r>
      <w:r>
        <w:rPr/>
        <w:t>�</w:t>
      </w:r>
      <w:r>
        <w:rPr/>
        <w:t>{#�</w:t>
      </w:r>
      <w:r>
        <w:rPr/>
        <w:t>6</w:t>
      </w:r>
      <w:r>
        <w:rPr>
          <w:rtl w:val="true"/>
        </w:rPr>
        <w:t>�$</w:t>
      </w:r>
      <w:r>
        <w:rPr/>
        <w:t>6</w:t>
      </w:r>
      <w:r>
        <w:rPr/>
        <w:t>��v</w:t>
      </w:r>
      <w:r>
        <w:rPr>
          <w:rtl w:val="true"/>
        </w:rPr>
        <w:t>߇</w:t>
      </w:r>
      <w:r>
        <w:rPr>
          <w:rtl w:val="true"/>
        </w:rPr>
        <w:t>=</w:t>
      </w:r>
      <w:r>
        <w:rPr>
          <w:rtl w:val="true"/>
        </w:rPr>
        <w:t>֢�</w:t>
      </w:r>
      <w:r>
        <w:rPr>
          <w:rtl w:val="true"/>
        </w:rPr>
        <w:t>]_</w:t>
      </w:r>
      <w:r>
        <w:rPr/>
        <w:t>0</w:t>
      </w:r>
      <w:r>
        <w:rPr/>
        <w:t>��W:�b}�L�&lt;���Y_#&gt;#h���#zV7X</w:t>
      </w:r>
      <w:r>
        <w:rPr/>
        <w:t>图�</w:t>
      </w:r>
      <w:r>
        <w:rPr/>
        <w:t>#(#5##F��^##_E���vϨ�%�&amp;;^�#W��ZT8�M�[hW��k����B��G{�&amp;##�T@�&lt;�D��RM�y����p��zl#}��d#��#�� ##�&gt;��"�+�Ԣ�###�ϙƢ��W�/#��!## �N@�_�//��r#~�#�h��#��/</w:t>
      </w:r>
      <w:r>
        <w:rPr/>
        <w:t>౏�</w:t>
      </w:r>
      <w:r>
        <w:rPr/>
        <w:t>Jr�&gt;�dC's�l�U5</w:t>
      </w:r>
      <w:r>
        <w:rPr>
          <w:rtl w:val="true"/>
        </w:rPr>
        <w:t>ޞ�</w:t>
      </w:r>
      <w:r>
        <w:rPr/>
        <w:t>9</w:t>
      </w:r>
      <w:r>
        <w:rPr/>
        <w:t>��(���&gt;cTS^�b��K�)&lt;#�n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L���pU�8�[�AP��^##���6A�#�:tv�AꝎ6d�RP��K�o+#�#x������Q��T�"�#jl5d#-#od#���*&amp;#A"#r�k�c(lV�_�#H�1 �O#�#Q~�##�����#�#����#2#�*##P�Uj�Ih��#R�ZQ�{�#s��</w:t>
      </w:r>
      <w:r>
        <w:rPr/>
        <w:t>֬</w:t>
      </w:r>
      <w:r>
        <w:rPr/>
        <w:t>#;iI��#�?�V��{�A�q��n�O#7;��a5D����#������P���h�����#=3@2�H%���4�Ք�#�m�e#���#r_#}��8qc###X�X��#¥#ї#��9�4��q�cO�Wj�`�|TA{_�"&amp;����Ӂ�MS##�7���#Z�nQ&amp;�#N�UHÎ]��)�~#5Z�3l����</w:t>
      </w:r>
      <w:r>
        <w:rPr/>
        <w:t>֝</w:t>
      </w:r>
      <w:r>
        <w:rPr/>
        <w:t>+�###B#8��&gt;|'_*{</w:t>
      </w:r>
      <w:r>
        <w:rPr/>
        <w:t>ᆅ</w:t>
      </w:r>
      <w:r>
        <w:rPr/>
        <w:t>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ȼ����#FFd�B�of��X��</w:t>
        <w:tab/>
        <w:t>Rt,</w:t>
        <w:br/>
        <w:t>թ+|@��#�\��#�#,\z*�## ###@###�## #�^</w:t>
        <w:tab/>
        <w:t>�#�W�####@###�## ###@######�#�hF��## ###@###�## ###�J�xA�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 0</w:t>
        <w:br/>
        <w:t>#�#Fь(###@###�## ###@###�#�^qR## ###@###�## ###@`##�#��#Q###�## ###@###�## �+#�#��0#@###�## ###@###��(##/#E3�## ###@###�## ###@�W#�#z�Ia#�## ###@###�## #�Q# ^0�fD</w:t>
        <w:tab/>
        <w:t>#@###�## ###@###�@�#</w:t>
      </w:r>
      <w:r>
        <w:rPr/>
        <w:t>֮�</w:t>
      </w:r>
      <w:r>
        <w:rPr/>
        <w:t>y�-��\v�^���:#\~�-#���3#��#N</w:t>
      </w:r>
      <w:r>
        <w:rPr>
          <w:rtl w:val="true"/>
        </w:rPr>
        <w:t>ٹ</w:t>
      </w:r>
      <w:r>
        <w:rPr/>
        <w:t>k]�;#�����P</w:t>
        <w:tab/>
        <w:t>)!###@###�## ###@�+#�#]ɍ._y�����##� ###@###�## ###�#�#`##</w:t>
        <w:tab/>
        <w:t>��#.}�IP�## ###@###�## #�q#��#�n_��## ###@###�## ###t!@��#5�@###�## ###@###�##�M�x��#� 0##�~u�TT�C�m�#R҃Ta�</w:t>
        <w:tab/>
      </w:r>
      <w:r>
        <w:rPr/>
        <w:t>搂��</w:t>
      </w:r>
      <w:r>
        <w:rPr/>
        <w:t>##5��</w:t>
      </w:r>
      <w:r>
        <w:rPr/>
        <w:t>٘�</w:t>
      </w:r>
      <w:r>
        <w:rPr/>
        <w:t>7�##b�#(G���pK</w:t>
      </w:r>
    </w:p>
    <w:p>
      <w:pPr>
        <w:pStyle w:val="PreformattedText"/>
        <w:bidi w:val="0"/>
        <w:jc w:val="left"/>
        <w:rPr/>
      </w:pPr>
      <w:r>
        <w:rPr/>
        <w:t>k#������ãP�A�Ѓ��Q��%�,^ʊ@Z�C-�#�F1������U�-3��K#������#V�#C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@&amp;F���G��Gqy�O��R��d� �</w:t>
      </w:r>
      <w:r>
        <w:rPr>
          <w:rtl w:val="true"/>
        </w:rPr>
        <w:t>ث</w:t>
      </w:r>
      <w:r>
        <w:rPr/>
        <w:t>��</w:t>
      </w:r>
      <w:r>
        <w:rPr/>
        <w:t>##Z</w:t>
        <w:tab/>
        <w:t>��%g��$�Jy*%a�</w:t>
      </w:r>
      <w:r>
        <w:rPr/>
        <w:t>骭</w:t>
      </w:r>
      <w:r>
        <w:rPr/>
        <w:t>MP{#kB�c����l���,�hQ�#E~�ioz�</w:t>
      </w:r>
      <w:r>
        <w:rPr>
          <w:rtl w:val="true"/>
        </w:rPr>
        <w:t>ݱ</w:t>
      </w:r>
      <w:r>
        <w:rPr/>
        <w:t>�</w:t>
      </w:r>
      <w:r>
        <w:rPr/>
        <w:t>N�#���%�����)��4zu�-��&lt;}=#,I���`��b=#r)�`��Z�X�#��</w:t>
      </w:r>
    </w:p>
    <w:p>
      <w:pPr>
        <w:pStyle w:val="PreformattedText"/>
        <w:bidi w:val="0"/>
        <w:jc w:val="left"/>
        <w:rPr/>
      </w:pPr>
      <w:r>
        <w:rPr/>
        <w:t>PM�##l�ՈD�`5</w:t>
      </w:r>
      <w:r>
        <w:rPr>
          <w:rtl w:val="true"/>
        </w:rPr>
        <w:t>ܩ</w:t>
      </w:r>
      <w:r>
        <w:rPr/>
        <w:t>�</w:t>
      </w:r>
      <w:r>
        <w:rPr/>
        <w:t>'#.v@���e��,,��[Z+##�K �D##Q#.t��#��Ҕ�N+�"Ӊ���#ϟo}@#e�#Ǽ�q��J�N��)W</w:t>
      </w:r>
      <w:r>
        <w:rPr>
          <w:rtl w:val="true"/>
        </w:rPr>
        <w:t>߆</w:t>
      </w:r>
      <w:r>
        <w:rPr/>
        <w:t>#��#�,��a��\�,4�G�Օ��C&gt;�#�d�##2��+�;]tB�#��N�`�</w:t>
      </w:r>
      <w:r>
        <w:rPr>
          <w:rtl w:val="true"/>
        </w:rPr>
        <w:t>ݭ��</w:t>
      </w:r>
      <w:r>
        <w:rPr>
          <w:rtl w:val="true"/>
        </w:rPr>
        <w:t>##/��@</w:t>
      </w:r>
      <w:r>
        <w:rPr/>
        <w:t>2</w:t>
      </w:r>
      <w:r>
        <w:rPr/>
        <w:t>S#:vN����s#</w:t>
      </w:r>
      <w:r>
        <w:rPr>
          <w:rtl w:val="true"/>
        </w:rPr>
        <w:t>״</w:t>
      </w:r>
      <w:r>
        <w:rPr/>
        <w:t>%�#W{E%�n@ |��i��^x[.�</w:t>
      </w:r>
      <w:r>
        <w:rPr/>
        <w:t>癡</w:t>
      </w:r>
      <w:r>
        <w:rPr/>
        <w:t>#7�`A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w�)j�z�#r�)�j�*Ya1ӣ�ժ��</w:t>
      </w:r>
      <w:r>
        <w:rPr>
          <w:rtl w:val="true"/>
        </w:rPr>
        <w:t>ڭ�ة</w:t>
      </w:r>
      <w:r>
        <w:rPr/>
        <w:t>Bt,JYTɒ###�h9�#���t�%{#���z�������� =Ժ##Xu�H���Q��E#)�B#ZN��@�*#�&lt;#'#a�Y���X</w:t>
      </w:r>
      <w:r>
        <w:rPr>
          <w:rtl w:val="true"/>
        </w:rPr>
        <w:t>ژ</w:t>
      </w:r>
      <w:r>
        <w:rPr/>
        <w:t>Ő.!#�7�g�_I�1���V�j��Tq##�</w:t>
      </w:r>
      <w:r>
        <w:rPr/>
        <w:t>僚</w:t>
      </w:r>
      <w:r>
        <w:rPr/>
        <w:t>{�#�#�&lt;�#������6#��</w:t>
      </w:r>
      <w:r>
        <w:rPr>
          <w:rtl w:val="true"/>
        </w:rPr>
        <w:t>ݤ</w:t>
      </w:r>
      <w:r>
        <w:rPr/>
        <w:t>�</w:t>
      </w:r>
      <w:r>
        <w:rPr/>
        <w:t>dI#L�`��(#�4�j�y#=C���N@�-r�p�#�N�#�h2�rd�ʶ#����d�����Ӟ#o�|#�󟽯�0u���B#o</w:t>
      </w:r>
      <w:r>
        <w:rPr>
          <w:rtl w:val="true"/>
        </w:rPr>
        <w:t>م</w:t>
      </w:r>
      <w:r>
        <w:rPr/>
        <w:t>�</w:t>
      </w:r>
      <w:r>
        <w:rPr/>
        <w:t>,�R�5&lt;�J�y-R�e #�-�%ox�cK�#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/�B�#xq5#TK=#X=�UKP�ld�2��~</w:t>
      </w:r>
      <w:r>
        <w:rPr/>
        <w:t xml:space="preserve">݃ </w:t>
      </w:r>
      <w:r>
        <w:rPr/>
        <w:t>#��##7��m#</w:t>
      </w:r>
      <w:r>
        <w:rPr/>
        <w:t>ܻ</w:t>
      </w:r>
      <w:r>
        <w:rPr/>
        <w:t>i���+����#��)#��e�y-.q��E.�'��#=�8�z��#��`Rvb�gl^��)�-�T����(5-� `ӄ.�.�o}�##�xk\_�t��#���7!�#C!��#���w#x�k��zk�7��s</w:t>
      </w:r>
    </w:p>
    <w:p>
      <w:pPr>
        <w:pStyle w:val="PreformattedText"/>
        <w:bidi w:val="0"/>
        <w:jc w:val="left"/>
        <w:rPr/>
      </w:pPr>
      <w:r>
        <w:rPr/>
        <w:t>lg}�(�ġ+%Q�</w:t>
      </w:r>
      <w:r>
        <w:rPr/>
        <w:t>؉</w:t>
      </w:r>
      <w:r>
        <w:rPr/>
        <w:t>##Ut��d�Ĉ%F�9�;�</w:t>
      </w:r>
      <w:r>
        <w:rPr/>
        <w:t>톬</w:t>
      </w:r>
      <w:r>
        <w:rPr/>
        <w:t>/(�</w:t>
      </w:r>
      <w:r>
        <w:rPr/>
        <w:t>祱</w:t>
      </w:r>
      <w:r>
        <w:rPr/>
        <w:t>k#R�#��4#�S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UKE��/z���T�QtqPE�v#�R���~�#���;���Z�iA��#�</w:t>
      </w:r>
      <w:r>
        <w:rPr/>
        <w:t>߫���</w:t>
      </w:r>
      <w:r>
        <w:rPr/>
        <w:t>L�sq�]D�\��#���`##�#�z��u�#��f+�w}�Lv^��x�L�L�#x����h\_���De�*��l�ԩ�2�v�#</w:t>
        <w:tab/>
        <w:t>#ȁw��v�e�XI#a��#z}��i#[�\��U��T7���#��u�}�R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5q�gtv�pa-#70�k%�#�%(</w:t>
      </w:r>
      <w:r>
        <w:rPr/>
        <w:t>୫</w:t>
      </w:r>
      <w:r>
        <w:rPr/>
        <w:t>##��-*�8�K�*�0#x�#RB�/D�0��x#�L�e�|� #�)�� t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J������@_^�9�|��#�� l�B#D]e�l=�a��FC-#2���</w:t>
      </w:r>
    </w:p>
    <w:p>
      <w:pPr>
        <w:pStyle w:val="PreformattedText"/>
        <w:bidi w:val="0"/>
        <w:jc w:val="left"/>
        <w:rPr/>
      </w:pPr>
      <w:r>
        <w:rPr/>
        <w:t>W�2ɼXI#�#�(�p</w:t>
        <w:tab/>
        <w:t>FjQFj�J�L��}X_PBi#iRϺ5RP�y&gt;���u�B!�,�Tm  $�#J2�#��Ȅ!�q#Y�M�yW�4l��@�`��2B�Z���v�~[###x��#�#�B�#�8�}�[����%YF�fj���p�##��</w:t>
      </w:r>
      <w:r>
        <w:rPr/>
        <w:t>ْ����</w:t>
      </w:r>
      <w:r>
        <w:rPr/>
        <w:t>&amp;��@##o��#�#����ʫ�,6C�#&gt;</w:t>
      </w:r>
      <w:r>
        <w:rPr>
          <w:rtl w:val="true"/>
        </w:rPr>
        <w:t>ށ</w:t>
      </w:r>
      <w:r>
        <w:rPr/>
        <w:t>N�#fj�1k̅�#u�I7i�W#�r�S���]���#��V�J�a#}P�M��</w:t>
      </w:r>
      <w:r>
        <w:rPr/>
        <w:t>粻</w:t>
      </w:r>
      <w:r>
        <w:rPr/>
        <w:t>0DSo�]�����#�Q�e��M#�n��</w:t>
      </w:r>
    </w:p>
    <w:p>
      <w:pPr>
        <w:pStyle w:val="PreformattedText"/>
        <w:bidi w:val="0"/>
        <w:jc w:val="left"/>
        <w:rPr/>
      </w:pPr>
      <w:r>
        <w:rPr/>
        <w:t>g#����#y��p�bŒ,�}���[z����#�Y1�#U#�B�� \J#}�Aa��Nf#6���y�4</w:t>
      </w:r>
    </w:p>
    <w:p>
      <w:pPr>
        <w:pStyle w:val="PreformattedText"/>
        <w:bidi w:val="0"/>
        <w:jc w:val="left"/>
        <w:rPr/>
      </w:pPr>
      <w:r>
        <w:rPr/>
        <w:t>#�#�jW�##�f5#�=ϖ��?�D�5#eo���3U]]bk#^�I�</w:t>
      </w:r>
      <w:r>
        <w:rPr>
          <w:rtl w:val="true"/>
        </w:rPr>
        <w:t>ܡ</w:t>
      </w:r>
      <w:r>
        <w:rPr/>
        <w:t>��</w:t>
      </w:r>
      <w:r>
        <w:rPr/>
        <w:t>g#Q#v�##�</w:t>
      </w:r>
      <w:r>
        <w:rPr>
          <w:rtl w:val="true"/>
        </w:rPr>
        <w:t>ޙ</w:t>
      </w:r>
      <w:r>
        <w:rPr/>
        <w:t>}u-�4��`A�#���Kh@��##;##x�#�tX#�TEVGI��\##!:</w:t>
      </w:r>
    </w:p>
    <w:p>
      <w:pPr>
        <w:pStyle w:val="PreformattedText"/>
        <w:bidi w:val="0"/>
        <w:jc w:val="left"/>
        <w:rPr/>
      </w:pPr>
      <w:r>
        <w:rPr/>
        <w:t>#�#V�e�#:+�#</w:t>
        <w:br/>
        <w:t>#N��cQ4c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DZ\�`5�P+# ###@###�## ###�A��#s�#+# ###@###�## ###@`�#��R)l"����####IEND�B`�#H##D#d#######</w:t>
        <w:br/>
        <w:t>#############I Z#�#�####################################�0###�#</w:t>
        <w:br/>
        <w:t>�####</w:t>
        <w:tab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tab/>
        <w:t>###�########�####</w:t>
        <w:tab/>
        <w:t>##�b##�G####&gt;&lt;#�C�e#�ȫ�[C�^�#`G######��####�##n#�XG##&gt;&lt;#�C�e#�ȫ�[C�^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'##########¸#####sRGB#��#�##G#IDATx^�m���u�9�KҲEJ2i��e</w:t>
      </w:r>
      <w:r>
        <w:rPr/>
        <w:t>֖�</w:t>
      </w:r>
      <w:r>
        <w:rPr/>
        <w:t>#zM��##�(.ɵ�(E�"�S##��@�%�#�H[�C�/-##A��K��#��J�#H#�#�%�$�f(��Ez�&amp;�-�#II!-</w:t>
      </w:r>
      <w:r>
        <w:rPr/>
        <w:t>ْ</w:t>
      </w:r>
      <w:r>
        <w:rPr/>
        <w:t>(�;;�Y#���&gt;owf�y^����}��9�{�����rn�##V��ƍ7Ӥ ###@##y##˻A</w:t>
      </w:r>
      <w:r>
        <w:rPr>
          <w:rtl w:val="true"/>
        </w:rPr>
        <w:t>ڃ</w:t>
      </w:r>
      <w:r>
        <w:rPr/>
        <w:t>## ###$#@u�##�## P#�N�</w:t>
        <w:br/>
        <w:t>��#7=��K��</w:t>
      </w:r>
    </w:p>
    <w:p>
      <w:pPr>
        <w:pStyle w:val="PreformattedText"/>
        <w:bidi w:val="0"/>
        <w:jc w:val="left"/>
        <w:rPr/>
      </w:pPr>
      <w:r>
        <w:rPr/>
        <w:t>Yu[Z�]��##�v�#��n#/�:z�## #��#8{i"��-#��s���~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޶</w:t>
      </w:r>
      <w:r>
        <w:rPr/>
        <w:t>�����</w:t>
      </w:r>
      <w:r>
        <w:rPr/>
        <w:t>#��+~��ϋ#_~</w:t>
      </w:r>
      <w:r>
        <w:rPr/>
        <w:t>ꩧ</w:t>
      </w:r>
      <w:r>
        <w:rPr/>
        <w:t>&gt;r�����yT</w:t>
        <w:br/>
        <w:t>���|�i����Ŵ�w)�dJ�� �B###�</w:t>
      </w:r>
    </w:p>
    <w:p>
      <w:pPr>
        <w:pStyle w:val="PreformattedText"/>
        <w:bidi w:val="0"/>
        <w:jc w:val="left"/>
        <w:rPr/>
      </w:pPr>
      <w:r>
        <w:rPr/>
        <w:t>#��_��ts�`�#�Yz�##|g���</w:t>
      </w:r>
      <w:r>
        <w:rPr>
          <w:rtl w:val="true"/>
        </w:rPr>
        <w:t>ڵ</w:t>
      </w:r>
      <w:r>
        <w:rPr/>
        <w:t>#�����W�?</w:t>
      </w:r>
      <w:r>
        <w:rPr/>
        <w:t>嫨��</w:t>
      </w:r>
      <w:r>
        <w:rPr/>
        <w:t>=cc+��O�������</w:t>
        <w:br/>
        <w:t>�[�Jz:d�՗�Xa�Be�## ###��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�ƞ=w��H��WuJ#�</w:t>
      </w:r>
      <w:r>
        <w:rPr>
          <w:rtl w:val="true"/>
        </w:rPr>
        <w:t>ޛ</w:t>
      </w:r>
      <w:r>
        <w:rPr/>
        <w:t>���������</w:t>
      </w:r>
      <w:r>
        <w:rPr/>
        <w:t>+N�8z</w:t>
      </w:r>
      <w:r>
        <w:rPr>
          <w:rtl w:val="true"/>
        </w:rPr>
        <w:t>׃</w:t>
      </w:r>
      <w:r>
        <w:rPr/>
        <w:t>#�u#�#I��*�'?n��#�Օ��#�#�&gt;# #�V#P�y����_|��;\�-�</w:t>
      </w:r>
      <w:r>
        <w:rPr/>
        <w:t>ֱ</w:t>
      </w:r>
      <w:r>
        <w:rPr/>
        <w:t>#�n�����Ӳ���K+~</w:t>
      </w:r>
      <w:r>
        <w:rPr/>
        <w:t>꧶</w:t>
      </w:r>
      <w:r>
        <w:rPr/>
        <w:t>&gt;��V�</w:t>
      </w:r>
      <w:r>
        <w:rPr/>
        <w:t>ܾ</w:t>
      </w:r>
      <w:r>
        <w:rPr/>
        <w:t>}�m[�%��n�:/��##Ԅ!%�H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n��</w:t>
      </w:r>
      <w:r>
        <w:rPr>
          <w:rtl w:val="true"/>
        </w:rPr>
        <w:t>ר</w:t>
      </w:r>
    </w:p>
    <w:p>
      <w:pPr>
        <w:pStyle w:val="PreformattedText"/>
        <w:bidi w:val="0"/>
        <w:jc w:val="left"/>
        <w:rPr/>
      </w:pPr>
      <w:r>
        <w:rPr/>
        <w:t>^�@#)###@##�#X�.K���#��</w:t>
      </w:r>
      <w:r>
        <w:rPr/>
        <w:t>ַ�</w:t>
      </w:r>
      <w:r>
        <w:rPr/>
        <w:t>#]�###$��#��</w:t>
      </w:r>
      <w:r>
        <w:rPr>
          <w:rtl w:val="true"/>
        </w:rPr>
        <w:t>׎</w:t>
      </w:r>
      <w:r>
        <w:rPr/>
        <w:t>#9</w:t>
      </w:r>
      <w:r>
        <w:rPr/>
        <w:t>u�</w:t>
      </w:r>
      <w:r>
        <w:rPr>
          <w:rtl w:val="true"/>
        </w:rPr>
        <w:t>ة</w:t>
      </w:r>
      <w:r>
        <w:rPr/>
        <w:t>�</w:t>
      </w:r>
      <w:r>
        <w:rPr/>
        <w:t>|��W�z�ĉS'O���KKK�V�:[�#6#</w:t>
      </w:r>
      <w:r>
        <w:rPr/>
        <w:t>֨</w:t>
      </w:r>
      <w:r>
        <w:rPr/>
        <w:t>WRL��N##�b�#n</w:t>
        <w:tab/>
        <w:t>%!###@ �@wi�</w:t>
      </w:r>
      <w:r>
        <w:rPr>
          <w:rtl w:val="true"/>
        </w:rPr>
        <w:t>ޙ</w:t>
      </w:r>
      <w:r>
        <w:rPr/>
        <w:t>;��g^��#����)iɑ|�#�:</w:t>
      </w:r>
      <w:r>
        <w:rPr>
          <w:rtl w:val="true"/>
        </w:rPr>
        <w:t>ׯ</w:t>
      </w:r>
      <w:r>
        <w:rPr/>
        <w:t>_��g9���?�#���r�s�}[�</w:t>
      </w:r>
      <w:r>
        <w:rPr/>
        <w:t>羥����</w:t>
      </w:r>
      <w:r>
        <w:rPr/>
        <w:t>+�^~���.��Ɠ</w:t>
        <w:br/>
        <w:t>O</w:t>
        <w:tab/>
        <w:t>��œ%k�m���[�:�1@###(����</w:t>
        <w:br/>
        <w:t>y����#�}]r$G/������������H�##ud#��%!Q�=�|����#�_~�w��X�\���iZ�$!���ղ�ȺH�#-�#ƶ��� �B##-!��u�~�k�~�k�j�s�}o�&gt;��=#1{</w:t>
      </w:r>
      <w:r>
        <w:rPr>
          <w:rtl w:val="true"/>
        </w:rPr>
        <w:t>ؾ</w:t>
      </w:r>
      <w:r>
        <w:rPr/>
        <w:t>{���?&amp;;��-;��Y��'&amp;n�|�ի;������z�ỒP&amp;-�E���#FQ�#���#Þ��r</w:t>
      </w:r>
      <w:r>
        <w:rPr>
          <w:rtl w:val="true"/>
        </w:rPr>
        <w:t>܄</w:t>
      </w:r>
      <w:r>
        <w:rPr/>
        <w:t>##�C@U�̥�#��o/����}#</w:t>
      </w:r>
      <w:r>
        <w:rPr>
          <w:rtl w:val="true"/>
        </w:rPr>
        <w:t>ߨ�޵</w:t>
      </w:r>
      <w:r>
        <w:rPr/>
        <w:t>q&lt;���|�o�</w:t>
      </w:r>
      <w:r>
        <w:rPr>
          <w:rtl w:val="true"/>
        </w:rPr>
        <w:t>پ</w:t>
      </w:r>
      <w:r>
        <w:rPr/>
        <w:t>}��ͻ</w:t>
      </w:r>
      <w:r>
        <w:rPr>
          <w:rtl w:val="true"/>
        </w:rPr>
        <w:t>޵</w:t>
      </w:r>
      <w:r>
        <w:rPr/>
        <w:t>�</w:t>
      </w:r>
      <w:r>
        <w:rPr/>
        <w:t>W$��������~��}���M���##�x�#'*$nT��F�qR�a�;ՙ�X###4�����s���N&gt;qA�f���q�ri�':�sKg���</w:t>
      </w:r>
      <w:r>
        <w:rPr>
          <w:rtl w:val="true"/>
        </w:rPr>
        <w:t>ٴ�</w:t>
      </w:r>
      <w:r>
        <w:rPr>
          <w:rtl w:val="true"/>
        </w:rPr>
        <w:t>]�=��</w:t>
      </w:r>
      <w:r>
        <w:rPr/>
        <w:t>3</w:t>
      </w:r>
      <w:r>
        <w:rPr>
          <w:rtl w:val="true"/>
        </w:rPr>
        <w:t>_</w:t>
      </w:r>
      <w:r>
        <w:rPr/>
        <w:t>۴</w:t>
      </w:r>
      <w:r>
        <w:rPr/>
        <w:t>iÚ5o��[_�eo]KQ#o�L�{��4�z�</w:t>
        <w:br/>
        <w:t>��"�N�&amp;4#A###'��s�#V��</w:t>
      </w:r>
      <w:r>
        <w:rPr>
          <w:rtl w:val="true"/>
        </w:rPr>
        <w:t>ן</w:t>
      </w:r>
      <w:r>
        <w:rPr/>
        <w:t>�</w:t>
      </w:r>
      <w:r>
        <w:rPr/>
        <w:t>l���7O�9��#y������&gt;���3�|����\��;#� ��m��G#)KjQ3RV��m�$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U��,��կ&gt;��#o�:��uɪ#5O|�-[�~�b��0�R###�###@����/$zs�m+��&amp;����O]��4��#i##\�## #��##�Q���a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</w:t>
      </w:r>
    </w:p>
    <w:p>
      <w:pPr>
        <w:pStyle w:val="PreformattedText"/>
        <w:bidi w:val="0"/>
        <w:jc w:val="left"/>
        <w:rPr/>
      </w:pPr>
      <w:r>
        <w:rPr/>
        <w:t>&amp;0�oN7#</w:t>
        <w:br/>
        <w:t>�A###�@�#8խD�t</w:t>
      </w:r>
    </w:p>
    <w:p>
      <w:pPr>
        <w:pStyle w:val="PreformattedText"/>
        <w:bidi w:val="0"/>
        <w:jc w:val="left"/>
        <w:rPr/>
      </w:pPr>
      <w:r>
        <w:rPr/>
        <w:t>##@�u#P��</w:t>
      </w:r>
    </w:p>
    <w:p>
      <w:pPr>
        <w:pStyle w:val="PreformattedText"/>
        <w:bidi w:val="0"/>
        <w:jc w:val="left"/>
        <w:rPr/>
      </w:pPr>
      <w:r>
        <w:rPr/>
        <w:t>9#C###(�#�S"|��## �:#��##��3#9��u3#�!####I�X�H��###@��#bb�}��/]��v0�###@##�#</w:t>
      </w:r>
      <w:r>
        <w:rPr>
          <w:rtl w:val="true"/>
        </w:rPr>
        <w:t>ظ</w:t>
      </w:r>
      <w:r>
        <w:rPr/>
        <w:t>n����:�B�1#@###H%��0A ###@�8#�Nq��</w:t>
        <w:tab/>
        <w:t>##�##P#�## ####G#�)�5=A###�#��#�## #��#�s�8</w:t>
      </w:r>
      <w:r>
        <w:rPr/>
        <w:t>֥��ͯ�</w:t>
      </w:r>
      <w:r>
        <w:rPr/>
        <w:t>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$��{�ʱ�Q7�;�Q�Qs�P�:�'7U� L�##� pn�&lt;�3#?�����������##@�##��#�N#��c`#�:#��2pu*B##�"p���V���7���g�&amp;���</w:t>
      </w:r>
      <w:r>
        <w:rPr>
          <w:rtl w:val="true"/>
        </w:rPr>
        <w:t>ޥ</w:t>
      </w:r>
      <w:r>
        <w:rPr/>
        <w:t>���</w:t>
      </w:r>
      <w:r>
        <w:rPr/>
        <w:t>H#</w:t>
      </w:r>
      <w:r>
        <w:rPr>
          <w:rtl w:val="true"/>
        </w:rPr>
        <w:t>ڎ</w:t>
      </w:r>
      <w:r>
        <w:rPr/>
        <w:t>��</w:t>
      </w:r>
      <w:r>
        <w:rPr/>
        <w:t>,Y�IPqcDu�w�]q#1####$0w��f�NTHRt�#�$�H#'�7�Bu#�_H1Q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)I##@��###&gt;�L�qћ#�ȉ#��#�T&amp;���ȩ�"#�����:�1�W����8pu*B##�#�=x����#�x#h�+l�t��</w:t>
        <w:br/>
        <w:t>d�#]^�Լ|G�y����</w:t>
      </w:r>
      <w:r>
        <w:rPr/>
        <w:t>٦</w:t>
      </w:r>
      <w:r>
        <w:rPr/>
        <w:t>~MLd����.i1M���#</w:t>
        <w:br/>
        <w:t>� P###fO�QuB���h�</w:t>
        <w:br/>
        <w:t>���##-`Ţ���ITr�ƣ#O��ZL�*#�#��{��s�b��c�Dx4-e4!9R</w:t>
      </w:r>
      <w:r>
        <w:rPr/>
        <w:t>ؚ</w:t>
      </w:r>
      <w:r>
        <w:rPr/>
        <w:t>"###�B�</w:t>
        <w:br/>
        <w:t>��#l#U#O$L9�.=aH�M�}��FNn#�#`���#����\�q���</w:t>
      </w:r>
      <w:r>
        <w:rPr/>
        <w:t>ؘ</w:t>
      </w:r>
      <w:r>
        <w:rPr/>
        <w:t>T�2����vȇ##</w:t>
        <w:br/>
        <w:t>#0�}�</w:t>
      </w:r>
      <w:r>
        <w:rPr>
          <w:rtl w:val="true"/>
        </w:rPr>
        <w:t>܊</w:t>
      </w:r>
      <w:r>
        <w:rPr/>
        <w:t>�����</w:t>
      </w:r>
      <w:r>
        <w:rPr/>
        <w:t>|�;��f�T�</w:t>
      </w:r>
      <w:r>
        <w:rPr/>
        <w:t>ܷ��</w:t>
      </w:r>
      <w:r>
        <w:rPr/>
        <w:t>:n#/**�#�/G6o�4�~�#(A###�@����.�i�</w:t>
      </w:r>
      <w:r>
        <w:rPr>
          <w:rtl w:val="true"/>
        </w:rPr>
        <w:t>ޥ</w:t>
      </w:r>
      <w:r>
        <w:rPr/>
        <w:t>�</w:t>
      </w:r>
      <w:r>
        <w:rPr/>
        <w:t>u6�#w#.v�A4�I���u��F�D�#ŕ#)&amp;1���Vl&amp;T!######U���R���#6��g:ewC`�#���ȉez|D��*!#�####�@</w:t>
      </w:r>
      <w:r>
        <w:rPr>
          <w:rtl w:val="true"/>
        </w:rPr>
        <w:t>ߪ��</w:t>
      </w:r>
      <w:r>
        <w:rPr>
          <w:rtl w:val="true"/>
        </w:rPr>
        <w:t>#</w:t>
      </w:r>
      <w:r>
        <w:rPr>
          <w:rtl w:val="true"/>
        </w:rPr>
        <w:t>ۥ</w:t>
      </w:r>
      <w:r>
        <w:rPr/>
        <w:t>w�[=K</w:t>
        <w:tab/>
        <w:t>�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#i���I��#[f�i###h</w:t>
        <w:tab/>
        <w:t>��T�]#��$��F�N6!���G�kS��##��f�'9#Oa��##M%#�:�w��S#W-&lt;�q�y#u�1PT��J��~�J��b%#��a##jD Huj�#�##p�#Dw#h��@�fӯ#�A1#@�m#P������[�b��LKg#nC`�#P�##�y#@###p#�:L##@###(�#�S#kz�## #���#F�����!�7��ҕ</w:t>
      </w:r>
      <w:r>
        <w:rPr/>
        <w:t>렁</w:t>
      </w:r>
      <w:r>
        <w:rPr/>
        <w:t>## ###�H`�U��.#�</w:t>
      </w:r>
      <w:r>
        <w:rPr/>
        <w:t xml:space="preserve">䈔� </w:t>
      </w:r>
      <w:r>
        <w:rPr/>
        <w:t>###@ �#��#�## #��#�:ű�'#@###@u�##�## P##v##Ǻ��#��m�##@ G#u&lt;�#��q#T�)Q�͓��n%�A##a#�-�Gu�PQ�$#�:SS�%uN�#�@�#��#P����\�#Du#</w:t>
      </w:r>
      <w:r>
        <w:rPr>
          <w:rtl w:val="true"/>
        </w:rPr>
        <w:t>ڱ</w:t>
      </w:r>
      <w:r>
        <w:rPr>
          <w:rtl w:val="true"/>
        </w:rPr>
        <w:t>%�</w:t>
      </w:r>
      <w:r>
        <w:rPr/>
        <w:t>6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#(���cg��:�ɞ�#}�g�5H-�WTgz��-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6Vu��ռ���8#U�</w:t>
      </w:r>
      <w:r>
        <w:rPr/>
        <w:t>ؓ</w:t>
      </w:r>
      <w:r>
        <w:rPr/>
        <w:t>F9��</w:t>
        <w:br/>
        <w:t>#]Tg�{�`</w:t>
        <w:tab/>
        <w:t>6@##�#8t�t�UG��&gt;�Wz�cWc#��q��##Duf�l���+�-.z�b3�m��#��0#f#�j��D0��Ι�M���</w:t>
      </w:r>
    </w:p>
    <w:p>
      <w:pPr>
        <w:pStyle w:val="PreformattedText"/>
        <w:bidi w:val="0"/>
        <w:jc w:val="left"/>
        <w:rPr/>
      </w:pPr>
      <w:r>
        <w:rPr/>
        <w:t>#��}##��;�-����x����#�V�J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!</w:t>
        <w:tab/>
        <w:t>#�=�L��$=��b��m^</w:t>
      </w:r>
      <w:r>
        <w:rPr/>
        <w:t>搠�</w:t>
      </w:r>
      <w:r>
        <w:rPr/>
        <w:t>&gt;0#Q��?y�U##K�?�K��#�2�v�z�#�DE#@``#�=�D3U'�9��ɋr�#+l#Ϥ�U#�yd�����#k=��K���(</w:t>
        <w:tab/>
        <w:t>##�N�K#N�Qu�#GD%�Mta-w�4X"##�X���#��k#@��#�UG#����-���� ���Zb�#:�</w:t>
      </w:r>
      <w:r>
        <w:rPr/>
        <w:t>龢</w:t>
      </w:r>
      <w:r>
        <w:rPr/>
        <w:t>9-#��#���#�T�b#7�qc#ˏ�v�L�C�#X�-�#kE�K_#�@�</w:t>
        <w:tab/>
        <w:t>#����q�`(��#����qW�T�X[��b&lt;#J'Ї��Ƹ����</w:t>
        <w:br/>
        <w:t>����Z�#-}��2@4F_���W#��"Ia#@�#�:#�</w:t>
      </w:r>
      <w:r>
        <w:rPr/>
        <w:t>ؚ��</w:t>
      </w:r>
      <w:r>
        <w:rPr/>
        <w:t>RuŻ��Tp�i#��#��4D&lt;##ML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5r#S�#X#����n���cQ#KmL-#@`0#��`��U�6��#k,��k#�-#r"���#�f ###@ �#�##�"#�## �##T''�4###@####:�#.X�3#�Wx���KW�#ԥ## ###@ ���u���]&amp;�</w:t>
        <w:tab/>
        <w:t>�E9#@####�#�3&lt;CZ�## #�P#�N()�A###���#P��#�## ###�#`7A(�#��S�#�#.@##F�����:-��:�'7��a\�@�</w:t>
        <w:tab/>
        <w:t>�[8��4z�����d���##@`����#��T�4#Q��vl���######8z�l+T�#���D�J##�`�#Du�w</w:t>
      </w:r>
      <w:r>
        <w:rPr>
          <w:rtl w:val="true"/>
        </w:rPr>
        <w:t>ޝ</w:t>
      </w:r>
      <w:r>
        <w:rPr/>
        <w:t>s�4###�D`�ȓ�T���@�7;GG�#�)i*&amp;v+��{</w:t>
      </w:r>
      <w:r>
        <w:rPr>
          <w:rtl w:val="true"/>
        </w:rPr>
        <w:t>׽</w:t>
      </w:r>
      <w:r>
        <w:rPr/>
        <w:t>U�</w:t>
        <w:br/>
        <w:t>{ #��##:|���c8&lt;#I��#�3�|#E-Q��=[SZ^�r���h��|)#��Rx#N�&amp;#ZK`�</w:t>
      </w:r>
      <w:r>
        <w:rPr/>
        <w:t>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�z����#/#j�#)�qQ��3�Ԍ������W��d��v���^���i�A�nl����##4��</w:t>
      </w:r>
      <w:r>
        <w:rPr/>
        <w:t>ٓ�</w:t>
      </w:r>
      <w:r>
        <w:rPr/>
        <w:t>U��E6]L�!t�z�l�=�NtQ��?y��0&gt;6���E#�o�JN��n#ъn��:N�#h$��#�ɪc�J��a��1�Ai�3�Eu#</w:t>
      </w:r>
      <w:r>
        <w:rPr>
          <w:rtl w:val="true"/>
        </w:rPr>
        <w:t>ٻ</w:t>
      </w:r>
      <w:r>
        <w:rPr>
          <w:rtl w:val="true"/>
        </w:rPr>
        <w:t>]��</w:t>
      </w:r>
      <w:r>
        <w:rPr/>
        <w:t>5</w:t>
      </w:r>
      <w:r>
        <w:rPr/>
        <w:t>a_�K�isP#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4��#������8����᯵S�#�/M{��:�I����(��j�#�!#�##�_u\C3��+�</w:t>
      </w:r>
      <w:r>
        <w:rPr/>
        <w:t>틀</w:t>
      </w:r>
      <w:r>
        <w:rPr/>
        <w:t>+#�fX��#1���x"d�e#</w:t>
      </w:r>
      <w:r>
        <w:rPr/>
        <w:t>֗</w:t>
      </w:r>
      <w:r>
        <w:rPr/>
        <w:t>1#�##�M O�#��dF�#�1#"T��#.#*3I�x��"[eG#� P#�l�</w:t>
        <w:tab/>
        <w:t>y0�r�#c���V</w:t>
      </w:r>
      <w:r>
        <w:rPr/>
        <w:t>֠</w:t>
      </w:r>
      <w:r>
        <w:rPr/>
        <w:t>#���"I+c^pc��@�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�l�</w:t>
        <w:tab/>
        <w:t>���TѸǋ~С#���</w:t>
        <w:tab/>
        <w:t>y##�#5ύx4#�p#M*l4�##u!��:#H����#���#]�rw#X##�D#�����A��#�@#�l�</w:t>
        <w:tab/>
        <w:t>i�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}��#Ѩ�S##-�t#�#��##@ /#�N^$�</w:t>
      </w:r>
      <w:r>
        <w:rPr>
          <w:rtl w:val="true"/>
        </w:rPr>
        <w:t>ݎ</w:t>
      </w:r>
      <w:r>
        <w:rPr/>
        <w:t>+!�#%e-Ε#�"�N��#�C`4#P��p�U#@###�#��0/ ###@�8#�Nq��</w:t>
        <w:tab/>
        <w:t>##�##:�#.#�3#��x���KW��###�## �#���V</w:t>
      </w:r>
      <w:r>
        <w:rPr/>
        <w:t>ퟻ</w:t>
      </w:r>
      <w:r>
        <w:rPr/>
        <w:t>L��#R��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S###�##�#��#ǚ� ###@#�a#@###�@q#�MP#��{�S�J�## #�#</w:t>
        <w:tab/>
        <w:t>��T7T'�</w:t>
        <w:tab/>
        <w:t>P�Du6On����###�#8�p#�</w:t>
        <w:tab/>
        <w:t>CE��#��LMM��9�B##9#��_@urfJs�##�yhǖ|</w:t>
      </w:r>
      <w:r>
        <w:rPr/>
        <w:t>ۤ</w:t>
      </w:r>
      <w:r>
        <w:rPr/>
        <w:t>5#@�,#G��m���1�z�A�Qo�#M�5*��##ՙ�y7L #�f#�;�d3U��##��#F5��l��6�#Q�</w:t>
      </w:r>
      <w:r>
        <w:rPr>
          <w:rtl w:val="true"/>
        </w:rPr>
        <w:t>ݻ</w:t>
      </w:r>
      <w:r>
        <w:rPr/>
        <w:t>�</w:t>
      </w:r>
      <w:r>
        <w:rPr/>
        <w:t>m�/x####:|����Ɍ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8�T�#Duf�l#���+W^[\#�:#!#�|</w:t>
        <w:tab/>
        <w:t>�#&lt;�L�I��</w:t>
      </w:r>
      <w:r>
        <w:rPr>
          <w:rtl w:val="true"/>
        </w:rPr>
        <w:t>إ</w:t>
      </w:r>
      <w:r>
        <w:rPr/>
        <w:t>��</w:t>
      </w:r>
      <w:r>
        <w:rPr/>
        <w:t>X')B�w$h-����</w:t>
      </w:r>
      <w:r>
        <w:rPr>
          <w:rtl w:val="true"/>
        </w:rPr>
        <w:t>ޙ</w:t>
      </w:r>
      <w:r>
        <w:rPr/>
        <w:t>mzubb�7�R^��#�DJ#�#�@)##̞���d�/Q=�Z�Z"��'*!1P)C��N;c#}/�z�[�x9VL�G�RF#�#��)##�@)#jz+�V#q,s#M</w:t>
        <w:br/>
        <w:t>��c�i*&lt;�O�jʫ�f�!:�</w:t>
      </w:r>
      <w:r>
        <w:rPr>
          <w:rtl w:val="true"/>
        </w:rPr>
        <w:t>߈</w:t>
      </w:r>
      <w:r>
        <w:rPr/>
        <w:t>�</w:t>
      </w:r>
      <w:r>
        <w:rPr/>
        <w:t>tI�####��ZFҒ�T�|#@�0#5�#e���!M�T#���}r�Tf�TSpm0���k9���</w:t>
      </w:r>
      <w:r>
        <w:rPr>
          <w:rtl w:val="true"/>
        </w:rPr>
        <w:t>ا</w:t>
      </w:r>
      <w:r>
        <w:rPr/>
        <w:t>^i##|�##�%��:</w:t>
      </w:r>
      <w:r>
        <w:rPr/>
        <w:t>֟�</w:t>
      </w:r>
      <w:r>
        <w:rPr/>
        <w:t>ΦrbOwT�L�</w:t>
      </w:r>
      <w:r>
        <w:rPr>
          <w:rtl w:val="true"/>
        </w:rPr>
        <w:t>ܯ</w:t>
      </w:r>
      <w:r>
        <w:rPr/>
        <w:t>��</w:t>
      </w:r>
      <w:r>
        <w:rPr/>
        <w:t>R�.�Z ###OKLN$����#�#�#� ###d�N��3S S&amp;!�e���1#E#��C�J��!:dW</w:t>
        <w:tab/>
        <w:t>q�##�@�#d�N_&gt;�r#[</w:t>
        <w:tab/>
        <w:t>��V��"-QQ1�Q#c�T�~̀##�O #ձ�470��#�&amp;��&lt;H�Г#���C��#�#�P���</w:t>
      </w:r>
      <w:r>
        <w:rPr/>
        <w:t>٢</w:t>
      </w:r>
      <w:r>
        <w:rPr/>
        <w:t>_c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*�0f�#p��b%#�a</w:t>
        <w:br/>
        <w:t>A##�##U�a�n#</w:t>
        <w:tab/>
        <w:t>�[</w:t>
        <w:tab/>
        <w:t>��</w:t>
        <w:tab/>
        <w:t>4'��u$�j#]�$#@�</w:t>
        <w:br/>
        <w:t>#P�*�B</w:t>
        <w:tab/>
        <w:t>6�[</w:t>
        <w:tab/>
        <w:t>b�Q���#Ɖ.!�8#�N�#� ###T�#�S���4#@##�#��4nHq###�@�</w:t>
        <w:tab/>
        <w:t>t�/\0��\\�#�}��/]�^a�1</w:t>
      </w:r>
    </w:p>
    <w:p>
      <w:pPr>
        <w:pStyle w:val="PreformattedText"/>
        <w:bidi w:val="0"/>
        <w:jc w:val="left"/>
        <w:rPr/>
      </w:pPr>
      <w:r>
        <w:rPr/>
        <w:t>##�##�G`�U��.#��o�###�@}</w:t>
        <w:tab/>
        <w:t>�:�#;,�## P?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ԗ#�S</w:t>
      </w:r>
      <w:r>
        <w:rPr/>
        <w:t>߱�</w:t>
      </w:r>
      <w:r>
        <w:rPr/>
        <w:t>r#@##�#�n����#�</w:t>
        <w:tab/>
        <w:t>�#</w:t>
      </w:r>
      <w:r>
        <w:rPr>
          <w:rtl w:val="true"/>
        </w:rPr>
        <w:t>ץ</w:t>
      </w:r>
      <w:r>
        <w:rPr/>
        <w:t>"# PA#u&lt;�#թ�D#�I�:�'7��u</w:t>
      </w:r>
      <w:r>
        <w:rPr>
          <w:rtl w:val="true"/>
        </w:rPr>
        <w:t>څ</w:t>
      </w:r>
      <w:r>
        <w:rPr/>
        <w:t>##�%pn�&lt;�S,rz</w:t>
      </w:r>
      <w:r>
        <w:rPr/>
        <w:t>듀����</w:t>
      </w:r>
      <w:r>
        <w:rPr/>
        <w:t>d��(###T����#�Sѱ�,% ��Ў-Ѐ##�A�</w:t>
      </w:r>
      <w:r>
        <w:rPr/>
        <w:t>豳�</w:t>
      </w:r>
      <w:r>
        <w:rPr/>
        <w:t>U��#���#;��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ՙ�yw���`#@ ��</w:t>
      </w:r>
      <w:r>
        <w:rPr/>
        <w:t>ܑ</w:t>
      </w:r>
      <w:r>
        <w:rPr/>
        <w:t>'��:I�X����X�</w:t>
        <w:br/>
        <w:t>9#��5j#�:�w�;�^h###(��ç#�:Q9Q��#�)f�</w:t>
      </w:r>
    </w:p>
    <w:p>
      <w:pPr>
        <w:pStyle w:val="PreformattedText"/>
        <w:bidi w:val="0"/>
        <w:jc w:val="left"/>
        <w:rPr/>
      </w:pPr>
      <w:r>
        <w:rPr/>
        <w:t>Ћ��̞�Vq�ʕ)�\[\ԫR��n�hf�I^;��#�#U �Z#�#O5\uth�#�h��2#Xm+��CTg��6�abb��]�5ɽ�i�L�#-�V��#�N�#�##�"p`�d�U'%�Q5���#6T��)+���'�7#��Ɩz=���L�|#�xk�#��4s�f�#�6#x��'#�:</w:t>
      </w:r>
      <w:r>
        <w:rPr/>
        <w:t>鱎</w:t>
      </w:r>
      <w:r>
        <w:rPr/>
        <w:t>iR��6O��}#�yd�v3C����A</w:t>
      </w:r>
      <w:r>
        <w:rPr>
          <w:rtl w:val="true"/>
        </w:rPr>
        <w:t>ݴ</w:t>
      </w:r>
      <w:r>
        <w:rPr/>
        <w:t>#H�4�#</w:t>
      </w:r>
      <w:r>
        <w:rPr>
          <w:rtl w:val="true"/>
        </w:rPr>
        <w:t>ښ</w:t>
      </w:r>
      <w:r>
        <w:rPr/>
        <w:t>��</w:t>
      </w:r>
      <w:r>
        <w:rPr/>
        <w:t>#}qD�#H�##!�#'�:#�"�#�X#��cW�7�1o�@@�@�@#�6�W��&amp;���+vN��Fr�0#�##E##Pu�V�&lt;�#�#�0}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��h�#[2V�\%s�,�pQ�c� #�f##U#�Z�%���o�{x�</w:t>
        <w:br/>
        <w:t>#�O�'S4�1AR�P��b�FI</w:t>
        <w:tab/>
        <w:t>/�q�</w:t>
      </w:r>
      <w:r>
        <w:rPr/>
        <w:t>٥</w:t>
      </w:r>
      <w:r>
        <w:rPr/>
        <w:t>�</w:t>
      </w:r>
      <w:r>
        <w:rPr/>
        <w:t>c�&lt;#@ G#��#�#��La�@�cS|S)O_\c#��U�#�u�#ez�@�#BU�b#/�Yo�u</w:t>
      </w:r>
      <w:r>
        <w:rPr/>
        <w:t>ܰ�</w:t>
      </w:r>
      <w:r>
        <w:rPr/>
        <w:t>"!�+O��#��}��-�i bU��#�</w:t>
        <w:br/>
        <w:t>Otu�]</w:t>
      </w:r>
      <w:r>
        <w:rPr/>
        <w:t>֫</w:t>
      </w:r>
      <w:r>
        <w:rPr/>
        <w:t>##�##FG Hu�##�7�\u�.��#Z#�@ʲ�#���</w:t>
      </w:r>
      <w:r>
        <w:rPr>
          <w:rtl w:val="true"/>
        </w:rPr>
        <w:t>ؿ</w:t>
      </w:r>
      <w:r>
        <w:rPr>
          <w:rtl w:val="true"/>
        </w:rPr>
        <w:t>_�#�</w:t>
      </w:r>
      <w:r>
        <w:rPr/>
        <w:t>5</w:t>
      </w:r>
      <w:r>
        <w:rPr/>
        <w:t>�B##�$#�:�4#��'��#�kY%�[</w:t>
      </w:r>
    </w:p>
    <w:p>
      <w:pPr>
        <w:pStyle w:val="PreformattedText"/>
        <w:bidi w:val="0"/>
        <w:jc w:val="left"/>
        <w:rPr/>
      </w:pPr>
      <w:r>
        <w:rPr/>
        <w:t>#L�b�#�#Z�##�B#թ�H�og�F#������6�5965�%T�##</w:t>
        <w:br/>
        <w:t>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##��#�����y#@####@u</w:t>
        <w:br/>
        <w:t>#Nw#�##ZM�s|�#8sq�w��M��t�z���&lt;# ###�M`�U��.#��͕� ###@ �#���## #��#�:ű�'#@###@u�##�## P##v##Ǻ��T��m�##@ G#u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T�)Q�͓��n%�A##a#�-�Gu�PQ�$#�:SS�%uN�#�@�#��#P����\�#Du#</w:t>
      </w:r>
      <w:r>
        <w:rPr>
          <w:rtl w:val="true"/>
        </w:rPr>
        <w:t>ڱ</w:t>
      </w:r>
      <w:r>
        <w:rPr>
          <w:rtl w:val="true"/>
        </w:rPr>
        <w:t>%�</w:t>
      </w:r>
      <w:r>
        <w:rPr/>
        <w:t>6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#(���cg#�:�g�FO�</w:t>
        <w:tab/>
        <w:t>9�-�2e�w#�#ՙ�yw#-�f#@ J`�ȓ�U���6�HQ����</w:t>
      </w:r>
      <w:r>
        <w:rPr/>
        <w:t>ܺ��</w:t>
      </w:r>
      <w:r>
        <w:rPr/>
        <w:t>#�R��t#�:�w�#%#@�####&gt;�pՉ�D�#��#L2</w:t>
        <w:tab/>
        <w:t>�#Ҕ</w:t>
        <w:tab/>
        <w:t>�i�������#���+�-.#�8u!#��</w:t>
        <w:tab/>
        <w:t>�#&lt;�p�#�*'QQ</w:t>
        <w:tab/>
        <w:t>T##���%DɈ{#�</w:t>
      </w:r>
      <w:r>
        <w:rPr>
          <w:rtl w:val="true"/>
        </w:rPr>
        <w:t>ܢ</w:t>
      </w:r>
      <w:r>
        <w:rPr/>
        <w:t>:{g�Y</w:t>
      </w:r>
      <w:r>
        <w:rPr/>
        <w:t>݉��</w:t>
      </w:r>
      <w:r>
        <w:rPr>
          <w:rtl w:val="true"/>
        </w:rPr>
        <w:t>݋</w:t>
      </w:r>
      <w:r>
        <w:rPr/>
        <w:t>}u�K�uA-#@�0##fO�QuB����JR�aG\k#-�fF�A#�w��LI+l�#�Qg�c�^�����-F###�&amp;��</w:t>
      </w:r>
      <w:r>
        <w:rPr>
          <w:rtl w:val="true"/>
        </w:rPr>
        <w:t>ޑ</w:t>
      </w:r>
      <w:r>
        <w:rPr/>
        <w:t>BUGC�#'M��bIqI�&amp;��#�l#�6#��1�-</w:t>
      </w:r>
    </w:p>
    <w:p>
      <w:pPr>
        <w:pStyle w:val="PreformattedText"/>
        <w:bidi w:val="0"/>
        <w:jc w:val="left"/>
        <w:rPr/>
      </w:pPr>
      <w:r>
        <w:rPr/>
        <w:t>z9�&lt;U�/#� �v##�#ʭ��:nD�i]j�"#�%O#P�r#8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KI#���`a##�D [u,(�.��bZT�b�I�#&gt;�IYk�#��K��Q�ф�</w:t>
      </w:r>
      <w:r>
        <w:rPr/>
        <w:t>䫊</w:t>
      </w:r>
      <w:r>
        <w:rPr/>
        <w:t>#/#@##�#�V#�K�P</w:t>
      </w:r>
      <w:r>
        <w:rPr/>
        <w:t>த</w:t>
      </w:r>
      <w:r>
        <w:rPr/>
        <w:t>yʤU��~�m�#�IO�&lt;c˛�x#��</w:t>
      </w:r>
      <w:r>
        <w:rPr/>
        <w:t>䂗</w:t>
      </w:r>
      <w:r>
        <w:rPr/>
        <w:t>F #�X#}��##�N������[l#�</w:t>
      </w:r>
      <w:r>
        <w:rPr>
          <w:rtl w:val="true"/>
        </w:rPr>
        <w:t>ܪ</w:t>
      </w:r>
      <w:r>
        <w:rPr/>
        <w:t>0</w:t>
      </w:r>
      <w:r>
        <w:rPr/>
        <w:t>#%��#G#^</w:t>
      </w:r>
      <w:r>
        <w:rPr>
          <w:rtl w:val="true"/>
        </w:rPr>
        <w:t>ڋ</w:t>
      </w:r>
      <w:r>
        <w:rPr>
          <w:rtl w:val="true"/>
        </w:rPr>
        <w:t>~�`</w:t>
      </w:r>
      <w:r>
        <w:rPr/>
        <w:t>06</w:t>
      </w:r>
      <w:r>
        <w:rPr/>
        <w:t>@##� ��:��e�i�=ˉ-���7�#�J:ʨz�[�O&gt;{�c#u�M7s�.h###�@�@��o6��$�m�v#+*c�.�Y��</w:t>
      </w:r>
      <w:r>
        <w:rPr>
          <w:rtl w:val="true"/>
        </w:rPr>
        <w:t>ۍ</w:t>
      </w:r>
      <w:r>
        <w:rPr/>
        <w:t>q#��#: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!###�#�V#�5��-�Ec#���#�S#�##T�"#Q�#)��]#*�,�##�N#�i�#�## #�*#@u�4#�###@��#P���0�A###�#���#fϙ��?B�oz�+</w:t>
      </w:r>
      <w:r>
        <w:rPr>
          <w:rtl w:val="true"/>
        </w:rPr>
        <w:t>׫</w:t>
      </w:r>
      <w:r>
        <w:rPr/>
        <w:t>d$�@###�@�</w:t>
        <w:tab/>
        <w:t>l\�j��eb��#$#@###�##T�F���#�##jO#թ�#�## #�##@uj4X�</w:t>
        <w:br/>
        <w:t>##@��#�MP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@N�#/LI#@��#�x�5�S�y����:�'7��#</w:t>
      </w:r>
    </w:p>
    <w:p>
      <w:pPr>
        <w:pStyle w:val="PreformattedText"/>
        <w:bidi w:val="0"/>
        <w:jc w:val="left"/>
        <w:rPr/>
      </w:pPr>
      <w:r>
        <w:rPr/>
        <w:t>A##�#8�p#�)u#�&lt;������dV)�C##� 0?����c�Zk���C;���}#�@�##=v��cG�%#A��##S</w:t>
      </w:r>
      <w:r>
        <w:rPr>
          <w:rtl w:val="true"/>
        </w:rPr>
        <w:t>ݰ</w:t>
      </w:r>
      <w:r>
        <w:rPr/>
        <w:t>IPqwDu�w�]q#1####$0w��&amp;���(#%z#N����#��94�b�:�w�;�^h###(��ç[�:�#�{R��#�#��#3#3{#ՙ</w:t>
      </w:r>
      <w:r>
        <w:rPr>
          <w:rtl w:val="true"/>
        </w:rPr>
        <w:t>ٳ</w:t>
      </w:r>
      <w:r>
        <w:rPr/>
        <w:t>5</w:t>
      </w:r>
      <w:r>
        <w:rPr/>
        <w:t>�## #�Z#�=x������ɉ�x�h�5�i�ǲ[�SYTg�̶rm��a#LL,�Rb��d�h���R���XE</w:t>
      </w:r>
      <w:r>
        <w:rPr>
          <w:rtl w:val="true"/>
        </w:rPr>
        <w:t>ݲ</w:t>
      </w:r>
      <w:r>
        <w:rPr/>
        <w:t>##�=YG��_�^pca���#�|;�#�)k.���#��##Q###�_s�z=}KZr�j��u#��B��w�#��U���b#ʼ�$MRSXj##���AtjJ�=��\Щ#��o~M�`�H�#�k&lt;[uB�FW</w:t>
      </w:r>
      <w:r>
        <w:rPr>
          <w:rtl w:val="true"/>
        </w:rPr>
        <w:t>آ</w:t>
      </w:r>
      <w:r>
        <w:rPr/>
        <w:t>_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4�@&gt;��bҀF��##5�##B�:#$0#c:o�$�9� P##�Nt�Lr��:�nu����#�Z#����#r�Jc�r��##U П�A�</w:t>
        <w:br/>
        <w:t>c�</w:t>
      </w:r>
    </w:p>
    <w:p>
      <w:pPr>
        <w:pStyle w:val="PreformattedText"/>
        <w:bidi w:val="0"/>
        <w:jc w:val="left"/>
        <w:rPr/>
      </w:pPr>
      <w:r>
        <w:rPr/>
        <w:t>#0#&amp;-D3̊�#�Cu�#w��X���.�#;kG���Y��m##�:���U5�g�k�Zm</w:t>
      </w:r>
      <w:r>
        <w:rPr/>
        <w:t>㋿</w:t>
      </w:r>
      <w:r>
        <w:rPr/>
        <w:t>#ȅ�&gt;��#4/�IN�s#���2#42$�P�#�#�C##�#pW��]�I+l^��#9#�##�#L#�####!###@�o#�N�Ȩ###@####@u#FGE#@###�#��72*@###���#:�#.X�3#�Lp���KW�#�"#!###@##Q##</w:t>
      </w:r>
      <w:r>
        <w:rPr>
          <w:rtl w:val="true"/>
        </w:rPr>
        <w:t>׭</w:t>
      </w:r>
      <w:r>
        <w:rPr/>
        <w:t>�</w:t>
      </w:r>
      <w:r>
        <w:rPr/>
        <w:t>?w�|�y</w:t>
      </w:r>
      <w:r>
        <w:rPr>
          <w:rtl w:val="true"/>
        </w:rPr>
        <w:t>ߏ</w:t>
      </w:r>
      <w:r>
        <w:rPr/>
        <w:t>�</w:t>
      </w:r>
      <w:r>
        <w:rPr/>
        <w:t>Q#��</w:t>
      </w:r>
      <w:r>
        <w:rPr>
          <w:rtl w:val="true"/>
        </w:rPr>
        <w:t>ݷ</w:t>
      </w:r>
      <w:r>
        <w:rPr/>
        <w:t>���</w:t>
      </w:r>
      <w:r>
        <w:rPr/>
        <w:t>#-P###�##</w:t>
        <w:br/>
        <w:t>#P��(���1��###:�## �##�NT##V��Ơ�&amp;��#�@###�#�#Tǻ���1!#PG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�##\u��]#�I#�&amp;�9��̀��2[�## P</w:t>
        <w:br/>
        <w:t>�u_|���bCx��#"4@l��#,���o9g%�o��#�4�S#��Qu����</w:t>
      </w:r>
      <w:r>
        <w:rPr>
          <w:rtl w:val="true"/>
        </w:rPr>
        <w:t>܎</w:t>
      </w:r>
      <w:r>
        <w:rPr/>
        <w:t>�</w:t>
      </w:r>
      <w:r>
        <w:rPr/>
        <w:t>-Jc�J�àƹ#�˃�D=#@###H$��:�</w:t>
      </w:r>
      <w:r>
        <w:rPr>
          <w:rtl w:val="true"/>
        </w:rPr>
        <w:t>޴</w:t>
      </w:r>
      <w:r>
        <w:rPr/>
        <w:br/>
        <w:t>�*#�ӪA�Y#4���#����������������/WʵDձ��37�&lt;P;S�MXu��</w:t>
        <w:tab/>
        <w:t>�3�E��(�tK��N##ӞJ</w:t>
      </w:r>
    </w:p>
    <w:p>
      <w:pPr>
        <w:pStyle w:val="PreformattedText"/>
        <w:bidi w:val="0"/>
        <w:jc w:val="left"/>
        <w:rPr/>
      </w:pPr>
      <w:r>
        <w:rPr/>
        <w:t>#�@ �#'�f"jp��|�78w��;o�����{��mx�##������r��</w:t>
      </w:r>
      <w:r>
        <w:rPr/>
        <w:t>䨕�</w:t>
      </w:r>
      <w:r>
        <w:rPr/>
        <w:t>#��?)'��%Wx�Ox�&lt;�ǎ��=&gt;.���/�#��U��#�##J!��s��՛</w:t>
      </w:r>
      <w:r>
        <w:rPr/>
        <w:t>֬</w:t>
      </w:r>
      <w:r>
        <w:rPr/>
        <w:t>y`jb���Iy��v���#�</w:t>
      </w:r>
      <w:r>
        <w:rPr>
          <w:rtl w:val="true"/>
        </w:rPr>
        <w:t>ݾ</w:t>
      </w:r>
      <w:r>
        <w:rPr/>
        <w:t>�</w:t>
      </w:r>
      <w:r>
        <w:rPr/>
        <w:t>u)&amp;E;�Q��+'��#&amp;#R9)�#4��N4�q#H���E�.��</w:t>
        <w:br/>
        <w:t>�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B�2#�@�#6��y����#^�|�</w:t>
      </w:r>
      <w:r>
        <w:rPr/>
        <w:t>鿻��</w:t>
      </w:r>
      <w:r>
        <w:rPr/>
        <w:t>_</w:t>
      </w:r>
      <w:r>
        <w:rPr>
          <w:rtl w:val="true"/>
        </w:rPr>
        <w:t>ދ</w:t>
      </w:r>
      <w:r>
        <w:rPr/>
        <w:t>��</w:t>
      </w:r>
      <w:r>
        <w:rPr/>
        <w:t>��#[��#�|ϝc��˵P{��M��</w:t>
      </w:r>
      <w:r>
        <w:rPr/>
        <w:t>㫓</w:t>
      </w:r>
      <w:r>
        <w:rPr/>
        <w:t>B��X��#-�mj�#��:�gi�U&lt;�T#�`�</w:t>
        <w:br/>
        <w:t>�###�@.#�sn�W^}Ǉ&gt;$��B#�</w:t>
      </w:r>
      <w:r>
        <w:rPr/>
        <w:t>뽾</w:t>
      </w:r>
      <w:r>
        <w:rPr/>
        <w:t>[���-uo\=��k?��n�s��?ϥ�a#�U�?���b�kQ��n8#�1qJ�u\�Jz$cAOҲ^��рi#4n]�H�## 0</w:t>
        <w:br/>
        <w:t>#</w:t>
      </w:r>
      <w:r>
        <w:rPr>
          <w:rtl w:val="true"/>
        </w:rPr>
        <w:t>׾��</w:t>
      </w:r>
      <w:r>
        <w:rPr>
          <w:rtl w:val="true"/>
        </w:rPr>
        <w:t>#���</w:t>
      </w:r>
      <w:r>
        <w:rPr/>
        <w:t>3</w:t>
      </w:r>
      <w:r>
        <w:rPr/>
        <w:t>O���n���#Q������</w:t>
      </w:r>
      <w:r>
        <w:rPr>
          <w:rtl w:val="true"/>
        </w:rPr>
        <w:t>޵</w:t>
      </w:r>
      <w:r>
        <w:rPr/>
        <w:t>�</w:t>
      </w:r>
      <w:r>
        <w:rPr/>
        <w:t>|�|�ʑ�#E�}��#��###=��Y��#&amp;Hn�#�[n�</w:t>
      </w:r>
      <w:r>
        <w:rPr/>
        <w:t>㶦�</w:t>
      </w:r>
      <w:r>
        <w:rPr/>
        <w:t>J��α���0# #�Q#X��?������#���F{#�YZ\�y�[�^y�;_{��Q��W��������:Q-</w:t>
        <w:tab/>
        <w:t>iԶ��&gt;���/�Kj^�^�#��H˸�+F�#�C####�@w�{c���7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Du��g��b���.#�x�U�c#��#</w:t>
      </w:r>
      <w:r>
        <w:rPr/>
        <w:t>٢</w:t>
      </w:r>
      <w:r>
        <w:rPr/>
        <w:t>я�Dl�bգ�g#�&lt;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?#�|I�## #��#�q�k�0��#�z��̫_9��_&lt;��No�7���]�|y�w��B���s���"�nh�n#pU$i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I��M</w:t>
        <w:br/>
        <w:t>��\l��#K��</w:t>
        <w:tab/>
        <w:t>tJ��####�#X}�C/~���</w:t>
      </w:r>
      <w:r>
        <w:rPr>
          <w:rtl w:val="true"/>
        </w:rPr>
        <w:t>ߧ</w:t>
      </w:r>
      <w:r>
        <w:rPr/>
        <w:t>2#</w:t>
      </w:r>
      <w:r>
        <w:rPr/>
        <w:t>�k?�</w:t>
      </w:r>
      <w:r>
        <w:rPr/>
        <w:t>ٛ</w:t>
      </w:r>
      <w:r>
        <w:rPr/>
        <w:t>�Ӣ7K�u���}w&gt;����t��N��s#hL</w:t>
        <w:tab/>
        <w:t>\��JE���h��JH</w:t>
      </w:r>
      <w:r>
        <w:rPr>
          <w:rtl w:val="true"/>
        </w:rPr>
        <w:t>ڊ�</w:t>
      </w:r>
      <w:r>
        <w:rPr/>
        <w:t>6</w:t>
      </w:r>
      <w:r>
        <w:rPr/>
        <w:t>�nmH_����/q$�_b��##�'���io��##�x��V�����</w:t>
      </w:r>
      <w:r>
        <w:rPr/>
        <w:t>֕���</w:t>
      </w:r>
      <w:r>
        <w:rPr/>
        <w:t>7����#���+W</w:t>
      </w:r>
      <w:r>
        <w:rPr>
          <w:rtl w:val="true"/>
        </w:rPr>
        <w:t></w:t>
      </w:r>
      <w:r>
        <w:rPr>
          <w:rtl w:val="true"/>
        </w:rPr>
        <w:t>؛</w:t>
      </w:r>
      <w:r>
        <w:rPr/>
        <w:t>�</w:t>
      </w:r>
      <w:r>
        <w:rPr/>
        <w:t>W�m^�ig�j��y��'$vCw�5�#�XZ�(�M.#������##�D�S��S���g�o�# �M [g��^J$#��ϫ����w����wd�L���S</w:t>
      </w:r>
      <w:r>
        <w:rPr>
          <w:rtl w:val="true"/>
        </w:rPr>
        <w:t>ޗ</w:t>
      </w:r>
      <w:r>
        <w:rPr/>
        <w:t>���</w:t>
      </w:r>
      <w:r>
        <w:rPr/>
        <w:t>#����#�R���u�oNW�,�t���#����O#Tgx��h#թ�0</w:t>
      </w:r>
    </w:p>
    <w:p>
      <w:pPr>
        <w:pStyle w:val="PreformattedText"/>
        <w:bidi w:val="0"/>
        <w:jc w:val="left"/>
        <w:rPr/>
      </w:pPr>
      <w:r>
        <w:rPr/>
        <w:t>od�oN��?j��j���[}�m�o��^��s�O���#���#��8d#��c�4�v,&gt;6�;#DTgȿ��TGu�2RC</w:t>
      </w:r>
      <w:r>
        <w:rPr>
          <w:rtl w:val="true"/>
        </w:rPr>
        <w:t>ڙ</w:t>
      </w:r>
      <w:r>
        <w:rPr/>
        <w:t>t����?~���</w:t>
      </w:r>
      <w:r>
        <w:rPr>
          <w:rtl w:val="true"/>
        </w:rPr>
        <w:t>ڕ</w:t>
      </w:r>
      <w:r>
        <w:rPr/>
        <w:t>�</w:t>
      </w:r>
      <w:r>
        <w:rPr/>
        <w:t>{��ĭ�����WC�K�U����#���Cur�˩~#�N��(###{�N��#E�g#�;#��nĳ�</w:t>
      </w:r>
      <w:r>
        <w:rPr>
          <w:rtl w:val="true"/>
        </w:rPr>
        <w:t>ه</w:t>
      </w:r>
      <w:r>
        <w:rPr>
          <w:rtl w:val="true"/>
        </w:rPr>
        <w:t>#���</w:t>
      </w:r>
      <w:r>
        <w:rPr>
          <w:rtl w:val="true"/>
        </w:rPr>
        <w:t>أ</w:t>
      </w:r>
      <w:r>
        <w:rPr/>
        <w:t>:yjG�ǐ�s##��0���h����ȏ{ M�t��#�x�&amp;�##�#r[��^���n(��7#0�</w:t>
      </w:r>
    </w:p>
    <w:p>
      <w:pPr>
        <w:pStyle w:val="PreformattedText"/>
        <w:bidi w:val="0"/>
        <w:jc w:val="left"/>
        <w:rPr/>
      </w:pPr>
      <w:r>
        <w:rPr/>
        <w:t>#�7�~C��U.m#�𖆜#0���#�{#[x�</w:t>
        <w:br/>
        <w:t>�</w:t>
      </w:r>
      <w:r>
        <w:rPr>
          <w:rtl w:val="true"/>
        </w:rPr>
        <w:t>ޒ</w:t>
      </w:r>
      <w:r>
        <w:rPr/>
        <w:t>�</w:t>
      </w:r>
      <w:r>
        <w:rPr/>
        <w:t>_v�M�a�</w:t>
      </w:r>
      <w:r>
        <w:rPr>
          <w:rtl w:val="true"/>
        </w:rPr>
        <w:t>ܨ</w:t>
      </w:r>
      <w:r>
        <w:rPr/>
        <w:t>�</w:t>
      </w:r>
      <w:r>
        <w:rPr/>
        <w:t>#��</w:t>
        <w:br/>
        <w:t>�hU'��#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!VQ###�##�%0�n�|�5#@###h##U����##&gt;B###�@�#P�#a�## ###d#@u�"#�## P#��w##�k�{���ϴ�## �(##��#��n�#</w:t>
      </w:r>
    </w:p>
    <w:p>
      <w:pPr>
        <w:pStyle w:val="PreformattedText"/>
        <w:bidi w:val="0"/>
        <w:jc w:val="left"/>
        <w:rPr/>
      </w:pPr>
      <w:r>
        <w:rPr/>
        <w:t>V&gt;���l�</w:t>
      </w:r>
      <w:r>
        <w:rPr>
          <w:rtl w:val="true"/>
        </w:rPr>
        <w:t>ܔ</w:t>
      </w:r>
      <w:r>
        <w:rPr/>
        <w:t>O[�###�M���yT��A��T#�:SS�@�##�A`~~#�i�P6�#Q��vli�{8#��#8z�l�U'��͔�@�.</w:t>
      </w:r>
      <w:r>
        <w:rPr/>
        <w:t>٬</w:t>
      </w:r>
      <w:r>
        <w:rPr/>
        <w:t>H9z �/�R�#�Z_6�a���L</w:t>
      </w:r>
      <w:r>
        <w:rPr/>
        <w:t>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@`�ȓ</w:t>
      </w:r>
    </w:p>
    <w:p>
      <w:pPr>
        <w:pStyle w:val="PreformattedText"/>
        <w:bidi w:val="0"/>
        <w:jc w:val="left"/>
        <w:rPr/>
      </w:pPr>
      <w:r>
        <w:rPr/>
        <w:t>W��n}�N��)ǯy�bJ##�N��##���Sv#9eEuv</w:t>
      </w:r>
      <w:r>
        <w:rPr>
          <w:rtl w:val="true"/>
        </w:rPr>
        <w:t>ﺷ</w:t>
      </w:r>
      <w:r>
        <w:rPr/>
        <w:t>���</w:t>
      </w:r>
      <w:r>
        <w:rPr/>
        <w:t>##ZH����</w:t>
      </w:r>
    </w:p>
    <w:p>
      <w:pPr>
        <w:pStyle w:val="PreformattedText"/>
        <w:bidi w:val="0"/>
        <w:jc w:val="left"/>
        <w:rPr/>
      </w:pPr>
      <w:r>
        <w:rPr/>
        <w:t>W���:�Q�#1JT��CH]�</w:t>
        <w:br/>
        <w:t>��</w:t>
      </w:r>
    </w:p>
    <w:p>
      <w:pPr>
        <w:pStyle w:val="PreformattedText"/>
        <w:bidi w:val="0"/>
        <w:jc w:val="left"/>
        <w:rPr/>
      </w:pPr>
      <w:r>
        <w:rPr/>
        <w:t>SVTgf��6x��#h#�</w:t>
      </w:r>
      <w:r>
        <w:rPr>
          <w:rtl w:val="true"/>
        </w:rPr>
        <w:t>ك�</w:t>
      </w:r>
      <w:r>
        <w:rPr>
          <w:rtl w:val="true"/>
        </w:rPr>
        <w:t>#�:!���</w:t>
      </w:r>
      <w:r>
        <w:rPr>
          <w:rtl w:val="true"/>
        </w:rPr>
        <w:t>ޕ</w:t>
      </w:r>
      <w:r>
        <w:rPr/>
        <w:t>�</w:t>
      </w:r>
      <w:r>
        <w:rPr/>
        <w:t>(���(�Q</w:t>
      </w:r>
      <w:r>
        <w:rPr>
          <w:rtl w:val="true"/>
        </w:rPr>
        <w:t>ٱ</w:t>
      </w:r>
      <w:r>
        <w:rPr/>
        <w:t>#Of;m#}Du��ls�#'&amp;��k���</w:t>
        <w:tab/>
        <w:t>�q3��#��#�#�#�'��:�+c2f�S���1o1-Z,=F�V</w:t>
      </w:r>
      <w:r>
        <w:rPr>
          <w:rtl w:val="true"/>
        </w:rPr>
        <w:t>ؼ</w:t>
      </w:r>
      <w:r>
        <w:rPr/>
        <w:t>'=jF�#JY����#7XT��O�o���Ɩz=���#-#�#%!#�Q#x��'��:</w:t>
        <w:br/>
        <w:t>.zg�#�-#+</w:t>
        <w:tab/>
        <w:t>)�p��2{I��һ#�`�:��</w:t>
      </w:r>
      <w:r>
        <w:rPr>
          <w:rtl w:val="true"/>
        </w:rPr>
        <w:t>ݮ��</w:t>
      </w:r>
      <w:r>
        <w:rPr>
          <w:rtl w:val="true"/>
        </w:rPr>
        <w:t>#</w:t>
      </w:r>
      <w:r>
        <w:rPr/>
        <w:t>7</w:t>
      </w:r>
      <w:r>
        <w:rPr/>
        <w:t>�er$e###� `#�t�D#U��_đ���#����:a#]2w�#�h/n_^��</w:t>
      </w:r>
      <w:r>
        <w:rPr/>
        <w:t>ެ</w:t>
      </w:r>
      <w:r>
        <w:rPr/>
        <w:t>g3��% �b/�@###(�@#�#�w��k½����t(�f�#i��&amp;y��#bm�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r�y����f��##�N�#��(��41H#8�W3E"eA/E���p���33�⳺�#�C###�#�l�q#�</w:t>
      </w:r>
      <w:r>
        <w:rPr/>
        <w:t>쎟�</w:t>
      </w:r>
      <w:r>
        <w:rPr/>
        <w:t>&gt;��6��#mǮ�B��Y����@���̋��#��5�X###@�##��i�</w:t>
        <w:tab/>
        <w:t>{�bi/z���M`�K��)���,v�'d�b;�'e7�n#`7A-�h1##J���</w:t>
        <w:tab/>
        <w:t>�V#ƻ�#\�#/�g9"9�Wlf}]�r#4�@MU'{���c�r���#�"6��p###ȑ#��#L��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S###�##�#��#ǚ� ###@#�a#@###�@q#��V#kz�## �f##</w:t>
      </w:r>
      <w:r>
        <w:rPr>
          <w:rtl w:val="true"/>
        </w:rPr>
        <w:t>׭</w:t>
      </w:r>
      <w:r>
        <w:rPr/>
        <w:t>�</w:t>
      </w:r>
      <w:r>
        <w:rPr/>
        <w:t>?w�X��s#�!####M#�)�8�A###h3#T�ͣ��#�##�&amp;��#M�� ###��#�</w:t>
        <w:tab/>
        <w:t>Z4��8-�#W!�##u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|�EQ�͓�Z�0�B��#�-�Gu#=��wNTgjj��~�## �L`~~#�a*T����C;�T�D��##�</w:t>
        <w:tab/>
        <w:t>#=v�#��~Xu�#�B2��#;��M�Ym�&lt;#'x�##ՙ�ywhi�A##�&amp;0w��f�N_'����;�I��</w:t>
        <w:br/>
        <w:t>�IQ�'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ٽ</w:t>
      </w:r>
      <w:r>
        <w:rPr/>
        <w:t>��</w:t>
      </w:r>
      <w:r>
        <w:rPr/>
        <w:t>##��#�@#�C�O7Su�wW'&lt;���&amp;*T�G���7j��a��</w:t>
      </w:r>
      <w:r>
        <w:rPr>
          <w:rtl w:val="true"/>
        </w:rPr>
        <w:t>׀</w:t>
      </w:r>
      <w:r>
        <w:rPr/>
        <w:t>��</w:t>
      </w:r>
      <w:r>
        <w:rPr/>
        <w:t>H&lt;#Q��=[�###4����SMV�hh#+B�5��&amp;v�</w:t>
      </w:r>
      <w:r>
        <w:rPr/>
        <w:t>㫣</w:t>
      </w:r>
      <w:r>
        <w:rPr/>
        <w:t>#O�*_3��(�#��;�M[��#��v�F�)mB###"p`�d#U'����^�/��DIZ"�</w:t>
      </w:r>
      <w:r>
        <w:rPr/>
        <w:t>쭍</w:t>
      </w:r>
      <w:r>
        <w:rPr/>
        <w:t>x9</w:t>
      </w:r>
      <w:r>
        <w:rPr/>
        <w:t>ֲ</w:t>
      </w:r>
      <w:r>
        <w:rPr/>
        <w:t>&amp;F4Tmn�3���R�</w:t>
      </w:r>
      <w:r>
        <w:rPr/>
        <w:t>羅�</w:t>
      </w:r>
      <w:r>
        <w:rPr/>
        <w:t>]"###Ԃ@Moe</w:t>
      </w:r>
      <w:r>
        <w:rPr/>
        <w:t>٪�</w:t>
      </w:r>
      <w:r>
        <w:rPr/>
        <w:t>#X�&gt;�L[#s�j���W4�+��ml.#x��!:o�###���c/�</w:t>
        <w:tab/>
        <w:t>##T����r+f�N�-&gt;&lt;:I�#Ӟ�˅H�#�## #H [u���#�]XsEB#�+#���.�iH4@S��S���H�###@##�#�CuR#@��\��#�hao���ʛ}��##���H/#�## #H�#��@D�"��.�y%��%Vx��S#,�I�%# �an@####�V#�ff#��#���$]1��&lt;te�ʸ]D#�~#�</w:t>
        <w:br/>
        <w:t>fJw#�## �D [u�]gn+��ѥ��Y�#OϬ��#b��&lt;&amp;�ɗ'�A##!#�U'�#�ԑ#�#�8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u�&gt;��###@�N#P�:�#�B###�;#T��#��#�##�D#թ�ha+# #��#�#_�`&gt;����;���_�r��a?# ###T���u���]&amp;</w:t>
      </w:r>
      <w:r>
        <w:rPr/>
        <w:t>֩</w:t>
      </w:r>
      <w:r>
        <w:rPr/>
        <w:t>Ԡ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�#@u#&gt;�###@�R#P�J</w:t>
      </w:r>
    </w:p>
    <w:p>
      <w:pPr>
        <w:pStyle w:val="PreformattedText"/>
        <w:bidi w:val="0"/>
        <w:jc w:val="left"/>
        <w:rPr/>
      </w:pPr>
      <w:r>
        <w:rPr/>
        <w:t>#�@###h8#��4|�q��#��</w:t>
      </w:r>
      <w:r>
        <w:rPr>
          <w:rtl w:val="true"/>
        </w:rPr>
        <w:t>׾ׁ̮</w:t>
      </w:r>
      <w:r>
        <w:rPr/>
        <w:t>�</w:t>
      </w:r>
      <w:r>
        <w:rPr/>
        <w:t>}�F�&amp;#��:�N��4×~�e-BS1W�~�p�������s#O81J�E#�)�|i��l��TZ�t#F����#�8��5ko��#��#�#H�b%#@uJ�_N</w:t>
      </w:r>
      <w:r>
        <w:rPr>
          <w:rtl w:val="true"/>
        </w:rPr>
        <w:t>ע</w:t>
      </w:r>
      <w:r>
        <w:rPr/>
        <w:t>:SS���M��#��#�UGZ]�jՑcgQ�`�#,�#;�KC_b��cc�+N���zժ~�P##%##���#�#=�-$G����#�</w:t>
      </w:r>
      <w:r>
        <w:rPr>
          <w:rtl w:val="true"/>
        </w:rPr>
        <w:t>܎</w:t>
      </w:r>
      <w:r>
        <w:rPr/>
        <w:t>�</w:t>
      </w:r>
      <w:r>
        <w:rPr/>
        <w:t>#���#�Uy#9#7MA��#�U'�oG��f�Ƹ_Ý�=�'�:%S#T�������p#Ԛ@�S\E(IQ</w:t>
      </w:r>
      <w:r>
        <w:rPr>
          <w:rtl w:val="true"/>
        </w:rPr>
        <w:t>ܣ</w:t>
      </w:r>
      <w:r>
        <w:rPr/>
        <w:t>�</w:t>
      </w:r>
      <w:r>
        <w:rPr/>
        <w:t>,#=��#!#L�jM�\�7�V������%�ΐ5k</w:t>
      </w:r>
      <w:r>
        <w:rPr/>
        <w:t>֬</w:t>
      </w:r>
      <w:r>
        <w:rPr/>
        <w:t>]�V&gt;-3�Sw#�K Hu\���'WN</w:t>
      </w:r>
      <w:r>
        <w:rPr/>
        <w:t>ܴ</w:t>
      </w:r>
      <w:r>
        <w:rPr/>
        <w:t>#b#]�sϨ�#25�#9u/$��#DKʏwƼ�8��.�[�FːS$#���x�;~�_�������wTx�SҒ#�r�%�#7#F HuLi�ΐ6Y2Ip�#E�6�.#�#�Ys�k�u�:�[Z��#��|��!�H#6</w:t>
      </w:r>
      <w:r>
        <w:rPr/>
        <w:t>֯����</w:t>
      </w:r>
      <w:r>
        <w:rPr/>
        <w:t>?���X�</w:t>
      </w:r>
      <w:r>
        <w:rPr>
          <w:rtl w:val="true"/>
        </w:rPr>
        <w:t>׻</w:t>
      </w:r>
      <w:r>
        <w:rPr/>
        <w:t>!b#A�|JZr$_�jI΄�</w:t>
      </w:r>
      <w:r>
        <w:rPr/>
        <w:t>믃</w:t>
      </w:r>
      <w:r>
        <w:rPr/>
        <w:t>v�!��:IJ��g�u,|q��B&lt;�+|</w:t>
        <w:tab/>
        <w:t>1)��#���NGo[��2�#I��/���W#�5##</w:t>
        <w:tab/>
        <w:t>qTr$G�X��m�L���#�V#��##�#��o_��'v#-]6,N�/�zY�q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zu�#�*b��#���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S</w:t>
        <w:tab/>
        <w:t>d��i@�</w:t>
      </w:r>
      <w:r>
        <w:rPr>
          <w:rtl w:val="true"/>
        </w:rPr>
        <w:t>ظ�</w:t>
      </w:r>
      <w:r>
        <w:rPr>
          <w:rtl w:val="true"/>
        </w:rPr>
        <w:t>##��#�###</w:t>
      </w:r>
      <w:r>
        <w:rPr/>
        <w:t>6</w:t>
      </w:r>
      <w:r>
        <w:rPr/>
        <w:t>��Q)�/7��t���W#�W_}U�fb|L&gt;%#R�2#�,�l�q���#D#���</w:t>
      </w:r>
      <w:r>
        <w:rPr>
          <w:rtl w:val="true"/>
        </w:rPr>
        <w:t>ث</w:t>
      </w:r>
      <w:r>
        <w:rPr/>
        <w:t>�</w:t>
      </w:r>
      <w:r>
        <w:rPr/>
        <w:t>F\#��_p</w:t>
        <w:tab/>
        <w:t>�#WY��#��7��rͣw�������01#@ [u&lt;'c��]^#</w:t>
        <w:tab/>
        <w:t>S�$G���~�#�#t��#/�&gt;</w:t>
      </w:r>
      <w:r>
        <w:rPr/>
        <w:t>੠�</w:t>
      </w:r>
      <w:r>
        <w:rPr/>
        <w:t>m6iqq����{c#�:�h�#���#�KR#q�*W���B��1#4jG$��.x�3jԴ####�P�q���#�(Gos��O�D"�#wHx�3�</w:t>
        <w:tab/>
        <w:t>*2���</w:t>
        <w:br/>
        <w:t>���mԽ�&gt;# �N#���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%G#Ԅ�t���## P"#T�D�ev��Uc'[��A�#h##T�M���#�##�&amp;��=#�###@�M#:�#.��g.�Kz���KW��</w:t>
        <w:tab/>
        <w:t>B[|��D#</w:t>
      </w:r>
      <w:r>
        <w:rPr>
          <w:rtl w:val="true"/>
        </w:rPr>
        <w:t>ٻ�</w:t>
      </w:r>
      <w:r>
        <w:rPr>
          <w:rtl w:val="true"/>
        </w:rPr>
        <w:t>-����/#</w:t>
      </w:r>
      <w:r>
        <w:rPr/>
        <w:t>81</w:t>
      </w:r>
      <w:r>
        <w:rPr>
          <w:rtl w:val="true"/>
        </w:rPr>
        <w:t>��%:#</w:t>
      </w:r>
      <w:r>
        <w:rPr/>
        <w:t>4</w:t>
      </w:r>
      <w:r>
        <w:rPr/>
        <w:t>�#L�#�##Nw#�##ZM�#�[=�8###@�##&lt;�)#;�B###h)#T��#��#�##J!�</w:t>
      </w:r>
      <w:r>
        <w:rPr/>
        <w:t>ꔂ�</w:t>
      </w:r>
      <w:r>
        <w:rPr/>
        <w:t>N!###��#{�Z4</w:t>
      </w:r>
      <w:r>
        <w:rPr/>
        <w:t>𲇭</w:t>
      </w:r>
      <w:r>
        <w:rPr/>
        <w:t>E��*#Z@�^{#��ւ)�V#Eu6Onj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p#�i��6�-Q���ɦx�##h;���#T�</w:t>
      </w:r>
      <w:r>
        <w:rPr/>
        <w:t>퓠���</w:t>
      </w:r>
      <w:r>
        <w:rPr/>
        <w:t>&lt;�cKō�&lt;#@ ���cg��:)���ǌj���B#�R,_#�:�;�ηMZ�##�"0w��f�N�qў��#$#t]��Я##�</w:t>
      </w:r>
      <w:r>
        <w:rPr>
          <w:rtl w:val="true"/>
        </w:rPr>
        <w:t>ٽ</w:t>
      </w:r>
      <w:r>
        <w:rPr/>
        <w:t>�</w:t>
      </w:r>
      <w:r>
        <w:rPr/>
        <w:t>^h@##� p���f��</w:t>
      </w:r>
    </w:p>
    <w:p>
      <w:pPr>
        <w:pStyle w:val="PreformattedText"/>
        <w:bidi w:val="0"/>
        <w:jc w:val="left"/>
        <w:rPr/>
      </w:pPr>
      <w:r>
        <w:rPr/>
        <w:t>OJ�#U&amp;�u�.�Va������Z#K�####����S�P�L��##� j�g�6p#�:{g�y�'&amp;ƻ</w:t>
      </w:r>
      <w:r>
        <w:rPr>
          <w:rtl w:val="true"/>
        </w:rPr>
        <w:t>ݥ</w:t>
      </w:r>
      <w:r>
        <w:rPr/>
        <w:t>�ۤ</w:t>
      </w:r>
      <w:r>
        <w:rPr/>
        <w:t xml:space="preserve">"# P#�#�'�:��K4�!�#�\�+k��W#t�:�#�����# </w:t>
      </w:r>
    </w:p>
    <w:p>
      <w:pPr>
        <w:pStyle w:val="PreformattedText"/>
        <w:bidi w:val="0"/>
        <w:jc w:val="left"/>
        <w:rPr/>
      </w:pPr>
      <w:r>
        <w:rPr/>
        <w:t>##T�@M�iA�K4EHb##w7A�\�#\#͎=��=ʺ�Na3#ZK@#�hl�#�bo#`��ȧ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3�q#@##�#BW��[#��xH#�f�4�###�##&lt;#</w:t>
      </w:r>
      <w:r>
        <w:rPr/>
        <w:t>٪</w:t>
      </w:r>
      <w:r>
        <w:rPr/>
        <w:t>cB#�#W`,#��'ʚG&gt;�?#@##-'��:�z�.�Es,�quŞ�#1�C###��#�V�#X#�#�WS#m��=!0)###@��#�V�X�P�1Lѯ</w:t>
      </w:r>
    </w:p>
    <w:p>
      <w:pPr>
        <w:pStyle w:val="PreformattedText"/>
        <w:bidi w:val="0"/>
        <w:jc w:val="left"/>
        <w:rPr/>
      </w:pPr>
      <w:r>
        <w:rPr/>
        <w:t>&amp;X_�d��~K��#,�##�B�oթ�c</w:t>
      </w:r>
      <w:r>
        <w:rPr/>
        <w:t>ؙ</w:t>
      </w:r>
      <w:r>
        <w:rPr/>
        <w:t>I��[_��)###@`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�##B</w:t>
        <w:tab/>
        <w:t>�:��(###@##�#@u�gH##�## #J#�</w:t>
        <w:tab/>
        <w:t>%E9#@####�@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-@###�@�</w:t>
        <w:tab/>
        <w:t>l\�j��eb��O#</w:t>
      </w:r>
      <w:r>
        <w:rPr>
          <w:rtl w:val="true"/>
        </w:rPr>
        <w:t>܇</w:t>
      </w:r>
      <w:r>
        <w:rPr/>
        <w:t>## P(#T�P�t###@��#P��O#</w:t>
      </w:r>
      <w:r>
        <w:rPr>
          <w:rtl w:val="true"/>
        </w:rPr>
        <w:t>܇</w:t>
      </w:r>
      <w:r>
        <w:rPr/>
        <w:t>## P(#T�P�t###@��#�MТ</w:t>
        <w:tab/>
        <w:t xml:space="preserve"> ����[\�@##��T7T�##�</w:t>
      </w:r>
    </w:p>
    <w:p>
      <w:pPr>
        <w:pStyle w:val="PreformattedText"/>
        <w:bidi w:val="0"/>
        <w:jc w:val="left"/>
        <w:rPr/>
      </w:pPr>
      <w:r>
        <w:rPr/>
        <w:t>#Eu6Onj�ø</w:t>
        <w:br/>
        <w:t>�F#8�p#�i�#��9Q������##��2���#T��Pi#�:#��Ri#1####&amp;p���</w:t>
      </w:r>
      <w:r>
        <w:rPr/>
        <w:t>櫎</w:t>
      </w:r>
      <w:r>
        <w:rPr/>
        <w:t>#�#L,a|Br�aRp$#Du�w�=��i###(��</w:t>
      </w:r>
      <w:r>
        <w:rPr/>
        <w:t>ܑ</w:t>
      </w:r>
      <w:r>
        <w:rPr/>
        <w:t>'#�:�b�)3�#�#</w:t>
        <w:br/>
        <w:t>#������]�####h#�C�O�Ku�as#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�������Y�z��k���</w:t>
      </w:r>
      <w:r>
        <w:rPr/>
        <w:t>馣</w:t>
      </w:r>
      <w:r>
        <w:rPr/>
        <w:t>#']�|��|�F��*#�##4����S�T#OQ�c��(��P���#������:11��.Y���sʽjiIxŤA�t[�##��@�##�=�LձaH_1ӫn#T�j3XT��O��Z5&gt;6����g�Ԥ|������Hl�j#�##M"���O�Qu��m###������/��ˏu:�V���v��|������U�ѦTo�5�q;"</w:t>
      </w:r>
    </w:p>
    <w:p>
      <w:pPr>
        <w:pStyle w:val="PreformattedText"/>
        <w:bidi w:val="0"/>
        <w:jc w:val="left"/>
        <w:rPr/>
      </w:pPr>
      <w:r>
        <w:rPr/>
        <w:t>##��@��b#�OuT6�3]?T���%�q�^�</w:t>
        <w:tab/>
        <w:t>t~,6Z^����</w:t>
      </w:r>
      <w:r>
        <w:rPr/>
        <w:t>᭙</w:t>
      </w:r>
      <w:r>
        <w:rPr/>
        <w:t>,Y#���v(</w:t>
        <w:tab/>
        <w:t>##4�@��x�e��3oyM��</w:t>
      </w:r>
      <w:r>
        <w:rPr/>
        <w:t>ল</w:t>
      </w:r>
      <w:r>
        <w:rPr/>
        <w:t>#�$Ǎ`��k�iR�G&amp;Zv�b��#�0#@�##��c�y��#�#�dnL(##�f#��H�D��{Ec��6)###��@��_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7��X��u�</w:t>
        <w:br/>
        <w:t>��#��+&lt;\�դz��Z#@`�#�UǕ#[4ӄE6�Ŵ�#6#�F:�#7#��@%ē#�B�G#��h`��</w:t>
      </w:r>
      <w:r>
        <w:rPr/>
        <w:t>廁��</w:t>
      </w:r>
      <w:r>
        <w:rPr/>
        <w:t>"# �H#</w:t>
      </w:r>
      <w:r>
        <w:rPr/>
        <w:t>٪��� �</w:t>
      </w:r>
      <w:r>
        <w:rPr/>
        <w:t>ɍ�.(M}�Mʺ�{)V���5�C###%��:#��K'`�k��as%Gc #���## Pe#�N�Gg���Z4#�;VN�Lok��#�##@�n#P���#�B###�3#T�Σ��#�##�F#թ</w:t>
      </w:r>
      <w:r>
        <w:rPr>
          <w:rtl w:val="true"/>
        </w:rPr>
        <w:t>ۈ</w:t>
      </w:r>
      <w:r>
        <w:rPr/>
        <w:t>a/# #�:#�#_�`��S���_�r��Na;# ###T���u���]&amp;</w:t>
      </w:r>
      <w:r>
        <w:rPr/>
        <w:t>֩��</w:t>
      </w:r>
      <w:r>
        <w:rPr/>
        <w:t>`## #�##@u#&lt;��###@�r#P��</w:t>
      </w:r>
    </w:p>
    <w:p>
      <w:pPr>
        <w:pStyle w:val="PreformattedText"/>
        <w:bidi w:val="0"/>
        <w:jc w:val="left"/>
        <w:rPr/>
      </w:pPr>
      <w:r>
        <w:rPr/>
        <w:tab/>
        <w:t>#A###h0#T���k#�##*G��#�#��#$g���qZ�##�'PǳDQ���Ii=��l��TZ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��yT'W�4�7#Q���ɼ[�=#@�##��#�N9��5����C;�##�## Pq#G��m���##j�#�#�y�#DO���#6�&lt;Q��w7�M#�@K#�#y���c�#�"n�W#թ��#�</w:t>
      </w:r>
      <w:r>
        <w:rPr>
          <w:rtl w:val="true"/>
        </w:rPr>
        <w:t>ٽ</w:t>
      </w:r>
      <w:r>
        <w:rPr/>
        <w:t>�ު</w:t>
      </w:r>
      <w:r>
        <w:rPr/>
        <w:t>Y�=#��`###&gt;�dձ#E5��B#/#�2����#�U��#ՙ</w:t>
      </w:r>
      <w:r>
        <w:rPr>
          <w:rtl w:val="true"/>
        </w:rPr>
        <w:t>ٳ</w:t>
      </w:r>
      <w:r>
        <w:rPr/>
        <w:t>5</w:t>
      </w:r>
      <w:r>
        <w:rPr/>
        <w:t>���+W^[\L�.����T2��|#�5#4����S�U�h@����###�;�Eu��lS#&amp;&amp;�s/���.�[F�X�v��#��hN���##5"p`�d#U'��j##���tt`R.�h##ojg���^O��rl:��U���,B"</w:t>
      </w:r>
    </w:p>
    <w:p>
      <w:pPr>
        <w:pStyle w:val="PreformattedText"/>
        <w:bidi w:val="0"/>
        <w:jc w:val="left"/>
        <w:rPr/>
      </w:pPr>
      <w:r>
        <w:rPr/>
        <w:t>ʧ�e�v�[s��|�##B#��~��:�8�o��M#�0�l#@˷�#��</w:t>
      </w:r>
      <w:r>
        <w:rPr/>
        <w:t>攖�</w:t>
      </w:r>
      <w:r>
        <w:rPr/>
        <w:t>?���$_&gt;%#- 9)e�&lt;��</w:t>
        <w:tab/>
        <w:t>kĪ�U�</w:t>
      </w:r>
      <w:r>
        <w:rPr>
          <w:rtl w:val="true"/>
        </w:rPr>
        <w:t>ח</w:t>
      </w:r>
      <w:r>
        <w:rPr/>
        <w:t>��</w:t>
      </w:r>
      <w:r>
        <w:rPr/>
        <w:t>ұ��</w:t>
        <w:tab/>
        <w:t>##�#���PXk</w:t>
      </w:r>
      <w:r>
        <w:rPr/>
        <w:t>٪</w:t>
      </w:r>
      <w:r>
        <w:rPr/>
        <w:t>3�)nT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UFG@4��ciI�"��4�#��Ҵ~�6����\�e#@�,#</w:t>
      </w:r>
      <w:r>
        <w:rPr/>
        <w:t>٪</w:t>
      </w:r>
      <w:r>
        <w:rPr/>
        <w:t>㭭</w:t>
      </w:r>
      <w:r>
        <w:rPr/>
        <w:t>%���1�c�!���p��_�####��+��#�X(c���</w:t>
      </w:r>
      <w:r>
        <w:rPr/>
        <w:t>鶏�</w:t>
      </w:r>
      <w:r>
        <w:rPr/>
        <w:t>p��2#�#E2)DW�R�X�#[��'�va#,"�V��H���]#s�x#</w:t>
      </w:r>
      <w:r>
        <w:rPr>
          <w:rtl w:val="true"/>
        </w:rPr>
        <w:t>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s��KG#�@E#d��k��=�#���=#r#����#.##G��G��KJ#�`�#�3#��hp��0'!�B#</w:t>
      </w:r>
      <w:r>
        <w:rPr/>
        <w:t>٪�</w:t>
      </w:r>
      <w:r>
        <w:rPr/>
        <w:t>*MTW#���#�]ac7A#gX�̤K##O#'#NA �@��$=�Iyr�#J�9#%##y��^&amp;�M ��#�K�#�###(�@��#i</w:t>
      </w:r>
    </w:p>
    <w:p>
      <w:pPr>
        <w:pStyle w:val="PreformattedText"/>
        <w:bidi w:val="0"/>
        <w:jc w:val="left"/>
        <w:rPr/>
      </w:pPr>
      <w:r>
        <w:rPr/>
        <w:t>}#F�#</w:t>
      </w:r>
      <w:r>
        <w:rPr>
          <w:rtl w:val="true"/>
        </w:rPr>
        <w:t>ؤ</w:t>
      </w:r>
      <w:r>
        <w:rPr/>
        <w:t>�</w:t>
      </w:r>
      <w:r>
        <w:rPr/>
        <w:t>#R&amp;Z=#�2�&gt;�I�;W##:�##�!��#ùr���#�2O#B�x��-D�$d-�r�0###ȕ#��+N#�## #�T#�#####�##�#��#ǚ� ###@�s|�Q8sq�w��M��t�:h ###@##9#</w:t>
      </w:r>
      <w:r>
        <w:rPr>
          <w:rtl w:val="true"/>
        </w:rPr>
        <w:t>ظ</w:t>
      </w:r>
      <w:r>
        <w:rPr/>
        <w:t>n����:9"�)#@###� ��0E ###@�8#�Nq��</w:t>
        <w:tab/>
        <w:t>##�##P#�## ####G��#ű.�'9�t#0###ȑ@#O�Fur�#UoJTg�</w:t>
      </w:r>
      <w:r>
        <w:rPr/>
        <w:t>䦪</w:t>
      </w:r>
      <w:r>
        <w:rPr/>
        <w:t>[�}#�@#�s#�Q�0T�*������dI��-# �3���#T'g�4�/#Q��vlɷMZ�##�"p���f�N�#�v~�{ju���e�</w:t>
        <w:br/>
        <w:t>�#Du�w�</w:t>
      </w:r>
    </w:p>
    <w:p>
      <w:pPr>
        <w:pStyle w:val="PreformattedText"/>
        <w:bidi w:val="0"/>
        <w:jc w:val="left"/>
        <w:rPr/>
      </w:pPr>
      <w:r>
        <w:rPr/>
        <w:t>##@�##�&lt;�Lձ�q#&amp;63�@3F��^����uo}��r#@�%p���&amp;��*��J4!,�u*�'!�3�gk���W�����#���*ђ#w#� �0#�#O5Vu�e�X�Q�I?94�@��D��#��;�M���X��=}u�K�ii�*%#3��/�@��##̞l��G0!�ud�U�P�r�#Du#���j����R�#MX��*9�fku^#�@Y##{�f��#�F&lt;��$�</w:t>
        <w:br/>
        <w:t>bS</w:t>
      </w:r>
      <w:r>
        <w:rPr/>
        <w:t>֤��</w:t>
      </w:r>
      <w:r>
        <w:rPr/>
        <w:t>#�yd�v͔ä�OM�W�W�"^`## �#�t�D#U'�_�#��7��##DrTl�i�r��%j�#FB##�"��:��h:�#YOK��##�$ �N��#�Y�Hk�###�5�l�Q</w:t>
        <w:tab/>
        <w:t>Q#I�#o�-V�B#��4�k|f#�#���X###�N [u\#-�I#e�uJ#�##l=M#[@�TW#��L##@##I#�U�U#7�qW��@�#I7X�^b&lt;�@ Sf�Ho���</w:t>
        <w:br/>
        <w:t>^`## P/#</w:t>
      </w:r>
      <w:r>
        <w:rPr/>
        <w:t>٪�</w:t>
      </w:r>
      <w:r>
        <w:rPr/>
        <w:t>*�</w:t>
      </w:r>
      <w:r>
        <w:rPr/>
        <w:t>뛷�</w:t>
      </w:r>
      <w:r>
        <w:rPr/>
        <w:t>#�6AOegC4jqw#ĚM�S���0#Ԉ@����#L#�@4�q##S)�f�^#�S�B##m#��m���uC#W`#z�##�@�#P�|y�## ###�#@u�##�## P##T�8��###@##��##��˿C�oz�+�A###@###ȑ��u���]&amp;��#)MA###�@##T�)###@##�#@u�cMO#�## �s#�## #�J#�#��^��k�\#��k��]��9]oo�##u#��#�#�#b�S���w�~�^</w:t>
      </w:r>
      <w:r>
        <w:rPr/>
        <w:t>ꄌ</w:t>
      </w:r>
      <w:r>
        <w:rPr/>
        <w:t>l�ʈ�l���(�p##M!pn��#�?#�͚��H�#_n�</w:t>
        <w:tab/>
        <w:t>ց8(VY#�:SS��5#� �f#��#�#�V�Zu��Yb�6ϙ#�.��Ў-50##!�&gt;#G���Kun����#�j��g��d��$e���t�2#���k�#�#N�Υ���Du�w�]�#####D</w:t>
        <w:tab/>
        <w:t>�#y#�y#��{�[HˤK���B</w:t>
      </w:r>
      <w:r>
        <w:rPr>
          <w:rtl w:val="true"/>
        </w:rPr>
        <w:t>׺</w:t>
      </w:r>
      <w:r>
        <w:rPr/>
        <w:t>���</w:t>
      </w:r>
      <w:r>
        <w:rPr/>
        <w:t>+��G����J�|&amp;</w:t>
        <w:tab/>
        <w:t>R��)-T��LTg�{�`</w:t>
        <w:tab/>
        <w:t>6@###�C�O�:i�"=�q�X#��S4 S#�$j�#�%'#�</w:t>
      </w:r>
    </w:p>
    <w:p>
      <w:pPr>
        <w:pStyle w:val="PreformattedText"/>
        <w:bidi w:val="0"/>
        <w:jc w:val="left"/>
        <w:rPr/>
      </w:pPr>
      <w:r>
        <w:rPr/>
        <w:t>&amp;]��������Z�#####D</w:t>
        <w:tab/>
        <w:t>�#&lt;e��f�#=�꥗^Ғќ���E#%���T�H�~bc#O�#�Mk����</w:t>
      </w:r>
      <w:r>
        <w:rPr>
          <w:rtl w:val="true"/>
        </w:rPr>
        <w:t>ג</w:t>
      </w:r>
      <w:r>
        <w:rPr/>
        <w:t>B��#%|�-I����??Q��3</w:t>
      </w:r>
      <w:r>
        <w:rPr/>
        <w:t>۬</w:t>
      </w:r>
      <w:r>
        <w:rPr/>
        <w:t>ǉ����W��T�%�###x##̞T�y�;�1�/��</w:t>
      </w:r>
      <w:r>
        <w:rPr/>
        <w:t>퍍</w:t>
      </w:r>
      <w:r>
        <w:rPr/>
        <w:t>uN�</w:t>
      </w:r>
      <w:r>
        <w:rPr>
          <w:rtl w:val="true"/>
        </w:rPr>
        <w:t>ٿ</w:t>
      </w:r>
      <w:r>
        <w:rPr/>
        <w:t>#�#������nLL����^y�#)V_��m#�]�=W��5��{wҩ�n;���^��n�!�r�#�m6#�X�:`����Er�z={�W�D###(���%DT���gErDfDl</w:t>
      </w:r>
      <w:r>
        <w:rPr/>
        <w:t>֮</w:t>
      </w:r>
      <w:r>
        <w:rPr/>
        <w:t>]��#9���#��!�չϤ[��:�M6I-��#��{##�^*f&amp;i�����</w:t>
        <w:tab/>
        <w:t>X���X�TD��#����Ғ#2�W�#�@�#</w:t>
      </w:r>
      <w:r>
        <w:rPr/>
        <w:t>ܻ��</w:t>
      </w:r>
      <w:r>
        <w:rPr/>
        <w:t>7_}��Tx&gt;�󿭒#9�����n�7�a��V�~[#�T�#�i�v�#�#F_�KJ�՗k�^��U_�R###�@��իW��"6�"#�HZr�#*O�I�#�W#RL#ь#��Y��-�1��##�!�</w:t>
      </w:r>
      <w:r>
        <w:rPr/>
        <w:t>ꫯ��</w:t>
      </w:r>
      <w:r>
        <w:rPr/>
        <w:t>L�˳�_�tc��Cu2���-�i�#+6^Xce�x�{z#}�#8#��f####L)���@�d�#��#Z#�Ar#�F###C@���_i��,�n��2�ʹ��ib%Ǥ(�#n&lt;�¹�j�+l�#c�M#�L</w:t>
      </w:r>
      <w:r>
        <w:rPr>
          <w:rtl w:val="true"/>
        </w:rPr>
        <w:t>ߵ</w:t>
      </w:r>
      <w:r>
        <w:rPr/>
        <w:t>�</w:t>
      </w:r>
      <w:r>
        <w:rPr/>
        <w:t>#�</w:t>
        <w:tab/>
        <w:t>�\p1�#�����##�"����W��##U��U,��</w:t>
        <w:br/>
        <w:t>�#�X|cP#{�b�x�#�:%�HR2Or�#y�$�Q�2`##-C�#Ί�#�@�#�T'z��r�_��#�h�XR��-�N#U����A��%�I#4���</w:t>
      </w:r>
      <w:r>
        <w:rPr/>
        <w:t>ؔ</w:t>
      </w:r>
      <w:r>
        <w:rPr/>
        <w:t>.��+ǖi</w:t>
        <w:br/>
        <w:t>##�@#� �#_�#�</w:t>
      </w:r>
      <w:r>
        <w:rPr>
          <w:rtl w:val="true"/>
        </w:rPr>
        <w:t>ښ</w:t>
      </w:r>
      <w:r>
        <w:rPr/>
        <w:t>�</w:t>
      </w:r>
      <w:r>
        <w:rPr/>
        <w:t>j��x###T�#�S�A�$#@##�%��4v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</w:t>
        <w:tab/>
        <w:t>�:###L�## �X#��##̹3#�#r���KW�7��#;&amp;������-#��#�.�/#81�q�=�m##T�## ###�#6�[��2+l�</w:t>
        <w:br/>
        <w:t>#@###(�#�S#kz�## ##T�9###@##�#@u�cMO#�## ��0# ###@�8#�Nq��</w:t>
        <w:tab/>
        <w:t>##�##P#�## ####G#�)�5=A###�#��#�## #��#�:ű�'#@###@u�##�## P##T�8��###@##�#s###�##�#��#ǚ� ###@#�a#@###�@q#P��X�## ###�:�##@###(�#�S#kz�## ##T�9###@##�#@u�cMO#�## ��0# ###@�8#�Nq��</w:t>
        <w:tab/>
        <w:t>##�##P#�## ####G#�)�5=A###�#��#�## #��#�:ű�'#@###@u�##�## P##T�8��###@##�#s###�##�#�9�p�z;sq\���_�r�8#�</w:t>
        <w:tab/>
        <w:t>##�@#��mx{�`����#[��##l\�j��eTg#tT�##r#�"-��Da#</w:t>
      </w:r>
      <w:r>
        <w:rPr/>
        <w:t>冦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R#�@�</w:t>
        <w:tab/>
        <w:t>Do��J�`#�i�`�T�#�S���6#4��wC��Ƅ����!��X#�)#&gt;]C��#�[v]d&amp;}&lt;��Q)�#�)#;�B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9�i�����Q��M#���</w:t>
      </w:r>
      <w:r>
        <w:rPr>
          <w:rtl w:val="true"/>
        </w:rPr>
        <w:t>܅</w:t>
      </w:r>
      <w:r>
        <w:rPr/>
        <w:t>�</w:t>
      </w:r>
      <w:r>
        <w:rPr/>
        <w:t>-b��f;on����7w�P�</w:t>
      </w:r>
      <w:r>
        <w:rPr/>
        <w:t xml:space="preserve">ܑ� </w:t>
      </w:r>
      <w:r>
        <w:rPr/>
        <w:t>#ZA�mb##T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ƍZ#h/�VE6!���OH�6�Au�&lt;��#��#�z�_�v�V�QJ��x#/Q�A�Q##m#�</w:t>
      </w:r>
      <w:r>
        <w:rPr>
          <w:rtl w:val="true"/>
        </w:rPr>
        <w:t>ބ�</w:t>
      </w:r>
      <w:r>
        <w:rPr/>
        <w:t>8</w:t>
      </w:r>
      <w:r>
        <w:rPr>
          <w:rtl w:val="true"/>
        </w:rPr>
        <w:t>ړ</w:t>
      </w:r>
      <w:r>
        <w:rPr/>
        <w:t>�</w:t>
      </w:r>
      <w:r>
        <w:rPr/>
        <w:br/>
        <w:t>�</w:t>
        <w:tab/>
        <w:t>�K��@K</w:t>
        <w:tab/>
        <w:t>�N���?�</w:t>
      </w:r>
      <w:r>
        <w:rPr>
          <w:rtl w:val="true"/>
        </w:rPr>
        <w:t>ۦ</w:t>
      </w:r>
      <w:r>
        <w:rPr/>
        <w:t>=#�nr%T�ɣ�o##���8C����,�E�#�i�#�C �#!N.S���È��2�h##M#���4���G����PϨN�##S P##H�(##�Q���(f#mB###�@&lt;#��af@##o!PL���g^x�</w:t>
      </w:r>
      <w:r>
        <w:rPr/>
        <w:t>桿��</w:t>
      </w:r>
      <w:r>
        <w:rPr/>
        <w:t>V��#�/u��</w:t>
      </w:r>
      <w:r>
        <w:rPr/>
        <w:t>۟</w:t>
      </w:r>
      <w:r>
        <w:rPr/>
        <w:t>8q�I����ɯ6i��##�#(@u�����</w:t>
      </w:r>
      <w:r>
        <w:rPr>
          <w:rtl w:val="true"/>
        </w:rPr>
        <w:t>ر</w:t>
      </w:r>
      <w:r>
        <w:rPr>
          <w:rtl w:val="true"/>
        </w:rPr>
        <w:t>#</w:t>
      </w:r>
      <w:r>
        <w:rPr/>
        <w:t>7</w:t>
      </w:r>
      <w:r>
        <w:rPr/>
        <w:t>�+�бc�6l�##�7]�tV</w:t>
      </w:r>
      <w:r>
        <w:rPr/>
        <w:t>ܸ</w:t>
      </w:r>
      <w:r>
        <w:rPr/>
        <w:t>Q#{s0$��hӨN#�i##</w:t>
      </w:r>
    </w:p>
    <w:p>
      <w:pPr>
        <w:pStyle w:val="PreformattedText"/>
        <w:bidi w:val="0"/>
        <w:jc w:val="left"/>
        <w:rPr/>
      </w:pPr>
      <w:r>
        <w:rPr/>
        <w:t>#P��#���</w:t>
      </w:r>
      <w:r>
        <w:rPr>
          <w:rtl w:val="true"/>
        </w:rPr>
        <w:t>ߊ</w:t>
      </w:r>
      <w:r>
        <w:rPr/>
        <w:t>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mo���{?�q�5���t�k���#</w:t>
      </w:r>
      <w:r>
        <w:rPr>
          <w:rtl w:val="true"/>
        </w:rPr>
        <w:t>ߓ</w:t>
      </w:r>
      <w:r>
        <w:rPr/>
        <w:t>\NR#��4f�q##�!p��e�u��/�K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��##C!�##�^O|��ė��y/����2�Ә?X#�@�</w:t>
        <w:tab/>
        <w:t>�</w:t>
      </w:r>
      <w:r>
        <w:rPr>
          <w:rtl w:val="true"/>
        </w:rPr>
        <w:t>ޗ</w:t>
      </w:r>
      <w:r>
        <w:rPr/>
        <w:t>������</w:t>
      </w:r>
      <w:r>
        <w:rPr/>
        <w:t>KnZ3%�^�#</w:t>
      </w:r>
      <w:r>
        <w:rPr>
          <w:rtl w:val="true"/>
        </w:rPr>
        <w:t>۔</w:t>
      </w:r>
      <w:r>
        <w:rPr/>
        <w:t>W7�T�zR��#HQ�|G.�#+�R�t���5��:�§5#ԛ@1������#�Ә�7^n��#�����7e�txE+��:7�Y��K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d�#0J�ȥw���##�ɝ?</w:t>
      </w:r>
    </w:p>
    <w:p>
      <w:pPr>
        <w:pStyle w:val="PreformattedText"/>
        <w:bidi w:val="0"/>
        <w:jc w:val="left"/>
        <w:rPr/>
      </w:pPr>
      <w:r>
        <w:rPr/>
        <w:t>B####�W�����a��8##���dj�^u�</w:t>
      </w:r>
      <w:r>
        <w:rPr>
          <w:rtl w:val="true"/>
        </w:rPr>
        <w:t>ٿ</w:t>
      </w:r>
      <w:r>
        <w:rPr/>
        <w:t>�</w:t>
      </w:r>
      <w:r>
        <w:rPr/>
        <w:t>#�#ͱ�[Ro��</w:t>
        <w:br/>
        <w:t>_#�Z�+lfgx�ђ��6��j�@��r��Jr9i#�:�  #��#( �Qm��k�.�#M$Ս�</w:t>
      </w:r>
      <w:r>
        <w:rPr/>
        <w:t>ꊐ�</w:t>
      </w:r>
      <w:r>
        <w:rPr/>
        <w:t>IѦ����X�4s�</w:t>
      </w:r>
      <w:r>
        <w:rPr>
          <w:rtl w:val="true"/>
        </w:rPr>
        <w:t>ڵ</w:t>
      </w:r>
      <w:r>
        <w:rPr/>
        <w:t>/��G}�#[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f�NSZ�k@Q���#�C##1###dDB���OUT�|I�+#tH1k�����#{��</w:t>
      </w:r>
      <w:r>
        <w:rPr/>
        <w:t>鲹�����</w:t>
      </w:r>
      <w:r>
        <w:rPr/>
        <w:t>l�+#8�Z#��#/�!�|#�#wd�t#D�_�zǴXǽ�</w:t>
      </w:r>
      <w:r>
        <w:rPr>
          <w:rtl w:val="true"/>
        </w:rPr>
        <w:t>ڿ</w:t>
      </w:r>
      <w:r>
        <w:rPr/>
        <w:t>�</w:t>
      </w:r>
      <w:r>
        <w:rPr/>
        <w:t>d��mW�����N�w˙�N.�N#:-��C�5�zx��#EuR##�#0R��#��##ZL&gt;#��%�a����qs��v�imJ�ѯ�v#Q�jR���T)v�i�/�R��#=�#�#�X�k��w)���"6F�$�:��(#��##</w:t>
      </w:r>
      <w:r>
        <w:rPr/>
        <w:t>݉</w:t>
      </w:r>
      <w:r>
        <w:rPr/>
        <w:t>d}-�#�</w:t>
      </w:r>
      <w:r>
        <w:rPr>
          <w:rtl w:val="true"/>
        </w:rPr>
        <w:t>ݻ</w:t>
      </w:r>
      <w:r>
        <w:rPr/>
        <w:t>w�N�g�`D�x�#yI#���b5)���%�wz2���#�@f�i���Qg�#;�#P~�s#�T�@�#�39����g&gt;󙧞z*��?��G#}T?�pzB</w:t>
        <w:br/>
        <w:t>X1K[#VWs�_Ӎі3_#��#?����OkIC#�rf#�#y.#�@�px�ђ��)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h#�</w:t>
      </w:r>
      <w:r>
        <w:rPr>
          <w:rtl w:val="true"/>
        </w:rPr>
        <w:t>܃</w:t>
      </w:r>
      <w:r>
        <w:rPr/>
        <w:t>�</w:t>
      </w:r>
      <w:r>
        <w:rPr/>
        <w:t>N�#��#^Z�O��O��$�)/��</w:t>
      </w:r>
      <w:r>
        <w:rPr/>
        <w:t>۫�</w:t>
      </w:r>
      <w:r>
        <w:rPr/>
        <w:t>h��%�����}���^N���E��z�#�#�r`G.##��k@T��j �@K���?#b�@P#�##��Ba�3F�&lt;�g�������#~�#��)�$���k�K˸#��[��n#�6��L#�##��#Dv���]��1�Uq/ź#�1Ӏ��������2+�ә�(###�##^{�=�����|�a|�#�Y����G;&gt;��=</w:t>
      </w:r>
      <w:r>
        <w:rPr>
          <w:rtl w:val="true"/>
        </w:rPr>
        <w:t>ך</w:t>
      </w:r>
      <w:r>
        <w:rPr/>
        <w:t>겸</w:t>
      </w:r>
      <w:r>
        <w:rPr/>
        <w:t>y�w~�󟏺##\V�#6�q####�X���T��}�r�|6�%b��EGo�P�W�\v#N�2|#�\'�#%!#�7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͸#���;��</w:t>
      </w:r>
      <w:r>
        <w:rPr>
          <w:rtl w:val="true"/>
        </w:rPr>
        <w:t>ݧ</w:t>
      </w:r>
      <w:r>
        <w:rPr/>
        <w:t>�ַ���</w:t>
      </w:r>
      <w:r>
        <w:rPr/>
        <w:t>:�G 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�Խ�����6��#���.g�T_</w:t>
      </w:r>
      <w:r>
        <w:rPr>
          <w:rtl w:val="true"/>
        </w:rPr>
        <w:t>ޱ</w:t>
      </w:r>
      <w:r>
        <w:rPr/>
        <w:t>� �</w:t>
      </w:r>
      <w:r>
        <w:rPr/>
        <w:t>'# #��#��n�[#�`�m</w:t>
      </w:r>
      <w:r>
        <w:rPr/>
        <w:t>۶</w:t>
      </w:r>
      <w:r>
        <w:rPr/>
        <w:t>]�v��v�+}˭�Z�?|��#CV�^}���</w:t>
      </w:r>
      <w:r>
        <w:rPr>
          <w:rtl w:val="true"/>
        </w:rPr>
        <w:t>س</w:t>
      </w:r>
      <w:r>
        <w:rPr/>
        <w:t>D��r8�$��-�� �*%!#�#</w:t>
        <w:tab/>
        <w:t>x#~T�#�̳�&gt;+w�###}59d��$��i��</w:t>
      </w:r>
    </w:p>
    <w:p>
      <w:pPr>
        <w:pStyle w:val="PreformattedText"/>
        <w:bidi w:val="0"/>
        <w:jc w:val="left"/>
        <w:rPr/>
      </w:pPr>
      <w:r>
        <w:rPr/>
        <w:t>#6�\{�gc�]##j�˨��H�###�F ��`�+_ɭ�A#�z�A���V�~��Q���Ex���Am�n�#�=��u�;�X#��#H�#7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#�Q{Ʈ_OQ�~�Q###(��`</w:t>
      </w:r>
      <w:r>
        <w:rPr/>
        <w:t>۲�</w:t>
      </w:r>
      <w:r>
        <w:rPr/>
        <w:t>L�W�</w:t>
        <w:br/>
        <w:t>#є�P���$~@###�##��h#F</w:t>
        <w:tab/>
        <w:t>#!###4�@�7~�7��#�@##</w:t>
      </w:r>
    </w:p>
    <w:p>
      <w:pPr>
        <w:pStyle w:val="PreformattedText"/>
        <w:bidi w:val="0"/>
        <w:jc w:val="left"/>
        <w:rPr/>
      </w:pPr>
      <w:r>
        <w:rPr/>
        <w:t>$��B���</w:t>
      </w:r>
      <w:r>
        <w:rPr>
          <w:rtl w:val="true"/>
        </w:rPr>
        <w:t>ۿ</w:t>
      </w:r>
      <w:r>
        <w:rPr/>
        <w:t>�</w:t>
      </w:r>
      <w:r>
        <w:rPr/>
        <w:t>@���R���V��</w:t>
        <w:tab/>
        <w:t>_!###4��#���#~#####IEND�B`���##D#d#######</w:t>
        <w:br/>
        <w:t>#############6Q�#�#C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</w:t>
        <w:br/>
        <w:t>##�b##�#�####�?#,�</w:t>
        <w:br/>
        <w:t>o���K#(�1�#��######�#####�##n#���##�?#,�</w:t>
        <w:br/>
        <w:t>o���K#(�1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j#########+���####sRGB#��#�##�}IDATx^��#�\�}�W#=ћ���%�S&amp;��#l�$��#\��#��&lt;&amp;�#Ƕ�ps��c��"w�#ʽ3�q&amp;�k��&amp;�rl##&amp;1v�Nd����ĀA�G,�#I $��##�Α�j��Ou���]{w�</w:t>
      </w:r>
      <w:r>
        <w:rPr/>
        <w:t>ޯ</w:t>
      </w:r>
      <w:r>
        <w:rPr/>
        <w:t>O�^�v</w:t>
      </w:r>
      <w:r>
        <w:rPr>
          <w:rtl w:val="true"/>
        </w:rPr>
        <w:t>׮</w:t>
      </w:r>
      <w:r>
        <w:rPr/>
        <w:t>]�OU</w:t>
      </w:r>
      <w:r>
        <w:rPr>
          <w:rtl w:val="true"/>
        </w:rPr>
        <w:t>׮</w:t>
      </w:r>
      <w:r>
        <w:rPr/>
        <w:t>��</w:t>
      </w:r>
      <w:r>
        <w:rPr/>
        <w:t>j�n��f�###�## ####'p��~��A[�z5T ###@###��!к��</w:t>
      </w:r>
      <w:r>
        <w:rPr>
          <w:rtl w:val="true"/>
        </w:rPr>
        <w:t>׮</w:t>
      </w:r>
      <w:r>
        <w:rPr>
          <w:rtl w:val="true"/>
        </w:rPr>
        <w:t>{�[�~#"#�## ###@###�## ###@ ��|</w:t>
      </w:r>
      <w:r>
        <w:rPr/>
        <w:t>0</w:t>
      </w:r>
      <w:r>
        <w:rPr/>
        <w:t>z�-#�## ###@###�## ###@##I���w~#@#�## ###@###�@�#N�</w:t>
      </w:r>
    </w:p>
    <w:p>
      <w:pPr>
        <w:pStyle w:val="PreformattedText"/>
        <w:bidi w:val="0"/>
        <w:jc w:val="left"/>
        <w:rPr/>
      </w:pPr>
      <w:r>
        <w:rPr/>
        <w:t>ӧN)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l�_Z�Y�F��V%��Z</w:t>
      </w:r>
      <w:r>
        <w:rPr>
          <w:rtl w:val="true"/>
        </w:rPr>
        <w:t>ݮ</w:t>
      </w:r>
      <w:r>
        <w:rPr/>
        <w:t>&amp;�#�[�#JXA�###@###�## �,#�l[w����7�(v�Y#(m##�O���#�d˫��</w:t>
      </w:r>
      <w:r>
        <w:rPr>
          <w:rtl w:val="true"/>
        </w:rPr>
        <w:t>ﴫ</w:t>
      </w:r>
      <w:r>
        <w:rPr/>
        <w:t>&gt;�mx#��{#��.�##�#(&gt;# ###@###�@�#F���</w:t>
      </w:r>
      <w:r>
        <w:rPr>
          <w:rtl w:val="true"/>
        </w:rPr>
        <w:t>׼</w:t>
      </w:r>
      <w:r>
        <w:rPr/>
        <w:t>m�#����`�#bA##�NhNKO���{#�FӮ�Ps</w:t>
      </w:r>
      <w:r>
        <w:rPr/>
        <w:t>嶱�</w:t>
      </w:r>
      <w:r>
        <w:rPr/>
        <w:t>#*��X###@###�## ###@###�@�#��</w:t>
      </w:r>
      <w:r>
        <w:rPr/>
        <w:t>굿�</w:t>
      </w:r>
      <w:r>
        <w:rPr/>
        <w:t>y��cg]�#[n����#��</w:t>
      </w:r>
      <w:r>
        <w:rPr>
          <w:rtl w:val="true"/>
        </w:rPr>
        <w:t>׃</w:t>
      </w:r>
      <w:r>
        <w:rPr/>
        <w:t>]S#�)I9����S�]Kѯ##h�+kҁ## ###@###(#�9����#��v�&lt;�aI5#X�#�O��</w:t>
      </w:r>
      <w:r>
        <w:rPr/>
        <w:t>㟼�ͦ</w:t>
      </w:r>
      <w:r>
        <w:rPr/>
        <w:t>]U���le�5���k����#�2_#��'��#�#�/?#'e'��#�^#qE#,��#ȭ�Ɠ # ###@###�@y#��m#N�</w:t>
      </w:r>
      <w:r>
        <w:rPr/>
        <w:t>婎�</w:t>
      </w:r>
      <w:r>
        <w:rPr/>
        <w:t>Y�a��d���z�#��#e��r�#</w:t>
      </w:r>
      <w:r>
        <w:rPr/>
        <w:t>ޮ</w:t>
      </w:r>
      <w:r>
        <w:rPr/>
        <w:t>&amp;�=�̲u���#�#��#����#1WŅ�$���#RM�</w:t>
      </w:r>
    </w:p>
    <w:p>
      <w:pPr>
        <w:pStyle w:val="PreformattedText"/>
        <w:bidi w:val="0"/>
        <w:jc w:val="left"/>
        <w:rPr/>
      </w:pPr>
      <w:r>
        <w:rPr/>
        <w:t>!W��q�,N/�z��k!###@###�##JN�W��kn�k]�{o��☳�ˉ�$#�f\�}��l@_�0�\��3��'�8i��q13#�{Rz��r�Hr�w</w:t>
      </w:r>
      <w:r>
        <w:rPr/>
        <w:t xml:space="preserve">ܿ�� </w:t>
      </w:r>
      <w:r>
        <w:rPr/>
        <w:t>d�#R�#��I�HըtY�[��M-C-W�T�jB&gt;#}ǧ�UԿ�v�N��</w:t>
      </w:r>
      <w:r>
        <w:rPr/>
        <w:t>ٝ�</w:t>
      </w:r>
      <w:r>
        <w:rPr/>
        <w:t>`d��@��5$Ӑ8�CH02#���!##@###�## #�</w:t>
        <w:br/>
        <w:t>#xÎ��&gt;�S#��M��&amp;i�i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%D#��,�#2�O�#�)��+#�M���B�xƘ��p</w:t>
      </w:r>
      <w:r>
        <w:rPr>
          <w:rtl w:val="true"/>
        </w:rPr>
        <w:t>ډ</w:t>
      </w:r>
      <w:r>
        <w:rPr/>
        <w:t>�</w:t>
      </w:r>
      <w:r>
        <w:rPr/>
        <w:t>/]�N�</w:t>
      </w:r>
      <w:r>
        <w:rPr>
          <w:rtl w:val="true"/>
        </w:rPr>
        <w:t>ڴ</w:t>
      </w:r>
      <w:r>
        <w:rPr/>
        <w:t>�</w:t>
      </w:r>
      <w:r>
        <w:rPr/>
        <w:t>[�_G~�:�?�##�#</w:t>
        <w:tab/>
        <w:t>K#w��Ԅ</w:t>
        <w:softHyphen/>
        <w:t>*y̴�jB&gt;��#}�#��#4����</w:t>
      </w:r>
      <w:r>
        <w:rPr>
          <w:rtl w:val="true"/>
        </w:rPr>
        <w:t>ݑ</w:t>
      </w:r>
      <w:r>
        <w:rPr/>
        <w:t>��</w:t>
      </w:r>
      <w:r>
        <w:rPr/>
        <w:t>Y�e"'\h_%)'g�d#�B#u�X#ndx�&lt;�&amp;M#@###�## #�2#8{4Z&gt;#��iX���#��j�&amp;~ɾ#��ȿ�m�N�@�R�W�#^R��##\#�#������#��`�y��v)􂡌�A�4;\bp#�mn�󋎙P�ehB��[U"�mW#����{�#��k#�#}��@`��%##�5�#�􅒾�Q`�v</w:t>
        <w:br/>
        <w:t>ɗ$#$#BB��e</w:t>
        <w:tab/>
        <w:t>���#�## ###@##�"p�$� p&amp;##M�t��?P�0�%r�+D���#Dt:��i�u#��5#]@"�L`��|�/���`�y�Z#�l</w:t>
      </w:r>
      <w:r>
        <w:rPr>
          <w:rtl w:val="true"/>
        </w:rPr>
        <w:t>؋��</w:t>
      </w:r>
      <w:r>
        <w:rPr>
          <w:rtl w:val="true"/>
        </w:rPr>
        <w:t>"#</w:t>
      </w:r>
      <w:r>
        <w:rPr/>
        <w:t>8</w:t>
      </w:r>
      <w:r>
        <w:rPr/>
        <w:t>�#���#$���D%�8w##^�&amp;T�^%�</w:t>
      </w:r>
      <w:r>
        <w:rPr>
          <w:rtl w:val="true"/>
        </w:rPr>
        <w:t>ڴ</w:t>
      </w:r>
      <w:r>
        <w:rPr/>
        <w:t>�</w:t>
      </w:r>
      <w:r>
        <w:rPr/>
        <w:t>jB&gt;x�O��k�q���?��.�i#�_%#��H#L��#��9eG��1#JL'���]e'#�T\�#��dA##@###�## #��#8Ͽ�m��##�lȄ?�#�#1¦��?�-#</w:t>
        <w:br/>
        <w:t>�##Q �k�� �$#!</w:t>
      </w:r>
      <w:r>
        <w:rPr/>
        <w:t>㤖�</w:t>
      </w:r>
      <w:r>
        <w:rPr/>
        <w:t>}�i��#]�;���#_&amp;H##R-�I�I�##JW'���k#?m���#^��'���Й����:S}��*#�D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1)��#3�*�T�M�0[[</w:t>
        <w:tab/>
        <w:t>,�I&lt;#�lVq## ###@###�@%#\�7Z&gt;p�#�N���#�G���##r�$Щ�#����K^�`R��</w:t>
        <w:br/>
        <w:t>d��d�u��#� .�T&gt;#f��i_Ǣ_�o�4��/~I#�9'w��d�#!n#�*�&lt;��}���</w:t>
      </w:r>
    </w:p>
    <w:p>
      <w:pPr>
        <w:pStyle w:val="PreformattedText"/>
        <w:bidi w:val="0"/>
        <w:jc w:val="left"/>
        <w:rPr/>
      </w:pPr>
      <w:r>
        <w:rPr/>
        <w:t>#��^ZN�M</w:t>
      </w:r>
      <w:r>
        <w:rPr>
          <w:rtl w:val="true"/>
        </w:rPr>
        <w:t>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{z</w:t>
      </w:r>
      <w:r>
        <w:rPr>
          <w:rtl w:val="true"/>
        </w:rPr>
        <w:t>ۉ</w:t>
      </w:r>
      <w:r>
        <w:rPr/>
        <w:t>8</w:t>
      </w:r>
      <w:r>
        <w:rPr/>
        <w:tab/>
        <w:t>ƥ��uc[%#~#h���L�#���8#�D���[#t</w:t>
        <w:br/>
        <w:t>&amp;N�ŷ/#,��$#�&gt;�JR#�## ###@##e##7]���?�eb�#��?�2);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;B�9U�� ���RXc|��K�D]��p#'��&gt;�B-#�� </w:t>
        <w:tab/>
        <w:t>�L�%r6���{#����%:Ĝ</w:t>
        <w:br/>
        <w:t>O*mL�"�:#-�&amp;�a�j�NR�H�D�</w:t>
      </w:r>
      <w:r>
        <w:rPr>
          <w:rtl w:val="true"/>
        </w:rPr>
        <w:t>ބ</w:t>
      </w:r>
      <w:r>
        <w:rPr/>
        <w:t>��</w:t>
      </w:r>
      <w:r>
        <w:rPr/>
        <w:t>V��v5�}��#z���G��##Х�m�������D�|�t"#1��\��</w:t>
        <w:tab/>
        <w:t>�##���#,��"#�^l�Z#@###�## #��#x�I]�N��'xh�n#q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D�.vpJd[#��#V��#��#]�#"7;й#���'#��?�M������_x�lO^HF�8�lWx#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ь�Ax���&gt;8r����#jR������ �#�*3Ƕ��#L���`�&gt;��NL#�K��k�T��q�d��_�I</w:t>
      </w:r>
    </w:p>
    <w:p>
      <w:pPr>
        <w:pStyle w:val="PreformattedText"/>
        <w:bidi w:val="0"/>
        <w:jc w:val="left"/>
        <w:rPr/>
      </w:pPr>
      <w:r>
        <w:rPr/>
        <w:t>##�## ###@�T#B&amp;#������#��!!��#��҉�#�l�#9w�I;��#d����J�t^�Zv#!ґ!�wÔ�!y��</w:t>
      </w:r>
      <w:r>
        <w:rPr>
          <w:rtl w:val="true"/>
        </w:rPr>
        <w:t>׉</w:t>
      </w:r>
      <w:r>
        <w:rPr/>
        <w:t>�</w:t>
      </w:r>
      <w:r>
        <w:rPr/>
        <w:t>O;0Ф��|�H����#����#Hk��?�&amp;��J\#</w:t>
      </w:r>
      <w:r>
        <w:rPr/>
        <w:t>ޮ�</w:t>
      </w:r>
      <w:r>
        <w:rPr/>
        <w:t>/^8�&gt;���@1)���G?~�y�h#�?��-�r�\e�</w:t>
      </w:r>
      <w:r>
        <w:rPr>
          <w:rtl w:val="true"/>
        </w:rPr>
        <w:t>ف</w:t>
      </w:r>
      <w:r>
        <w:rPr/>
        <w:t>vL?#)��Ȏ`</w:t>
      </w:r>
      <w:r>
        <w:rPr>
          <w:rtl w:val="true"/>
        </w:rPr>
        <w:t>ۦ</w:t>
      </w:r>
      <w:r>
        <w:rPr/>
        <w:t>��</w:t>
      </w:r>
      <w:r>
        <w:rPr/>
        <w:t>_M�~���'��J��/#I###�## ###@��#�N6l�H�~</w:t>
      </w:r>
      <w:r>
        <w:rPr/>
        <w:t>ۗ</w:t>
      </w:r>
      <w:r>
        <w:rPr/>
        <w:t>;d�nr�5#�#�Ĕ����</w:t>
        <w:tab/>
        <w:t>�����x7#u�##�^D`_#��@|#�#s�#�$�?�1D��Z�������%'�k</w:t>
        <w:br/>
        <w:t>��A���t]Ԩ���D��:�&amp;�#l�⇷���##,�d/%\�G#����ԟrl#�˜2/;r\`r#�l��#F��#3�\Nʩ��RA\###@###�## P</w:t>
        <w:tab/>
        <w:t>#���ÑO^�[��5�v2�$�~</w:t>
        <w:br/>
        <w:t>�O��x�L&gt;Üӯ���õ��5���F9#�#��.#�K!�=##�7N�#OL���[�0�։���J9�#|�#���/�</w:t>
        <w:tab/>
        <w:t>�SH#</w:t>
        <w:br/>
        <w:t>1�#qҶ�</w:t>
        <w:tab/>
        <w:t>��;#�k/���.</w:t>
      </w:r>
      <w:r>
        <w:rPr/>
        <w:t>֗</w:t>
      </w:r>
      <w:r>
        <w:rPr/>
        <w:t>/��^՟q�</w:t>
        <w:tab/>
        <w:t>�</w:t>
      </w:r>
      <w:r>
        <w:rPr/>
        <w:t>ۗ�</w:t>
      </w:r>
      <w:r>
        <w:rPr/>
        <w:t>h~�#�#&amp;/y���)</w:t>
        <w:tab/>
        <w:t>�1#ҏ�(���qgï���*�Z#@###�## #�##���G�#�XBk1i`#�4o�Q�}ҳ�&amp;��d�`(�|00�ɨ�#Ҷ�</w:t>
        <w:tab/>
        <w:t>��#��~���KtRoZ�=0A'��j^N"r*2��t$��l\�#��#�#N#&lt;ff;�###�## ###@��#�=���#%����33���;�&amp;�zX�Z#m��ӿp�#�+��+y���Մ|����U��/��.�?^ɜ`\</w:t>
        <w:br/>
        <w:t>���</w:t>
      </w:r>
      <w:r>
        <w:rPr/>
        <w:t>٤</w:t>
      </w:r>
      <w:r>
        <w:rPr/>
        <w:t>#\X��</w:t>
      </w:r>
    </w:p>
    <w:p>
      <w:pPr>
        <w:pStyle w:val="PreformattedText"/>
        <w:bidi w:val="0"/>
        <w:jc w:val="left"/>
        <w:rPr/>
      </w:pPr>
      <w:r>
        <w:rPr/>
        <w:t># Y@###�## #�##�3ͫA=�T#=�KN��#�#�AN#P�d��Մ|��3V�##ł## ###@###�@e#���O #T��Jk(�Ai��҆�Z#��7���tA0###�## ###@##5 ��=�|P�z,�#�##W@M�#��#����E�X#�## ###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#����#�|P</w:t>
      </w:r>
      <w:r>
        <w:rPr>
          <w:rtl w:val="true"/>
        </w:rPr>
        <w:t>ڪ</w:t>
      </w:r>
      <w:r>
        <w:rPr/>
        <w:t>��</w:t>
      </w:r>
      <w:r>
        <w:rPr/>
        <w:t>a'�6�A�k#�!###@###�##�@�~#�#�Xp#�#</w:t>
        <w:br/>
        <w:t>���f/���#��5-"ł## ###@###�@e#|�m[*c+�B##</w:t>
      </w:r>
    </w:p>
    <w:p>
      <w:pPr>
        <w:pStyle w:val="PreformattedText"/>
        <w:bidi w:val="0"/>
        <w:jc w:val="left"/>
        <w:rPr/>
      </w:pPr>
      <w:r>
        <w:rPr/>
        <w:t>#0����"#4��).# ###@###�## ###@ ��q��#�_CL#@###�## ###@###�###E`B&gt;��[#Ul</w:t>
        <w:br/>
        <w:t>###@###�## ###@###�@8�h�`͆��I#�f#�^&gt;�.#��f�Kq ###@###�## ###d #+#�w,̐#�T���#���#4��W+�C###�## ###@###�@�|�7O�#��l��*#���^_&gt;�1T��###�## ###@###�@N#�rJ�d!###@###�## ###@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�&amp;�#jS�)</w:t>
        <w:br/>
        <w:t>�"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�## ###@###�@#</w:t>
        <w:tab/>
        <w:t>L��ki�/{�{��=���##O�cy)S##/�: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�## ###@###�##l#��#��]I=��?�#?�&gt;�o�H�`k�����#�^E�A#x�</w:t>
      </w:r>
      <w:r>
        <w:rPr>
          <w:rtl w:val="true"/>
        </w:rPr>
        <w:t>ג</w:t>
      </w:r>
      <w:r>
        <w:rPr/>
        <w:t>�</w:t>
      </w:r>
      <w:r>
        <w:rPr/>
        <w:t>s*Z���&gt;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y���v���#9:6vxh��#g̟{ƢA#�� ###@###�## ###@ W#���/�qNr�?�</w:t>
      </w:r>
      <w:r>
        <w:rPr/>
        <w:t>۶��</w:t>
      </w:r>
      <w:r>
        <w:rPr/>
        <w:t>'�NRG�##o�;p���j�|�#�a������t�����E�#DF6�q�����#b|U��ɾ�+F����mv]�K|� �1����#��2��#56����</w:t>
      </w:r>
      <w:r>
        <w:rPr>
          <w:rtl w:val="true"/>
        </w:rPr>
        <w:t>޽</w:t>
      </w:r>
      <w:r>
        <w:rPr/>
        <w:t>�</w:t>
      </w:r>
      <w:r>
        <w:rPr/>
        <w:t>ϗ_����^�bYWP�ՑP�v�:�$�</w:t>
      </w:r>
      <w:r>
        <w:rPr>
          <w:rtl w:val="true"/>
        </w:rPr>
        <w:t>ٵ</w:t>
      </w:r>
      <w:r>
        <w:rPr/>
        <w:t>Qu5�##�## ###@###�##�I V&gt;�|Y#�`��Ϝ;�սG��4�������#�ud�</w:t>
      </w:r>
    </w:p>
    <w:p>
      <w:pPr>
        <w:pStyle w:val="PreformattedText"/>
        <w:bidi w:val="0"/>
        <w:jc w:val="left"/>
        <w:rPr/>
      </w:pPr>
      <w:r>
        <w:rPr/>
        <w:t>�q(��Pg��:�A</w:t>
      </w:r>
      <w:r>
        <w:rPr/>
        <w:t>ܱ</w:t>
      </w:r>
      <w:r>
        <w:rPr/>
        <w:t>}��c^�*�#�h#3�*c���#�\�X���v`</w:t>
        <w:br/>
        <w:t>�##�n}�/#D6�=�#��#Ç#�C�����Χ���#�04�</w:t>
      </w:r>
      <w:r>
        <w:rPr/>
        <w:t>֮</w:t>
      </w:r>
      <w:r>
        <w:rPr/>
        <w:t>}�#�{A2��f#Y#q�+U�\wN��\�b0# ###@###�## #�B#��#���E&gt;��&lt;���Oo&gt;k</w:t>
      </w:r>
      <w:r>
        <w:rPr>
          <w:rtl w:val="true"/>
        </w:rPr>
        <w:t>ޖ</w:t>
      </w:r>
      <w:r>
        <w:rPr/>
        <w:t>��</w:t>
      </w:r>
      <w:r>
        <w:rPr/>
        <w:t>~�+_�:u��IG�^���񧻦�#���(#����#�%&amp;&lt;�/����v�&amp;��Āȼ��v3�-�����]d�Ȑ����˳#�`�v#I|-#��#R��*_&gt;�#Î�v]y�#Z,�N#��</w:t>
      </w:r>
      <w:r>
        <w:rPr/>
        <w:t>֣����</w:t>
      </w:r>
      <w:r>
        <w:rPr/>
        <w:t>#�/�xl��#�_���oϥ~�]�A`�um-&gt;�H#}��K�q-# ###@###�## #��#��#.=ov��O|�#u�</w:t>
      </w:r>
      <w:r>
        <w:rPr>
          <w:rtl w:val="true"/>
        </w:rPr>
        <w:t>ߌ</w:t>
      </w:r>
      <w:r>
        <w:rPr/>
        <w:t>=�O�^?�ctϼ9���#��C���#&lt;���� ����%�5w~,# ;#�r;M#��%2P�I&gt;��Z�r��6&amp;.f�,�F��s�|��</w:t>
      </w:r>
      <w:r>
        <w:rPr/>
        <w:t>؉�</w:t>
      </w:r>
      <w:r>
        <w:rPr/>
        <w:t>+���;n��|�c�E��#���U�|�7�W�u�{</w:t>
      </w:r>
      <w:r>
        <w:rPr>
          <w:rtl w:val="true"/>
        </w:rPr>
        <w:t>޳</w:t>
      </w:r>
      <w:r>
        <w:rPr/>
        <w:t>T�#����&gt;Ћ#�[�#���C��#-��o���koO05�##V�#-��$&lt;?�]+�##�## ###@###�##*J V&gt;x</w:t>
      </w:r>
      <w:r>
        <w:rPr/>
        <w:t>۹</w:t>
      </w:r>
      <w:r>
        <w:rPr/>
        <w:t>]��r�U���C��L=�Tk��)S[���{�u#��=#9�#DF�/N�#NL#n�8��W#�?6#�g%�K$r�m����՞Hc#��</w:t>
      </w:r>
      <w:r>
        <w:rPr/>
        <w:t>ܰ</w:t>
      </w:r>
      <w:r>
        <w:rPr/>
        <w:t>#y�##l=0���W#}���#��'u�#�n}�/#�a��;�</w:t>
      </w:r>
      <w:r>
        <w:rPr>
          <w:rtl w:val="true"/>
        </w:rPr>
        <w:t>ݿ</w:t>
      </w:r>
      <w:r>
        <w:rPr/>
        <w:t>{öm#��{�{T�V0�#���#�r�С�Kg�s���#�#���#�p�#���5##or��L�#!###@###�## ###ԛ@�|0&lt;gjBɯ���7���/#��\��̅:f{������#���&gt;�</w:t>
      </w:r>
      <w:r>
        <w:rPr>
          <w:rtl w:val="true"/>
        </w:rPr>
        <w:t>ݟ</w:t>
      </w:r>
      <w:r>
        <w:rPr/>
        <w:t>���</w:t>
      </w:r>
      <w:r>
        <w:rPr/>
        <w:t>v�����|�\%_�#s֏f_�#�</w:t>
        <w:tab/>
        <w:t>F�d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Ў�##i�����ıK�</w:t>
        <w:br/>
        <w:t>`d��}��|�i_��#|��#���;</w:t>
      </w:r>
      <w:r>
        <w:rPr>
          <w:rtl w:val="true"/>
        </w:rPr>
        <w:t>ځ</w:t>
      </w:r>
      <w:r>
        <w:rPr>
          <w:rtl w:val="true"/>
        </w:rPr>
        <w:t>}���</w:t>
      </w:r>
      <w:r>
        <w:rPr/>
        <w:t>9</w:t>
      </w:r>
      <w:r>
        <w:rPr/>
        <w:t>�##Hu�|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/���;�b��;0��##���c���7�a�#������$</w:t>
      </w:r>
      <w:r>
        <w:rPr/>
        <w:t>ׂ</w:t>
      </w:r>
      <w:r>
        <w:rPr/>
        <w:t>$#�Z#�HhW�U#h-� ###@###�## ###4�@�|�E��@\z�Ի����m�p�</w:t>
      </w:r>
      <w:r>
        <w:rPr/>
        <w:t>۟��</w:t>
      </w:r>
      <w:r>
        <w:rPr/>
        <w:t>?�U[�l��i�����O#��#Z�#W���nk����w�o�#�0�U^:�#���X+�$A;�k#�&amp;�qB`��&amp;���E#���jdr�#w�i���#���}:</w:t>
      </w:r>
      <w:r>
        <w:rPr/>
        <w:t>檏�</w:t>
      </w:r>
      <w:r>
        <w:rPr/>
        <w:t>;�i#���r�T-#Hu�|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:��M#ҫ#~��G�</w:t>
      </w:r>
      <w:r>
        <w:rPr>
          <w:rtl w:val="true"/>
        </w:rPr>
        <w:t>߁</w:t>
      </w:r>
      <w:r>
        <w:rPr/>
        <w:t>q=8r��[���Ϟ�/��i</w:t>
      </w:r>
      <w:r>
        <w:rPr>
          <w:rtl w:val="true"/>
        </w:rPr>
        <w:t>߾</w:t>
      </w:r>
      <w:r>
        <w:rPr/>
        <w:t>##�iy`A��G#�k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Ӯ�*#4�h#�## ###@###�##�I V&gt;8[���ym</w:t>
      </w:r>
      <w:r>
        <w:rPr>
          <w:rtl w:val="true"/>
        </w:rPr>
        <w:t>޴</w:t>
      </w:r>
      <w:r>
        <w:rPr/>
        <w:t>������</w:t>
      </w:r>
      <w:r>
        <w:rPr/>
        <w:t>_�cuҏw�#���#u�uu�lu�#���o�=��9�G?s}#~�#'�#N�_��</w:t>
        <w:tab/>
        <w:t>��D�_�##</w:t>
      </w:r>
      <w:r>
        <w:rPr>
          <w:rtl w:val="true"/>
        </w:rPr>
        <w:t>ߏ</w:t>
      </w:r>
      <w:r>
        <w:rPr/>
        <w:t>�</w:t>
      </w:r>
      <w:r>
        <w:rPr/>
        <w:t>#%�sl.��#Vsd�]#%�#{#��`gBq~�jG&gt;xb�##g�#�?W�|�s��^x�#-#Hu�|� �1�x��.{�~΂~��,#S�s�#3Zk�&gt;���^�"b��f#Wq&gt;��v�##T9#�(�A###�## ###@###�4�X��</w:t>
      </w:r>
      <w:r>
        <w:rPr/>
        <w:t>ܑ</w:t>
      </w:r>
      <w:r>
        <w:rPr/>
        <w:t>#�#;�k��</w:t>
      </w:r>
      <w:r>
        <w:rPr/>
        <w:t>콿</w:t>
      </w:r>
      <w:r>
        <w:rPr/>
        <w:t>{�#�&lt;i�S��������A5~@�#l/##������ʏ�X���@4�񟾨c��}��7_���#'��j�#��\#i�sI\����</w:t>
      </w:r>
      <w:r>
        <w:rPr>
          <w:rtl w:val="true"/>
        </w:rPr>
        <w:t>צ</w:t>
      </w:r>
      <w:r>
        <w:rPr/>
        <w:t>�</w:t>
      </w:r>
      <w:r>
        <w:rPr/>
        <w:t>'��@zqў�vH�#Om������7���_v��4���T��ʗ#�#�#?��e�]�U�ŋ������]�~��~��⋗N?�TEH�#I�k��#��$��T#!2# ###@###�## #��#�}DBK�F�z�z��|��mO�_V��j#zM���&gt;5�z{�@�_�VC/���|����#�p�U��</w:t>
      </w:r>
      <w:r>
        <w:rPr>
          <w:rtl w:val="true"/>
        </w:rPr>
        <w:t>׻</w:t>
      </w:r>
      <w:r>
        <w:rPr/>
        <w:t>�</w:t>
      </w:r>
      <w:r>
        <w:rPr/>
        <w:t>|BM�����C�#Q#���#"SK6ƹ$.Ac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SN�m�\h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jh�e�����#�q$.���eq��go���ԩ�_�u�}��ÓO&gt;�w��#]���k.���E��#CU�ɕ�ԝ@6M�nHv�4��6####�## ###@###�@S#�s��k�=|�M��3�5#�.;uf�X2|�/,}�_��7��_}fϬ���#�Ќ��au��CO|</w:t>
      </w:r>
      <w:r>
        <w:rPr/>
        <w:t>㞯�</w:t>
      </w:r>
      <w:r>
        <w:rPr/>
        <w:t>ǟ=���Z;�_��#����o�����v��fB�.�SN�d#R��/�Tf$D</w:t>
      </w:r>
      <w:r>
        <w:rPr>
          <w:rtl w:val="true"/>
        </w:rPr>
        <w:t>޸��</w:t>
      </w:r>
      <w:r>
        <w:rPr>
          <w:rtl w:val="true"/>
        </w:rPr>
        <w:t>&gt;</w:t>
      </w:r>
      <w:r>
        <w:rPr>
          <w:rtl w:val="true"/>
        </w:rPr>
        <w:t>ظ</w:t>
      </w:r>
      <w:r>
        <w:rPr/>
        <w:t>�</w:t>
      </w:r>
      <w:r>
        <w:rPr/>
        <w:t>Kz�#v�N���W��#q�A'���|�;~q˖ͧ���5unW�Û�_�v�A`��h</w:t>
      </w:r>
      <w:r>
        <w:rPr/>
        <w:t>寻�</w:t>
      </w:r>
      <w:r>
        <w:rPr/>
        <w:t>#�###@###�## ###@`�#b#/\pZ�|p�������~��eo��{�c�'*�?��/����#��E���?��##f#�]�#A����1�|3d�/w��G��]�W/9Y-#��#R��*_&g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yl��#��^��#��##@###�## ###@###(?�X���N��#t�.:�������#��</w:t>
      </w:r>
      <w:r>
        <w:rPr/>
        <w:t>ܾ�</w:t>
      </w:r>
      <w:r>
        <w:rPr/>
        <w:t>S#���ѓ�#~�[����/�5s�c/O)�ko�3/u#��bj��k}�/#$4#����</w:t>
      </w:r>
      <w:r>
        <w:rPr/>
        <w:t>؎</w:t>
      </w:r>
      <w:r>
        <w:rPr/>
        <w:t>#G.�wo�=R</w:t>
        <w:br/>
        <w:t>###@###�## ###@��#b�7-=��DjV�6#H.�S�:�/#�#j�*(## ###@###�## #��#b��g"#��Y��#6E�#4�:T-e�## ###@###�## �#�X��</w:t>
      </w:r>
      <w:r>
        <w:rPr>
          <w:rtl w:val="true"/>
        </w:rPr>
        <w:t>߼</w:t>
      </w:r>
      <w:r>
        <w:rPr/>
        <w:t>aV#�riU</w:t>
        <w:tab/>
        <w:t>��u���P���n#@###�## ###@##}"#+#��,�&gt;1�T2��#!#�#*U�####@###�## ###@��#b</w:t>
      </w:r>
      <w:r>
        <w:rPr/>
        <w:t>僋</w:t>
      </w:r>
      <w:r>
        <w:rPr/>
        <w:t>ϙ��H��#~����A��@#@###�## ###@###ȗ@�|�o��^b#�#%�#L�## ###@###�##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:�#�ȵP#�ztO�|p�#���#+�42�## ###@###�## 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x7�@a-��!###@###�## ###@��#b�#�x�#��iy#x���x#�#�t!###@###�## ###T�@��AeK��#�## ###@###�## ###�@#�ekS��#�j��RZ�#�%B�Q�#_��]�gKI.##�M�|��f��A&amp;�\###@###�## ###@��#R�##�`�T5�&lt;5}�::�#�S�##�[�}LM</w:t>
      </w:r>
      <w:r>
        <w:rPr>
          <w:rtl w:val="true"/>
        </w:rPr>
        <w:t>ؿ</w:t>
      </w:r>
      <w:r>
        <w:rPr/>
        <w:t>Um</w:t>
      </w:r>
      <w:r>
        <w:rPr>
          <w:rtl w:val="true"/>
        </w:rPr>
        <w:t>ݻ</w:t>
      </w:r>
      <w:r>
        <w:rPr/>
        <w:t>�</w:t>
      </w:r>
      <w:r>
        <w:rPr/>
        <w:t>##὿���^�t��@</w:t>
        <w:tab/>
        <w:t>1q�:#:�#���S�UJk#+W�$#���</w:t>
        <w:br/>
        <w:t>#�A�[##�## ###@###�## ��@z��K�E��f��N�:�K�~N�yQ��I����cn#Sg��#</w:t>
      </w:r>
      <w:r>
        <w:rPr/>
        <w:t>ܶ�</w:t>
      </w:r>
      <w:r>
        <w:rPr/>
        <w:t>w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H�!N����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qI�v`</w:t>
        <w:br/>
        <w:t>b+#���</w:t>
      </w:r>
    </w:p>
    <w:p>
      <w:pPr>
        <w:pStyle w:val="PreformattedText"/>
        <w:bidi w:val="0"/>
        <w:jc w:val="left"/>
        <w:rPr/>
      </w:pPr>
      <w:r>
        <w:rPr/>
        <w:t>{+###!###@###�## ###@�/#2�##��լ���W�Y�j�l�g�z�G�u��#�n�����3պ;7����U;��#q@H���#FS�##�|�S]��#��#1��n��$�`(�|����#/##@###�## ###@###��`#d�:�=��##�S=z���o�i'�#~E�</w:t>
      </w:r>
      <w:r>
        <w:rPr/>
        <w:t>ܵ</w:t>
      </w:r>
      <w:r>
        <w:rPr/>
        <w:t>j�)j�:8����A�~�#@#�o�#�#��#��8] �+A�#;��-I.Z̑��^:���S�i#�b���{��k#!��3�Pq���1S*�G�E]N�#E��|��###u9#W#�#��z#X��T\Q�{�WW\�#��#�i3;+#��#5{D��z�j�#���</w:t>
      </w:r>
      <w:r>
        <w:rPr/>
        <w:t>ޯ����</w:t>
      </w:r>
      <w:r>
        <w:rPr/>
        <w:t>#��ա�c��#0�y�#�W?���#DV��#Y� r�$#�Efj#���#%om��^</w:t>
      </w:r>
      <w:r>
        <w:rPr>
          <w:rtl w:val="true"/>
        </w:rPr>
        <w:t>ؠ</w:t>
      </w:r>
      <w:r>
        <w:rPr/>
        <w:t>?��</w:t>
        <w:br/>
        <w:t>##S!###@###�## ###@�##��vK</w:t>
      </w:r>
    </w:p>
    <w:p>
      <w:pPr>
        <w:pStyle w:val="PreformattedText"/>
        <w:bidi w:val="0"/>
        <w:jc w:val="left"/>
        <w:rPr/>
      </w:pPr>
      <w:r>
        <w:rPr/>
        <w:t>MS�NWg��Z����?T�f�#A�&gt;��^�N�\#:z�#!�8�##�#�(#���#)C�r�Bh�0��#J�_�qH��&lt;�՜�###@###�## ###@###�J �|��8�_��o��Xm���ʅ�</w:t>
      </w:r>
      <w:r>
        <w:rPr>
          <w:rtl w:val="true"/>
        </w:rPr>
        <w:t>ߨ</w:t>
      </w:r>
      <w:r>
        <w:rPr/>
        <w:t>��</w:t>
      </w:r>
      <w:r>
        <w:rPr/>
        <w:t>R?�S#</w:t>
      </w:r>
      <w:r>
        <w:rPr>
          <w:rtl w:val="true"/>
        </w:rPr>
        <w:t>ܫ</w:t>
      </w:r>
      <w:r>
        <w:rPr/>
        <w:t>κ\�9S#:�#��#�v#0^#���#:#�##</w:t>
        <w:tab/>
        <w:t>; t#/�ªb��=����?���o]#s�C̩*#</w:t>
        <w:br/>
        <w:t>�!###@###�## ###@`�#2�#�#��#��A��}</w:t>
      </w:r>
      <w:r>
        <w:rPr/>
        <w:t>ꩻ</w:t>
      </w:r>
      <w:r>
        <w:rPr/>
        <w:t>;#o�m�o�z�;j�25�,5�##</w:t>
      </w:r>
      <w:r>
        <w:rPr>
          <w:rtl w:val="true"/>
        </w:rPr>
        <w:t>܂</w:t>
      </w:r>
      <w:r>
        <w:rPr/>
        <w:t>�</w:t>
      </w:r>
      <w:r>
        <w:rPr/>
        <w:t>M�#</w:t>
        <w:br/>
        <w:t>l��G�##�j�Ⅱ��~��#��w�Fd#t�95�#W`v3f̰sw��);&lt;2�#�_#���Y�U�)o`#$'"</w:t>
      </w:r>
      <w:r>
        <w:rPr/>
        <w:t>阃��</w:t>
      </w:r>
      <w:r>
        <w:rPr/>
        <w:t>#X�B~;R}</w:t>
        <w:tab/>
        <w:t>VI:��#+r�3r��|�c,��#oC#�#ҿ�+N�pJn@�[[��(��gw��N�j#!���#,��&amp;�#9t�ZM!#f����#�N�S���.R��Zv�����hg#�y��Ϩ�����j�Lu�S&gt;;=���I��|12#7���T��)CC�}��s�[J`��S�,V�V#:tHn��82'#n�r��II;#b_#p`#V�����I�I�s,k�o�d/1#�9v��</w:t>
      </w:r>
      <w:r>
        <w:rPr>
          <w:rtl w:val="true"/>
        </w:rPr>
        <w:t>ܡ</w:t>
      </w:r>
      <w:r>
        <w:rPr/>
        <w:t>#fM9��#I�5�9'�X�##�(#ԑ����9�i�}-Y�s#@�os`@ʙQ��c�"�`�w�P�&amp;)~�eh#2t�</w:t>
      </w:r>
      <w:r>
        <w:rPr/>
        <w:t>囸�</w:t>
      </w:r>
      <w:r>
        <w:rPr/>
        <w:t>S</w:t>
      </w:r>
      <w:r>
        <w:rPr/>
        <w:t>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L�$��</w:t>
      </w:r>
    </w:p>
    <w:p>
      <w:pPr>
        <w:pStyle w:val="PreformattedText"/>
        <w:bidi w:val="0"/>
        <w:jc w:val="left"/>
        <w:rPr/>
      </w:pPr>
      <w:r>
        <w:rPr/>
        <w:t>k�1��q�45k��{z�S�A5u�Zx���#</w:t>
      </w:r>
      <w:r>
        <w:rPr>
          <w:rtl w:val="true"/>
        </w:rPr>
        <w:t>ݢ</w:t>
      </w:r>
      <w:r>
        <w:rPr/>
        <w:t>�</w:t>
      </w:r>
      <w:r>
        <w:rPr/>
        <w:t>-VC3Ը�x!#�#�#�� ҹ@�K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k�6�</w:t>
        <w:tab/>
        <w:t>�Pq��jw</w:t>
        <w:br/>
        <w:t>v� �ld̮w�lVq�C�##��^��#3�}�L~#��g�"m�͌��c��#K9cb��T��#�s��&lt;�YMiKm���iO��##�͎�#�O�&gt;pz9�#�#��</w:t>
      </w:r>
      <w:r>
        <w:rPr/>
        <w:t>ֹ</w:t>
      </w:r>
      <w:r>
        <w:rPr/>
        <w:t>?#c#~��#��+R�ї8</w:t>
        <w:br/>
        <w:t>��#:��s#��3�;M���/��Ys�sjJ~M#�?��0R�# �#�#�:����FAN/#����#w&lt;���Z�#</w:t>
      </w:r>
      <w:r>
        <w:rPr>
          <w:rtl w:val="true"/>
        </w:rPr>
        <w:t>ݪ</w:t>
      </w:r>
      <w:r>
        <w:rPr/>
        <w:t>^|R��+ꧏ��[���z}��N</w:t>
        <w:br/>
        <w:t>���')FN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0�2,��n��2��d�</w:t>
      </w:r>
      <w:r>
        <w:rPr>
          <w:rtl w:val="true"/>
        </w:rPr>
        <w:t>܏</w:t>
      </w:r>
      <w:r>
        <w:rPr/>
        <w:t>��</w:t>
      </w:r>
      <w:r>
        <w:rPr/>
        <w:t>#�i#V�h�</w:t>
      </w:r>
      <w:r>
        <w:rPr/>
        <w:t>۝</w:t>
      </w:r>
      <w:r>
        <w:rPr/>
        <w:t>��</w:t>
      </w:r>
      <w:r>
        <w:rPr/>
        <w:t>#�^�N*d��(9#~���8�#�:Iu�|��ͽ\B�</w:t>
      </w:r>
      <w:r>
        <w:rPr>
          <w:rtl w:val="true"/>
        </w:rPr>
        <w:t>ۀ</w:t>
      </w:r>
      <w:r>
        <w:rPr/>
        <w:t>�</w:t>
      </w:r>
      <w:r>
        <w:rPr/>
        <w:br/>
        <w:t>GVHe&lt;�C~;��i{&gt;</w:t>
      </w:r>
      <w:r>
        <w:rPr/>
        <w:t>㌱</w:t>
      </w:r>
      <w:r>
        <w:rPr/>
        <w:t>d(f��,D�0�Į_�_#�_�9v��~</w:t>
      </w:r>
      <w:r>
        <w:rPr/>
        <w:t>牠�</w:t>
      </w:r>
      <w:r>
        <w:rPr/>
        <w:t>/�]�1��T��"'�v#k�#�&gt;��</w:t>
        <w:tab/>
        <w:t>C��]�m`�@y%�"�{���9U�����</w:t>
      </w:r>
      <w:r>
        <w:rPr>
          <w:rtl w:val="true"/>
        </w:rPr>
        <w:t>܏</w:t>
      </w:r>
      <w:r>
        <w:rPr/>
        <w:t>졋�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'�#[��osi'##�e�Y�����#��[�\�l�{ś#D</w:t>
      </w:r>
      <w:r>
        <w:rPr>
          <w:rtl w:val="true"/>
        </w:rPr>
        <w:t>ڱ</w:t>
      </w:r>
      <w:r>
        <w:rPr/>
        <w:t>�</w:t>
      </w:r>
      <w:r>
        <w:rPr/>
        <w:t>;#T#�Ռ�ԑ�:x@#&lt;�y�B{F���A՚�#��έj��#��A���###&gt;�{</w:t>
      </w:r>
      <w:r>
        <w:rPr/>
        <w:t>劑�</w:t>
      </w:r>
      <w:r>
        <w:rPr/>
        <w:t>G��]�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&amp;խ��z�&lt;�1��]�h��##Z�#���9rxl�v&lt;��k����={�#{�W9�#�8�ˏY�BG��&gt;w�g���R�#������&amp;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\q#f�o�����#K̸6���~��ĒW\WP�#2�g�49���%���</w:t>
      </w:r>
      <w:r>
        <w:rPr>
          <w:rtl w:val="true"/>
        </w:rPr>
        <w:t>ߑ</w:t>
      </w:r>
      <w:r>
        <w:rPr/>
        <w:t>S#��[d�j_hW��#$NB�</w:t>
      </w:r>
      <w:r>
        <w:rPr>
          <w:rtl w:val="true"/>
        </w:rPr>
        <w:t>ڵ</w:t>
      </w:r>
      <w:r>
        <w:rPr/>
        <w:t>E�#�&lt;##2�H�y�Õ���#���</w:t>
        <w:tab/>
        <w:t>]�]�yWMr�</w:t>
      </w:r>
      <w:r>
        <w:rPr/>
        <w:t>婸�</w:t>
      </w:r>
      <w:r>
        <w:rPr/>
        <w:t>9$�0�j��|#I��##�#:�\�Ϲ#��3�#w�9�e�&lt;���ƫ����W#~N=x��</w:t>
      </w:r>
      <w:r>
        <w:rPr>
          <w:rtl w:val="true"/>
        </w:rPr>
        <w:t>ޗ</w:t>
      </w:r>
      <w:r>
        <w:rPr/>
        <w:t>���</w:t>
      </w:r>
      <w:r>
        <w:rPr/>
        <w:t>u�_V�</w:t>
      </w:r>
      <w:r>
        <w:rPr/>
        <w:t>߭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����UZ#к�V#�-�};�A</w:t>
      </w:r>
    </w:p>
    <w:p>
      <w:pPr>
        <w:pStyle w:val="PreformattedText"/>
        <w:bidi w:val="0"/>
        <w:jc w:val="left"/>
        <w:rPr/>
      </w:pPr>
      <w:r>
        <w:rPr/>
        <w:t>(Uj�=U#�����#tazvs��ȃR#����]���8#����</w:t>
      </w:r>
      <w:r>
        <w:rPr>
          <w:rtl w:val="true"/>
        </w:rPr>
        <w:t>ځ</w:t>
      </w:r>
      <w:r>
        <w:rPr/>
        <w:t>I��"�#Q]�#�&lt;�#2��8���@��ȹ��\��#���t�]:O��#_��Q,��z�y�#��[�S(��8�RW.G�f#8��#���#�:�P���t�M�##�#L#g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�v�%���&amp;#MC���i��^^�M�\#��$����.�}����#��#������#c��&amp;\#F�ƾ�DsBJ��/��y�}PΊ3�Me��N��l�~M9U##$#I?����f�\q!�#�W#�O�?�_(5eZ���-�#��##��#;O?�O���#R^#��##w���L�Q�?����y</w:t>
      </w:r>
      <w:r>
        <w:rPr>
          <w:rtl w:val="true"/>
        </w:rPr>
        <w:t>ډ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,fy*.d���x</w:t>
        <w:tab/>
        <w:t>���:�[#*#����V�o|</w:t>
        <w:tab/>
        <w:t>��&gt;</w:t>
      </w:r>
      <w:r>
        <w:rPr>
          <w:rtl w:val="true"/>
        </w:rPr>
        <w:t>ڐ</w:t>
      </w:r>
      <w:r>
        <w:rPr/>
        <w:t>wR��8#v:?#��#8Ațv#��#w���fK0��A�l��(#Z#H~#e� ��#ПNw�c�����_#�͵�#dqꝗT�TD�Į��j2UcWb�x</w:t>
      </w:r>
      <w:r>
        <w:rPr/>
        <w:t>䏧</w:t>
      </w:r>
      <w:r>
        <w:rPr/>
        <w:t>#�</w:t>
      </w:r>
      <w:r>
        <w:rPr>
          <w:rtl w:val="true"/>
        </w:rPr>
        <w:t>޴</w:t>
      </w:r>
      <w:r>
        <w:rPr/>
        <w:t>�</w:t>
      </w:r>
      <w:r>
        <w:rPr/>
        <w:t>X��</w:t>
      </w:r>
      <w:r>
        <w:rPr>
          <w:rtl w:val="true"/>
        </w:rPr>
        <w:t>ߎ</w:t>
      </w:r>
      <w:r>
        <w:rPr/>
        <w:t>d#2�N��ԝ�#��d��u�Ǥ��t8G</w:t>
      </w:r>
      <w:r>
        <w:rPr/>
        <w:t>֝�</w:t>
      </w:r>
      <w:r>
        <w:rP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8�Z�</w:t>
      </w:r>
    </w:p>
    <w:p>
      <w:pPr>
        <w:pStyle w:val="PreformattedText"/>
        <w:bidi w:val="0"/>
        <w:jc w:val="left"/>
        <w:rPr/>
      </w:pPr>
      <w:r>
        <w:rPr/>
        <w:t>+����Y��D�w}l�</w:t>
        <w:tab/>
        <w:t>S���{�#��i#�&amp;sRΰЩ#���L��j�#��w#q�99\</w:t>
      </w:r>
      <w:r>
        <w:rPr/>
        <w:t>ٓ��</w:t>
      </w:r>
      <w:r>
        <w:rPr/>
        <w:t>#�</w:t>
      </w:r>
      <w:r>
        <w:rPr/>
        <w:t>ޭ</w:t>
      </w:r>
      <w:r>
        <w:rPr/>
        <w:t>*</w:t>
        <w:br/>
        <w:t>�#�#,�3��1�/#$##q��&gt;#Jr�#</w:t>
      </w:r>
      <w:r>
        <w:rPr>
          <w:rtl w:val="true"/>
        </w:rPr>
        <w:t>ط</w:t>
      </w:r>
      <w:r>
        <w:rPr/>
        <w:t>�</w:t>
      </w:r>
      <w:r>
        <w:rPr/>
        <w:t>##��!I53N��N��"�#����</w:t>
      </w:r>
      <w:r>
        <w:rPr>
          <w:rtl w:val="true"/>
        </w:rPr>
        <w:t>ܞ��</w:t>
      </w:r>
      <w:r>
        <w:rPr/>
        <w:t>1</w:t>
      </w:r>
      <w:r>
        <w:rPr/>
        <w:t>S$#G����0̛���#5&lt;�&amp;���'��]/�z��#�pJc��w�_</w:t>
      </w:r>
      <w:r>
        <w:rPr/>
        <w:t>턧�</w:t>
      </w:r>
      <w:r>
        <w:rPr/>
        <w:t>-��</w:t>
      </w:r>
      <w:r>
        <w:rPr/>
        <w:t>욍���</w:t>
      </w:r>
      <w:r>
        <w:rPr/>
        <w:t>|��G#��A#r�X�\�B&gt;�#o�#o�;��ԟUy9�:_w��k��Y'$����PZ��0} �a�����tdSq��Sҷ#</w:t>
      </w:r>
      <w:r>
        <w:rPr/>
        <w:t>ؙ�</w:t>
      </w:r>
      <w:r>
        <w:rPr/>
        <w:t>Z.'#ӛ���#�</w:t>
      </w:r>
      <w:r>
        <w:rPr/>
        <w:t>۱��� �����</w:t>
      </w:r>
      <w:r>
        <w:rPr/>
        <w:t>I�G;�r�1�</w:t>
      </w:r>
      <w:r>
        <w:rPr/>
        <w:t>ֶ��</w:t>
      </w:r>
      <w:r>
        <w:rPr/>
        <w:t>+�1�KL��O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ɢ�q�_q�^�/�T�])��đzth</w:t>
      </w:r>
      <w:r>
        <w:rPr>
          <w:rtl w:val="true"/>
        </w:rPr>
        <w:t>ۿ</w:t>
      </w:r>
      <w:r>
        <w:rPr/>
        <w:t>��</w:t>
      </w:r>
      <w:r>
        <w:rPr/>
        <w:t>_\\�-m�.O�% ��;�jL=�?.�r�Js��c</w:t>
      </w:r>
    </w:p>
    <w:p>
      <w:pPr>
        <w:pStyle w:val="PreformattedText"/>
        <w:bidi w:val="0"/>
        <w:jc w:val="left"/>
        <w:rPr/>
      </w:pPr>
      <w:r>
        <w:rPr/>
        <w:t>~�</w:t>
      </w:r>
      <w:r>
        <w:rPr/>
        <w:t>婸</w:t>
      </w:r>
      <w:r>
        <w:rPr/>
        <w:t>^z$�ghW��U�j��|#���#�&lt;�W�#8�)�</w:t>
        <w:br/>
        <w:t>�e�K##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 ��#�zɬ��í���Gt�gI�.@�m�u�S</w:t>
        <w:br/>
        <w:t>#�#�</w:t>
      </w:r>
      <w:r>
        <w:rPr/>
        <w:t>㘐�</w:t>
      </w:r>
      <w:r>
        <w:rPr/>
        <w:t>1K���#~��&gt;(g�Eb7U&amp;�%�9�/q.�Z�ε%��2W����~;R_�?#�~���#�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T\$+���##h</w:t>
      </w:r>
      <w:r>
        <w:rPr/>
        <w:t>寗�</w:t>
      </w:r>
      <w:r>
        <w:rPr/>
        <w:t>m��#g���R8?�Ȼ��������#`��}</w:t>
      </w:r>
      <w:r>
        <w:rPr/>
        <w:t>婸䟆</w:t>
      </w:r>
      <w:r>
        <w:rPr/>
        <w:t>s��H#oIq��#l�z��W�P�#��T\��!$B��Ԯ#l#�x��T���nЯ��Ai�?��4#]qo8�lI��#�����R�J#�</w:t>
      </w:r>
      <w:r>
        <w:rPr/>
        <w:t>֣</w:t>
      </w:r>
      <w:r>
        <w:rPr/>
        <w:t>{#����T�jM�ty#h�#��#*�rUO�U�ʌ�T##WQ##5�_##WQ##5�_\�+�</w:t>
      </w:r>
    </w:p>
    <w:p>
      <w:pPr>
        <w:pStyle w:val="PreformattedText"/>
        <w:bidi w:val="0"/>
        <w:jc w:val="left"/>
        <w:rPr/>
      </w:pPr>
      <w:r>
        <w:rPr/>
        <w:t>gg3~ʯ^�K���|�;�k_���C�:S�\�n#�g�#:wd��#�</w:t>
      </w:r>
      <w:r>
        <w:rPr>
          <w:rtl w:val="true"/>
        </w:rPr>
        <w:t>׷�</w:t>
      </w:r>
      <w:r>
        <w:rPr/>
        <w:t>5</w:t>
      </w:r>
      <w:r>
        <w:rPr/>
        <w:t>k</w:t>
      </w:r>
      <w:r>
        <w:rPr>
          <w:rtl w:val="true"/>
        </w:rPr>
        <w:t>߁</w:t>
      </w:r>
      <w:r>
        <w:rPr/>
        <w:t>##�[�ϟ:��#|T+[�</w:t>
      </w:r>
      <w:r>
        <w:rPr/>
        <w:t>㪢</w:t>
      </w:r>
      <w:r>
        <w:rPr/>
        <w:t>#�</w:t>
      </w:r>
      <w:r>
        <w:rPr>
          <w:rtl w:val="true"/>
        </w:rPr>
        <w:t>ݳ</w:t>
      </w:r>
      <w:r>
        <w:rPr/>
        <w:t>{���T\Q�3�K�eFW�T\��3�N�eFW�T\��3�N�eFW�T\��3�+n��#�.���`�X�w#</w:t>
        <w:tab/>
        <w:t>dkF\###@###�## ###@##�&amp;#�}p</w:t>
      </w:r>
      <w:r>
        <w:rPr/>
        <w:t>֒��</w:t>
      </w:r>
      <w:r>
        <w:rPr/>
        <w:t>.9��$����#?w��1�#^�"�w�##W�jS���Z�M�K�Qq#%PQ���Qq#%PQ���U����˸SA��#W�yA#�ekS��#���o]�/�#�#?��J-�j���4kf�O�N.�S�:~��##�h�!uDW7�J#xi�&amp;��##W�J�#K�U�ʌ�T##WQ##5�_##WQ##5�_\u+��3��f|�#7v���S�[�W���%7��1u�G�[~W����E����Q��Z&lt;o�w~+Ҡ��������S#M.�1�l����#V�#I~w�#�_L,�## ###@###�## #��</w:t>
        <w:tab/>
        <w:t>��&gt;X��%��S��Q��M#</w:t>
      </w:r>
      <w:r>
        <w:rPr>
          <w:rtl w:val="true"/>
        </w:rPr>
        <w:t>ܥ</w:t>
      </w:r>
      <w:r>
        <w:rPr/>
        <w:t>v?��^��</w:t>
      </w:r>
      <w:r>
        <w:rPr>
          <w:rtl w:val="true"/>
        </w:rPr>
        <w:t>ل</w:t>
      </w:r>
      <w:r>
        <w:rPr/>
        <w:t>�#��#j���#�m�W|�#���^�##GΚ#�#8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m�d#O�h#!f�q�6�A#�&gt;�l�+�O�M�6�dA�R#��JU#��Pq�J#��+Uu�#CŅ�*UL*�T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ΪT1��RU�#�� #����W��R�_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՞���#��</w:t>
      </w:r>
      <w:r>
        <w:rPr/>
        <w:t>֩</w:t>
      </w:r>
      <w:r>
        <w:rPr/>
        <w:t>#;:K��#���T��</w:t>
      </w:r>
      <w:r>
        <w:rPr/>
        <w:t>ܸ</w:t>
      </w:r>
      <w:r>
        <w:rPr/>
        <w:t>r[�|`O�#Kh�#"(t�##� �]W##�&gt;�,�|����#C*�|#�M�]L҇## ###@###�## #�p#��������%f&amp;��-#U{v�9KԬy��sԙ�P'</w:t>
      </w:r>
    </w:p>
    <w:p>
      <w:pPr>
        <w:pStyle w:val="PreformattedText"/>
        <w:bidi w:val="0"/>
        <w:jc w:val="left"/>
        <w:rPr/>
      </w:pPr>
      <w:r>
        <w:rPr/>
        <w:t>w#��|C�nV��Ԣ7�����#W&gt;��##[#u�/I�o�#?�А#YU.1��c'�</w:t>
      </w:r>
      <w:r>
        <w:rPr>
          <w:rtl w:val="true"/>
        </w:rPr>
        <w:t>ݲ</w:t>
      </w:r>
      <w:r>
        <w:rPr/>
        <w:t>��</w:t>
      </w:r>
      <w:r>
        <w:rPr/>
        <w:t>_��K����ϰ#͸xzF��</w:t>
      </w:r>
      <w:r>
        <w:rPr>
          <w:rtl w:val="true"/>
        </w:rPr>
        <w:t>ڋ</w:t>
      </w:r>
      <w:r>
        <w:rPr/>
        <w:t>�</w:t>
      </w:r>
      <w:r>
        <w:rPr/>
        <w:t>eksU#��#�## ###@###�##�G �|�z��#��fvV.��=j�z�#��g՞#��oW�_M��#��C��P���z��}5��#�#����</w:t>
        <w:br/>
        <w:t>�faVC����#�k#�D���x�?{a�#X˂S(#@###�## ###@###�#���A�����y��3Q-�uu�#�i�Տ��F�SK/W�]�##Uc��A�H{�.3�)�#!����L����Gv�Hj���Wv#�o1�|5�xA###�## ###@###�##�#H/#�+��W?�#�?V[�YM;I��F5e��ѝ��^u��jΙ��#u��&gt;��#z�&gt;��d� 8E�7P�ʢ�#F�#�o�f��#�[��#�#s����P# �2Ol�###@##U#�ZM#^�:��Z#�#;1�*�n�\y��.�v�V�DF(�##�:�|�#�8 #9���O=uw��-����Q�|G-^�</w:t>
      </w:r>
      <w:r>
        <w:rPr/>
        <w:t>查</w:t>
      </w:r>
      <w:r>
        <w:rPr/>
        <w:t>ƴ#BRAz�&gt;pԁ�#fZ�</w:t>
      </w:r>
      <w:r>
        <w:rPr/>
        <w:t>솆</w:t>
      </w:r>
      <w:r>
        <w:rPr/>
        <w:t>Z���#��</w:t>
      </w:r>
      <w:r>
        <w:rPr/>
        <w:t>ޭ��</w:t>
      </w:r>
      <w:r>
        <w:rPr/>
        <w:t>6s�C̩RY�1E#з��1,�#ǝ���#_#@##�#�d �N&gt;�k`"D�##�</w:t>
        <w:tab/>
        <w:t>$���AW��*&lt;/b�B@�#F#�#?��#�(q�q/�U�������Tu�E��WˮQ[�T[#�l�0�#��#5�#&gt;]M��Nx�G#���@�#gw��=#t4�Ѡ</w:t>
        <w:tab/>
        <w:t>#V#lyS�������\b��S��#��#</w:t>
      </w:r>
      <w:r>
        <w:rPr>
          <w:rtl w:val="true"/>
        </w:rPr>
        <w:t>ړ</w:t>
      </w:r>
      <w:r>
        <w:rPr/>
        <w:t>_��~�</w:t>
        <w:tab/>
        <w:t>��:D�</w:t>
      </w:r>
      <w:r>
        <w:rPr>
          <w:rtl w:val="true"/>
        </w:rPr>
        <w:t>כ</w:t>
      </w:r>
      <w:r>
        <w:rPr/>
        <w:t>O�Kg�#�H��fc## 0H#�Umyw���_#i</w:t>
        <w:tab/>
        <w:t>yA�~#"��qt##/�!����A�D�#`D#���#�� g#</w:t>
      </w:r>
      <w:r>
        <w:rPr/>
        <w:t>냐</w:t>
      </w:r>
      <w:r>
        <w:rPr/>
        <w:t xml:space="preserve">i�8e���D�=��wI��:]-&lt;W�xE�nQ�#��#j����v@�k^F#�g�@ </w:t>
        <w:br/>
        <w:t>��##9#�'bH���T####q48���r'0U�]#K#*1�y#��]i�/�� �#���",��rtN�#B|���+�##C#8�axo#�8qr%`�#�#�#��#$�L#��%�?]�2�5#�</w:t>
      </w:r>
      <w:r>
        <w:rPr>
          <w:rtl w:val="true"/>
        </w:rPr>
        <w:t>ߑ</w:t>
      </w:r>
      <w:r>
        <w:rPr/>
        <w:t>�</w:t>
      </w:r>
      <w:r>
        <w:rPr/>
        <w:t>##��#�@t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߿</w:t>
      </w:r>
      <w:r>
        <w:rPr/>
        <w:t>@#�A�##��#z�����z�kj�=jt�z�I�ï��&gt;��nQ��z����J;)$�"�#l?#�</w:t>
        <w:tab/>
        <w:t>&amp;%�S`�#ζ���##7#�_T3#|�S����,���?���d&amp;��e�G?#��#��=#��5Ul^#���R#Г#�љ���"�ZJ�ᗧ2���$#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Y��#h#��</w:t>
      </w:r>
      <w:r>
        <w:rPr/>
        <w:t>릑���</w:t>
      </w:r>
      <w:r>
        <w:rPr/>
        <w:t>####�gC�R6�%_,`#Ux5�" �#�I�#�ƺ#h2��%+�k�;</w:t>
        <w:br/>
        <w:t>�ΧԡW��j�"�����#�x�</w:t>
      </w:r>
      <w:r>
        <w:rPr>
          <w:rtl w:val="true"/>
        </w:rPr>
        <w:t>ڳ</w:t>
      </w:r>
      <w:r>
        <w:rPr/>
        <w:t>Y�~Im</w:t>
      </w:r>
      <w:r>
        <w:rPr/>
        <w:t>۬</w:t>
      </w:r>
      <w:r>
        <w:rPr/>
        <w:t>.���.�yVo##F)�{�c�v�</w:t>
        <w:tab/>
        <w:t>�@c�3,99�'�|6Ï��##%U����6�Kl�;[#���/�wF��+o#I?���#t���##�U^���S~d�##��#�N���*�$�z�Α2b</w:t>
      </w:r>
      <w:r>
        <w:rPr/>
        <w:t>劃��</w:t>
      </w:r>
      <w:r>
        <w:rPr/>
        <w:t>"@�!�#���L�-����#D���`I-#l��+j�~���ԃ���}I}�k�{_W��eu����P�x������7~�#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�7/��m#�Բ��o}V��1#Ί��B��*�Fd/�C2/I�#~#S�#%)&gt;f�M�#n</w:t>
      </w:r>
      <w:r>
        <w:rPr>
          <w:rtl w:val="true"/>
        </w:rPr>
        <w:t>ބ</w:t>
      </w:r>
      <w:r>
        <w:rPr/>
        <w:t>#��##�</w:t>
        <w:br/>
        <w:t>�#�"�z#�?Q�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 zA�z#�#N4�{�}�o��V�.�l�˔�&lt;��#K#|rw��NE��W/��4#��+#m�y�q#��\{�������~SV1$�r�</w:t>
      </w:r>
      <w:r>
        <w:rPr/>
        <w:t>֯���</w:t>
      </w:r>
      <w:r>
        <w:rPr/>
        <w:t>#�_#�J�</w:t>
      </w:r>
      <w:r>
        <w:rPr>
          <w:rtl w:val="true"/>
        </w:rPr>
        <w:t>ߒ</w:t>
      </w:r>
      <w:r>
        <w:rPr/>
        <w:t xml:space="preserve"> </w:t>
      </w:r>
      <w:r>
        <w:rPr/>
        <w:t>RDH�#�OEFv#���#IU#"��@�</w:t>
      </w:r>
      <w:r>
        <w:rPr/>
        <w:t>ۭ�</w:t>
      </w:r>
      <w:r>
        <w:rPr/>
        <w:t>#�bV���{</w:t>
        <w:tab/>
        <w:t>��&lt;�ǲA�##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>
          <w:rtl w:val="true"/>
        </w:rPr>
        <w:t>#��}</w:t>
      </w:r>
      <w:r>
        <w:rPr/>
        <w:t>9</w:t>
      </w:r>
      <w:r>
        <w:rPr>
          <w:rtl w:val="true"/>
        </w:rPr>
        <w:t>�#</w:t>
      </w:r>
      <w:r>
        <w:rPr/>
        <w:t>6</w:t>
      </w:r>
      <w:r>
        <w:rPr/>
        <w:t>#:�#�E�</w:t>
      </w:r>
    </w:p>
    <w:p>
      <w:pPr>
        <w:pStyle w:val="PreformattedText"/>
        <w:bidi w:val="0"/>
        <w:jc w:val="left"/>
        <w:rPr/>
      </w:pPr>
      <w:r>
        <w:rPr/>
        <w:t>d1��_�T##�#</w:t>
        <w:br/>
        <w:t>,E��GGG#�r</w:t>
        <w:tab/>
        <w:t>i��&gt;�f#W#E@�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LvF�6#y#@�9#���9�)�5�&amp;#0#�M#�</w:t>
      </w:r>
      <w:r>
        <w:rPr>
          <w:rtl w:val="true"/>
        </w:rPr>
        <w:t>ؾ</w:t>
      </w:r>
      <w:r>
        <w:rPr/>
        <w:t>�</w:t>
      </w:r>
      <w:r>
        <w:rPr/>
        <w:t>w�*��O�QoUZ��#����4�R4�@%#8[�M</w:t>
      </w:r>
      <w:r>
        <w:rPr/>
        <w:t>ܲ</w:t>
      </w:r>
      <w:r>
        <w:rPr/>
        <w:t>'K*�(H����#�</w:t>
      </w:r>
      <w:r>
        <w:rPr>
          <w:rtl w:val="true"/>
        </w:rPr>
        <w:t>߁</w:t>
      </w:r>
      <w:r>
        <w:rPr/>
        <w:t>�</w:t>
      </w:r>
      <w:r>
        <w:rPr/>
        <w:t>}���#S�EC&gt;�w�#P��</w:t>
      </w:r>
      <w:r>
        <w:rPr>
          <w:rtl w:val="true"/>
        </w:rPr>
        <w:t>ځ</w:t>
      </w:r>
      <w:r>
        <w:rPr/>
        <w:t>t���##�)��RdiWP�&lt;##!#�"��#t�Ӳ�#�g)#�#��#R#a�"#�@6LI�#�!#�I#�</w:t>
      </w:r>
      <w:r>
        <w:rPr>
          <w:rtl w:val="true"/>
        </w:rPr>
        <w:t>ݣ</w:t>
      </w:r>
      <w:r>
        <w:rPr/>
        <w:t>"�ul</w:t>
        <w:tab/>
        <w:t>��0�##�e  ##��@�68#+�_���#�24��� &gt;#�#��J^���ξ�IU&amp;k=(A�V�L�#��</w:t>
      </w:r>
      <w:r>
        <w:rPr>
          <w:rtl w:val="true"/>
        </w:rPr>
        <w:t>ة</w:t>
      </w:r>
      <w:r>
        <w:rPr/>
        <w:t>�</w:t>
      </w:r>
      <w:r>
        <w:rPr/>
        <w:t>cs#'���6#͉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BG�;&gt;�S���%C�9#�{{3&amp;6/:���gNVz#�Y</w:t>
        <w:tab/>
        <w:t>#!3U.L&amp;��</w:t>
        <w:tab/>
        <w:t>u�%�m�#�;w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~J��#��-#ed</w:t>
        <w:tab/>
        <w:t>�m��}PB[1i0#���`L%##@ ##����#WA###�## #�##ȼ�A�|�Ko�_#.#!-�o=�#� -4�C�r#�#*W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�E �|#�x�h[�n �~�Hҁ##�L�]��\;�###@###�##�I ��#7����_#n��N҇## ###@###�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��#.�## ###@###�## ###@��#�x#,[����'�(�E�^�#�K�A#Uj�U#��W��U�Bio�d�#7#�#*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 �@f���AG;�:U�?OM�������:���:�~#S#�oU[�n�*IAx�/���&gt;�\��8N`B:!��#�bL�#�\1�l�#�o�##�*V46C###�## ###@####$0@��K�E��f��N�:�K�~N�yQ��I����cn#Sg��#</w:t>
      </w:r>
      <w:r>
        <w:rPr/>
        <w:t>ܶ�</w:t>
      </w:r>
      <w:r>
        <w:rPr/>
        <w:t>w^���L�*#q#����$�#v^]3</w:t>
      </w:r>
    </w:p>
    <w:p>
      <w:pPr>
        <w:pStyle w:val="PreformattedText"/>
        <w:bidi w:val="0"/>
        <w:jc w:val="left"/>
        <w:rPr/>
      </w:pPr>
      <w:r>
        <w:rPr/>
        <w:t>$^�h!</w:t>
      </w:r>
      <w:r>
        <w:rPr>
          <w:rtl w:val="true"/>
        </w:rPr>
        <w:t>ځ</w:t>
      </w:r>
      <w:r>
        <w:rPr>
          <w:rtl w:val="true"/>
        </w:rPr>
        <w:t>)�� ��#�###!###@###�## ###@�!</w:t>
      </w:r>
      <w:r>
        <w:rPr/>
        <w:t>0</w:t>
      </w:r>
      <w:r>
        <w:rPr/>
        <w:t>&lt;&lt;��Iz����W��R�_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՞���#��</w:t>
      </w:r>
      <w:r>
        <w:rPr/>
        <w:t>֩</w:t>
      </w:r>
      <w:r>
        <w:rPr/>
        <w:t>#;T���#���T��</w:t>
      </w:r>
      <w:r>
        <w:rPr/>
        <w:t>ܸ</w:t>
      </w:r>
      <w:r>
        <w:rPr/>
        <w:t>r[�A�#&gt;y2�ճ�!��M���#�Yd�X�K�|�[�%I|-#�(#t�k('#��## ###@###�## �d#��#b#</w:t>
      </w:r>
      <w:r>
        <w:rPr>
          <w:rtl w:val="true"/>
        </w:rPr>
        <w:t>ܘ</w:t>
      </w:r>
      <w:r>
        <w:rPr/>
        <w:t>D�=��##�S=z���o�i'�#~E�</w:t>
      </w:r>
      <w:r>
        <w:rPr/>
        <w:t>ܵ</w:t>
      </w:r>
      <w:r>
        <w:rPr/>
        <w:t>j�)j�:8������#d�o�#�_@����%#q+��$)�#��#���HeFU"k1'� ��e��#!###@###�## ###@�Z#��#�i3;+#��#5{D��z�j�#���</w:t>
      </w:r>
      <w:r>
        <w:rPr/>
        <w:t>ޯ����</w:t>
      </w:r>
      <w:r>
        <w:rPr/>
        <w:t>#��ա�#�</w:t>
      </w:r>
      <w:r>
        <w:rPr/>
        <w:t>ۧ�</w:t>
      </w:r>
      <w:r>
        <w:rPr/>
        <w:t>##."�*��#H���}P��</w:t>
      </w:r>
      <w:r>
        <w:rPr/>
        <w:t>闵����</w:t>
      </w:r>
      <w:r>
        <w:rPr/>
        <w:t>w�2"##@###�## ###@###�1���A�����y��3Q-�uu�#�i�Տ��F�SK/W�]�##=��B�����#O�Z�H�@`�#</w:t>
        <w:tab/>
        <w:t>�##7�p��N�=~D��+;#�os�## ###@###�## ###@�+�����~�Q��c��;+#�~��2K��Nup�:�r5�Lu�:�z#t5%&lt;�(#F&amp;#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�0��~��?����#�[��S�</w:t>
      </w:r>
      <w:r>
        <w:rPr/>
        <w:t>؉</w:t>
      </w:r>
      <w:r>
        <w:rPr/>
        <w:tab/>
        <w:t>#�@�&lt;��## ###T�@�y���J###!P)#�H)r�Ā��Z]r�-��#</w:t>
      </w:r>
      <w:r>
        <w:rPr>
          <w:rtl w:val="true"/>
        </w:rPr>
        <w:t>ہ</w:t>
      </w:r>
      <w:r>
        <w:rPr/>
        <w:t>�</w:t>
      </w:r>
      <w:r>
        <w:rPr/>
        <w:t>Y##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L�~@�v@8rP=w�z����[~[�</w:t>
      </w:r>
      <w:r>
        <w:rPr/>
        <w:t>ۣ��</w:t>
      </w:r>
      <w:r>
        <w:rPr/>
        <w:t>Z�L�?K�i#��</w:t>
        <w:br/>
        <w:t>#�*�O4ҧ��C��:Q�#z2�R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-���~�#s�R��</w:t>
      </w:r>
      <w:r>
        <w:rPr>
          <w:rtl w:val="true"/>
        </w:rPr>
        <w:t>ؼ</w:t>
      </w:r>
      <w:r>
        <w:rPr/>
        <w:t>#�[W��d#w��ΗWŐ.# #�~#Л[ǽ�#�@��#"#Qq#''r��8#]n-##E@#|#�?p���ǃ6�L�#�N�S���.R��Zv�����hg#�y��Ϩ�����j�Lu�,�4+#����X#+s�c�А~�|�#�mN�3</w:t>
        <w:tab/>
        <w:t>W�@{�K��H)]�W���������##�u\��R #@�g#�8f#Ї�̕##N�#5�_��#A��9�#4#`!�w�##</w:t>
        <w:br/>
        <w:t>�OGG��#9�X#�L��)�Ԭ%j��O�K��#���j�j�+jt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rPr/>
        <w:t>٧</w:t>
      </w:r>
      <w:r>
        <w:rPr/>
        <w:t>#��##��`�#�#�DZ������Yl��� ��w�DR��K#��u��</w:t>
      </w:r>
      <w:r>
        <w:rPr/>
        <w:t xml:space="preserve">睠� </w:t>
      </w:r>
      <w:r>
        <w:rPr/>
        <w:t>Ƚ0�|I�##F_#��N�?##r�</w:t>
      </w:r>
      <w:r>
        <w:rPr/>
        <w:t>쥜�</w:t>
      </w:r>
      <w:r>
        <w:rPr/>
        <w:t>W/E�</w:t>
      </w:r>
      <w:r>
        <w:rPr>
          <w:rtl w:val="true"/>
        </w:rPr>
        <w:t>ڢ</w:t>
      </w:r>
      <w:r>
        <w:rPr/>
        <w:t>#d���|]#z��,=C;��d"��sH##fʼz#�x�#�2�*�.E/##�H#:��/�@s�d#����lO?�q�S</w:t>
      </w:r>
      <w:r>
        <w:rPr/>
        <w:t>ꉯ���</w:t>
      </w:r>
      <w:r>
        <w:rPr/>
        <w:t>ѭ��'�#��~�</w:t>
      </w:r>
      <w:r>
        <w:rPr>
          <w:rtl w:val="true"/>
        </w:rPr>
        <w:t>ں</w:t>
      </w:r>
      <w:r>
        <w:rPr/>
        <w:t>E}���#���+��#�t#�&amp;�#8�}|CzӪzŔ!���o�L'h^��CL�#��#�Z~#</w:t>
      </w:r>
      <w:r>
        <w:rPr/>
        <w:t>쁂</w:t>
      </w:r>
      <w:r>
        <w:rPr/>
        <w:t>T��bG#��#R�@@��</w:t>
      </w:r>
      <w:r>
        <w:rPr/>
        <w:t>۫���</w:t>
      </w:r>
      <w:r>
        <w:rPr/>
        <w:t>(#���#[;pRN�+��\R8�l]z\�_xq0`B8@/�)�L �s#�ӳ!U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M�K+�#E##�#�$g�Cc]#4����#��##a�S�Ыj�T�`���cu`�Z�D�</w:t>
      </w:r>
      <w:r>
        <w:rPr/>
        <w:t>٬</w:t>
      </w:r>
      <w:r>
        <w:rPr/>
        <w:t>v���mV�\��#"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��]���_#�E�mt�#,99)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Gg�#v#��</w:t>
        <w:br/>
        <w:t xml:space="preserve"> Ҁ�#Dz�E##�Z��</w:t>
        <w:tab/>
        <w:t>�9|G�9�_`����#�.��Y#�##�ҫT���A���</w:t>
      </w:r>
      <w:r>
        <w:rPr/>
        <w:t>֒</w:t>
      </w:r>
      <w:r>
        <w:rPr/>
        <w:t>#��~�_R��1�#G���1</w:t>
        <w:tab/>
        <w:t>#9�c/�N#�w=0�#�h�&gt;#,�</w:t>
      </w:r>
      <w:r>
        <w:rPr/>
        <w:t>働</w:t>
      </w:r>
      <w:r>
        <w:rPr/>
        <w:t>W}Em</w:t>
      </w:r>
      <w:r>
        <w:rPr>
          <w:rtl w:val="true"/>
        </w:rPr>
        <w:t>ٯ</w:t>
      </w:r>
      <w:r>
        <w:rPr/>
        <w:t>#�z�6�/��M}���#���[}�#�#�Q�#5u�Ə�5��X#W�y�#�o[0��-�}�:���_S��UɅ���#�/�9B��*��Bf#�[!��##IK@����Y}�#~��</w:t>
      </w:r>
      <w:r>
        <w:rPr/>
        <w:t>߸</w:t>
      </w:r>
      <w:r>
        <w:rPr>
          <w:rtl w:val="true"/>
        </w:rPr>
        <w:t>ݥ</w:t>
      </w:r>
      <w:r>
        <w:rPr/>
        <w:t>�</w:t>
      </w:r>
      <w:r>
        <w:rPr/>
        <w:t>!��t�#h#�̅c#6�`?��#e��r#��]A�1a�JՃ5��#�C_3��</w:t>
      </w:r>
      <w:r>
        <w:rPr>
          <w:rtl w:val="true"/>
        </w:rPr>
        <w:t>נ</w:t>
      </w:r>
      <w:r>
        <w:rPr/>
        <w:t>#�}��##�#$�G���Dc���</w:t>
      </w:r>
      <w:r>
        <w:rPr>
          <w:rtl w:val="true"/>
        </w:rPr>
        <w:t>׮</w:t>
      </w:r>
      <w:r>
        <w:rPr/>
        <w:t>{�n�+d͆�}�R��I.��O�N��T����yNc�_��b�</w:t>
      </w:r>
      <w:r>
        <w:rPr/>
        <w:t>֝</w:t>
      </w:r>
      <w:r>
        <w:rPr/>
        <w:t>'#��[ȵ#O###NH�L2�?��?���*�###K�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j#)"��#6-;�#����X</w:t>
        <w:tab/>
        <w:t>�]��ʩ6#�##�ғ�T�H����#�#�T��-#�CZ</w:t>
      </w:r>
      <w:r>
        <w:rPr>
          <w:rtl w:val="true"/>
        </w:rPr>
        <w:t>ޢ</w:t>
      </w:r>
      <w:r>
        <w:rPr/>
        <w:t>#�� �d#�ia�1��#�b#Y�#�&amp;$�'�Ѫ�$5::�&lt;��3#���`�C.�"�Ձ�w�2"�&amp;#����Px՛</w:t>
      </w:r>
    </w:p>
    <w:p>
      <w:pPr>
        <w:pStyle w:val="PreformattedText"/>
        <w:bidi w:val="0"/>
        <w:jc w:val="left"/>
        <w:rPr/>
      </w:pPr>
      <w:r>
        <w:rPr/>
        <w:t>#�#�q�RP��#####L�h#�P�5d#��#p�#��eO����#�]�8���#��#</w:t>
        <w:tab/>
        <w:t>Oy,wA{�#�W�\?i����#E#��</w:t>
        <w:br/>
        <w:t>�#{I^�:��P�:��#Jn0�U�#]z�*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�</w:t>
      </w:r>
      <w:r>
        <w:rPr/>
        <w:t>d7���_�̥s8�;�Xek!��</w:t>
        <w:tab/>
        <w:t>��4kq@0.#����X����/ #����Č����KgkR��#C�+�#só_�ƙIOce�b+_�/�##L����</w:t>
        <w:tab/>
        <w:t>4�#���/�����##K��{!��K���y^��6#F2�_(#yA�s�t#v�:C&amp;g�d�U��Г}�P#</w:t>
        <w:br/>
        <w:t>�8OOH^�P���̴#��A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U��D�5�#�y%��sM�_{#�j$�C##�#�#�#z\###@###�##*M ��#����##e!#�#��</w:t>
      </w:r>
      <w:r>
        <w:rPr/>
        <w:t>腛</w:t>
      </w:r>
      <w:r>
        <w:rPr/>
        <w:t>^E��A�#b@&gt;(��`##�&amp;�|�7a҇## ###@##�%�Y&gt;(��#�A����.�]�Z</w:t>
        <w:br/>
        <w:t>�VV#&amp;s(C��###�#�</w:t>
      </w:r>
      <w:r>
        <w:rPr>
          <w:rtl w:val="true"/>
        </w:rPr>
        <w:t>ޟ</w:t>
      </w:r>
      <w:r>
        <w:rPr/>
        <w:t>�</w:t>
      </w:r>
      <w:r>
        <w:rPr/>
        <w:t>X##�###�## ###@ ��#</w:t>
      </w:r>
      <w:r>
        <w:rPr/>
        <w:t>僸�</w:t>
      </w:r>
      <w:r>
        <w:rPr/>
        <w:t>q</w:t>
      </w:r>
      <w:r>
        <w:rPr>
          <w:rtl w:val="true"/>
        </w:rPr>
        <w:t>י</w:t>
      </w:r>
      <w:r>
        <w:rPr/>
        <w:t>vhY�#�+�8zU.4�C###�## ###@###�@U#�)#83</w:t>
      </w:r>
      <w:r>
        <w:rPr>
          <w:rtl w:val="true"/>
        </w:rPr>
        <w:t>޸</w:t>
      </w:r>
      <w:r>
        <w:rPr/>
        <w:t>#rUP#kg#=#r�F�;# ###@###�## ###Ԕ@��##�##)��S���6�2#r#q�H [#,#�*6��A#��� ###@###�## ###��@a{#��^`���~5e��</w:t>
      </w:r>
      <w:r>
        <w:rPr/>
        <w:t>؁</w:t>
      </w:r>
      <w:r>
        <w:rPr>
          <w:rtl w:val="true"/>
        </w:rPr>
        <w:t>��</w:t>
      </w:r>
      <w:r>
        <w:rPr>
          <w:rtl w:val="true"/>
        </w:rPr>
        <w:t>#�����</w:t>
      </w:r>
      <w:r>
        <w:rPr>
          <w:rtl w:val="true"/>
        </w:rPr>
        <w:t>ث</w:t>
      </w:r>
      <w:r>
        <w:rPr/>
        <w:t>NLV�Ʊ��8U`�NՋ��#�## ###@###�##�O��f|&amp;#/���#7�O^p�#</w:t>
      </w:r>
      <w:r>
        <w:rPr/>
        <w:t>쿸��</w:t>
      </w:r>
      <w:r>
        <w:rPr/>
        <w:t>#�~�𼵟[��[��&gt;���&gt;6�t��KG�~��#�&gt;|$�</w:t>
        <w:br/>
        <w:t>�xʴ���/�S�#����R��#�$��\�X#g!</w:t>
      </w:r>
    </w:p>
    <w:p>
      <w:pPr>
        <w:pStyle w:val="PreformattedText"/>
        <w:bidi w:val="0"/>
        <w:jc w:val="left"/>
        <w:rPr/>
      </w:pPr>
      <w:r>
        <w:rPr/>
        <w:t>/��2{##R#2�## ###@###�## �����U�;w�$�˵!�#8���p�#��#f</w:t>
        <w:br/>
        <w:t>�U20v#�:��5z�W��s�Qu�R��;-�Wj�:��t�#�]���OZ##7�#�#���#&amp;sa��#)X#u@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S���#=�3#F�</w:t>
        <w:tab/>
        <w:t>##@###�## ###Ԁ��8�w���+���k��Z�#�#��#,Ō�g��9�G�;�$[�Ӕ�#ǈR���Eꬿ���#���Y�#2�i|��&gt;0S3�7�ȧs IE�##�#m�y�k��p�J#�ԣ��̆�6��Z.�## ###@###�## �##Y�`oB�����%Ǿ�R�#����V8Х��`��o�&lt;��3�R�BB�����&gt;�</w:t>
      </w:r>
      <w:r>
        <w:rPr>
          <w:rtl w:val="true"/>
        </w:rPr>
        <w:t>޻</w:t>
      </w:r>
      <w:r>
        <w:rPr/>
        <w:t>^M=WMW�#���#����p#�#�0�1���2</w:t>
      </w:r>
      <w:r>
        <w:rPr/>
        <w:t>۷</w:t>
      </w:r>
      <w:r>
        <w:rPr/>
        <w:t>#�#CD##j�Z��q�j�B�v%"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��#�4^&amp;�#3Tr��^</w:t>
        <w:tab/>
        <w:t>A�A#�s^xz��_V�+�M)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u���I#�#�i���0c��Y?�[͛p@�)z��m�#9rqA�#</w:t>
        <w:tab/>
        <w:t>~::�##����##��Ŷ*#4.�## ###@###�## #��#l� c#���#u###�V+|��=4{��-?���nu�2���[�L]p�Z�J�#��`���~�#����)�0c�J��A�|&gt;r)���Gz</w:t>
      </w:r>
    </w:p>
    <w:p>
      <w:pPr>
        <w:pStyle w:val="PreformattedText"/>
        <w:bidi w:val="0"/>
        <w:jc w:val="left"/>
        <w:rPr/>
      </w:pPr>
      <w:r>
        <w:rPr/>
        <w:t>8�B��#8�@�� K#�,�hz��ѩ\�#�#s</w:t>
      </w:r>
    </w:p>
    <w:p>
      <w:pPr>
        <w:pStyle w:val="PreformattedText"/>
        <w:bidi w:val="0"/>
        <w:jc w:val="left"/>
        <w:rPr/>
      </w:pPr>
      <w:r>
        <w:rPr/>
        <w:t>3h�ljX�#</w:t>
        <w:tab/>
        <w:t>##h#��j�#oDESȲ#�#;1��g5��AX�K��E"ʱ#��!�#�3##!̞J�</w:t>
        <w:br/>
        <w:t>�#��+�[</w:t>
      </w:r>
      <w:r>
        <w:rPr>
          <w:rtl w:val="true"/>
        </w:rPr>
        <w:t>ڟ</w:t>
      </w:r>
      <w:r>
        <w:rPr/>
        <w:t>��</w:t>
      </w:r>
      <w:r>
        <w:rPr/>
        <w:t>]jLo�x�z��ԩ�#~\-�Y-��Q��e����</w:t>
      </w:r>
      <w:r>
        <w:rPr/>
        <w:t>۴</w:t>
      </w:r>
      <w:r>
        <w:rPr/>
        <w:t>|0t`s�`�f</w:t>
        <w:br/>
        <w:t>�@��#]�,p�$$l�h�#F П!##�f##�S�}�A��oV#�</w:t>
      </w:r>
      <w:r>
        <w:rPr/>
        <w:t>֕�</w:t>
      </w:r>
      <w:r>
        <w:rPr/>
        <w:t>2</w:t>
        <w:tab/>
        <w:t>����e#�u#�###D@K#���</w:t>
      </w:r>
      <w:r>
        <w:rPr/>
        <w:t>瓿</w:t>
      </w:r>
      <w:r>
        <w:rPr/>
        <w:t>#�#��@�#$���AW��I��QV�#�i9�(#r</w:t>
      </w:r>
      <w:r>
        <w:rPr/>
        <w:t>ৱ�</w:t>
      </w:r>
      <w:r>
        <w:rPr/>
        <w:t>#%�&gt;N��qC��+@&gt;H_�##�Gf-&lt;��MO�#�VO���</w:t>
        <w:tab/>
        <w:t>���˷+�#��Χ����Nup�9��'h�K#dz#n��{B�։��B��"#�#���A8Rb</w:t>
      </w:r>
      <w:r>
        <w:rPr/>
        <w:t>֞</w:t>
      </w:r>
      <w:r>
        <w:rPr/>
        <w:t>@{�K��#1���P����#*s#�4�Xh#��fl�###L���-�N&gt;�</w:t>
      </w:r>
      <w:r>
        <w:rPr/>
        <w:t>뀍</w:t>
      </w:r>
      <w:r>
        <w:rPr/>
        <w:t>!;#Ԍ@�0���5i��#b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I�#8r�##̧�#��M�p��k� #�#�w�?t�}��v�S#?�Zs�z�O�C�R�</w:t>
      </w:r>
      <w:r>
        <w:rPr>
          <w:rtl w:val="true"/>
        </w:rPr>
        <w:t>ݦ</w:t>
      </w:r>
      <w:r>
        <w:rPr/>
        <w:t>f��iL�</w:t>
      </w:r>
      <w:r>
        <w:rPr/>
        <w:t>֫</w:t>
      </w:r>
      <w:r>
        <w:rPr/>
        <w:t>;</w:t>
      </w:r>
      <w:r>
        <w:rPr>
          <w:rtl w:val="true"/>
        </w:rPr>
        <w:t>ߡ</w:t>
      </w:r>
      <w:r>
        <w:rPr>
          <w:rtl w:val="true"/>
        </w:rPr>
        <w:t>^</w:t>
      </w:r>
      <w:r>
        <w:rPr>
          <w:rtl w:val="true"/>
        </w:rPr>
        <w:t>ڴ�</w:t>
      </w:r>
      <w:r>
        <w:rPr>
          <w:rtl w:val="true"/>
        </w:rPr>
        <w:t>#</w:t>
      </w:r>
      <w:r>
        <w:rPr/>
        <w:t>5</w:t>
      </w:r>
      <w:r>
        <w:rPr/>
        <w:t>~��GgΑ##�~��&amp;�,O0IE�s��}#bR�}#�i#!e</w:t>
        <w:tab/>
        <w:t>�##�}�3</w:t>
      </w:r>
      <w:r>
        <w:rPr/>
        <w:t>猌</w:t>
      </w:r>
      <w:r>
        <w:rPr/>
        <w:t>#�#1#$�(#h##�Ex��_��U�)�?�l���G�J#��</w:t>
      </w:r>
      <w:r>
        <w:rPr/>
        <w:t>퐐</w:t>
      </w:r>
      <w:r>
        <w:rPr/>
        <w:t>J#�</w:t>
        <w:tab/>
        <w:t>F</w:t>
      </w:r>
      <w:r>
        <w:rPr>
          <w:rtl w:val="true"/>
        </w:rPr>
        <w:t>ڿ</w:t>
      </w:r>
      <w:r>
        <w:rPr/>
        <w:t>k�6�!M�@##'P�#����0��?$F;�C�L�#�LE/##A#�c#��#H�9H</w:t>
      </w:r>
      <w:r>
        <w:rPr/>
        <w:t>퀠����</w:t>
      </w:r>
      <w:r>
        <w:rPr/>
        <w:t>#$#��}�</w:t>
      </w:r>
      <w:r>
        <w:rPr>
          <w:rtl w:val="true"/>
        </w:rPr>
        <w:t>ߡ</w:t>
      </w:r>
      <w:r>
        <w:rPr/>
        <w:t>3</w:t>
      </w:r>
      <w:r>
        <w:rPr/>
        <w:t>Ϟr�u/=�ԢcO^О��1��S;#Ww^�#�</w:t>
      </w:r>
      <w:r>
        <w:rPr>
          <w:rtl w:val="true"/>
        </w:rPr>
        <w:t>ڽ</w:t>
      </w:r>
      <w:r>
        <w:rPr/>
        <w:t>M�SKg^y��c�#R�B�NLH��)tL?Ĺ�</w:t>
      </w:r>
      <w:r>
        <w:rPr/>
        <w:t>불</w:t>
      </w:r>
      <w:r>
        <w:rPr/>
        <w:t>###���}���1��y��Ѽ���(�8��#�@#�-�ԩ|�S#�F�</w:t>
        <w:tab/>
        <w:t>#�$A�ft#&lt;ǝ���LuyBd��#�=$��E����Ag({�#�f��8�%#9J,��}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T�Q�MP##q=�Sp#8�s=HkP���#�#��`��q�</w:t>
      </w:r>
      <w:r>
        <w:rPr>
          <w:rtl w:val="true"/>
        </w:rPr>
        <w:t>ۿ�</w:t>
      </w:r>
      <w:r>
        <w:rPr/>
        <w:t>5</w:t>
      </w:r>
      <w:r>
        <w:rPr/>
        <w:t>�w?qh�ҟ}U)�7��##)��g�m#��^P�~W�r�gw�]")ĭ\�</w:t>
      </w:r>
      <w:r>
        <w:rPr>
          <w:rtl w:val="true"/>
        </w:rPr>
        <w:t>ۏ</w:t>
      </w:r>
      <w:r>
        <w:rPr/>
        <w:t xml:space="preserve"> </w:t>
      </w:r>
      <w:r>
        <w:rPr/>
        <w:t>n�o�w�#���# ���</w:t>
      </w:r>
      <w:r>
        <w:rPr>
          <w:rtl w:val="true"/>
        </w:rPr>
        <w:t>ޝ</w:t>
      </w:r>
      <w:r>
        <w:rPr/>
        <w:t>�</w:t>
      </w:r>
      <w:r>
        <w:rPr/>
        <w:t>^Őa�E����W~�?�ODUͻr��wg�#�/#_J75.���A"##�9@��VO,a0_��|M&gt;e���g0�Kj@�.���h�C�#��#+Z(̆@U#�j#�`z��k����#D��#��'#��#&amp;S#"t�#^y}Ω��9z�{6</w:t>
      </w:r>
      <w:r>
        <w:rPr>
          <w:rtl w:val="true"/>
        </w:rPr>
        <w:t>ܭ</w:t>
      </w:r>
      <w:r>
        <w:rPr/>
        <w:t>��</w:t>
      </w:r>
      <w:r>
        <w:rPr/>
        <w:t>Q{�R�mV�6���N����x�K���t)H#��#"�#��#</w:t>
      </w:r>
    </w:p>
    <w:p>
      <w:pPr>
        <w:pStyle w:val="PreformattedText"/>
        <w:bidi w:val="0"/>
        <w:jc w:val="left"/>
        <w:rPr/>
      </w:pPr>
      <w:r>
        <w:rPr/>
        <w:t>"��`rO</w:t>
      </w:r>
      <w:r>
        <w:rPr>
          <w:rtl w:val="true"/>
        </w:rPr>
        <w:t>ؿ</w:t>
      </w:r>
      <w:r>
        <w:rPr/>
        <w:t>�</w:t>
      </w:r>
      <w:r>
        <w:rPr/>
        <w:t>~��m�ovdA�TM#��%#Sk#�#�̖W�#��##�##�Uy�q��;##</w:t>
        <w:br/>
        <w:t>.@���9�X#H(r��</w:t>
        <w:tab/>
        <w:t>�=�@#�VB#uu9.!�L#�#�0'�$#�##q�#�V ###�^��##�#���=w</w:t>
      </w:r>
      <w:r>
        <w:rPr>
          <w:rtl w:val="true"/>
        </w:rPr>
        <w:t>ݾ</w:t>
      </w:r>
      <w:r>
        <w:rPr/>
        <w:t>v��7�t�]yk6�]�bDB6n;���n/�#�LS#/�z�{�|</w:t>
      </w:r>
      <w:r>
        <w:rPr/>
        <w:t>큿</w:t>
      </w:r>
      <w:r>
        <w:rPr/>
        <w:t>#��ѣ#��:kօW���^�~����v��4���*�Ʋ#��#�o�z�&lt;�1��]�h�N�#��K��k/�6&lt;&lt;#�Q�8��V�qW;�00#�M�#��S��x#3��:�/�#l�����)?�</w:t>
        <w:tab/>
        <w:t>���c?�</w:t>
        <w:br/>
        <w:t>�##��#</w:t>
        <w:tab/>
        <w:t>�G��Q</w:t>
        <w:br/>
        <w:t>��pʅ8X��.y)�&lt;#�#</w:t>
        <w:br/>
        <w:t>fXeP</w:t>
      </w:r>
      <w:r>
        <w:rPr>
          <w:rtl w:val="true"/>
        </w:rPr>
        <w:t>؟</w:t>
      </w:r>
      <w:r>
        <w:rPr/>
        <w:t>%��</w:t>
        <w:br/>
        <w:t>��i�#q7��#�~!RMHpO�(��</w:t>
      </w:r>
      <w:r>
        <w:rPr>
          <w:rtl w:val="true"/>
        </w:rPr>
        <w:t>ݓ</w:t>
      </w:r>
      <w:r>
        <w:rPr/>
        <w:t>�</w:t>
      </w:r>
      <w:r>
        <w:rPr/>
        <w:t>#ctt4y*#�p#�l�#�m�</w:t>
      </w:r>
      <w:r>
        <w:rPr/>
        <w:t>䩭�</w:t>
      </w:r>
      <w:r>
        <w:rPr/>
        <w:t>W^s�����-���#��f�Ol;&lt;�v���']g�#�c�</w:t>
        <w:br/>
        <w:t>�#�@@#D*#� #�B�#fc�}l#�V;(�P####��#����4�;IA##��`�[�q##&gt;} ��Ƅqz��;�##��#Q��i#�#�|���Le��&lt;o��K��Y:�eOz{��9�:2�����.##��#^#�5�v=H�2@A�/�#�#�Qv�Ӳ�</w:t>
      </w:r>
      <w:r>
        <w:rPr/>
        <w:t xml:space="preserve">֒ </w:t>
      </w:r>
      <w:r>
        <w:rPr/>
        <w:t># �##Y�d</w:t>
      </w:r>
      <w:r>
        <w:rPr>
          <w:rtl w:val="true"/>
        </w:rPr>
        <w:t>܅</w:t>
      </w:r>
      <w:r>
        <w:rPr/>
        <w:t>�</w:t>
      </w:r>
      <w:r>
        <w:rPr/>
        <w:t>燚��</w:t>
      </w:r>
      <w:r>
        <w:rPr/>
        <w:t>C��.*�X��p[2#��ʷ��)#�`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�����5��#5�#:����#�5���#M�#X����&gt;^U,��.^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g�##��&lt;I*-���#�b�E:���#�qBv�#�Ϣ����2�K:��###y�(�.'#~�##��1$����+�#dKŴi#####0#�%##\�#4C[���&lt;#��"�</w:t>
      </w:r>
      <w:r>
        <w:rPr/>
        <w:t>䗽�</w:t>
      </w:r>
      <w:r>
        <w:rPr/>
        <w:t>##�##�)�^�#lL7c�&gt;�� ��J1�#�#�K��D������ǽ#�p�##@` #�#q ��###�## #�"##&gt;o/</w:t>
      </w:r>
      <w:r>
        <w:rPr>
          <w:rtl w:val="true"/>
        </w:rPr>
        <w:t>܀</w:t>
      </w:r>
      <w:r>
        <w:rPr/>
        <w:t>n�3�#9.^�fs�y-#�z��*���2�#�AD#@###�## ###@##�%`�b2%#����1���*�#i�����#?��ć## 0@#�&gt;@�d###@###�@##d�g���wC��%Ǿ�R�#�(#�#.�@###�## ###@###�@�#��#��#����N&lt;0�*GC&gt;�r�a;# ###@###�## #####�t&lt;#\�#ym`�u��|P���##�## ###@###�## ��@�b���1� �Ƕ�#����ǟY���ǟ{�mu#I� ###@###�## ###@##�%��##�</w:t>
      </w:r>
      <w:r>
        <w:rPr/>
        <w:t>༵�</w:t>
      </w:r>
      <w:r>
        <w:rPr/>
        <w:t>[��[��&gt;���&gt;6�t��KG�~��#^���c9c^</w:t>
        <w:tab/>
        <w:t>O@�{F}��S��2W�ĉ��\��շ\l.I#K��ƒ</w:t>
      </w:r>
      <w:r>
        <w:rPr/>
        <w:t>،</w:t>
      </w:r>
      <w:r>
        <w:rPr/>
        <w:t>##�## ###@###�## #N`xx8&lt;���Q&gt;xf�</w:t>
      </w:r>
      <w:r>
        <w:rPr/>
        <w:t>֮�</w:t>
      </w:r>
      <w:r>
        <w:rPr/>
        <w:t>3�r͜#��ӕ����u</w:t>
      </w:r>
      <w:r>
        <w:rPr>
          <w:rtl w:val="true"/>
        </w:rPr>
        <w:t>د</w:t>
      </w:r>
      <w:r>
        <w:rPr/>
        <w:t>�</w:t>
      </w:r>
      <w:r>
        <w:rPr/>
        <w:t>#u�U��/���o�;�f{�#w�j#/����#��|��' #O</w:t>
      </w:r>
      <w:r>
        <w:rPr>
          <w:rtl w:val="true"/>
        </w:rPr>
        <w:t>ܯ</w:t>
      </w:r>
      <w:r>
        <w:rPr/>
        <w:t>#G�H##2�_�/</w:t>
        <w:tab/>
        <w:t>�#V�#�{�$###@###�## ###@##�####�&amp;#�xa���?՜</w:t>
      </w:r>
      <w:r>
        <w:rPr/>
        <w:t>֣�</w:t>
      </w:r>
      <w:r>
        <w:rPr/>
        <w:t>J�Q�Ӕ�#��r.WC#����#'?�O�6</w:t>
        <w:tab/>
        <w:t xml:space="preserve">���;�#�##���W�d#��1I&gt;�#i#�#L��q�#_`��#�;YC###�## ###@###�� </w:t>
        <w:tab/>
        <w:t>�%#��Z�g#}F]�g�J�&lt;�^�Q���j�j�R��E��8w�F��δ?�v�#��#g�o.�T#BD#s�(#��`�#d��## ###@###�## ###@��#�#��􌧿��WJo����S������S']�V</w:t>
      </w:r>
      <w:r>
        <w:rPr>
          <w:rtl w:val="true"/>
        </w:rPr>
        <w:t>ܫ</w:t>
      </w:r>
      <w:r>
        <w:rPr/>
        <w:t>�</w:t>
      </w:r>
      <w:r>
        <w:rPr/>
        <w:t>-�</w:t>
        <w:br/>
        <w:t>�;g���#&amp;J$�o{#��9Sq#</w:t>
      </w:r>
      <w:r>
        <w:rPr>
          <w:rtl w:val="true"/>
        </w:rPr>
        <w:t>ۉ</w:t>
      </w:r>
      <w:r>
        <w:rPr/>
        <w:t>l�,��#�#s����####G#��#Dzp�#�*</w:t>
      </w:r>
      <w:r>
        <w:rPr>
          <w:rtl w:val="true"/>
        </w:rPr>
        <w:t>߼</w:t>
      </w:r>
      <w:r>
        <w:rPr/>
        <w:t>�B�jI</w:t>
      </w:r>
    </w:p>
    <w:p>
      <w:pPr>
        <w:pStyle w:val="PreformattedText"/>
        <w:bidi w:val="0"/>
        <w:jc w:val="left"/>
        <w:rPr/>
      </w:pPr>
      <w:r>
        <w:rPr/>
        <w:t>##�## ###@###�## �/#��#��Sӷ�x�k��i�ԻnSo�3u�-j�*5~�c��7���P-:OMQS6�`��~ #���_</w:t>
      </w:r>
      <w:r>
        <w:rPr>
          <w:rtl w:val="true"/>
        </w:rPr>
        <w:t>ڄ</w:t>
      </w:r>
      <w:r>
        <w:rPr/>
        <w:t>8</w:t>
      </w:r>
      <w:r>
        <w:rPr/>
        <w:t>��#�T�9��pRH�&gt;����a�#�</w:t>
      </w:r>
      <w:r>
        <w:rPr/>
        <w:t>岴</w:t>
      </w:r>
      <w:r>
        <w:rPr/>
        <w:t xml:space="preserve">A�K��Kҁ� </w:t>
        <w:tab/>
        <w:t>��h���� ###@ �@�S�CS!## ��@�</w:t>
      </w:r>
      <w:r>
        <w:rPr/>
        <w:t>؉</w:t>
      </w:r>
      <w:r>
        <w:rPr/>
        <w:t>#Uv�=_���[$</w:t>
      </w:r>
    </w:p>
    <w:p>
      <w:pPr>
        <w:pStyle w:val="PreformattedText"/>
        <w:bidi w:val="0"/>
        <w:jc w:val="left"/>
        <w:rPr/>
      </w:pPr>
      <w:r>
        <w:rPr/>
        <w:t>9�#�:$2B϶T&amp;�\</w:t>
      </w:r>
      <w:r>
        <w:rPr/>
        <w:t>䃖�</w:t>
      </w:r>
      <w:r>
        <w:rPr/>
        <w:t>5x}�#��%^���1u�#��#WKnV#&gt;�ԑ#�9��o���Ё���Ҋs@#�4������</w:t>
        <w:tab/>
        <w:t>�#�Q#�(#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k�4�*�|!###�#Hx�yh#ă##R#H#5�;�H���&amp;��#�#ȁ���#n�8��&amp;T)�\�##�Gf-&lt;��MO�#�VO���</w:t>
        <w:tab/>
        <w:t>���˷+�#��Χ����Nup�9��'�J���d&amp;j~�FAȶ#A</w:t>
      </w:r>
      <w:r>
        <w:rPr/>
        <w:t>䆈</w:t>
      </w:r>
      <w:r>
        <w:rPr/>
        <w:tab/>
        <w:t>##R#��lYg.5#B -#ǝ��j�I0R����Jk$��#�V��</w:t>
      </w:r>
      <w:r>
        <w:rPr/>
        <w:t>ۜ��</w:t>
      </w:r>
      <w:r>
        <w:rPr/>
        <w:t>!###@�% #T�#��DC�@o#"�0����%�������#zß�jG#0���tt#[_����A�E&gt;X���&gt;�m�թ��|A��Y=�'�O��nS���T����w��6mE��u�љs����/dk#q###���#����?��W���#P"���_</w:t>
      </w:r>
      <w:r>
        <w:rPr>
          <w:rtl w:val="true"/>
        </w:rPr>
        <w:t>ٻ</w:t>
      </w:r>
      <w:r>
        <w:rPr/>
        <w:t>Vw</w:t>
      </w:r>
    </w:p>
    <w:p>
      <w:pPr>
        <w:pStyle w:val="PreformattedText"/>
        <w:bidi w:val="0"/>
        <w:jc w:val="left"/>
        <w:rPr/>
      </w:pPr>
      <w:r>
        <w:rPr/>
        <w:t>"8</w:t>
        <w:br/>
        <w:t>#�A%��h</w:t>
        <w:br/>
        <w:t>"1�6�BB$�T�+�</w:t>
        <w:br/>
        <w:t>###~��-#�e!��#�#Wh#e��F�#9J�Aɻ.�g%���Y��#� z��#F#���#��&amp;; �"#h��&lt;{�e</w:t>
      </w:r>
      <w:r>
        <w:rPr>
          <w:rtl w:val="true"/>
        </w:rPr>
        <w:t>׽</w:t>
      </w:r>
      <w:r>
        <w:rPr/>
        <w:t>�</w:t>
      </w:r>
      <w:r>
        <w:rPr/>
        <w:t>R��=yA/PЏ�[����#ux��mj�Z:��kΞ�&gt;�1�1�"�?�7G�g�V1��#��u���n��s-S@�#u��#�8!�N�b</w:t>
        <w:tab/>
        <w:t>�m�ԩ|�SŚG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</w:t>
      </w:r>
      <w:r>
        <w:rPr>
          <w:rtl w:val="true"/>
        </w:rPr>
        <w:t>ގ</w:t>
      </w:r>
      <w:r>
        <w:rPr/>
        <w:t>��</w:t>
      </w:r>
      <w:r>
        <w:rPr/>
        <w:br/>
        <w:tab/>
        <w:t>��#'</w:t>
      </w:r>
      <w:r>
        <w:rPr/>
        <w:t>儼��</w:t>
      </w:r>
      <w:r>
        <w:rPr/>
        <w:t>*#��l!U,{=m6#5zA=k�#��#%V��&gt;�h#K��##�&gt;#Ξ�(#�z��,ph��&amp;��|p�i��#�F.��W��{#j��R#}V�v�j���#��w�)7}v��%'F��$p&lt;įB_�������</w:t>
        <w:br/>
        <w:t>B���#&amp;S�˨�+�Ot#q��</w:t>
      </w:r>
      <w:r>
        <w:rPr>
          <w:rtl w:val="true"/>
        </w:rPr>
        <w:t>޽</w:t>
      </w:r>
      <w:r>
        <w:rPr/>
        <w:t>�</w:t>
      </w:r>
      <w:r>
        <w:rPr/>
        <w:t>y���3Ҁ�###N^bH#��&lt;#�д�#�Se�'�#��#u4�kZFNji/'~�</w:t>
        <w:tab/>
        <w:t>$w�t�ի\��ze�b#T���0�n�����w=0�#�&amp;�} X�#t#��.8�5G/~φ�Ֆ5j�S��j�#��</w:t>
      </w:r>
      <w:r>
        <w:rPr>
          <w:rtl w:val="true"/>
        </w:rPr>
        <w:t>ߩ</w:t>
      </w:r>
      <w:r>
        <w:rPr/>
        <w:t>#��w�#����ϝ?+r#�U#�##�@��#����#q�8��#�#��6</w:t>
      </w:r>
      <w:r>
        <w:rPr/>
        <w:t>鲵</w:t>
      </w:r>
      <w:r>
        <w:rPr/>
        <w:t>#��»�@##!@Zu�$��q�y#��#d���l�h#9%�w#$�+#GX�5/#�##y�N�#ˁ|�[f$###�#�#K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p zA�z#�##!#�&lt;�.�?��&gt;���-���</w:t>
      </w:r>
      <w:r>
        <w:rPr/>
        <w:t>֛</w:t>
      </w:r>
      <w:r>
        <w:rPr/>
        <w:t>6���g���&gt;��s����W�qұm#yՎ�x$����#��X|�"Ձ�#=���&lt;##�N�e�#��y��[b�/R#��*5#��#�z;�J��V#T�����T�E��HG/��#�!#�Y{�#g�C�E($�#�#LyN��#��g�����-���#��f�O�_�</w:t>
      </w:r>
      <w:r>
        <w:rPr/>
        <w:t>伹�</w:t>
      </w:r>
      <w:r>
        <w:rPr/>
        <w:br/>
        <w:t>)0���#�AI*"�#����/#�&lt;"���I�&gt;���E;��fҬ##��</w:t>
        <w:br/>
        <w:t>UV�����,d`</w:t>
      </w:r>
      <w:r>
        <w:rPr/>
        <w:t>ۚ</w:t>
      </w:r>
      <w:r>
        <w:rPr/>
        <w:t>Pdă@O#"�W3��Q�'��8���8#�[���τj���|`0�L��d�</w:t>
      </w:r>
      <w:r>
        <w:rPr/>
        <w:t>ܑ</w:t>
      </w:r>
      <w:r>
        <w:rPr/>
        <w:t>#s�̞�tz5�`e##�2*}e#��\b��#j</w:t>
      </w:r>
    </w:p>
    <w:p>
      <w:pPr>
        <w:pStyle w:val="PreformattedText"/>
        <w:bidi w:val="0"/>
        <w:jc w:val="left"/>
        <w:rPr/>
      </w:pPr>
      <w:r>
        <w:rPr/>
        <w:t>#���</w:t>
        <w:tab/>
        <w:t>ϴ#� 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#</w:t>
      </w:r>
      <w:r>
        <w:rPr/>
        <w:t>讫</w:t>
      </w:r>
      <w:r>
        <w:rPr/>
        <w:t>^���F20K;��#</w:t>
        <w:br/>
        <w:t>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T�6H�m�##�AWUb~�}`\#di��n`m��##$#��q`L~#L�h{g�y#��ճ��B�����]A�Աq�����#�y#�}�D&amp;�l</w:t>
      </w:r>
      <w:r>
        <w:rPr>
          <w:rtl w:val="true"/>
        </w:rPr>
        <w:t>߄</w:t>
      </w:r>
      <w:r>
        <w:rPr/>
        <w:t>8</w:t>
      </w:r>
      <w:r>
        <w:rPr/>
        <w:t>OX4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!&amp;����XF�#&lt;#���;��[N�Ѫ�##��##��2(#!��A���|�-</w:t>
      </w:r>
      <w:r>
        <w:rPr/>
        <w:t>ۜ</w:t>
      </w:r>
      <w:r>
        <w:rPr/>
        <w:t>#3�����A�</w:t>
        <w:br/>
        <w:t>��F��1?##�&lt;v���@x�h�s��k�=|�M��</w:t>
      </w:r>
      <w:r>
        <w:rPr>
          <w:rtl w:val="true"/>
        </w:rPr>
        <w:t>׬ٰ</w:t>
      </w:r>
      <w:r>
        <w:rPr/>
        <w:t>w</w:t>
      </w:r>
      <w:r>
        <w:rPr/>
        <w:t>劑�</w:t>
      </w:r>
      <w:r>
        <w:rPr/>
        <w:t>T�Y##w</w:t>
      </w:r>
      <w:r>
        <w:rPr/>
        <w:t>ܿ����</w:t>
      </w:r>
      <w:r>
        <w:rPr/>
        <w:t>Ơ�^wŢ�;�$\��k/�6&lt;&lt;\��S##4�@/�#�#Ea!###@###�@�#���f���}P��@� ###@###�## ###@##}&amp;�|�g�$###@��#x#c��##!###@###�@�# #��F�###�## ###@###�## P: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##@###�## ###��#�A�j#{ ###@###�## ###@##�#0#��m�Ƕ����g�?����^yd[�(`## ###@###�## ###@##</w:t>
        <w:tab/>
        <w:t>#rp��/#���s#7}k������ǆ��{��</w:t>
      </w:r>
      <w:r>
        <w:rPr>
          <w:rtl w:val="true"/>
        </w:rPr>
        <w:t>ۯ</w:t>
      </w:r>
      <w:r>
        <w:rPr/>
        <w:t>#?�#v�##��O@�{�|��Q#�'�&amp;G��Ĺ*�oU\ven��#�X�`## ###@###�## ###D#����#�gv#h�#=�+��9�:]�yJi_��J�PG_U����+&gt;�</w:t>
      </w:r>
      <w:r>
        <w:rPr/>
        <w:t>湓�</w:t>
      </w:r>
      <w:r>
        <w:rPr/>
        <w:t>bO���#�B@�: q�##�Ff����&amp;����#$�S�##.#�\1R�`## ###@###�## ###�#FGG��#9.^�1~���_5��z�RoT�4����S��j�"u��~�����&amp;�%r��a#�/�_f�o$#�32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u�kr�);# ###@###�## #�F#�K&gt;��!��#7�8�TO</w:t>
      </w:r>
      <w:r>
        <w:rPr/>
        <w:t>ٕ�</w:t>
      </w:r>
      <w:r>
        <w:rPr/>
        <w:t>y������s�t�.Q��q#n��?�v`#�</w:t>
        <w:tab/>
        <w:t>��#$8#$x#�#a+#�Q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###@###�## #�##�K&gt;����3���:_)�Q����R��:�}�#Պ{մEZA�1}�#</w:t>
      </w:r>
      <w:r>
        <w:rPr/>
        <w:t>ܽ��</w:t>
      </w:r>
      <w:r>
        <w:rPr/>
        <w:t>#�H�#�nb;��.F�����U</w:t>
        <w:tab/>
        <w:t>��##�#;#��###</w:t>
      </w:r>
      <w:r>
        <w:rPr>
          <w:rtl w:val="true"/>
        </w:rPr>
        <w:t>؞</w:t>
      </w:r>
      <w:r>
        <w:rPr/>
        <w:t>(</w:t>
      </w:r>
      <w:r>
        <w:rPr/>
        <w:t>2</w:t>
      </w:r>
      <w:r>
        <w:rPr/>
        <w:t># ###@###�## ###Ԓ@.��s���-?���nu�2���[�L]p�Z�J�#�@��&amp;�#�E�)j��#�#��#l#��G�Gv�$O�#�#�=����&gt;�##qsЖ��P�FC� `$&lt;8@###�@#</w:t>
        <w:tab/>
        <w:t>�VӁW�</w:t>
      </w:r>
      <w:r>
        <w:rPr/>
        <w:t>ް��</w:t>
      </w:r>
      <w:r>
        <w:rPr/>
        <w:t>#"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%W�"�˱#��!�#</w:t>
        <w:br/>
        <w:t>,ŀ��E&gt;hi_��w�1�]�#�</w:t>
      </w:r>
    </w:p>
    <w:p>
      <w:pPr>
        <w:pStyle w:val="PreformattedText"/>
        <w:bidi w:val="0"/>
        <w:jc w:val="left"/>
        <w:rPr/>
      </w:pPr>
      <w:r>
        <w:rPr/>
        <w:t>#S���Z�q��f��#J#�p����</w:t>
      </w:r>
      <w:r>
        <w:rPr/>
        <w:t>۴</w:t>
      </w:r>
      <w:r>
        <w:rPr/>
        <w:t>|0t`s��x#e�'�d��#��#d��&lt;�'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#%H#��#\_d###@ -#-#ȻӟO��65�C##]</w:t>
        <w:tab/>
        <w:t>č��#��&amp;H��#h9�(#r�g��#%�&gt;�ɒJ$��|p�`�Ȭ�#�|��</w:t>
        <w:tab/>
        <w:t>���?R#?�~r�z�v�5#�����##</w:t>
      </w:r>
      <w:r>
        <w:rPr>
          <w:rtl w:val="true"/>
        </w:rPr>
        <w:t>ک</w:t>
      </w:r>
      <w:r>
        <w:rPr/>
        <w:t>#N;�5�##7��#��� R2��#�n�`�f</w:t>
      </w:r>
      <w:r>
        <w:rPr>
          <w:rtl w:val="true"/>
        </w:rPr>
        <w:t>ۓ</w:t>
      </w:r>
      <w:r>
        <w:rPr/>
        <w:t>J�� \#��#�&gt;�#@��t���d3�</w:t>
        <w:br/>
        <w:t>#3</w:t>
      </w:r>
    </w:p>
    <w:p>
      <w:pPr>
        <w:pStyle w:val="PreformattedText"/>
        <w:bidi w:val="0"/>
        <w:jc w:val="left"/>
        <w:rPr/>
      </w:pPr>
      <w:r>
        <w:rPr/>
        <w:t>0_�c#A#####�Umy�@�+� #�^#DNa:7e�US�K��hf#���|�###Q�|::��/���� �"#,[�j������O���</w:t>
      </w:r>
      <w:r>
        <w:rPr>
          <w:rtl w:val="true"/>
        </w:rPr>
        <w:t>ܬ</w:t>
      </w:r>
      <w:r>
        <w:rPr/>
        <w:t>#�#�Ч�c��Y�t*x�zu�;�K�����Ϻ���9'�m1##24�#��I-A\�c:{1���̿d�e#!!!&lt;�S##���vP�J�j��#�?##"�����N"���sS�o/y}��</w:t>
      </w:r>
      <w:r>
        <w:rPr>
          <w:rtl w:val="true"/>
        </w:rPr>
        <w:t>پ</w:t>
      </w:r>
      <w:r>
        <w:rPr/>
        <w:t>#Fm�C*T#L�</w:t>
        <w:br/>
        <w:t>���#]�`�x��H�#�jϢ#��`�##��#H�9h�#B.�F�̳�\v�K�*��</w:t>
      </w:r>
      <w:r>
        <w:rPr/>
        <w:t>ؓ</w:t>
      </w:r>
      <w:r>
        <w:rPr/>
        <w:t>#�##���#��;�Q�w�</w:t>
      </w:r>
      <w:r>
        <w:rPr/>
        <w:t>ަ�</w:t>
      </w:r>
      <w:r>
        <w:rPr/>
        <w:t>3����Y#��"_�(`~�qˍ�l�l?����0:����D!�#��ex��#b*��%`##�rM#�W�#�?##z� 3:#��S!!�v</w:t>
      </w:r>
      <w:r>
        <w:rPr/>
        <w:t>ज��</w:t>
      </w:r>
      <w:r>
        <w:rPr/>
        <w:t>`</w:t>
        <w:br/>
        <w:t>K.�#�#�&amp;���#C�i</w:t>
        <w:tab/>
        <w:t>�~#:#;0m�ć@W#�##Df��#������#�" �#~��#�ƺ#h2y�#�Ϙ6�w?qh�ҟ}U)�7��##)��g�m#��^P�~W�r�gw�]bO�}Q nZ�|�4^�'��#��)#9�C</w:t>
        <w:tab/>
        <w:t>#�H�#3I��Φ�&gt;1YREp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|�,�' ��y#��#�#��</w:t>
      </w:r>
      <w:r>
        <w:rPr/>
        <w:t>㬞</w:t>
      </w:r>
      <w:r>
        <w:rPr/>
        <w:t>X�`����|ʏ�pyKAje&amp;�#y��\_��#�P��#e��##��E�#C&amp;#N�A��l�z`\#"M��@�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p�mk�^�</w:t>
      </w:r>
    </w:p>
    <w:p>
      <w:pPr>
        <w:pStyle w:val="PreformattedText"/>
        <w:bidi w:val="0"/>
        <w:jc w:val="left"/>
        <w:rPr/>
      </w:pPr>
      <w:r>
        <w:rPr/>
        <w:t>w�-kԞ��k�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/&lt;?��/</w:t>
      </w:r>
      <w:r>
        <w:rPr>
          <w:rtl w:val="true"/>
        </w:rPr>
        <w:t>޷</w:t>
      </w:r>
      <w:r>
        <w:rPr/>
        <w:t>���</w:t>
      </w:r>
      <w:r>
        <w:rPr/>
        <w:t>;։1n��O{�hx�W����</w:t>
      </w:r>
      <w:r>
        <w:rPr>
          <w:rtl w:val="true"/>
        </w:rPr>
        <w:t>ߡ</w:t>
      </w:r>
      <w:r>
        <w:rPr/>
        <w:t>��</w:t>
      </w:r>
      <w:r>
        <w:rPr/>
        <w:t>##"�#�N�k�~.N:��6�5�QX�����Q#�&gt;#)��\</w:t>
        <w:tab/>
        <w:t>K�(�d�</w:t>
      </w:r>
      <w:r>
        <w:rPr>
          <w:rtl w:val="true"/>
        </w:rPr>
        <w:t>ߗپ</w:t>
      </w:r>
      <w:r>
        <w:rPr/>
        <w:t>Q"��F</w:t>
      </w:r>
      <w:r>
        <w:rPr/>
        <w:t>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�#D8#W#kPj�P,#�{�_DX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v�F8#� y=#�#��#t#s#�#��o���{ǖpk�M����3��y#��9_v���8��6���H���vp5Z�#RG#�/�q�q���,7��k:p�DG#��vN#�f�/J?��Rc@I#D���6�81u9���#h#�$�xoҭ�Z�`zNFP�l�~^�^ �#�C#��~#�J�b�PH�9z#��&lt;E-~�/�^��O�[��#&gt;���u���p�ys�#R`2###F�#�\H#�5��35s{#b#'##��</w:t>
        <w:br/>
        <w:t>/##��#�}�+H̳���t#q�FU���#�#�H%Ō�p�*I</w:t>
      </w:r>
    </w:p>
    <w:p>
      <w:pPr>
        <w:pStyle w:val="PreformattedText"/>
        <w:bidi w:val="0"/>
        <w:jc w:val="left"/>
        <w:rPr/>
      </w:pPr>
      <w:r>
        <w:rPr/>
        <w:t>Fz##�#ykS��?03r�#LIF�O]�`�Ȃ9Kf�^:}`�#�##8� �j#uп,�[Z�###��sI)���Y#���Cr1�D+H�Qo#+mb�#�'�#^�J��#����&lt;��L��l�##�RU�x##�#Y��#�_���#�#�j##�####�K�L/i^�y;$?{H9��s��+ќ�!��8�y Ꜣ�# n��&lt;aQ��f##{�E�j��4�#��#�=��S��s*2�#K ��/�Br�</w:t>
        <w:tab/>
      </w:r>
      <w:r>
        <w:rPr>
          <w:rtl w:val="true"/>
        </w:rPr>
        <w:t>ؿ</w:t>
      </w:r>
      <w:r>
        <w:rPr/>
        <w:t>b���^�#4#�@sF���Q��f#%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�eH�yz�&lt;v���@8��=w</w:t>
      </w:r>
      <w:r>
        <w:rPr>
          <w:rtl w:val="true"/>
        </w:rPr>
        <w:t>ݾ</w:t>
      </w:r>
      <w:r>
        <w:rPr/>
        <w:t>v��7�t�}͚</w:t>
      </w:r>
    </w:p>
    <w:p>
      <w:pPr>
        <w:pStyle w:val="PreformattedText"/>
        <w:bidi w:val="0"/>
        <w:jc w:val="left"/>
        <w:rPr/>
      </w:pPr>
      <w:r>
        <w:rPr/>
        <w:t>{W�#</w:t>
        <w:tab/>
        <w:t>O���!p��</w:t>
      </w:r>
      <w:r>
        <w:rPr>
          <w:rtl w:val="true"/>
        </w:rPr>
        <w:t>ۮ</w:t>
      </w:r>
      <w:r>
        <w:rPr/>
        <w:t>^&g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W,</w:t>
      </w:r>
      <w:r>
        <w:rPr>
          <w:rtl w:val="true"/>
        </w:rPr>
        <w:t>ں</w:t>
      </w:r>
      <w:r>
        <w:rPr/>
        <w:t>sL�u#���i��õ)8#�@�#$�#4�#��## ###@##</w:t>
      </w:r>
    </w:p>
    <w:p>
      <w:pPr>
        <w:pStyle w:val="PreformattedText"/>
        <w:bidi w:val="0"/>
        <w:jc w:val="left"/>
        <w:rPr/>
      </w:pPr>
      <w:r>
        <w:rPr/>
        <w:t>$0::�m*��A#[#E�## ###@###�## ###�#�|��#�!###Ԁ@_��X######�## ###@ �#�A8+bB###�## ###@###�###J#�#O�!###@###�## ###@##�#�#�Y####�## ###@###�## �P#��##��~l���#f�#�#�G�5�5ņ## ###@###�## ###T�@�#n|���~n�o�&gt;�:������s/#}���g^x������y�t�����#�y#-!r�)'���7&gt;Ķ���T#n,���###@###�## ###@##]</w:t>
        <w:tab/>
        <w:t>d{pc���3;#�v���k�#xT���&lt;����~�v����MW}q�##~�\W&gt;H5�N%#�$~�N�c�#"=�#`��i��#�</w:t>
      </w:r>
      <w:r>
        <w:rPr/>
        <w:t>ֵ</w:t>
      </w:r>
      <w:r>
        <w:rPr/>
        <w:t>^##!\&gt;X�bd��## ###@###�## ###�H`tt4�|���#�#��UsZ��w*�F�NSjX)=�\��.Rg��GN~�/�~-��q�|#n^f�n5�</w:t>
      </w:r>
      <w:r>
        <w:rPr>
          <w:rtl w:val="true"/>
        </w:rPr>
        <w:t>ف</w:t>
      </w:r>
      <w:r>
        <w:rPr/>
        <w:t>v4sʨ#�p,�#! 2~��V��u����####@###�## ###@##�#�#~zH-���3�&gt;�.�Sv�f#{/�z�z5�\5]�KԢ{o��cc��v̮�y��;#A���Y���c�#�B��r��VX��## ###@###�## ####K /�`�#O�x���|��F��?��J�V���.T+�U�#i#a��~p��#.���#���</w:t>
      </w:r>
      <w:r>
        <w:rPr/>
        <w:t>ꀿ</w:t>
      </w:r>
      <w:r>
        <w:rPr/>
        <w:t>*!y��#X�</w:t>
      </w:r>
    </w:p>
    <w:p>
      <w:pPr>
        <w:pStyle w:val="PreformattedText"/>
        <w:bidi w:val="0"/>
        <w:jc w:val="left"/>
        <w:rPr/>
      </w:pPr>
      <w:r>
        <w:rPr/>
        <w:t>N��+Dfk�###�## ###@###�## P##��#��Sӷ�x�k��i�ԻnSo�3u�-j�*5~�S�oR��Zt����l��qW?#Y)�/^p�&amp;O�#6&amp;#o#{�HE��Q�#t�h</w:t>
      </w:r>
    </w:p>
    <w:p>
      <w:pPr>
        <w:pStyle w:val="PreformattedText"/>
        <w:bidi w:val="0"/>
        <w:jc w:val="left"/>
        <w:rPr/>
      </w:pPr>
      <w:r>
        <w:rPr/>
        <w:t>%�f̀@�</w:t>
        <w:tab/>
        <w:t>ĭ-�{F$###@##} ��+#�}Ȁ$ #�.#"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7K��Er�c;�?�C"##X�#g��|�Ҿ#��Rcz��#�#&gt;�N�#���j��j�#�:�)����i�`������e��#�E#�#</w:t>
      </w:r>
      <w:r>
        <w:rPr>
          <w:rtl w:val="true"/>
        </w:rPr>
        <w:t>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8�\� �&amp;�5��#(!#g�#���9�#ǝ��u�I#�##&amp;#��=Ž!###�@ a�d#�#�W9#E�##�#`##9�#m�F�����1#�����Y##h�`�#�G��#�6~B��z���Jk#��i��#&gt;�S#�vNkz��####����#����w����1ң!�#��F��L��+���l�#�^��S��ö��~OH&lt;�q=JG) #�~#�=��c;I�##2#��#ƙ��x�_#�l"3�^.t�##</w:t>
        <w:br/>
        <w:t>�OGG��#9�X#�\�e#Z�3</w:t>
      </w:r>
      <w:r>
        <w:rPr/>
        <w:t>߶</w:t>
      </w:r>
      <w:r>
        <w:rPr/>
        <w:t>[�z��#Ԛ�Ճ�#�z�65�N#�Z��|�zi��W��YW#�9'C��ms(I��M� .</w:t>
      </w:r>
      <w:r>
        <w:rPr/>
        <w:t>؆</w:t>
      </w:r>
      <w:r>
        <w:rPr/>
        <w:t>9{1���̿d}��W^�!"��3���C;(g59V#}A$#��#�GN�&lt;U�J��HC �'��&amp;Z�###L@+#�.�h##WIe�w����{u##:��##/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 :��#t��_ ���##��##�3Ϟr�u/=�ԢcO^�##�c��</w:t>
      </w:r>
      <w:r>
        <w:rPr>
          <w:rtl w:val="true"/>
        </w:rPr>
        <w:t>ߧ</w:t>
      </w:r>
      <w:r>
        <w:rPr/>
        <w:t>v&lt;��F#</w:t>
      </w:r>
      <w:r>
        <w:rPr>
          <w:rtl w:val="true"/>
        </w:rPr>
        <w:t>޵</w:t>
      </w:r>
      <w:r>
        <w:rPr>
          <w:rtl w:val="true"/>
        </w:rPr>
        <w:t>{�</w:t>
      </w:r>
      <w:r>
        <w:rPr>
          <w:rtl w:val="true"/>
        </w:rPr>
        <w:t>ڧ</w:t>
      </w:r>
      <w:r>
        <w:rPr/>
        <w:t>�</w:t>
      </w:r>
      <w:r>
        <w:rPr/>
        <w:t>μ�g#���r#p�$�#ń$�#�(`"GN�M/f�&amp;���9�;#�qp(�'QH�R/#p{�I\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p#�-��X���'&lt;#b��W���W#�#?r��"�\$�##���WH~6�r####�##�"�$#��^(�&lt;�k�#P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,#Q#����Y��X�#M&amp;/���#�f��'#�\�*��F���!�#��"�~q�#���Sn���K���#gZ"##Ǜ</w:t>
      </w:r>
      <w:r>
        <w:rPr>
          <w:rtl w:val="true"/>
        </w:rPr>
        <w:t>ڙ؈</w:t>
      </w:r>
      <w:r>
        <w:rPr/>
        <w:t>���</w:t>
      </w:r>
      <w:r>
        <w:rPr/>
        <w:t>W���tlWm;#ǰH�#�##����)_@u�##��$Yl'#��#��zY�O�#+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n���*/�}��#@�"�#@/��W�b�##2#S�#��G��YZ</w:t>
      </w:r>
      <w:r>
        <w:rPr>
          <w:rtl w:val="true"/>
        </w:rPr>
        <w:t>ޜ</w:t>
      </w:r>
      <w:r>
        <w:rPr/>
        <w:t>�</w:t>
      </w:r>
      <w:r>
        <w:rPr/>
        <w:t>ɤ{4��+����#DZ��`�K&gt;�#̛�����#��=#�V[</w:t>
      </w:r>
      <w:r>
        <w:rPr/>
        <w:t>֨</w:t>
      </w:r>
      <w:r>
        <w:rPr/>
        <w:t>=O��6�m#���^x~��_�o�%�?w��#c��#{���L"'*ά�#��#�y�i#�U]ӌ��#��#)��I�E�!��?�w#�3���#�#%## �#�G6#</w:t>
        <w:br/>
        <w:t>�*�r`�</w:t>
        <w:br/>
        <w:t>#@ ��&lt;s��]yb�� #�A �@�6�O8������L�#�p zA�z#�##!#�&lt;�.�?��&gt;���-���</w:t>
      </w:r>
      <w:r>
        <w:rPr/>
        <w:t>֛</w:t>
      </w:r>
      <w:r>
        <w:rPr/>
        <w:t>6���g���&gt;��s����W�qұm#yՑ�=Ôy��c�@��2W~d#9AP�e���#C#��#e(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_������#🹠Ӳ#�'͕#�#���`t#�&amp;��L�</w:t>
        <w:br/>
        <w:t>�b&lt;�^ �#�C#��~#�J�b�PH�9z#��&lt;E-~�/�^��O�[��#&gt;���u���p�ys�#R`2###F�#�\H#�5��35�#�#�</w:t>
      </w:r>
      <w:r>
        <w:rPr/>
        <w:t>؎</w:t>
      </w:r>
      <w:r>
        <w:rPr/>
        <w:t>#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z�RUG���~#f!���b��!9#@`�@�i��i"��#��@��Z?�&lt;E#�%��#�##ӧ.Y0wd�%�g/�&gt;���K1#�m #;�Z���L���</w:t>
        <w:tab/>
        <w:t>w8#�Lt#w#���X�%'F�u�I�#F20�7��#</w:t>
        <w:br/>
        <w:t>Bm+{�#k����.*�X</w:t>
      </w:r>
      <w:r>
        <w:rPr/>
        <w:t>ׄ��</w:t>
      </w:r>
      <w:r>
        <w:rPr/>
        <w:t>!�#_�0�6�-3�&gt;0�#���q7��6��##�#��#�kB��&lt;��o�����#���p�vv%�S�ƙI{�#.��2�R�.#P�{���Ÿ�8�{#D�`.#�\jp##E [ONo_��$�##��~� ���Jj\��=$NI���,{�F�#Dɺ]!c�N�#��w</w:t>
      </w:r>
      <w:r>
        <w:rPr>
          <w:rtl w:val="true"/>
        </w:rPr>
        <w:t>ߢ</w:t>
      </w:r>
      <w:r>
        <w:rPr/>
        <w:t>;OO��.4S##�</w:t>
      </w:r>
      <w:r>
        <w:rPr>
          <w:rtl w:val="true"/>
        </w:rPr>
        <w:t>ں��׮</w:t>
      </w:r>
      <w:r>
        <w:rPr/>
        <w:t>{�n��Y�a��##�#�6#�����9�A��E[w�I�n!�^&lt;mxx�6#� #h##�##U�####�## ###�#FGG�M��&gt;�!A###�## ###@###�## Ѕ#�#M###�@�#�P��U9#�## ###@##=#@&gt;�#!</w:t>
        <w:tab/>
        <w:t>@###�## ###@###�##�N#��5L� ###@###�## ###@##=#@&gt;�#!</w:t>
        <w:tab/>
        <w:t>@###�## ###@###�##�N`#��c�</w:t>
      </w:r>
      <w:r>
        <w:rPr>
          <w:rtl w:val="true"/>
        </w:rPr>
        <w:t>ڏ</w:t>
      </w:r>
      <w:r>
        <w:rPr/>
        <w:t>my}��Ϭd��Ͻ�ȶ�C�|#�## ###@###�## #�z#�����tp���-���G�WG_##Z�{o�~��#/Z�yrx�K?w:�I��Y'f����#�</w:t>
        <w:br/>
        <w:t>O�&lt;(�~%�_�V����-#�A###�## ###@###�@#�l#n�Q&gt;xf�</w:t>
      </w:r>
      <w:r>
        <w:rPr/>
        <w:t>֮�</w:t>
      </w:r>
      <w:r>
        <w:rPr/>
        <w:t>3�r͜#��ӕ����u</w:t>
      </w:r>
      <w:r>
        <w:rPr>
          <w:rtl w:val="true"/>
        </w:rPr>
        <w:t>د</w:t>
      </w:r>
      <w:r>
        <w:rPr/>
        <w:t>�</w:t>
      </w:r>
      <w:r>
        <w:rPr/>
        <w:t>#u�U��/���o�;�8q�@���#�)�Z��&lt;�w�q�F&amp;b�#u �#;�ZM6\&gt;X�b�ZE�Z#@###�## ###@######�&amp;#�xa���?՜</w:t>
      </w:r>
      <w:r>
        <w:rPr/>
        <w:t>֣�</w:t>
      </w:r>
      <w:r>
        <w:rPr/>
        <w:t>J�Q�Ӕ#VJO9�����Y�#�˧_�TwF#���@}V^�#�W3�wD###�# �?k��đ#��&amp;�&lt;��\|�###@###�## ###@�Q#�#~zH-���3�&gt;�.ճ|�f#{/�z�z5�\5]�KԢ{o��c��</w:t>
      </w:r>
      <w:r>
        <w:rPr/>
        <w:t>ۙ�</w:t>
      </w:r>
      <w:r>
        <w:rPr/>
        <w:t>;~#2u�;#5�c�#</w:t>
      </w:r>
      <w:r>
        <w:rPr/>
        <w:t>櫝���</w:t>
      </w:r>
      <w:r>
        <w:rPr/>
        <w:t>/^H"F���</w:t>
        <w:br/>
        <w:t>�T#W(4��SX#@###�## ###@###�@^��#������J�#�}�R��:�}�#Պ{մEZA�1}�#</w:t>
      </w:r>
      <w:r>
        <w:rPr/>
        <w:t>ܽ��</w:t>
      </w:r>
      <w:r>
        <w:rPr/>
        <w:t>D)l�#����u�#�D�Og&gt;#�\`#1��#_�p�#$��8��^C�###@###�## ###@###(�@.��s���-?���nu�2���[�L]p�Z�J�#�#x���~�#����)�0c|B?H�,���'�s�##�#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8���z¶A�#���WB�##r%#</w:t>
      </w:r>
      <w:r>
        <w:rPr/>
        <w:t>骓</w:t>
      </w:r>
      <w:r>
        <w:rPr/>
        <w:t>k�$###@##�</w:t>
        <w:tab/>
        <w:t>�Z#����J#@ �@�</w:t>
      </w:r>
      <w:r>
        <w:rPr/>
        <w:t>؉</w:t>
      </w:r>
      <w:r>
        <w:rPr/>
        <w:t>#U(�#�-��#IU��@��#����u%M2#�}</w:t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ߥ</w:t>
      </w:r>
      <w:r>
        <w:rPr/>
        <w:t>��</w:t>
      </w:r>
      <w:r>
        <w:rPr/>
        <w:t>v�#�7|L��#j��Ւ�Ղ#(u�Cb����</w:t>
      </w:r>
      <w:r>
        <w:rPr/>
        <w:t>۴</w:t>
      </w:r>
      <w:r>
        <w:rPr/>
        <w:t>|0t`s��xZ6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(3y[��&lt;��S3I#e!��ć@</w:t>
        <w:tab/>
        <w:tab/>
        <w:t>8n8�Wcs\��P�:�$#@##�#�qK�#R#�@###FM��9�O��#�#`##9���#G#�&amp;]�x��#G#���Zx@�#��P?Z���#��#�'</w:t>
      </w:r>
      <w:r>
        <w:rPr>
          <w:rtl w:val="true"/>
        </w:rPr>
        <w:t>׫</w:t>
      </w:r>
      <w:r>
        <w:rPr/>
        <w:t>�</w:t>
      </w:r>
      <w:r>
        <w:rPr/>
        <w:t>oWZ3Я�O������sZ�O����0#�T���tͼ(έ@&amp;N�#�2���qer|t��##���:��!+S�[�[�=�SY�e�#[ #�r#��=�#��rT#VT�@�#��/�P2^Jpy�.�*Z��#F#0���`�#r��&gt;#��#�#��g�m�:��/�57�#�D=�)��mj�9���k���#�M�_Q�g]}t�#ip</w:t>
        <w:tab/>
        <w:t>#"</w:t>
      </w:r>
      <w:r>
        <w:rPr>
          <w:rtl w:val="true"/>
        </w:rPr>
        <w:t>ڍ</w:t>
      </w:r>
      <w:r>
        <w:rPr/>
        <w:t>���</w:t>
      </w:r>
      <w:r>
        <w:rPr/>
        <w:t>AH#�}</w:t>
        <w:br/>
        <w:t>d�d#"/w##B�h�_��"��"Y�</w:t>
        <w:tab/>
        <w:t>aK��#8</w:t>
        <w:br/>
        <w:t>#�AQ#�*_�/���\k�KL_����O99�T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gL�</w:t>
      </w:r>
      <w:r>
        <w:rPr>
          <w:rtl w:val="true"/>
        </w:rPr>
        <w:t>ܗ</w:t>
      </w:r>
      <w:r>
        <w:rPr/>
        <w:t>���</w:t>
      </w:r>
      <w:r>
        <w:rPr/>
        <w:t>Pw�6�A��8�vP�</w:t>
      </w:r>
      <w:r>
        <w:rPr>
          <w:rtl w:val="true"/>
        </w:rPr>
        <w:t>ڪ</w:t>
      </w:r>
      <w:r>
        <w:rPr/>
        <w:t>�</w:t>
      </w:r>
      <w:r>
        <w:rPr/>
        <w:t>eu�#�.��?$�?��#��#�##i@��##h#�</w:t>
      </w:r>
      <w:r>
        <w:rPr/>
        <w:t>쀐�</w:t>
      </w:r>
      <w:r>
        <w:rPr/>
        <w:t>|��#:��)�]�ңJ-:��#�@A?�o�}j����k��]���}j��+�9{fj��� �W'�#d7D?Z��P�{#��9���#�#����|�</w:t>
        <w:tab/>
      </w:r>
      <w:r>
        <w:rPr>
          <w:rtl w:val="true"/>
        </w:rPr>
        <w:t>ط</w:t>
      </w:r>
      <w:r>
        <w:rPr/>
        <w:t>|S���#E/�#b�"����Um��%#'Dbv��Uǖh�_�J�+��D.##���$��4�K��#��8���##�#�n#E#�</w:t>
      </w:r>
      <w:r>
        <w:rPr/>
        <w:t>ᝃ</w:t>
      </w:r>
      <w:r>
        <w:rPr/>
        <w:t>#,�f��XdC��#E@\#|�##�u=�d�#N�1m��~��ȥ?�RzoD-##R�Ϫ�.R�#w����:���#��S����Gd:���=��0#��&gt;#m��##;���#QUJ�E�#����#`�O�ZT��u2R��F#0_��|�O��~�PP��#�#�ҫ���R�]##�79A��#dJ�P�;-�Y</w:t>
      </w:r>
      <w:r>
        <w:rPr>
          <w:rtl w:val="true"/>
        </w:rPr>
        <w:t>ػ</w:t>
      </w:r>
      <w:r>
        <w:rPr>
          <w:rtl w:val="true"/>
        </w:rPr>
        <w:t>##</w:t>
      </w:r>
      <w:r>
        <w:rPr>
          <w:rtl w:val="true"/>
        </w:rPr>
        <w:t>׃</w:t>
      </w:r>
      <w:r>
        <w:rPr/>
        <w:t>H��&gt;#,y�#:�ys#�z</w:t>
      </w:r>
      <w:r>
        <w:rPr/>
        <w:t>ۚ�</w:t>
      </w:r>
      <w:r>
        <w:rPr/>
        <w:t>#�g��j�#��)��f�m�z���#��;�������Οub����c)�"`�uf/��#��\#��m��v�p|�=&amp;�Ȃ#��(�#[^��8ͥ#S�4���?4�)3</w:t>
        <w:br/>
        <w:t>��#��### �####Y���,U�u�4.#�A##�\Й�c9�����&lt; �P#q�##��#�6�#��#�&gt;�J�Q&gt;�y�]0�O�}ʧ�#[���7m#?g�Ȼ�}��|��#˯:�c�(�#��</w:t>
        <w:tab/>
      </w:r>
    </w:p>
    <w:p>
      <w:pPr>
        <w:pStyle w:val="PreformattedText"/>
        <w:bidi w:val="0"/>
        <w:jc w:val="left"/>
        <w:rPr/>
      </w:pPr>
      <w:r>
        <w:rPr/>
        <w:t>w]�PmG�#ο�(#e���###�PYղ�V�e�#��U�#'��O</w:t>
      </w:r>
      <w:r>
        <w:rPr/>
        <w:t>؁</w:t>
      </w:r>
      <w:r>
        <w:rPr/>
        <w:t>�</w:t>
      </w:r>
      <w:r>
        <w:rPr/>
        <w:t>,#FC�J#���h�e#�</w:t>
      </w:r>
      <w:r>
        <w:rPr/>
        <w:t>֟�</w:t>
      </w:r>
      <w:r>
        <w:rPr/>
        <w:t>#�z#�#�</w:t>
      </w:r>
      <w:r>
        <w:rPr>
          <w:rtl w:val="true"/>
        </w:rPr>
        <w:t>߁</w:t>
      </w:r>
      <w:r>
        <w:rPr/>
        <w:t>�</w:t>
      </w:r>
      <w:r>
        <w:rPr/>
        <w:t>ҡ�"#�{��.��S��w���U_#��Y���l_��#��7wZ!#&amp;S#@ 3�HOf��y��B�a�I�&gt;��#�#�c��~ҩ##Y���Z#7�Z�q`#2���</w:t>
        <w:br/>
        <w:t>�"�W����v�iFPh�%��H�#�t om�#R#�#fF��)���K#�#Y0g���K�#�td4h#�&amp;#M&lt;���[Z�###!�z�5y#�^</w:t>
        <w:tab/>
        <w:t>6�z�K�W#2�d�0��Yqi�#P#*Y�#]"#q{�9[����#Ty*R�#��,m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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ɕ@Ⱦ#!qr5��}#ΝOG�C��</w:t>
        <w:br/>
        <w:t>L$�mW�#��g+8�S�{��_</w:t>
        <w:br/>
        <w:t>�#�###</w:t>
      </w:r>
      <w:r>
        <w:rPr/>
        <w:t>٣</w:t>
      </w:r>
      <w:r>
        <w:rPr/>
        <w:t>�</w:t>
      </w:r>
      <w:r>
        <w:rPr/>
        <w:t>9##�X2��#���</w:t>
      </w:r>
      <w:r>
        <w:rPr>
          <w:rtl w:val="true"/>
        </w:rPr>
        <w:t>ڏ</w:t>
      </w:r>
      <w:r>
        <w:rPr/>
        <w:t>#rU/Vq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B#�\��@];#{�W��1�n�%�#�I*K#��5��#�#�##�Ѷ����#��[�k�l</w:t>
      </w:r>
      <w:r>
        <w:rPr>
          <w:rtl w:val="true"/>
        </w:rPr>
        <w:t>ػ</w:t>
      </w:r>
      <w:r>
        <w:rPr/>
        <w:t>r�Hx*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v��yNc�_��b�</w:t>
      </w:r>
      <w:r>
        <w:rPr/>
        <w:t>֝</w:t>
      </w:r>
      <w:r>
        <w:rPr/>
        <w:t>c#�[ȵ#O###�M�)###E#�FU7��## ###@##6����lS9�#hH#�## ###@###�## ###t!�|@#�## �8#����8:####�## ###@ �#�#�###�## ###@###�## ##�#h##�## ###@###�## ###�F#���q5# ###@###�## ###@�###!#&lt;���</w:t>
      </w:r>
      <w:r>
        <w:rPr/>
        <w:t>ؖ��</w:t>
      </w:r>
      <w:r>
        <w:rPr/>
        <w:t>?���G�?��+�lk#W�###@###�## ###@###�#��#���K#����M</w:t>
      </w:r>
      <w:r>
        <w:rPr>
          <w:rtl w:val="true"/>
        </w:rPr>
        <w:t>ߚ</w:t>
      </w:r>
      <w:r>
        <w:rPr/>
        <w:t>}�yu����^:����ϼ�-��&lt;��#:_#�'�</w:t>
        <w:tab/>
        <w:t>I-$��</w:t>
      </w:r>
      <w:r>
        <w:rPr>
          <w:rtl w:val="true"/>
        </w:rPr>
        <w:t>ۋ</w:t>
      </w:r>
      <w:r>
        <w:rPr/>
        <w:t>=�!�#��R=��@;�###�## ###@###�##�#����#�gv#h�#=�+��9�:]�yJi_��J�PG_U����+&gt;�</w:t>
      </w:r>
      <w:r>
        <w:rPr/>
        <w:t>湓</w:t>
      </w:r>
      <w:r>
        <w:rPr/>
        <w:br/>
        <w:t>k���i���##;����4�#�U&amp;S';'��¿*2������E��#�rU�|�r�H_r$##@###�## ###@#####����l�A��#f�#&lt;��W�i=�</w:t>
      </w:r>
      <w:r>
        <w:rPr/>
        <w:t>ީ�</w:t>
      </w:r>
      <w:r>
        <w:rPr/>
        <w:t>#�:M�a��s�#�H��#9�|�I�l��L��g��Zԁ�9���#</w:t>
      </w:r>
      <w:r>
        <w:rPr/>
        <w:t>楓��</w:t>
      </w:r>
      <w:r>
        <w:rPr/>
        <w:t>M������hB�%�ą8i:���%#;�����f��\#$5#@###�## ###@###(-��</w:t>
      </w:r>
      <w:r>
        <w:rPr/>
        <w:t>䃟</w:t>
      </w:r>
      <w:r>
        <w:rPr/>
        <w:t>#R��q�ϨK�Y�����&gt;�</w:t>
      </w:r>
      <w:r>
        <w:rPr>
          <w:rtl w:val="true"/>
        </w:rPr>
        <w:t>޻</w:t>
      </w:r>
      <w:r>
        <w:rPr/>
        <w:t>^M=WMW�#���#���(h��</w:t>
      </w:r>
      <w:r>
        <w:rPr>
          <w:rtl w:val="true"/>
        </w:rPr>
        <w:t>ޙ</w:t>
      </w:r>
      <w:r>
        <w:rPr/>
        <w:t>қ��� 8�#��`k#�S}�Ƌ� �SO�88#��A`�#� �#��Q��a#�## ###@###�## ##M /�`�#O�x���|��F���J�V���.T+�U�#i#a��~p��###ak#q�#"1�#{{ZnҲ���j��|##;~��#-R�#�A�#�Li#�## ###@###�## #��#�E&gt;xn�����S^</w:t>
      </w:r>
      <w:r>
        <w:rPr/>
        <w:t>ۭ</w:t>
      </w:r>
      <w:r>
        <w:rPr/>
        <w:t>N[��u�z</w:t>
      </w:r>
      <w:r>
        <w:rPr/>
        <w:t>럩</w:t>
      </w:r>
      <w:r>
        <w:rPr/>
        <w:t>#nQKW���#.3</w:t>
      </w:r>
      <w:r>
        <w:rPr>
          <w:rtl w:val="true"/>
        </w:rPr>
        <w:t>ߤ</w:t>
      </w:r>
      <w:r>
        <w:rPr/>
        <w:t>��</w:t>
      </w:r>
      <w:r>
        <w:rPr/>
        <w:t>C��&lt;5EM��#���#k�/#��#�[b#y*2#�q�!#Q �� �0��!�u�*-#;!�L���## ###���v�Lx��n,�@}#D��#P#X�K��Er�c;�?�C"##X�#g��|�Ҿ#��Rcz��#�#&gt;�N�#���j��j�#�:�)����i�`�����q)���� #��#8�#�~#":D�D�#`G6Ƕf#)C8k.�~�G#/#1!�+#�#�_M�qw8�|��#�C###�##=n�{�!u��##B</w:t>
        <w:tab/>
        <w:t>�#�Q����#�#ȁ���#n�8�8#C��j.����#�##���'ԏV�'�Hm������</w:t>
      </w:r>
      <w:r>
        <w:rPr>
          <w:rtl w:val="true"/>
        </w:rPr>
        <w:t>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?|h�:8���I�&lt;��</w:t>
      </w:r>
      <w:r>
        <w:rPr/>
        <w:t>ؑ</w:t>
      </w:r>
      <w:r>
        <w:rPr/>
        <w:t>#��G ~#�[�s��l��3_�#</w:t>
      </w:r>
    </w:p>
    <w:p>
      <w:pPr>
        <w:pStyle w:val="PreformattedText"/>
        <w:bidi w:val="0"/>
        <w:jc w:val="left"/>
        <w:rPr/>
      </w:pPr>
      <w:r>
        <w:rPr/>
        <w:t>da��N�"#� ��Q�Ƃ��%�7��&amp;#��G�/����X���~OtY�q#m�&amp;#@�X#�)��{�U�6�;#jI@�K��Ե,r�#��#F#0���`�#r��&gt;#��#�#��g�m�:��/�57�#�D=�)��mj�9�f�k���#�M�_Q�g]}t�Tm����#�t|W���#8�#�ZG\�C��)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CHU�D##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*�l�����vP��`�#�#&amp;�r�)?r��W##F�#�Ü���̝#_R�#u�#�8g�;.</w:t>
        <w:tab/>
        <w:t>� #@ �OH�##�'�x��#�#P'D</w:t>
      </w:r>
      <w:r>
        <w:rPr/>
        <w:t>鉀�</w:t>
      </w:r>
      <w:r>
        <w:rPr/>
        <w:t>#�#���#��#$�#4�#!#�@�?t��S.��G�Zt��#z��~����Ԏ�՝</w:t>
      </w:r>
      <w:r>
        <w:rPr>
          <w:rtl w:val="true"/>
        </w:rPr>
        <w:t>ר</w:t>
      </w:r>
      <w:r>
        <w:rPr/>
        <w:t>ûvoS��ҙW^s��I�#�2`f)q�</w:t>
      </w:r>
      <w:r>
        <w:rPr>
          <w:rtl w:val="true"/>
        </w:rPr>
        <w:t>ۿ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ڸ</w:t>
      </w:r>
      <w:r>
        <w:rPr/>
        <w:t>6</w:t>
      </w:r>
      <w:r>
        <w:rPr/>
        <w:t>ew^</w:t>
        <w:tab/>
        <w:t>���</w:t>
      </w:r>
      <w:r>
        <w:rPr/>
        <w:t>٤</w:t>
      </w:r>
      <w:r>
        <w:rPr/>
        <w:t>#��k�%#f��/��ɗ�bSL�#b��c�9��h��_�i��#�Bei��z��^�6oGA�O���##z)'��(�5(l�#���M#����#��v#̸#��</w:t>
      </w:r>
      <w:r>
        <w:rPr>
          <w:rtl w:val="true"/>
        </w:rPr>
        <w:t>ڵ</w:t>
      </w:r>
      <w:r>
        <w:rPr/>
        <w:t>X��]�#��}�3a���#S��z��(#�z�q#84��@��K&gt;8}ƴ</w:t>
      </w:r>
      <w:r>
        <w:rPr>
          <w:rtl w:val="true"/>
        </w:rPr>
        <w:t>ٿ</w:t>
      </w:r>
      <w:r>
        <w:rPr/>
        <w:t>�</w:t>
      </w:r>
      <w:r>
        <w:rPr/>
        <w:t>C#���J�#�|pH��&gt;�n�H�_��z�</w:t>
      </w:r>
      <w:r>
        <w:rPr/>
        <w:t>ꔛ</w:t>
      </w:r>
      <w:r>
        <w:rPr/>
        <w:t>&gt;�{�##Q��L�i�B@�#FD#���W�##{��`��E</w:t>
      </w:r>
      <w:r>
        <w:rPr>
          <w:rtl w:val="true"/>
        </w:rPr>
        <w:t>װ</w:t>
      </w:r>
      <w:r>
        <w:rPr/>
        <w:t>'N��#�����l�\��4�_�#�Ӷ�y��c�##E�&lt;�պ@��VO�#���r�������,�YN#�#\�Ԑ8�,]���]##��#��L*n# ���#�|N�G#�6ü�</w:t>
      </w:r>
      <w:r>
        <w:rPr>
          <w:rtl w:val="true"/>
        </w:rPr>
        <w:t>ٻ</w:t>
      </w:r>
      <w:r>
        <w:rPr>
          <w:rtl w:val="true"/>
        </w:rPr>
        <w:t>##</w:t>
      </w:r>
      <w:r>
        <w:rPr>
          <w:rtl w:val="true"/>
        </w:rPr>
        <w:t>׃</w:t>
      </w:r>
      <w:r>
        <w:rPr/>
        <w:t>Ȝ�&gt;#,y�#:�ys#�z</w:t>
      </w:r>
      <w:r>
        <w:rPr/>
        <w:t>ۚ�</w:t>
      </w:r>
      <w:r>
        <w:rPr/>
        <w:t>#�g��j�#��)��f�m�z���#��;�������Οub�k���d�#�?�#h~�q�#gr���1,Ҥ#{"�`�f\���[Q^�`�t�</w:t>
      </w:r>
      <w:r>
        <w:rPr>
          <w:rtl w:val="true"/>
        </w:rPr>
        <w:t>ߑ</w:t>
      </w:r>
      <w:r>
        <w:rPr/>
        <w:t>�</w:t>
      </w:r>
      <w:r>
        <w:rPr/>
        <w:t>k2i</w:t>
      </w:r>
      <w:r>
        <w:rPr>
          <w:rtl w:val="true"/>
        </w:rPr>
        <w:t>ۮ</w:t>
      </w:r>
      <w:r>
        <w:rPr/>
        <w:t>4</w:t>
      </w:r>
      <w:r>
        <w:rPr/>
        <w:t>��#Y3�^</w:t>
        <w:tab/>
        <w:t>�T��9�R�^���#�`���</w:t>
      </w:r>
      <w:r>
        <w:rPr/>
        <w:t>ۗ�</w:t>
      </w:r>
      <w:r>
        <w:rPr/>
        <w:t>+R�F�)�\8։O�_�#��H*#:�@ȟC��D`�U�#2#�Γ�Sy��##�#$�G��`#��c�����S&gt;}���#nm�i��9{F�=�C�&lt;����X~�#'#�F�W#</w:t>
        <w:tab/>
        <w:t>�#ԠV�P�)�S��qjP�j#!p�D���k��V:t��#5&amp;�#��eF�#�z��#�h;�#e��R#h���!���D��j_: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d=�yȂ}����Y��_�*�Z��#��'OQ���˳W}i���#~f�O~�}�'�/\r��i�#��##83L\#20,�%��#��+�L�#�mX�vPxY0######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#��jK#f##���#NE#4���8#�[��#it#y�.#�B�L��d�</w:t>
      </w:r>
      <w:r>
        <w:rPr/>
        <w:t>ܑ</w:t>
      </w:r>
      <w:r>
        <w:rPr/>
        <w:t>#s�̞�tz##%�A#�###�A�c��#j##a#��C#h#=���h#�iVՖa$#���x#� T�.��J#d��-#�P�*#�#�z K##w#�k3��0 �T�#c�# �Ę^2��H��#�&amp;#�$��h���##�3�#gG##h��`��!$Ĥ##9mY�_B#���l!%,ZSL�m#�d`�P#��#�Y�l=#�#�v`/d�?�~6�4i9OO��.4S##'</w:t>
      </w:r>
      <w:r>
        <w:rPr>
          <w:rtl w:val="true"/>
        </w:rPr>
        <w:t>׺��׮</w:t>
      </w:r>
      <w:r>
        <w:rPr/>
        <w:t>{�n��Y�a��##�#�6#�����9�A��E[w�I�n!�^&lt;mxx�6#� #h##�##U�####�## ###�#FGG�M��&gt;�!A###�## ###@###�## Ѕ#�#M###�@�#�&lt;��qP(0# ###@###�@"#�#### ###@###�## ###@##x#�# ###@###�## ###@###�#�#���j#@###�## ###@###�@## #4��)"# ###@###�## ###@�7#&lt;��7~��:Ճ#kWz</w:t>
        <w:br/>
        <w:t>###@###�## ###@��#�=�#�-#U</w:t>
        <w:tab/>
        <w:t>�</w:t>
      </w:r>
      <w:r>
        <w:rPr/>
        <w:t>僕</w:t>
      </w:r>
      <w:r>
        <w:rPr/>
        <w:t>+FR�Ld#@###�## ###@###(����h6��#��]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c7# ###@###�## ###�$�|�##�!###@###�## ###@##�#�|м:��#�## ###@###�## #��#�#R##:# p�@�Ղ## ###T���#</w:t>
      </w:r>
      <w:r>
        <w:rPr>
          <w:rtl w:val="true"/>
        </w:rPr>
        <w:t>ޕ</w:t>
      </w:r>
      <w:r>
        <w:rPr/>
        <w:t>)#�B��#"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%W�"�˱#��!�#</w:t>
        <w:br/>
        <w:t>,ŀ�F&gt;#0p��@#</w:t>
        <w:tab/>
        <w:t>�[W��##w���W�J�&amp;#@##6�v[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J#_</w:t>
      </w:r>
    </w:p>
    <w:p>
      <w:pPr>
        <w:pStyle w:val="PreformattedText"/>
        <w:bidi w:val="0"/>
        <w:jc w:val="left"/>
        <w:rPr/>
      </w:pPr>
      <w:r>
        <w:rPr/>
        <w:t>ШFg��#�#ȁ�c�#7J#}�d^�#M�}�#�</w:t>
        <w:tab/>
        <w:t>#��/#</w:t>
      </w:r>
      <w:r>
        <w:rPr/>
        <w:t>ꇘ</w:t>
      </w:r>
      <w:r>
        <w:rPr/>
        <w:t>@_)�!:#�##h�n���c##h#YC##%% �c�#}xIk#�jE@�Kf�%c-sP��V�0�#`D#���#�� g#</w:t>
      </w:r>
      <w:r>
        <w:rPr/>
        <w:t>냀</w:t>
      </w:r>
      <w:r>
        <w:rPr/>
        <w:t>|P�#^#3ER���L�X���##K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P��a�#�#l��S</w:t>
        <w:tab/>
        <w:t>!~</w:t>
        <w:br/>
        <w:t>!�W##F:#��\��W#�#&amp;�g)��3�-#WI5��{#�-L��#�$�!�F5�</w:t>
      </w:r>
      <w:r>
        <w:rPr/>
        <w:t>߳�</w:t>
      </w:r>
      <w:r>
        <w:rPr/>
        <w:t>2^�#�L7c#�#��`�##��#H�9h�##�A�#�e�#L�h^������l�8�##{#`*W&gt;ͩJ���F�#~{U</w:t>
      </w:r>
      <w:r>
        <w:rPr>
          <w:rtl w:val="true"/>
        </w:rPr>
        <w:t>ۼ</w:t>
      </w:r>
      <w:r>
        <w:rPr/>
        <w:t>��</w:t>
      </w:r>
      <w:r>
        <w:rPr/>
        <w:t>*.���H#N�</w:t>
        <w:tab/>
        <w:t>y5�|u�����</w:t>
        <w:br/>
        <w:t>�.��Xn:j�T��#9r��#�#�~cpe(('�#��?]#A#T9'�#E@\#|��##�u=�d�#</w:t>
        <w:br/>
        <w:t>o��2##���i��#i����^� 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Z���*;�_`�����_���\k��#+</w:t>
        <w:br/>
        <w:br/>
        <w:t>�#</w:t>
        <w:tab/>
        <w:t>Г#��^4��ze��##�}B�4�#�ʑ�=dr�̀J�j#�d��������#D���`A&gt;(��6�#n3�fG#pV���KmFn�P����B���e�o�#I*a�C-aR(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֤</w:t>
      </w:r>
      <w:r>
        <w:rPr/>
        <w:t>=�3#�U�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)'�###z##�=��&lt;6=�8�#��Ȧ####�^��##�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#t�9�y�</w:t>
        <w:tab/>
        <w:t>W�K R#pj##!�:#K=p��p?#{��,O��&gt;�YG��#����Z#�##�3#�);#V## ��.#Rl#[�5$#</w:t>
        <w:tab/>
        <w:t>�³�k#�@�#��,�g��#��#��Q�#�&gt;�\�U�`����l�</w:t>
      </w:r>
    </w:p>
    <w:p>
      <w:pPr>
        <w:pStyle w:val="PreformattedText"/>
        <w:bidi w:val="0"/>
        <w:jc w:val="left"/>
        <w:rPr/>
      </w:pPr>
      <w:r>
        <w:rPr/>
        <w:t>#*P#L&lt;N r����#b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,\;(�8####�N@��f!#:~��AWw$Fw</w:t>
        <w:tab/>
        <w:t>�#��#A��Q�#I��q:��6�#)��#3#�``���Q�~#��BM��u�ϡB�j����A�#�����K</w:t>
      </w:r>
      <w:r>
        <w:rPr>
          <w:rtl w:val="true"/>
        </w:rPr>
        <w:t>׹</w:t>
      </w:r>
    </w:p>
    <w:p>
      <w:pPr>
        <w:pStyle w:val="PreformattedText"/>
        <w:bidi w:val="0"/>
        <w:jc w:val="left"/>
        <w:rPr/>
      </w:pPr>
      <w:r>
        <w:rPr/>
        <w:t>#���h�#P#�\�}+#��#Q��-#��#�^.�#��@�68�#��f&gt;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驙</w:t>
      </w:r>
      <w:r>
        <w:rPr/>
        <w:t>Ag��#{�#�kIZ�T�,*�C�+��,�*e�#7�w�/0��z#{�����o&lt;��b��{6#~/</w:t>
      </w:r>
      <w:r>
        <w:rPr>
          <w:rtl w:val="true"/>
        </w:rPr>
        <w:t>ݯ</w:t>
      </w:r>
      <w:r>
        <w:rPr/>
        <w:t>�</w:t>
      </w:r>
      <w:r>
        <w:rPr/>
        <w:t>l�pU##�6#F2�_(#}�[�$���B��g{###�g</w:t>
        <w:br/>
        <w:t>Ѷ���&lt;=A#��LQ �</w:t>
        <w:br/>
        <w:t>Z��u��u#�pӭ�5k6�]�b$&lt;#bֆ�#�o�z�&lt;�1��]�h��1</w:t>
        <w:tab/>
        <w:t>�-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צ</w:t>
      </w:r>
      <w:r>
        <w:rPr/>
        <w:t>�</w:t>
      </w:r>
      <w:r>
        <w:rPr/>
        <w:t xml:space="preserve">###�"#��(,####�## </w:t>
      </w:r>
      <w:r>
        <w:rPr/>
        <w:t>###4</w:t>
      </w:r>
      <w:r>
        <w:rPr/>
        <w:t>����h��#�#Mh#�###�## ###@###�## �##</w:t>
      </w:r>
      <w:r>
        <w:rPr/>
        <w:t>䃞�</w:t>
      </w:r>
      <w:r>
        <w:rPr/>
        <w:t>q1# #�*#���#�Xpl�## ###@###�L#� 3:.�## ###@###�## ###4�#�ASj�rB###�## ###@###�##2#@&gt;Ȍ�#!###@###�## ###@##M!�|Д���#�## ###@###�## #��#xpcft�0Ճ#</w:t>
      </w:r>
      <w:r>
        <w:rPr/>
        <w:t>뉀</w:t>
      </w:r>
      <w:r>
        <w:rPr/>
        <w:t>RA###�## ###@###�5�l#nD&gt;�u�H_�p�`</w:t>
      </w:r>
      <w:r>
        <w:rPr/>
        <w:t>劑��</w:t>
      </w:r>
      <w:r>
        <w:rPr/>
        <w:t>s## ###@###�## ####I`tt4�|��"���y�6Wi�1###�## ###@###�##�</w:t>
        <w:tab/>
        <w:t xml:space="preserve"> #��"&amp;# ###@###�## ###@��#�##Z�####�## ###@###�## #N#� �#1!#�##Z�#8 ###@�2#t���L10###&amp;#9vb@U`�.��#�]��@��#��P`)#�5����##�H@</w:t>
      </w:r>
      <w:r>
        <w:rPr>
          <w:rtl w:val="true"/>
        </w:rPr>
        <w:t>ߺ</w:t>
      </w:r>
      <w:r>
        <w:rPr/>
        <w:t>�</w:t>
      </w:r>
      <w:r>
        <w:rPr/>
        <w:t>_��;#w�2V*6A###�</w:t>
        <w:tab/>
        <w:t>��*�</w:t>
      </w:r>
    </w:p>
    <w:p>
      <w:pPr>
        <w:pStyle w:val="PreformattedText"/>
        <w:bidi w:val="0"/>
        <w:jc w:val="left"/>
        <w:rPr/>
      </w:pPr>
      <w:r>
        <w:rPr/>
        <w:t>(#@ ##</w:t>
        <w:tab/>
        <w:t>�&amp;{Е0���(�� ��#�#ȁ#i�#7J#}�d��#M�}�#�</w:t>
        <w:tab/>
        <w:t>#��/#</w:t>
      </w:r>
      <w:r>
        <w:rPr/>
        <w:t>ꇘ</w:t>
      </w:r>
      <w:r>
        <w:rPr/>
        <w:t>@�^�Ct8(#$�Z���</w:t>
        <w:tab/>
        <w:t>��:.�$��##JJ@#��#���#fU�@�0�. �%3Ē��9�LQkd�###Q�|::��/����  #��GP��H#*��!NZ#ñ"��� �##Q+:��#Dbp�q�%�#ID�</w:t>
      </w:r>
      <w:r>
        <w:rPr/>
        <w:t>ড়�</w:t>
      </w:r>
      <w:r>
        <w:rPr/>
        <w:t>W�$�?5��#�##�h��~</w:t>
      </w:r>
      <w:r>
        <w:rPr/>
        <w:t xml:space="preserve">꼹 </w:t>
      </w:r>
      <w:r>
        <w:rPr/>
        <w:t>##z��,=c</w:t>
      </w:r>
      <w:r>
        <w:rPr>
          <w:rtl w:val="true"/>
        </w:rPr>
        <w:t>ޒ</w:t>
      </w:r>
      <w:r>
        <w:rPr/>
        <w:t>#</w:t>
      </w:r>
      <w:r>
        <w:rPr/>
        <w:t>级�̖</w:t>
      </w:r>
      <w:r>
        <w:rPr/>
        <w:t>Mq#F��?�u)U#���b#8F#p��a#U`Ջ^ :��#t��_ ���##�##6�#fm:A�2�#�vPъ�o�R��Å�#��f��|{U</w:t>
      </w:r>
      <w:r>
        <w:rPr>
          <w:rtl w:val="true"/>
        </w:rPr>
        <w:t>ۼ</w:t>
      </w:r>
      <w:r>
        <w:rPr/>
        <w:t>}#!RS����#�T��rr^u%\�rEv�v#��</w:t>
      </w:r>
      <w:r>
        <w:rPr>
          <w:rtl w:val="true"/>
        </w:rPr>
        <w:t>ט</w:t>
      </w:r>
      <w:r>
        <w:rPr/>
        <w:t>R��f�#�*�YIm�_�#51+v�#c�#3�K)i!�m�#G�#����lI�;#Q#����Y��X�#M#�{�"F8�#�+t�p���i��`�#rW�t{X#R�,N���s{3�7Z��*/�}���ӆ4�-��</w:t>
        <w:tab/>
        <w:t>ЇW�U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Ť{���</w:t>
        <w:br/>
        <w:t>N�1|*�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׃</w:t>
      </w:r>
      <w:r>
        <w:rPr/>
        <w:t>H��&gt;#,�#�7</w:t>
      </w:r>
      <w:r>
        <w:rPr>
          <w:rtl w:val="true"/>
        </w:rPr>
        <w:t>ښ</w:t>
      </w:r>
      <w:r>
        <w:rPr/>
        <w:t>#`�#l����U�#Ϊ�I3��</w:t>
      </w:r>
      <w:r>
        <w:rPr>
          <w:rtl w:val="true"/>
        </w:rPr>
        <w:t>ڹ</w:t>
      </w:r>
      <w:r>
        <w:rPr/>
        <w:t>�����</w:t>
      </w:r>
      <w:r>
        <w:rPr/>
        <w:t>j�U�#$�#&gt;��ȬGhH�</w:t>
        <w:tab/>
        <w:t>)�</w:t>
      </w:r>
      <w:r>
        <w:rPr>
          <w:rtl w:val="true"/>
        </w:rPr>
        <w:t>߁</w:t>
      </w:r>
      <w:r>
        <w:rPr/>
        <w:t>�</w:t>
      </w:r>
      <w:r>
        <w:rPr/>
        <w:t>\E�2#�g.t��c�`�#�ZF����#�</w:t>
        <w:br/>
        <w:t>#u]���V�#�##��t�##D/H^���#�AN�d'#</w:t>
      </w:r>
      <w:r>
        <w:rPr>
          <w:rtl w:val="true"/>
        </w:rPr>
        <w:t>ؽ</w:t>
      </w:r>
      <w:r>
        <w:rPr/>
        <w:t>d�3#��O R#p�</w:t>
        <w:br/>
        <w:t>(#e���#}_�HA�Y� _#�&gt;���</w:t>
      </w:r>
      <w:r>
        <w:rPr/>
        <w:t>ؐ</w:t>
      </w:r>
      <w:r>
        <w:rPr/>
        <w:t>#���h��H�y#🹠s�#�ʘt�K�[�9�1����#ӻ��</w:t>
      </w:r>
      <w:r>
        <w:rPr>
          <w:rtl w:val="true"/>
        </w:rPr>
        <w:t>؟</w:t>
      </w:r>
      <w:r>
        <w:rPr/>
        <w:t>��</w:t>
      </w:r>
      <w:r>
        <w:rPr/>
        <w:t>#�z#�#�</w:t>
      </w:r>
      <w:r>
        <w:rPr>
          <w:rtl w:val="true"/>
        </w:rPr>
        <w:t>߁</w:t>
      </w:r>
      <w:r>
        <w:rPr/>
        <w:t>�</w:t>
      </w:r>
      <w:r>
        <w:rPr/>
        <w:t>ҡ�"#�;�#�`�y�]�</w:t>
      </w:r>
      <w:r>
        <w:rPr/>
        <w:t>蚗��</w:t>
      </w:r>
      <w:r>
        <w:rPr/>
        <w:t>ŋ�Y��W���#3�c</w:t>
      </w:r>
      <w:r>
        <w:rPr/>
        <w:t>۰</w:t>
      </w:r>
      <w:r>
        <w:rPr/>
        <w:t>#��`@%#�#�#</w:t>
        <w:br/>
        <w:t>W�`�� ���,d�#i#Y</w:t>
        <w:tab/>
        <w:t>0�KE.nc#0�k�H�#�t om�#��U%L#�Rm��#�]���W�$�,</w:t>
        <w:br/>
        <w:t>B�+=\;#�[���ż�#���#)�B�H#f�D�}���#h#m��(k4�#��*�#��.RlI~-�}`\#di��n`m��#�#J�bkb��%%O�t�#U�����]�</w:t>
        <w:tab/>
        <w:t>eaK�b+�~Ȣc�9��h#�#G�B��G�#bR�&lt;##�X2��#��#&lt;r�#{�</w:t>
      </w:r>
      <w:r>
        <w:rPr>
          <w:rtl w:val="true"/>
        </w:rPr>
        <w:t>܋</w:t>
      </w:r>
      <w:r>
        <w:rPr>
          <w:rtl w:val="true"/>
        </w:rPr>
        <w:t>#\�</w:t>
      </w:r>
      <w:r>
        <w:rPr/>
        <w:t>7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B�(7:��� �K�"D{�F��1�n�%�#DD�?��*�yz�&lt;v���@x-�����#��[�k�l</w:t>
      </w:r>
      <w:r>
        <w:rPr>
          <w:rtl w:val="true"/>
        </w:rPr>
        <w:t>ػ</w:t>
      </w:r>
      <w:r>
        <w:rPr/>
        <w:t>r�Hx*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v��yNc�_��b�</w:t>
      </w:r>
      <w:r>
        <w:rPr/>
        <w:t>֝</w:t>
      </w:r>
      <w:r>
        <w:rPr/>
        <w:t>c#�[ȵ#O###�M�)###E �#�QX(,# ###@###h#����lS9�#��&lt;(## ###@###�## ###@�'#�#=��b#@##U$���U, 6C###�## ###�#�A</w:t>
      </w:r>
      <w:r>
        <w:rPr>
          <w:rtl w:val="true"/>
        </w:rPr>
        <w:t>ߑ</w:t>
      </w:r>
      <w:r>
        <w:rPr/>
        <w:t xml:space="preserve">� </w:t>
      </w:r>
      <w:r>
        <w:rPr/>
        <w:t># ###@###�## ###@�n#�#�V��###�## ###@###�## �w#�#}GJ�#�## ###@###�## #��#@&gt;�[�R##@###�## ###@###�@�</w:t>
        <w:tab/>
        <w:t>��ƾ#�v��#�X�b=# ###@###�## #�F#���F�F6��B��#+W��###�## ###@###�##�E`tt4�|��jUt���m�D�`</w:t>
        <w:br/>
        <w:t># ###@###�## ###�I#� O��</w:t>
      </w:r>
    </w:p>
    <w:p>
      <w:pPr>
        <w:pStyle w:val="PreformattedText"/>
        <w:bidi w:val="0"/>
        <w:jc w:val="left"/>
        <w:rPr/>
      </w:pPr>
      <w:r>
        <w:rPr/>
        <w:t>##@###�## ###@###�##�ZT#��## ###@###�## ###�I#� 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Z�-#%�## P;#��Nx</w:t>
      </w:r>
      <w:r>
        <w:rPr>
          <w:rtl w:val="true"/>
        </w:rPr>
        <w:t>׮�</w:t>
      </w:r>
      <w:r>
        <w:rPr/>
        <w:t>###%$#9</w:t>
      </w:r>
      <w:r>
        <w:rPr/>
        <w:t>vb@U`M-��#�]��@��#��P`)#�5����##�H@</w:t>
      </w:r>
      <w:r>
        <w:rPr>
          <w:rtl w:val="true"/>
        </w:rPr>
        <w:t>ߺ</w:t>
      </w:r>
      <w:r>
        <w:rPr/>
        <w:t>�</w:t>
      </w:r>
      <w:r>
        <w:rPr/>
        <w:t>_��;#w�2V*6A###�</w:t>
        <w:tab/>
        <w:t>��*�</w:t>
      </w:r>
    </w:p>
    <w:p>
      <w:pPr>
        <w:pStyle w:val="PreformattedText"/>
        <w:bidi w:val="0"/>
        <w:jc w:val="left"/>
        <w:rPr/>
      </w:pPr>
      <w:r>
        <w:rPr/>
        <w:t>(#@ ##</w:t>
        <w:tab/>
        <w:t>�&amp;{Е0���(�� ��#�#ȁ#i�#7J#}�d��#M�}�#�</w:t>
        <w:tab/>
        <w:t>#��/#</w:t>
      </w:r>
      <w:r>
        <w:rPr/>
        <w:t>ꇘ</w:t>
      </w:r>
      <w:r>
        <w:rPr/>
        <w:t>@�^�Ct8(#$�Z���</w:t>
        <w:tab/>
        <w:t>��:.�$��##JJ@#��#���#fU�@�0�. �%3Ē��9�LQkd�###Q�|::��/����  #��GP��H#*</w:t>
      </w:r>
      <w:r>
        <w:rPr/>
        <w:t>愄��</w:t>
      </w:r>
      <w:r>
        <w:rPr/>
        <w:t>v��N�Q#�#�#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`[�</w:t>
        <w:br/>
        <w:tab/>
        <w:t>9���RNȫ#$0!5#�/23#6/:��4�p���8KϘ���^*kCrW�̟�#�f~�Ο.�WS�2^r</w:t>
        <w:br/>
        <w:t>�8��/z��#F#���#��&amp;;  ##�hk���#���!!5#Q�"�s#��ȹD#K_�2��|{U</w:t>
      </w:r>
      <w:r>
        <w:rPr>
          <w:rtl w:val="true"/>
        </w:rPr>
        <w:t>ۼ</w:t>
      </w:r>
      <w:r>
        <w:rPr/>
        <w:t>##�?##bk#N�</w:t>
        <w:tab/>
        <w:t>yU�`�M�^=�K���#,</w:t>
      </w:r>
    </w:p>
    <w:p>
      <w:pPr>
        <w:pStyle w:val="PreformattedText"/>
        <w:bidi w:val="0"/>
        <w:jc w:val="left"/>
        <w:rPr/>
      </w:pPr>
      <w:r>
        <w:rPr/>
        <w:t>###�#��B�n��#8#@_;0</w:t>
      </w:r>
      <w:r>
        <w:rPr/>
        <w:t>嵻��</w:t>
      </w:r>
      <w:r>
        <w:rPr/>
        <w:t>#He�#G�#5SRR1)IdQ#���7�Y��X�#M#�$�&amp;f�8_�ĩ</w:t>
        <w:tab/>
        <w:t>�J#����ї��A#�Z`m�9|g�v</w:t>
      </w:r>
      <w:r>
        <w:rPr/>
        <w:t>ܿ�</w:t>
      </w:r>
      <w:r>
        <w:rPr/>
        <w:t>|���@;ɺr#�-F?P�*�]#�n1��?DΊ��]Jy#��2Y��\J���e���w=0�#�#�} X�#��#I��#e"J#Y���#Ϊ&lt;�r��;##�\���&amp;#A�b��P0�#��=�#�v;2��</w:t>
      </w:r>
      <w:r>
        <w:rPr>
          <w:rtl w:val="true"/>
        </w:rPr>
        <w:t>ߥ</w:t>
      </w:r>
      <w:r>
        <w:rPr/>
        <w:t>;q#B�bŔg.t��c�`�#�Z�"an#</w:t>
        <w:tab/>
        <w:t>��G��#�]�-^(c-6�&amp;##�^��##�#���2</w:t>
        <w:br/>
        <w:t>*��K��lƨ&amp;��#UK�l#�#��#���a�!v�։!�#�#r��</w:t>
        <w:br/>
        <w:t>'i��q�ь�`�Y�p�kl��̅c5w�]�S�##�</w:t>
      </w:r>
    </w:p>
    <w:p>
      <w:pPr>
        <w:pStyle w:val="PreformattedText"/>
        <w:bidi w:val="0"/>
        <w:jc w:val="left"/>
        <w:rPr/>
      </w:pPr>
      <w:r>
        <w:rPr/>
        <w:t>ᒻ#�K���&amp;ik+# #�bk��#d=�yȂ}����Y�Pl#</w:t>
        <w:br/>
        <w:t>�#�B��&lt;�#] $N�1U�x�����4###3�c</w:t>
      </w:r>
      <w:r>
        <w:rPr/>
        <w:t>۰</w:t>
      </w:r>
      <w:r>
        <w:rPr/>
        <w:t>#��`## 0 #���,dp�Q#P�dS##f2�K�#8�:#eV3��97#�#�Dz##�#yk3�#�V�,�#JU#u0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/�}KK�5#��W5�A�+���1+(m�d7�H#f�D�}����fs����vtl����##��LeEF</w:t>
      </w:r>
      <w:r>
        <w:rPr>
          <w:rtl w:val="true"/>
        </w:rPr>
        <w:t>܁</w:t>
      </w:r>
      <w:r>
        <w:rPr/>
        <w:t>�</w:t>
      </w:r>
      <w:r>
        <w:rPr/>
        <w:t>#�#��n]�T�*���#��#������/ #T�m��`ѡE��#��qJ]�f#�����]�</w:t>
        <w:tab/>
        <w:t>0�΋m)�H#��&amp;�y��</w:t>
        <w:tab/>
        <w:t>�w:#</w:t>
        <w:tab/>
        <w:t>1�#^^,#r</w:t>
      </w:r>
      <w:r>
        <w:rPr>
          <w:rtl w:val="true"/>
        </w:rPr>
        <w:t>߁</w:t>
      </w:r>
      <w:r>
        <w:rPr/>
        <w:t>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#���H#�##�#|I"zc#�K��)5`g/ʈ&lt;6"���##f��0E�#��</w:t>
        <w:tab/>
        <w:t>�</w:t>
      </w:r>
      <w:r>
        <w:rPr/>
        <w:t>؅</w:t>
      </w:r>
      <w:r>
        <w:rPr/>
        <w:t>f�#�к��</w:t>
      </w:r>
      <w:r>
        <w:rPr>
          <w:rtl w:val="true"/>
        </w:rPr>
        <w:t>׮</w:t>
      </w:r>
      <w:r>
        <w:rPr/>
        <w:t>{�n��Y�a��##�#�6#�����9�A��E[w�I�n!�^&lt;mxx�6#� #h##�##U�####�## ###�#FGG�M��&gt;�!A###�## ###@###�## Ѕ#�#M###�@�#�P��U9#�## ###@##=#@&gt;�#!</w:t>
        <w:tab/>
        <w:t>@###�## ###@###�##�N#��5L� ###@###�## ###@##=#@&gt;�#!</w:t>
        <w:tab/>
        <w:t>@###�## ###@###�##�N#��5L� ###@###�## ###@##=#��=#�W#�#�X��S##@###�## ###@##� ����#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</w:t>
        <w:tab/>
        <w:t>O��#�## ###@###�## P##�����##/���*i�ns��#�!###@###�## ###@ =#��̸###�## ###@###�## �0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#@###�## ###@###HO#� =3��##�j�Z`�## #�*#h��#�b�as�</w:t>
        <w:tab/>
        <w:t>D��#P#X�K��Er�c;�?�C"##X�#g�|0`�d#�2#з��1:�#ǝ����M#�##,#Z2�w�?��#T#�@�</w:t>
        <w:tab/>
        <w:t>$���AW���&amp;�`$#-##E@#�h�#�Q���&amp;�D&gt;hr�Sv#L#hO~�P?�#��B#��AY 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M"k#@�l#</w:t>
      </w:r>
      <w:r>
        <w:rPr>
          <w:rtl w:val="true"/>
        </w:rPr>
        <w:t>ګ</w:t>
      </w:r>
      <w:r>
        <w:rPr/>
        <w:t>����</w:t>
      </w:r>
      <w:r>
        <w:rPr/>
        <w:t>瓿��</w:t>
      </w:r>
      <w:r>
        <w:rPr/>
        <w:t>Z�@�#D�#��#2^2C,#k��j��#�:r�##̧�#��m�##�A=��J!#�c�=</w:t>
      </w:r>
      <w:r>
        <w:rPr/>
        <w:t>팋</w:t>
      </w:r>
      <w:r>
        <w:rPr/>
        <w:t>S�b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A@;�DK��rt����p?r��W##F�=��O4��#w�!�.���k`�F?�#�ȴi#�:#t�t���*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�#��`�##��#H�9h�##�A����Y�Nм�q�=⌌SC#�*�}�7�+��4�^�|i�$A�ft#&lt;�BBl��I9!��slR#�_!M�X���~#�&gt;;�\�bMM</w:t>
        <w:tab/>
        <w:t>č#kZ\�Xf��;#8�BCh����#��o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Zo</w:t>
      </w:r>
      <w:r>
        <w:rPr/>
        <w:t>卉</w:t>
      </w:r>
      <w:r>
        <w:rPr/>
        <w:t>t�BX�D��~wF#p�"�����zU���4R�#:Uv̏�L</w:t>
        <w:tab/>
        <w:t>�b:_#O�##�</w:t>
        <w:br/>
        <w:t>$�#m �jE��!RF�VY�##�# �##��o#�J{�#�z#i#�#�#��F[C#��UST</w:t>
      </w:r>
      <w:r>
        <w:rPr/>
        <w:t>㘐</w:t>
      </w:r>
      <w:r>
        <w:rPr/>
        <w:t>#��PJ_$G#pV���##�#B�#ZO#E#H##BJ�/#��#�</w:t>
        <w:br/>
        <w:t>Ɏ8e&amp;@/]���`��uw���</w:t>
        <w:br/>
        <w:t>c�\�###�$#�x#\##0�#��#�&gt;@&gt;(���?k{��z�p</w:t>
      </w:r>
      <w:r>
        <w:rPr>
          <w:rtl w:val="true"/>
        </w:rPr>
        <w:t>׵</w:t>
      </w:r>
      <w:r>
        <w:rPr/>
        <w:br/>
        <w:t>U�:�T(</w:t>
        <w:br/>
        <w:t>B#*4p�D�� zXs�#�#�P�%��_�V#�0###�%x�B#z\#��#�5Y3�b�B_�fN��#d=�yȂ}����Y�9��^��Au�2���xz���Y����P��#^�f#�1�&gt;�</w:t>
      </w:r>
    </w:p>
    <w:p>
      <w:pPr>
        <w:pStyle w:val="PreformattedText"/>
        <w:bidi w:val="0"/>
        <w:jc w:val="left"/>
        <w:rPr/>
      </w:pPr>
      <w:r>
        <w:rPr/>
        <w:t>#�#</w:t>
        <w:br/>
        <w:t>/##@##9#����t#q�FN��,#�I r�/3�b�BI�D��q:��6�#)��#3#�``�#��/#Hw</w:t>
      </w:r>
      <w:r>
        <w:rPr/>
        <w:t>ٙ��</w:t>
      </w:r>
      <w:r>
        <w:rPr/>
        <w:t>X���#��#�p(#%�X���WP��C�-[���#�}`$#�q��Y�##�F��.*�X#����###A�����q=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@&gt;(O���%!�#�ĩ#�J�����9q#IVІ��p�#��#�S��#�f�@slo���}#�#��#��F:#!['#�#��K�+�O#�Lj#����&gt;@DHM�#�#��#��=*�s&lt;��e#�$��#��:��</w:t>
        <w:tab/>
        <w:t>�</w:t>
      </w:r>
      <w:r>
        <w:rPr/>
        <w:t>؅</w:t>
      </w:r>
      <w:r>
        <w:rPr/>
        <w:t>f�#�X[��u��u#�pӭ�5k6�]�b$&lt;#bֆ�#�o�z�&lt;�1��]�h��1</w:t>
        <w:tab/>
        <w:t>�-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צ�</w:t>
      </w:r>
      <w:r>
        <w:rPr>
          <w:rtl w:val="true"/>
        </w:rPr>
        <w:t xml:space="preserve">###�"���(#####�## </w:t>
      </w:r>
      <w:r>
        <w:rPr/>
        <w:t>###4</w:t>
      </w:r>
      <w:r>
        <w:rPr/>
        <w:t>����h��#�#</w:t>
      </w:r>
    </w:p>
    <w:p>
      <w:pPr>
        <w:pStyle w:val="PreformattedText"/>
        <w:bidi w:val="0"/>
        <w:jc w:val="left"/>
        <w:rPr/>
      </w:pPr>
      <w:r>
        <w:rPr/>
        <w:t>l-####�## ###@###�## ��#�A:^Ć## P##&lt;��#�H# ###@###��</w:t>
        <w:tab/>
        <w:t xml:space="preserve">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A###�## ###@###�##�G#�zu��#�## ###@###�## #�##@&gt;#0p��## ###@###�## ###T�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@###�## ###@##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٥</w:t>
      </w:r>
      <w:r>
        <w:rPr/>
        <w:t>zpc�#�}#�## ###@###�## �#���F�#��$#����##��## ###@###�## #�j####�&amp;#�x�Z#]"ku�+�5�###@###�## ###@##y#@&gt;ȓ.iC###�## ###@###�##jA#�#�H! ###@###�## ###@##y#@&gt;ȓ.iC��#Z�V}#G� ###ԙ@k5#x�</w:t>
      </w:r>
      <w:r>
        <w:rPr/>
        <w:t>뗲��</w:t>
      </w:r>
      <w:r>
        <w:rPr/>
        <w:t>@�</w:t>
      </w:r>
      <w:r>
        <w:rPr/>
        <w:t>؉</w:t>
      </w:r>
      <w:r>
        <w:rPr/>
        <w:t>#U��z�j�]��@��#��P`)#�5����##�H@</w:t>
      </w:r>
      <w:r>
        <w:rPr>
          <w:rtl w:val="true"/>
        </w:rPr>
        <w:t>ߺ</w:t>
      </w:r>
      <w:r>
        <w:rPr/>
        <w:t>�</w:t>
      </w:r>
      <w:r>
        <w:rPr/>
        <w:t>_��;#w�2V*6A###�#h�@</w:t>
      </w:r>
      <w:r>
        <w:rPr>
          <w:rtl w:val="true"/>
        </w:rPr>
        <w:t>ޝ</w:t>
      </w:r>
      <w:r>
        <w:rPr/>
        <w:t>�</w:t>
      </w:r>
      <w:r>
        <w:rPr/>
        <w:t>|�WPA##}'�0j�#]</w:t>
        <w:tab/>
      </w:r>
      <w:r>
        <w:rPr/>
        <w:t>㫾�</w:t>
      </w:r>
      <w:r>
        <w:rPr/>
        <w:t>D��#�#`##9�Z�J���&amp;�D&gt;hr�Sv#L#hO~�P?�#��B#��AY 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M"k#@�l#</w:t>
      </w:r>
      <w:r>
        <w:rPr>
          <w:rtl w:val="true"/>
        </w:rPr>
        <w:t>ګ</w:t>
      </w:r>
      <w:r>
        <w:rPr/>
        <w:t>����</w:t>
      </w:r>
      <w:r>
        <w:rPr/>
        <w:t>瓿��</w:t>
      </w:r>
      <w:r>
        <w:rPr/>
        <w:t>Z�@�#D�#��#2^2C,#k��j��#�:r�##̧�#��m�##�A=��J!#��##R�#`J"#GA@;�D{��r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ܘ</w:t>
      </w:r>
      <w:r>
        <w:rPr/>
        <w:t>��</w:t>
      </w:r>
      <w:r>
        <w:rPr/>
        <w:tab/>
        <w:t>�R&amp;D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#����).Nx.�̉��+6?y?$��I�9#��K8��_��4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 �#��`�##��#H�9h�##�A����Y�NмL�##RC#u,�=,��5Ul^u,t#ʤ'</w:t>
        <w:tab/>
        <w:t>�7�����#"#�Z�P#����#ͦ����#�#��o*�2���;�VF���h=6U�#�D�Z2�%�р#TWtyG#E@\#�#�##�u=�d�#�n��J��#qǪJ#���lQ@�j���#}Z����~v�9@�ʎ/[0_��|�O��~rd?N�#R��#"{r�4�ʭT#�V��a�LŘ*#��H�5Y��Dc�\xk�w=0�#�&amp;�} X�#</w:t>
        <w:br/>
        <w:t>o��0 NpmD�+RHG#pV�M�s#�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h=�## A,�K##9y�C=�R*#Ԏ�##]E��#�#A�x#���kP|e#��##�#$�G��#�&lt;M���8�J��#̜#w��W|�:��,7�«2p��T~##��_���#^</w:t>
      </w:r>
      <w:r>
        <w:rPr/>
        <w:t>ׅ</w:t>
      </w:r>
      <w:r>
        <w:rPr/>
        <w:t>#`���Ӭ��#7@z</w:t>
        <w:tab/>
        <w:t>#�##���#�K�q��K3�#Aekc���#d=�yȂ}����Y��/c*�#�##��ʘ�գU��L�0�#�Ț�Wx�03|c�}l#�M;(�h#P*#N# *0#�RUS�1�#�t#q�F�#��%$@/#W)�[Ø##RlIZr��q:��6�#)��#3#�``�����pJ�@�BM��%��P#J^��h#x#��r#f^�OY�j</w:t>
      </w:r>
      <w:r>
        <w:rPr>
          <w:rtl w:val="true"/>
        </w:rPr>
        <w:t>ށ</w:t>
      </w:r>
      <w:r>
        <w:rPr/>
        <w:t>YEFi</w:t>
        <w:tab/>
        <w:t>#�###</w:t>
      </w:r>
      <w:r>
        <w:rPr/>
        <w:t>؎</w:t>
      </w:r>
      <w:r>
        <w:rPr/>
        <w:t>Ki�!&gt;#|#��%�</w:t>
      </w:r>
      <w:r>
        <w:rPr>
          <w:rtl w:val="true"/>
        </w:rPr>
        <w:t>ݣ</w:t>
      </w:r>
      <w:r>
        <w:rPr>
          <w:rtl w:val="true"/>
        </w:rPr>
        <w:t>"�</w:t>
      </w:r>
      <w:r>
        <w:rPr/>
        <w:t>5</w:t>
      </w:r>
      <w:r>
        <w:rPr/>
        <w:t>+</w:t>
        <w:tab/>
        <w:t>�%#|#J�;#�#�z K##w#�k3���|P�v[yc�4`�M��*�@��C+_�Z#��</w:t>
      </w:r>
      <w:r>
        <w:rPr/>
        <w:t>ٕ</w:t>
      </w:r>
      <w:r>
        <w:rPr/>
        <w:t>(0&amp;��h��6#���=[�</w:t>
      </w:r>
      <w:r>
        <w:rPr>
          <w:rtl w:val="true"/>
        </w:rPr>
        <w:t>ٿ</w:t>
      </w:r>
      <w:r>
        <w:rPr/>
        <w:t xml:space="preserve"> </w:t>
      </w:r>
      <w:r>
        <w:rPr/>
        <w:t>N#p��#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`��H\�bɐ{_#�}������%k#�##�#|g%D��#&amp;�&amp;�#��Q�ǝ���H#���#LQ?#��</w:t>
        <w:tab/>
        <w:t>�</w:t>
      </w:r>
      <w:r>
        <w:rPr/>
        <w:t>؅</w:t>
      </w:r>
      <w:r>
        <w:rPr/>
        <w:t>f�#�к��</w:t>
      </w:r>
      <w:r>
        <w:rPr>
          <w:rtl w:val="true"/>
        </w:rPr>
        <w:t>׮</w:t>
      </w:r>
      <w:r>
        <w:rPr/>
        <w:t>{�n��Y�a��##�#�6#�����9�A��E[w�I�n!�^&lt;mxx�6#� #h#�T�#�"Ca!###@###�@�</w:t>
        <w:tab/>
        <w:t>���f���}P�A#!###@###�## ###@##�#@&gt;� �C###�#��G6V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�##��</w:t>
      </w:r>
      <w:r>
        <w:rPr/>
        <w:t>ؒ</w:t>
      </w:r>
      <w:r>
        <w:rPr/>
        <w:t>2# ###@###�## ###@�&amp;#�#jR�####�## ###@###�## �##��</w:t>
      </w:r>
      <w:r>
        <w:rPr/>
        <w:t>ؒ</w:t>
      </w:r>
      <w:r>
        <w:rPr/>
        <w:t>2# ###@###�## ###@�&amp;#�#jR�####�## ###@###�## �###</w:t>
      </w:r>
      <w:r>
        <w:rPr>
          <w:rtl w:val="true"/>
        </w:rPr>
        <w:t>ܘ</w:t>
      </w:r>
      <w:r>
        <w:rPr/>
        <w:t>#�J�����,!FC###�## ###@###h6�l#nD&gt;hv��J#.#�\1#;#@###�## ###@###�#����l�#�#�U�%�V��#Y�)#�## ###@###�## �'#�&lt;�6# ###@###�## ###@�##�#jQ�####�## ###@###�## �'#�&lt;�6#�K��jշ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�</w:t>
        <w:tab/>
        <w:t>�VӁ</w:t>
      </w:r>
      <w:r>
        <w:rPr>
          <w:rtl w:val="true"/>
        </w:rPr>
        <w:t>׹</w:t>
      </w:r>
      <w:r>
        <w:rPr/>
        <w:t>~)[i</w:t>
        <w:tab/>
        <w:t>D��#P#X_K��Er�c;�?�C"##X�#g�|0`�d#�2#з��1:�#ǝ����M#�##,#Z2�w�?��#T#�@�</w:t>
        <w:tab/>
        <w:t>$���AW���&amp;�`$#-##E@#�h�#�Q���&amp;�D&gt;hr�Sv#L#hO~�P?�#��B#��AY 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M"k#@�l#</w:t>
      </w:r>
      <w:r>
        <w:rPr>
          <w:rtl w:val="true"/>
        </w:rPr>
        <w:t>ګ</w:t>
      </w:r>
      <w:r>
        <w:rPr/>
        <w:t>����</w:t>
      </w:r>
      <w:r>
        <w:rPr/>
        <w:t>瓿��</w:t>
      </w:r>
      <w:r>
        <w:rPr/>
        <w:t>Z�@�#D�#��#2^2C,#k��j��#�:r�##̧�#��m�##�A=��J!#��##R�#`J"#GA@;�D{��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e�6'�K�_��W%Xa�O�#</w:t>
      </w:r>
    </w:p>
    <w:p>
      <w:pPr>
        <w:pStyle w:val="PreformattedText"/>
        <w:bidi w:val="0"/>
        <w:jc w:val="left"/>
        <w:rPr/>
      </w:pPr>
      <w:r>
        <w:rPr/>
        <w:t>C�t?#`�%`��ͯ�#)�Bro#��v#Ο.�WS�2^�{T���#��#�##i@��##h#�</w:t>
      </w:r>
      <w:r>
        <w:rPr/>
        <w:t>쀀</w:t>
      </w:r>
      <w:r>
        <w:rPr/>
        <w:t>|PT��g��s4/�?��ԓE�Je��rM#�W�J\�#�I����,x�;</w:t>
      </w:r>
      <w:r>
        <w:rPr/>
        <w:t>寋��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'�U#��+F�H�N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E��]W�h#\!#���B��n�#,�b##����(#�z�'�,ph��&amp;�|�c{��I##P�� l�;[#���/�wF�</w:t>
      </w:r>
      <w:r>
        <w:rPr/>
        <w:t>֫�</w:t>
      </w:r>
      <w:r>
        <w:rPr/>
        <w:t>e���z#Щ��#K#�Wy9_��2#��#T##�g#�t�</w:t>
      </w:r>
      <w:r>
        <w:rPr/>
        <w:t>䳑</w:t>
      </w:r>
      <w:r>
        <w:rPr/>
        <w:t>,�UF#Կ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jL@V+8e�S-���]#��A�Ix###��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MQ�cBr�#B)}�#!�Y�g�/3�ȭ#J_�z#(#�#� s�Y��#]�/�#�ҁW�fE8#W#�XLl�@9</w:t>
        <w:tab/>
        <w:t>�-^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$�G��#�!��b�i��#4�u��*ɔk�:��#���</w:t>
        <w:tab/>
        <w:t>m�/</w:t>
        <w:br/>
        <w:t>�:�q+�$</w:t>
        <w:tab/>
        <w:t>#�8�����&gt;�\e�K��+[�:#.�##_�s5S�r#��W3�b�B�5��#�#�&lt;d�&gt;k�w�t(�#���A!��##�$#�f��_�ui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R �P��</w:t>
        <w:br/>
        <w:t>��Z�E�##@�/#l#��.�:���K"#����y��`##9�#Z!#"�#�Ӂ��a~H!�#�)�A��k�52j�*�v]N�á ���C�#l���.dK���#�#I�N~�����x##��v\�#/҄@C#</w:t>
      </w:r>
      <w:r>
        <w:rPr>
          <w:rtl w:val="true"/>
        </w:rPr>
        <w:t>ػ</w:t>
      </w:r>
      <w:r>
        <w:rPr/>
        <w:t>GE#k#�]{!##��4#�&gt;0�#���q7��6��#�#�i�u���� $�#%�x#���}�3�:��ć#��O�M@�#��#���#;m���</w:t>
      </w:r>
    </w:p>
    <w:p>
      <w:pPr>
        <w:pStyle w:val="PreformattedText"/>
        <w:bidi w:val="0"/>
        <w:jc w:val="left"/>
        <w:rPr/>
      </w:pPr>
      <w:r>
        <w:rPr/>
        <w:t>d�ak#�#l2#1�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amp;w�#8�</w:t>
      </w:r>
      <w:r>
        <w:rPr/>
        <w:t>ׄ���</w:t>
      </w:r>
      <w:r>
        <w:rPr/>
        <w:t>p#�#��&gt;@D(�v�c@]w��w��&lt;6��,�##��#�l!�#��</w:t>
        <w:tab/>
        <w:t>�</w:t>
      </w:r>
      <w:r>
        <w:rPr/>
        <w:t>؅</w:t>
      </w:r>
      <w:r>
        <w:rPr/>
        <w:t>f�#�Uк��</w:t>
      </w:r>
      <w:r>
        <w:rPr>
          <w:rtl w:val="true"/>
        </w:rPr>
        <w:t>׮</w:t>
      </w:r>
      <w:r>
        <w:rPr/>
        <w:t>{�n��Y�a��##�#�6#�����9�A��E[w�I�n!�^&lt;mxx�6#� #h#�#�Fq��#�## ###@��#FGG�M��&gt;h`k��#�## ###@###�## #�t#�#��"6# #�##`eA</w:t>
      </w:r>
    </w:p>
    <w:p>
      <w:pPr>
        <w:pStyle w:val="PreformattedText"/>
        <w:bidi w:val="0"/>
        <w:jc w:val="left"/>
        <w:rPr/>
      </w:pPr>
      <w:r>
        <w:rPr/>
        <w:t>*�"@###�## #�##@&gt;#0p��## ###@###�## ###T�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@###�## ###@###&amp;�|0`�d###@###�## ###@###�##���##C###�## ###@###�###L�#7##x</w:t>
      </w:r>
      <w:r>
        <w:rPr>
          <w:rtl w:val="true"/>
        </w:rPr>
        <w:t>ٳ</w:t>
      </w:r>
      <w:r>
        <w:rPr/>
        <w:t>K��Ʋ##� ###@###�## ###@�#����#4�I#�</w:t>
      </w:r>
      <w:r>
        <w:rPr/>
        <w:t>僕</w:t>
      </w:r>
      <w:r>
        <w:rPr/>
        <w:t>+F`###@###�## ###@##�"0::�M&gt;`�B�*�D��6W"k0###�## ###@###�##�$�|�']҆## ###@###�## ###Ԃ#�A-��B@###�## ###@###�##�$�|�']҆@}</w:t>
        <w:tab/>
        <w:t>�Z��#��A###�##�i'�kW\</w:t>
        <w:br/>
        <w:t>#�##�#;1�*���\y��.�v�V�DF(�##�#�`���##e$�o]�/ct�#�;_#+#� ###�#�m#�### �#��Q�=�J#_�`#IF#�r�Q#����#%�&gt;n2G�&amp;�&gt;e��#���#�CL�/�!:#�##h�n���c##h#YC##%% �c�#}xIk#�*C �?#G#��#b�X�#T��52ԑ#�(`&gt;##��#�lc}#�#j�#(GQ�##s#��t��U#��"##GA@;H���F_#��6�?%!�$����K��$�Х�|BH?m"�^#�Y�s�e��#�#_K�`W����D��3�e#U�oH�#�#�4��}�#</w:t>
        <w:tab/>
        <w:t>4#Mv@@&gt;(���0k�</w:t>
        <w:tab/>
        <w:t>���?J�t�~�#�W�</w:t>
      </w:r>
      <w:r>
        <w:rPr/>
        <w:t>쁂�</w:t>
      </w:r>
      <w:r>
        <w:rPr/>
        <w:t>\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U�i{U</w:t>
      </w:r>
      <w:r>
        <w:rPr>
          <w:rtl w:val="true"/>
        </w:rPr>
        <w:t>ۼ</w:t>
      </w:r>
      <w:r>
        <w:rPr/>
        <w:t>#</w:t>
        <w:tab/>
        <w:t xml:space="preserve"> ����r��#"�##��#��l!#.####�#��&gt;*lG�� n�Xa#iL7�%�р���P�%�(#�z�g�,ph��&amp;�|�K+ll��}"#Y�h#����3�K��F�'^�(f-�Գ}3�7��*/�k2#3��%%</w:t>
        <w:br/>
        <w:t>��#�w#h���w=(��#W^#t#i�FV+8#B2-ɾǷw=0�#�Y�} X�#��#I�%</w:t>
      </w:r>
      <w:r>
        <w:rPr/>
        <w:t>໷��</w:t>
      </w:r>
      <w:r>
        <w:rPr/>
        <w:t>##!�Y�g#,</w:t>
      </w:r>
      <w:r>
        <w:rPr>
          <w:rtl w:val="true"/>
        </w:rPr>
        <w:t>ڹ</w:t>
      </w:r>
      <w:r>
        <w:rPr/>
        <w:t>�</w:t>
      </w:r>
      <w:r>
        <w:rPr/>
        <w:t>cR�B5�$���&gt;�OX��#������^[�&amp;!�\�%1�r _+_H</w:t>
        <w:br/>
        <w:t>#��#�[�P^�#`�##D/H^���#�A#~#�#ўaF.g(�:2#"#�#8�##� �9G</w:t>
        <w:br/>
        <w:t>�:1ĳ@�-�+#r.#ɗ�#k��[7���\��</w:t>
      </w:r>
      <w:r>
        <w:rPr>
          <w:rtl w:val="true"/>
        </w:rPr>
        <w:t>ځ</w:t>
      </w:r>
      <w:r>
        <w:rPr/>
        <w:t>�</w:t>
      </w:r>
      <w:r>
        <w:rPr/>
        <w:t>I#####����`/^0�X�#N/���^ �#�C#��~#�J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y�x#���*i#�JV[�ё5��/�\�Q̜��a#</w:t>
      </w:r>
      <w:r>
        <w:rPr/>
        <w:t>۹�</w:t>
      </w:r>
      <w:r>
        <w:rPr/>
        <w:t>h#�ZI�#�@y#h�#���=��S)#���^x��m</w:t>
      </w:r>
    </w:p>
    <w:p>
      <w:pPr>
        <w:pStyle w:val="PreformattedText"/>
        <w:bidi w:val="0"/>
        <w:jc w:val="left"/>
        <w:rPr/>
      </w:pPr>
      <w:r>
        <w:rPr/>
        <w:t>#�p�yǌ�&gt;0N#��6�!y#V��#�V#����##V+]��;#</w:t>
        <w:br/>
        <w:t>B�k9\;�|�B�K�y�#�#Ϗma)#���h�#P#</w:t>
        <w:br/>
        <w:t>��jg̼W���.*�Xǔp3d2�+|#J�##�#�z K##w#�k3���|P�v[yc�X������#R�bW�#��ήDs��83iG=�)�#�#Yt,1��#</w:t>
      </w:r>
    </w:p>
    <w:p>
      <w:pPr>
        <w:pStyle w:val="PreformattedText"/>
        <w:bidi w:val="0"/>
        <w:jc w:val="left"/>
        <w:rPr/>
      </w:pPr>
      <w:r>
        <w:rPr/>
        <w:t>d�E</w:t>
        <w:tab/>
        <w:t>7�#f͂yǅ���##K��{!#ҁ����#��##���H#�##�?���J��^]G���Q��f#%#���3�V[���yz�&lt;v���@x#�����#��[�k�l</w:t>
      </w:r>
      <w:r>
        <w:rPr>
          <w:rtl w:val="true"/>
        </w:rPr>
        <w:t>ػ</w:t>
      </w:r>
      <w:r>
        <w:rPr/>
        <w:t>r�Hx*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v��yNc�_��b�</w:t>
      </w:r>
      <w:r>
        <w:rPr/>
        <w:t>֝</w:t>
      </w:r>
      <w:r>
        <w:rPr/>
        <w:t>c#�[ȵ#O###�M�)###E �#�QX(,# ###@###h#����lS9�#��&lt;(## ###@###�## ###@�'#�#=��b#@##U$���#�Xjl�## ###@###�#�A/�###�## ###@###�## �##�#��f</w:t>
        <w:br/>
        <w:tab/>
        <w:t>##@###�## ###@###�#�A/�###�## ###@###�## �##�#��f</w:t>
        <w:br/>
        <w:tab/>
        <w:t>##@###�## ###@###�##n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�"A###�## ###@###�;�l#nD&gt;�{�HY�p�`</w:t>
      </w:r>
      <w:r>
        <w:rPr/>
        <w:t>劑�</w:t>
      </w:r>
      <w:r>
        <w:rPr/>
        <w:t>i####�## ###@###�##</w:t>
        <w:br/>
        <w:t>&amp;0::�M&gt;`�B�5W��u����X###@###�## ###@##�# #��Ed#@###�## ###@###�@#</w:t>
        <w:tab/>
        <w:t xml:space="preserve"> #4��)3# ###@###�## ###@ #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h�Z��## #�*#h��#�b�as�</w:t>
        <w:tab/>
        <w:t>D��#P#X�K��Er�c;�?�C"##X�#g�|0`�d#�2#з��1:�#ǝ����M#�##,#Z2�w�?��#T#�@�</w:t>
        <w:tab/>
        <w:t>$���AW���&amp;�`$#-##E@#�h�#�Q���&amp;�D&gt;hr�Sv#L#hO~�P?�#��B#��AY 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M"k#@�l#</w:t>
      </w:r>
      <w:r>
        <w:rPr>
          <w:rtl w:val="true"/>
        </w:rPr>
        <w:t>ګ</w:t>
      </w:r>
      <w:r>
        <w:rPr/>
        <w:t>����</w:t>
      </w:r>
      <w:r>
        <w:rPr/>
        <w:t>瓿��</w:t>
      </w:r>
      <w:r>
        <w:rPr/>
        <w:t>Z�@�#D�#��#2^2C,#k��j��#�:r�##̧�#��m�##�A=��J!#���(��35�#</w:t>
      </w:r>
      <w:r>
        <w:rPr/>
        <w:t>ٍ</w:t>
      </w:r>
      <w:r>
        <w:rPr/>
        <w:t xml:space="preserve">)a#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#S�S�#��$a�#'~���L#)��d��@BO���B2��E�#�</w:t>
      </w:r>
      <w:r>
        <w:rPr>
          <w:rtl w:val="true"/>
        </w:rPr>
        <w:t></w:t>
      </w:r>
      <w:r>
        <w:rPr>
          <w:rtl w:val="true"/>
        </w:rPr>
        <w:t>ڑ</w:t>
      </w:r>
      <w:r>
        <w:rPr/>
        <w:t>?�^��z#t#P�#���� ��3�e#խ��x^�#�#�4��}�#</w:t>
        <w:tab/>
        <w:t>4#Mv@@&gt;ȱQ60i�</w:t>
        <w:tab/>
        <w:t>���?J�t�~�#�V��[��\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U�I����,x�O9NJ��p[)pRNȫ̈��!����</w:t>
        <w:br/>
        <w:t>#uQ#|�#mI��(#ɷ</w:t>
        <w:tab/>
        <w:t>#�F�M(�#5E�#�Vx##E@\#|��##�u=�d�#</w:t>
        <w:br/>
        <w:t>o��2�w��;J#��Y</w:t>
      </w:r>
      <w:r>
        <w:rPr/>
        <w:t>厓��</w:t>
      </w:r>
      <w:r>
        <w:rPr/>
        <w:t>3�K�ѧ�*g��`��#t�%�##̔�.��5�#4##e&lt;�#�F[�� �C��X�#S&amp;#����VplbT\x%</w:t>
      </w:r>
      <w:r>
        <w:rPr>
          <w:rtl w:val="true"/>
        </w:rPr>
        <w:t>ٻ</w:t>
      </w:r>
      <w:r>
        <w:rPr>
          <w:rtl w:val="true"/>
        </w:rPr>
        <w:t>##</w:t>
      </w:r>
      <w:r>
        <w:rPr>
          <w:rtl w:val="true"/>
        </w:rPr>
        <w:t>׃</w:t>
      </w:r>
      <w:r>
        <w:rPr/>
        <w:t>H��&gt;#,�#�7�##�ȫuuT�Y�9B��*�.�HB�[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##A�X#^#�D`+#�+#�#$f#</w:t>
        <w:tab/>
        <w:t>��QVŲ`�##�*�p�##�E n�B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 zA�z#�#�#2�1.</w:t>
        <w:tab/>
        <w:t>%`/L�'�,�</w:t>
        <w:br/>
        <w:t>%X�x���N��P��</w:t>
        <w:br/>
        <w:t>�:�##&amp;IB��#�##{+Cu#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^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Y@ ���ɚ�#�#�m*�^ �#�C#��~#�J�b�PH�x##��LOl!#�</w:t>
        <w:br/>
        <w:t>#�\����#43|c�}#(#�#}qa(###@##B��#��"�Ӏ## �G#q[��ub#!�T��q:����#�1��]�|P�*+���#)��W��#-��%y</w:t>
        <w:tab/>
        <w:t>���P�</w:t>
        <w:br/>
        <w:t>��w`</w:t>
        <w:br/>
        <w:t>��A�+7#��C,#�%I�x##ɀEI%�#̨:#{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�RU�x##�#Y��#�_���#�R���#c�D�;�#1#S6D(Ue;w;���)#���#{�#[��C##K�)�#�"</w:t>
      </w:r>
    </w:p>
    <w:p>
      <w:pPr>
        <w:pStyle w:val="PreformattedText"/>
        <w:bidi w:val="0"/>
        <w:jc w:val="left"/>
        <w:rPr/>
      </w:pPr>
      <w:r>
        <w:rPr/>
        <w:t>$&lt;</w:t>
      </w:r>
      <w:r>
        <w:rPr/>
        <w:t>ֱ</w:t>
      </w:r>
      <w:r>
        <w:rPr/>
        <w:t>S���#�#a��&amp;����Œ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�lq2#�%}! ?s�Y</w:t>
        <w:tab/>
        <w:t>#�/�I$���o�\U�8�B��c3��#a�A�B�-����'�c#�)</w:t>
        <w:br/>
        <w:t>�WA</w:t>
      </w:r>
      <w:r>
        <w:rPr/>
        <w:t>랻</w:t>
      </w:r>
      <w:r>
        <w:rPr/>
        <w:t>n_���#n�վf͆�+W���B��#��mW/��4#��+#m�9&amp;ẅ\{�����#��@�Q##�##Ł�B###�## #�#####�6���"C###�## ###@###�##�#@&gt;Hǋ�#�##j@��#kP�###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 ###@###�## ###@�z#�#�W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#0#�##';#@###�## ###@###�@�# #T�ΰ###�## ###@###�## 0`#&lt;�q��˞]�#7��0�###@###�## ###@###�l#nD&gt;�)M"#.#�\1#;#@###�## ###@###�#����l�#�#�U�%�V��#Y�)#�## ###@###�## �'#�&lt;�6# ###@###�## ###@�##�#jQ�####�## ###@###�## �'#�&lt;�6#�K��jշ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�</w:t>
        <w:tab/>
        <w:t>�VӁ</w:t>
      </w:r>
      <w:r>
        <w:rPr>
          <w:rtl w:val="true"/>
        </w:rPr>
        <w:t>׹</w:t>
      </w:r>
      <w:r>
        <w:rPr/>
        <w:t>~)[i</w:t>
        <w:tab/>
        <w:t>D��#P#X_K��Er�c;�?�C"##X�#g�|0`�d#�2#з��1:�#ǝ����M#�##,#Z2�w�?��#T#�@�</w:t>
        <w:tab/>
        <w:t>$���AW���&amp;�`$#-##E@#�h�#�Q���&amp;�D&gt;hr�Sv#L#hO~�P?�#��B#��AY 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M"k#@�l#</w:t>
      </w:r>
      <w:r>
        <w:rPr>
          <w:rtl w:val="true"/>
        </w:rPr>
        <w:t>ګ</w:t>
      </w:r>
      <w:r>
        <w:rPr/>
        <w:t>����</w:t>
      </w:r>
      <w:r>
        <w:rPr/>
        <w:t>瓿��</w:t>
      </w:r>
      <w:r>
        <w:rPr/>
        <w:t>Z�@�#D�#��#2^2C,#k��j��#�:r�##̧�#��m�##�A=��J!#���(�vx��Ɣ0#���v#���X�_��)�)�?�l�#\f��#&amp;��~o�#ҳ]$����6j�#�%]��@J#~O�2��Fw�t��#�e��w�h#EU��#�##i@��##h#�</w:t>
      </w:r>
      <w:r>
        <w:rPr/>
        <w:t>쀀</w:t>
      </w:r>
      <w:r>
        <w:rPr/>
        <w:t>|PT��g��s4/��@���V�}�7�+��Tu�Vo��$A�ft#&lt;ǝ���LuyB�zC�_�"#�v����!!�#U�#�~#�r;�*#��J#�#%V�P�ƛ�/#0�</w:t>
        <w:br/>
        <w:t>g�SLQ#�����Y��X�#M#� �v��d#����"+M�#'#�gė�;�O�U��4�#=#�9Ǘ-���r�&amp;�2��#��</w:t>
        <w:tab/>
        <w:t>�UT�#a�C�#��#kYd</w:t>
        <w:br/>
        <w:t>#��#��</w:t>
        <w:br/>
        <w:t>�I�##^G�#�� �$�###�A</w:t>
      </w:r>
      <w:r>
        <w:rPr/>
        <w:t>፶�</w:t>
      </w:r>
      <w:r>
        <w:rPr/>
        <w:t>#8�j]#�jVs�#�ʳ#+S�ȭ#j��*ő9�ɿ�#��</w:t>
        <w:br/>
        <w:t>U���=#`8�#�r^.�A��X΂`##�H n�B#�R#��p zA�z#�#�#j���X#��՞���;c�2V�gS�:��-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1γ�80�?�q+#�PRl�##�#�^��/d#�U#</w:t>
      </w:r>
      <w:r>
        <w:rPr/>
        <w:t>蝀��</w:t>
      </w:r>
      <w:r>
        <w:rPr/>
        <w:t>#M�l�w�����#�#�&lt;d�&gt;k�w�t�ŀ�^��AE+��f�Ry��jUd�K3��+�L�#�m#�#</w:t>
        <w:br/>
        <w:t>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,8�E\�Q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b��H�#�t om�#R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nJ.�#���(�P�aWP�###���#�#8K�u)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T#d���9�'��#�!#I��.*�s{=�2C&amp;3��#�T-J�#��,m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�A��m�1}���T��u,�s���s�*���##�.d##�#8;#</w:t>
      </w:r>
      <w:r>
        <w:rPr>
          <w:rtl w:val="true"/>
        </w:rPr>
        <w:t>؛</w:t>
      </w:r>
      <w:r>
        <w:rPr/>
        <w:t>��</w:t>
      </w:r>
      <w:r>
        <w:rPr/>
        <w:t>{#ȌB##?DT���Œ!�##��C���##�@@z#�Y</w:t>
        <w:tab/>
        <w:t>#!#O.�F��cB{�n��e{###�g</w:t>
        <w:br/>
        <w:t>o�l-�ǫ��'�c#�)</w:t>
        <w:br/>
        <w:t>��l�s��k�=|�M��</w:t>
      </w:r>
      <w:r>
        <w:rPr>
          <w:rtl w:val="true"/>
        </w:rPr>
        <w:t>׬ٰ</w:t>
      </w:r>
      <w:r>
        <w:rPr/>
        <w:t>w</w:t>
      </w:r>
      <w:r>
        <w:rPr/>
        <w:t>劑�</w:t>
      </w:r>
      <w:r>
        <w:rPr/>
        <w:t>T�Y##w</w:t>
      </w:r>
      <w:r>
        <w:rPr/>
        <w:t>ܿ����</w:t>
      </w:r>
      <w:r>
        <w:rPr/>
        <w:t>Ơ�^wŢ�;�$\��k/�6&lt;&lt;\��S##4�#k##U�####�## ###�#FGG�M��&gt;�!A###�## ###@###�## Ѕ#�#M###�@�#dx�c�#Q`#@###�## #��#�#h##�## ###@###�## ###�}@#�## ###@###�## ###@�7#x#�Ə�!###@###�## ###@#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ЀJ��#�## ###@###�## #��#��������T#n�]�)## ###@###�## #��#���F��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I�2�!###@###�## ###@�p#�����##/#^wU5@������#�## ###@###�## ��#�AJ`D�## ###@###�## ###4�#�A��#C###�## ###@###�##R#@&gt;H</w:t>
        <w:tab/>
        <w:t>��#��1#�V###�## PE#��t�U�7l�&lt;�ȱ##�#�uɕ�H�rl#�guHd�#K1</w:t>
      </w:r>
      <w:r>
        <w:rPr/>
        <w:t>଑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F#�</w:t>
      </w:r>
      <w:r>
        <w:rPr/>
        <w:t>֕�</w:t>
      </w:r>
      <w:r>
        <w:rPr/>
        <w:t>2F����R�</w:t>
        <w:tab/>
        <w:t>##��E@K#���</w:t>
      </w:r>
      <w:r>
        <w:rPr/>
        <w:t>瓿�</w:t>
      </w:r>
      <w:r>
        <w:rPr/>
        <w:br/>
        <w:t>#####gĕ0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F#�##��#n�8��Đ#�\�####</w:t>
      </w:r>
      <w:r>
        <w:rPr>
          <w:rtl w:val="true"/>
        </w:rPr>
        <w:t>ړ</w:t>
      </w:r>
      <w:r>
        <w:rPr>
          <w:rtl w:val="true"/>
        </w:rPr>
        <w:t>_:�#</w:t>
      </w:r>
      <w:r>
        <w:rPr/>
        <w:t>1</w:t>
      </w:r>
      <w:r>
        <w:rPr/>
        <w:t>��R�Ct8(#$`�###�u\�Id</w:t>
      </w:r>
    </w:p>
    <w:p>
      <w:pPr>
        <w:pStyle w:val="PreformattedText"/>
        <w:bidi w:val="0"/>
        <w:jc w:val="left"/>
        <w:rPr/>
      </w:pPr>
      <w:r>
        <w:rPr/>
        <w:t>##��@{U[</w:t>
      </w:r>
      <w:r>
        <w:rPr>
          <w:rtl w:val="true"/>
        </w:rPr>
        <w:t>ޝ�</w:t>
      </w:r>
      <w:r>
        <w:rPr>
          <w:rtl w:val="true"/>
        </w:rPr>
        <w:t>|�</w:t>
      </w:r>
      <w:r>
        <w:rPr>
          <w:rtl w:val="true"/>
        </w:rPr>
        <w:t>ײ</w:t>
      </w:r>
      <w:r>
        <w:rPr/>
        <w:t>Y�=#�###/�!����A��[�#9r�##̧�#��m�##�A��v�,#Iն;r�Y��a�1#���vP�va���#�</w:t>
        <w:br/>
        <w:tab/>
        <w:t>�DRE�#+��</w:t>
        <w:tab/>
        <w:t>8#��ɇ�#�X#���Q#�b-$�#�#%6��2^�{T���#��#�##i@��##h#�</w:t>
      </w:r>
      <w:r>
        <w:rPr/>
        <w:t>쀀</w:t>
      </w:r>
      <w:r>
        <w:rPr/>
        <w:t>|PT��g��s4/�#�#�Q��-�ԩ|�S�(f�J�'</w:t>
        <w:tab/>
        <w:t>�7����?##bk#N�</w:t>
        <w:tab/>
        <w:t>y�#lCJ#9ҵ;y�</w:t>
      </w:r>
      <w:r>
        <w:rPr>
          <w:rtl w:val="true"/>
        </w:rPr>
        <w:t>ۏ�</w:t>
      </w:r>
      <w:r>
        <w:rPr>
          <w:rtl w:val="true"/>
        </w:rPr>
        <w:t>#</w:t>
      </w:r>
      <w:r>
        <w:rPr/>
        <w:t>4</w:t>
      </w:r>
      <w:r>
        <w:rPr/>
        <w:t>#Wi���#t���##�5#�jF����</w:t>
      </w:r>
      <w:r>
        <w:rPr/>
        <w:t>݅��</w:t>
      </w:r>
      <w:r>
        <w:rPr/>
        <w:t>/#0�*���" �#�I�#�ƺ#h2�#���Z##�':��_]�*#u�##�f/g�"D#���5�J�#�D3%�#�|</w:t>
      </w:r>
    </w:p>
    <w:p>
      <w:pPr>
        <w:pStyle w:val="PreformattedText"/>
        <w:bidi w:val="0"/>
        <w:jc w:val="left"/>
        <w:rPr/>
      </w:pPr>
      <w:r>
        <w:rPr/>
        <w:t>&lt;Uc\#-�#�u8���4��#"e��</w:t>
      </w:r>
      <w:r>
        <w:rPr>
          <w:rtl w:val="true"/>
        </w:rPr>
        <w:t>ۏ</w:t>
      </w:r>
      <w:r>
        <w:rPr/>
        <w:t>�</w:t>
      </w:r>
      <w:r>
        <w:rPr/>
        <w:t>#(-#{#�#w���_��</w:t>
        <w:br/>
        <w:t>N)p=(�Z�]#��A�Ix###��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[��,g�;B��*϶Yf#�[!��t��J4�#���#(`�</w:t>
        <w:tab/>
        <w:t>�]�#i�</w:t>
        <w:tab/>
        <w:t>�p#�0#h-YC�B#�#T�##L���Ayj�##�#$�G��#�&lt;M���8�#jX�f#)R#p��DA(C[#�:Ѭ,�4XN�</w:t>
        <w:tab/>
        <w:t>��`#</w:t>
        <w:br/>
        <w:t>�</w:t>
      </w:r>
    </w:p>
    <w:p>
      <w:pPr>
        <w:pStyle w:val="PreformattedText"/>
        <w:bidi w:val="0"/>
        <w:jc w:val="left"/>
        <w:rPr/>
      </w:pPr>
      <w:r>
        <w:rPr/>
        <w:t>#�@�#�G��#z$��#�L�w͌��#2��˅�^ �#�C#��~#�J��XR�D�&gt;�V}a-#�$#�����*9��Y�l̰�m�B�#;#�#</w:t>
        <w:br/>
        <w:t>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</w:t>
        <w:tab/>
        <w:t>��Yp���N����## �o</w:t>
      </w:r>
    </w:p>
    <w:p>
      <w:pPr>
        <w:pStyle w:val="PreformattedText"/>
        <w:bidi w:val="0"/>
        <w:jc w:val="left"/>
        <w:rPr/>
      </w:pPr>
      <w:r>
        <w:rPr/>
        <w:t>ֹ</w:t>
      </w:r>
      <w:r>
        <w:rPr/>
        <w:t>e#S#��*I��&gt;0N#�</w:t>
      </w:r>
      <w:r>
        <w:rPr/>
        <w:t>֦�</w:t>
      </w:r>
      <w:r>
        <w:rPr/>
        <w:t>!%�`f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2BF�Y5</w:t>
      </w:r>
      <w:r>
        <w:rPr/>
        <w:t>۷��</w:t>
      </w:r>
      <w:r>
        <w:rPr/>
        <w:t>;#</w:t>
        <w:br/>
        <w:t>B��=\;p#E��\�###�%`�#�d��QZzć@f#�'�-#��g##��q=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@&gt;ȣ�57M�'�m-�\.�/y�N?�f���8�y��,�~��&lt;���)��Xf#��#�#�#"�#F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ɇ���#R�@@~</w:t>
      </w:r>
      <w:r>
        <w:rPr/>
        <w:t>澳</w:t>
      </w:r>
      <w:r>
        <w:rPr/>
        <w:t>#"B#�\��@�G���p�}���-[���*��</w:t>
        <w:tab/>
        <w:t>�</w:t>
      </w:r>
      <w:r>
        <w:rPr/>
        <w:t>؅</w:t>
      </w:r>
      <w:r>
        <w:rPr/>
        <w:t>f�#�0[��u��u#�pӭ�5k6�]�b$&lt;#bֆ�#�o�z�&lt;�1��]�h��1</w:t>
        <w:tab/>
        <w:t>�-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צ�</w:t>
      </w:r>
      <w:r>
        <w:rPr>
          <w:rtl w:val="true"/>
        </w:rPr>
        <w:t xml:space="preserve">###�"���(#####�## </w:t>
      </w:r>
      <w:r>
        <w:rPr/>
        <w:t>###4</w:t>
      </w:r>
      <w:r>
        <w:rPr/>
        <w:t>����h��#�#</w:t>
      </w:r>
    </w:p>
    <w:p>
      <w:pPr>
        <w:pStyle w:val="PreformattedText"/>
        <w:bidi w:val="0"/>
        <w:jc w:val="left"/>
        <w:rPr/>
      </w:pPr>
      <w:r>
        <w:rPr/>
        <w:t>l-####�## ###@###�## ��#�A:^Ć## P##�X�J�##�## ###@`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##@###�## ###@##�#�|P�:�b#@###�## ###@###��</w:t>
        <w:tab/>
        <w:t xml:space="preserve">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A###�## ###@###�##�G#�zu��#�## ###@###�## #�##��##^��R=����&gt;#@###�## ###@###�#d{p#�#Mi#�p�`�#�A###�## ###@###�@�#���f�#X�P��.���͕�#L�## ###@###�## #�&lt;</w:t>
        <w:tab/>
        <w:t xml:space="preserve"> #�I��!###@###�## ###@##� �|P�j�##�## ###@###�## #�&lt;</w:t>
        <w:tab/>
        <w:t xml:space="preserve"> #�I��!P_#�V����d#�##�L���#���K�JK r�Ā���Zr�-��#</w:t>
      </w:r>
      <w:r>
        <w:rPr>
          <w:rtl w:val="true"/>
        </w:rPr>
        <w:t>ہ</w:t>
      </w:r>
      <w:r>
        <w:rPr/>
        <w:t>�</w:t>
      </w:r>
      <w:r>
        <w:rPr/>
        <w:t>Y##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k�##';#����u%���qw8�|e�Tl�## `#В��;��</w:t>
      </w:r>
      <w:r>
        <w:rPr/>
        <w:t>䯠�</w:t>
      </w:r>
      <w:r>
        <w:rPr/>
        <w:t>##�N a�d#�#�W}7�##</w:t>
        <w:tab/>
        <w:t>h9�(#r�G��#G#7�$�A�k��C`�@{�K��!&amp;п#�###�#</w:t>
        <w:tab/>
        <w:t>�i��c##h#YC##e#�^Ֆw�?��l�b##�E �?#G#��#b�X�#T���</w:t>
      </w:r>
      <w:r>
        <w:rPr/>
        <w:t>֑</w:t>
      </w:r>
      <w:r>
        <w:rPr/>
        <w:t>#�(`&gt;##��#�lc}#�#��KT</w:t>
        <w:br/>
        <w:t>�@�&amp;Ga5��y��nL</w:t>
        <w:tab/>
        <w:t>#�(#h#a�</w:t>
        <w:br/>
        <w:t>�e����J#�#�C./��d��@H������&amp;+��o#l_#�C�C�#</w:t>
        <w:tab/>
        <w:t>A �@]G�Ο.�W#C�K��qT�?#�#DG0Ҁ#��#$�#4�##��F[ìM'h^v�(�ҁ�qj��^E�o�r�#1��U�'</w:t>
        <w:tab/>
        <w:t>�7�3��O�E���&lt;13�RNȫ̈�-�@r����!!�.���w�-��]#e!�6�@�(�</w:t>
        <w:tab/>
        <w:t>e7��H����</w:t>
        <w:br/>
        <w:t>o#�#��o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-�V#��W��U�`��F��G_J�&gt;�WUJZ?;�#�3.Y=���|���5�#�##%J @�]��a�C�!Dʈ�,2��@y#�j#�$�-#^G�#�� �$�###�A</w:t>
      </w:r>
      <w:r>
        <w:rPr/>
        <w:t>፶�</w:t>
      </w:r>
      <w:r>
        <w:rPr/>
        <w:t>#8�j]#�jVs�#�ʳ#+S�ȭ#j��*�#� A,#)��Z��$���!$M�T�#�v#k-�f##�#��A�D#(�@�Ⅲ�!_M�##�#$�G��#�_M�#�</w:t>
        <w:tab/>
        <w:t>�#�#��t�:��-���#��I#n�h+#N#r�_}`����R�M5/�</w:t>
      </w:r>
      <w:r>
        <w:rPr/>
        <w:t>߮</w:t>
      </w:r>
      <w:r>
        <w:rPr/>
        <w:t>f�%Y-�##_�_�R��#��]3�)#��</w:t>
      </w:r>
      <w:r>
        <w:rPr/>
        <w:t>֝�</w:t>
      </w:r>
      <w:r>
        <w:rPr/>
        <w:t>#�z#�#�</w:t>
      </w:r>
      <w:r>
        <w:rPr>
          <w:rtl w:val="true"/>
        </w:rPr>
        <w:t>߁</w:t>
      </w:r>
      <w:r>
        <w:rPr/>
        <w:t>�</w:t>
      </w:r>
      <w:r>
        <w:rPr/>
        <w:t>ҡ�"#�;�#�`'S#T�@�K3������#�mX�vPxA0###ȉ��#:�E\���%$#�f#��#��b�i#��#��@��Z?�&lt;E#�%�#��</w:t>
      </w:r>
      <w:r>
        <w:rPr>
          <w:rtl w:val="true"/>
        </w:rPr>
        <w:t>ܔ</w:t>
      </w:r>
      <w:r>
        <w:rPr/>
        <w:t>\|##a��uo/�K�á ���{�#�8(y��a#�v#TK��,M��J%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P]#�vQ�Ǻh#n�Lf|�#B�*]�#��,m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�A��m�1}��##R�bW�#��ξϙS:$yw#�)�#�$?�</w:t>
      </w:r>
      <w:r>
        <w:rPr>
          <w:rtl w:val="true"/>
        </w:rPr>
        <w:t>ي</w:t>
      </w:r>
      <w:r>
        <w:rPr/>
        <w:t>�</w:t>
      </w:r>
      <w:r>
        <w:rPr/>
        <w:br/>
        <w:t>=����S�����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"##K��3##</w:t>
      </w:r>
      <w:r>
        <w:rPr/>
        <w:t>鷳�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􅀽���</w:t>
      </w:r>
      <w:r>
        <w:rPr/>
        <w:t>}`�~�K^$#�8#~�Q#V��c3�����A�B�-�%8OO��.4S##���=w</w:t>
      </w:r>
      <w:r>
        <w:rPr>
          <w:rtl w:val="true"/>
        </w:rPr>
        <w:t>ݾ</w:t>
      </w:r>
      <w:r>
        <w:rPr/>
        <w:t>v��7�t�}͚</w:t>
      </w:r>
    </w:p>
    <w:p>
      <w:pPr>
        <w:pStyle w:val="PreformattedText"/>
        <w:bidi w:val="0"/>
        <w:jc w:val="left"/>
        <w:rPr/>
      </w:pPr>
      <w:r>
        <w:rPr/>
        <w:t>{W�#</w:t>
        <w:tab/>
        <w:t>O���!p��</w:t>
      </w:r>
      <w:r>
        <w:rPr>
          <w:rtl w:val="true"/>
        </w:rPr>
        <w:t>ۮ</w:t>
      </w:r>
      <w:r>
        <w:rPr/>
        <w:t>^&g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W,</w:t>
      </w:r>
      <w:r>
        <w:rPr>
          <w:rtl w:val="true"/>
        </w:rPr>
        <w:t>ں</w:t>
      </w:r>
      <w:r>
        <w:rPr/>
        <w:t>sL�u#���i��õ)8#�@�#$�#4�#��## ###@##</w:t>
      </w:r>
    </w:p>
    <w:p>
      <w:pPr>
        <w:pStyle w:val="PreformattedText"/>
        <w:bidi w:val="0"/>
        <w:jc w:val="left"/>
        <w:rPr/>
      </w:pPr>
      <w:r>
        <w:rPr/>
        <w:t>$0::�m*��A#[#E�## ###@###�## ###�#�|��#�!###Ԁ@��w�##�###@###�## ��#�AZbć## ###@###�## ###4�#�A</w:t>
      </w:r>
      <w:r>
        <w:rPr/>
        <w:t>㪜</w:t>
      </w:r>
      <w:r>
        <w:rPr/>
        <w:t xml:space="preserve">#C###�## ###@###�##�#@&gt;HK��#�## ###@###�## #��#@&gt;h\�S`#@###�## ###@###�@Z#&lt;�1-���O��ƚ��x#�## ###@###�##�H </w:t>
      </w:r>
      <w:r>
        <w:rPr>
          <w:rtl w:val="true"/>
        </w:rPr>
        <w:t>ۃ</w:t>
      </w:r>
      <w:r>
        <w:rPr/>
        <w:t>#�#��#z(S�|�r�H#�p)# ###@###�## ####@`tt4�|��#j�#Y�6W��P</w:t>
        <w:br/>
        <w:t>#@###�## ###@###�J#�+""@###�## ###@###�##�N#��-��C###�## ###@###�##�#@&gt;</w:t>
      </w:r>
      <w:r>
        <w:rPr/>
        <w:t>芈</w:t>
      </w:r>
      <w:r>
        <w:rPr/>
        <w:t>##�@#�V�###@###�"��j:�*�#6W�@�</w:t>
      </w:r>
      <w:r>
        <w:rPr/>
        <w:t>؉</w:t>
      </w:r>
      <w:r>
        <w:rPr/>
        <w:t>#U����[$w9�#�:$2B��#p��###Nv#(##}�J~#���p���X��###@�"�%#yw���_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J#_</w:t>
      </w:r>
    </w:p>
    <w:p>
      <w:pPr>
        <w:pStyle w:val="PreformattedText"/>
        <w:bidi w:val="0"/>
        <w:jc w:val="left"/>
        <w:rPr/>
      </w:pPr>
      <w:r>
        <w:rPr/>
        <w:t>̤�</w:t>
      </w:r>
      <w:r>
        <w:rPr/>
        <w:t>g��#�#ȁ#d�#7J#}�db�#M�}�#�</w:t>
        <w:tab/>
        <w:t>#��/#</w:t>
      </w:r>
      <w:r>
        <w:rPr/>
        <w:t>ꇘ</w:t>
      </w:r>
      <w:r>
        <w:rPr/>
        <w:t>@_)�!:#�##0Ӏ</w:t>
        <w:tab/>
        <w:t>��:.�$��##�F���-�N&gt;�k</w:t>
      </w:r>
      <w:r>
        <w:rPr/>
        <w:t>٬</w:t>
      </w:r>
      <w:r>
        <w:rPr/>
        <w:t>�</w:t>
      </w:r>
      <w:r>
        <w:rPr/>
        <w:t>##ԏ����#K�Z�~�-�#9�#���#l}A�6�##��m�b#��*v�"�#X��a�1#���vP�va���#�</w:t>
        <w:br/>
        <w:tab/>
        <w:t>9�C&gt;�#fBH%#a��0�w�~O�c#�#!`�##��#)�02m##��##2^r��a#U`##�@t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߿</w:t>
      </w:r>
      <w:r>
        <w:rPr/>
        <w:t>@#�A�##�#</w:t>
        <w:br/>
        <w:t>l�5��t��e�#hʌ�{#�</w:t>
      </w:r>
      <w:r>
        <w:rPr>
          <w:rtl w:val="true"/>
        </w:rPr>
        <w:t>޾</w:t>
      </w:r>
      <w:r>
        <w:rPr/>
        <w:t>�</w:t>
      </w:r>
      <w:r>
        <w:rPr/>
        <w:t>#�Os���j��z� 3:#��S!!�R</w:t>
      </w:r>
      <w:r>
        <w:rPr/>
        <w:t>ज�</w:t>
      </w:r>
      <w:r>
        <w:rPr/>
        <w:t>W#P</w:t>
      </w:r>
      <w:r>
        <w:rPr>
          <w:rtl w:val="true"/>
        </w:rPr>
        <w:t>צ</w:t>
      </w:r>
      <w:r>
        <w:rPr/>
        <w:t>�</w:t>
      </w:r>
      <w:r>
        <w:rPr/>
        <w:t>~O</w:t>
      </w:r>
      <w:r>
        <w:rPr/>
        <w:t>ޯ�� �</w:t>
      </w:r>
      <w:r>
        <w:rPr/>
        <w:t>\A|�#]#;�r%��*#�#%V�,�6</w:t>
      </w:r>
      <w:r>
        <w:rPr/>
        <w:t>ۣ</w:t>
      </w:r>
      <w:r>
        <w:rPr/>
        <w:t>#3X�#</w:t>
      </w:r>
    </w:p>
    <w:p>
      <w:pPr>
        <w:pStyle w:val="PreformattedText"/>
        <w:bidi w:val="0"/>
        <w:jc w:val="left"/>
        <w:rPr/>
      </w:pPr>
      <w:r>
        <w:rPr/>
        <w:t>#A#��/�(#�z���,ph��&amp;�|�_Slbʑ}�#��ZΖ�8��&gt;#�r#)Bd`9#Xc��#���#s#0S#�����S5�EѺ#��+�*F��!RF�b��##%!`#�������+�Z�����J�w=0�#�&amp;�} X�#</w:t>
        <w:br/>
        <w:t>o�54�W#G5:�rV�##8��l�E#��</w:t>
        <w:br/>
        <w:t>�����U�#$�#��@#!#�##�sH�0�####!�l#�5"�#Y�k#�t0q�p zA�z#�#�##�,#���x��C�1�� "�#�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YY#i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2###�"��XQ���y�B�</w:t>
      </w:r>
      <w:r>
        <w:rPr/>
        <w:t xml:space="preserve">ْ </w:t>
      </w:r>
      <w:r>
        <w:rPr/>
        <w:t>##</w:t>
        <w:tab/>
        <w:t>���</w:t>
      </w:r>
      <w:r>
        <w:rPr>
          <w:rtl w:val="true"/>
        </w:rPr>
        <w:t>ޕ</w:t>
      </w:r>
      <w:r>
        <w:rPr/>
        <w:t>�</w:t>
      </w:r>
      <w:r>
        <w:rPr/>
        <w:t>q ���9z��G0#Y����#8+#r�����}P���6#��@�\��_�d#0#3�c</w:t>
      </w:r>
      <w:r>
        <w:rPr/>
        <w:t>۰</w:t>
      </w:r>
      <w:r>
        <w:rPr/>
        <w:t>#��N#/�«�p#�#</w:t>
        <w:br/>
        <w:t>��&gt;#`?g��.�:�&gt;�NR#�@��`��i#��#��@��Z?�&lt;E#�%�#��</w:t>
      </w:r>
      <w:r>
        <w:rPr>
          <w:rtl w:val="true"/>
        </w:rPr>
        <w:t>ܔ</w:t>
      </w:r>
      <w:r>
        <w:rPr/>
        <w:t>\|##a��uo�4I�á ���õ#gQt�˅y�#`D�#�bS6�#F2�Ϩ</w:t>
      </w:r>
      <w:r>
        <w:rPr>
          <w:rtl w:val="true"/>
        </w:rPr>
        <w:t>غ</w:t>
      </w:r>
      <w:r>
        <w:rPr/>
        <w:t xml:space="preserve"> �</w:t>
      </w:r>
      <w:r>
        <w:rPr/>
        <w:t>F#���f�$###A��#��q=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@&gt;(O���%�#����:��ve�����=1y�</w:t>
        <w:br/>
        <w:t>��(�Qȴ</w:t>
      </w:r>
      <w:r>
        <w:rPr>
          <w:rtl w:val="true"/>
        </w:rPr>
        <w:t>ߟ</w:t>
      </w:r>
      <w:r>
        <w:rPr/>
        <w:t>�</w:t>
      </w:r>
      <w:r>
        <w:rPr/>
        <w:t>;#i3vJ�9��]���/J{9��ii��&amp;����Œ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o[#ҷ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##�B�DB#4yLh{###�g�?�B�O��8OO��.4S##�</w:t>
      </w:r>
      <w:r>
        <w:rPr>
          <w:rtl w:val="true"/>
        </w:rPr>
        <w:t>ۺ��׮</w:t>
      </w:r>
      <w:r>
        <w:rPr/>
        <w:t>{�n��Y�a��##�#�6#�����9�A��E[w�I�n!�^&lt;mxx�6#� #h#�#�Fq��#�## ###@��#FGG�M��&gt;h`k��#�## ###@###�## #�t#���Dl��-_#####IEND�B`�#�##D#d#######</w:t>
        <w:br/>
        <w:t>#############�Qa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#####]��#��&amp;�#��n#w�#r�######y�####�##n#�j�###]��#��&amp;�#��n#w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o###�#####�õC####sRGB#��#�##�#IDATx^�</w:t>
        <w:tab/>
        <w:t>�#�y�Wo_��=,#(#�&amp;�#Hq#=�e</w:t>
      </w:r>
    </w:p>
    <w:p>
      <w:pPr>
        <w:pStyle w:val="PreformattedText"/>
        <w:bidi w:val="0"/>
        <w:jc w:val="left"/>
        <w:rPr/>
      </w:pPr>
      <w:r>
        <w:rPr/>
        <w:t>)��$[�#�#����(J�8#���Q��d�9G:9</w:t>
      </w:r>
      <w:r>
        <w:rPr/>
        <w:t>ٜ���</w:t>
      </w:r>
      <w:r>
        <w:rPr/>
        <w:t>&lt;�H#i#Kc�a4��%h,��p�@p'@##��ayxx��7u_��BUw�^�����{}�����W��U�[U���c�</w:t>
        <w:tab/>
        <w:t>&gt;#�## ###@ ���N���~�^y�#�#!#@###�## �</w:t>
        <w:tab/>
        <w:t>t�###�## ###@###�## ###�"��</w:t>
      </w:r>
      <w:r>
        <w:rPr>
          <w:rtl w:val="true"/>
        </w:rPr>
        <w:t>ۿ</w:t>
      </w:r>
      <w:r>
        <w:rPr/>
        <w:t>�</w:t>
      </w:r>
      <w:r>
        <w:rPr/>
        <w:t>##W.V#�!###@###�## ###@###�d#</w:t>
      </w:r>
    </w:p>
    <w:p>
      <w:pPr>
        <w:pStyle w:val="PreformattedText"/>
        <w:bidi w:val="0"/>
        <w:jc w:val="left"/>
        <w:rPr/>
      </w:pPr>
      <w:r>
        <w:rPr/>
        <w:t>5�#�A'# �#�## ###@###�## ###�"�P#��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###@###�@##VͼmF��</w:t>
      </w:r>
      <w:r>
        <w:rPr>
          <w:rtl w:val="true"/>
        </w:rPr>
        <w:t>ݕ</w:t>
      </w:r>
      <w:r>
        <w:rPr/>
        <w:t>G*�Ya#K�u3w</w:t>
      </w:r>
      <w:r>
        <w:rPr/>
        <w:t>燷</w:t>
      </w:r>
      <w:r>
        <w:rPr/>
        <w:t>ɯԫ</w:t>
        <w:br/>
        <w:t>�xk�#X�#j��#glBk��T ###@###�## #J`���k���d��@}�K�##^�</w:t>
      </w:r>
      <w:r>
        <w:rPr>
          <w:rtl w:val="true"/>
        </w:rPr>
        <w:t>ݩ</w:t>
      </w:r>
      <w:r>
        <w:rPr/>
        <w:t>�</w:t>
      </w:r>
      <w:r>
        <w:rPr/>
        <w:t>y##�*.E�m#N��#��P#�</w:t>
        <w:tab/>
        <w:t>�&amp;P[ ###@###�## �f##�o�n˹</w:t>
      </w:r>
      <w:r>
        <w:rPr/>
        <w:t>٥</w:t>
      </w:r>
      <w:r>
        <w:rPr/>
        <w:t>K~�/���|)#t]��V#�&lt;��Q�5�#EWh'�zuat#�t(t��## ###@###�## ###@��#z�{���!#�~���k����b�</w:t>
      </w:r>
      <w:r>
        <w:rPr>
          <w:rtl w:val="true"/>
        </w:rPr>
        <w:t>آ</w:t>
      </w:r>
      <w:r>
        <w:rPr/>
        <w:t>[</w:t>
      </w:r>
      <w:r>
        <w:rPr/>
        <w:t>ꨬ ��</w:t>
      </w:r>
      <w:r>
        <w:rPr/>
        <w:t>rJ�i.�2H@#���###�## ###@�8#�</w:t>
      </w:r>
      <w:r>
        <w:rPr/>
        <w:t>秶�</w:t>
      </w:r>
      <w:r>
        <w:rPr/>
        <w:t>_5��x��I</w:t>
        <w:tab/>
        <w:t>=1~C#��&gt;6y^�zU,��N���#[Y�1�u#&gt;��A��?{y</w:t>
      </w:r>
      <w:r>
        <w:rPr/>
        <w:t>֟</w:t>
      </w:r>
      <w:r>
        <w:rPr/>
        <w:t>um�v</w:t>
      </w:r>
      <w:r>
        <w:rPr>
          <w:rtl w:val="true"/>
        </w:rPr>
        <w:t>܏</w:t>
      </w:r>
      <w:r>
        <w:rPr/>
        <w:t>#�#�#C�#3/��,D̗2��-s�###�## ###@�8#V]8��#G�&lt;99�d\���r�gf:#���O�zu^��p�$Y��#7###a����%�A�5��Pa��S�R���#��\#��</w:t>
        <w:br/>
        <w:t>���#�N#ni|#,# ###@###�@�</w:t>
        <w:tab/>
        <w:t>��DR#����2#���M��Qg</w:t>
      </w:r>
      <w:r>
        <w:rPr>
          <w:rtl w:val="true"/>
        </w:rPr>
        <w:t>ݏ</w:t>
      </w:r>
      <w:r>
        <w:rPr/>
        <w:t>eoE#%ΰ#3��w �$T$��Q�}�?�/�8��a�</w:t>
        <w:tab/>
        <w:t>�I#�����1�O�</w:t>
      </w:r>
      <w:r>
        <w:rPr>
          <w:rtl w:val="true"/>
        </w:rPr>
        <w:t>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!��#�#��LW�X�J�%�B�6�#�\� i����pM"5!#�'Wd�?5���f�a�A��5J�Ql�#��I�q/}#�###�## ###@ ?#�CԄ0���$�G#�g��i��T�H�$Й��#</w:t>
      </w:r>
      <w:r>
        <w:rPr>
          <w:rtl w:val="true"/>
        </w:rPr>
        <w:t>ݱ</w:t>
      </w:r>
      <w:r>
        <w:rPr/>
        <w:t>��</w:t>
      </w:r>
      <w:r>
        <w:rPr/>
        <w:t>#��q#���N#[�.�r�!(��4S��*�M���&amp;�e�F(m�~~D�+"a]�-�Pt�</w:t>
        <w:br/>
        <w:t>n��^�Sj��#%#�#��Wol�</w:t>
        <w:tab/>
        <w:t>����#��Qƞ�f(#�?!+��#�(Z˫�NF���m�## ###@###(#��Z��</w:t>
        <w:tab/>
        <w:t>f�,�</w:t>
      </w:r>
      <w:r>
        <w:rPr>
          <w:rtl w:val="true"/>
        </w:rPr>
        <w:t>؈</w:t>
      </w:r>
      <w:r>
        <w:rPr/>
        <w:t>�</w:t>
      </w:r>
      <w:r>
        <w:rPr/>
        <w:t>?��#�##̳�?b��-����*����!L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S"T�f�f��x�A</w:t>
        <w:br/>
        <w:t>��7�l=���j���#]q�H#5#���z#�I#�P��V#����Њ����Tj¯��d��w���</w:t>
        <w:br/>
        <w:t>��G�#�H</w:t>
      </w:r>
      <w:r>
        <w:rPr/>
        <w:t>ܴ</w:t>
      </w:r>
      <w:r>
        <w:rPr/>
        <w:t>d@#��P�8�#�A�#��&amp;�#�a,!###@###�##JG`ͬOM�</w:t>
      </w:r>
      <w:r>
        <w:rPr>
          <w:rtl w:val="true"/>
        </w:rPr>
        <w:t>ر</w:t>
      </w:r>
      <w:r>
        <w:rPr/>
        <w:t>�</w:t>
      </w:r>
      <w:r>
        <w:rPr/>
        <w:t>b�m�#</w:t>
        <w:br/>
        <w:t>��M(��8p�D�L��#2�\Rn</w:t>
      </w:r>
      <w:r>
        <w:rPr>
          <w:rtl w:val="true"/>
        </w:rPr>
        <w:t>ڟ</w:t>
      </w:r>
      <w:r>
        <w:rPr/>
        <w:t>�</w:t>
      </w:r>
      <w:r>
        <w:rPr/>
        <w:t>H#J&amp;�#Z50���[ZC�*�z}#�7�###��EM�</w:t>
        <w:br/>
        <w:t>70i=#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A#/H#�Xj�7K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��a�5���</w:t>
      </w:r>
    </w:p>
    <w:p>
      <w:pPr>
        <w:pStyle w:val="PreformattedText"/>
        <w:bidi w:val="0"/>
        <w:jc w:val="left"/>
        <w:rPr/>
      </w:pPr>
      <w:r>
        <w:rPr/>
        <w:t>#�d��P{�</w:t>
      </w:r>
      <w:r>
        <w:rPr/>
        <w:t>䢹���</w:t>
      </w:r>
      <w:r>
        <w:rPr/>
        <w:t>tb�_��</w:t>
      </w:r>
      <w:r>
        <w:rPr/>
        <w:t>㟺</w:t>
      </w:r>
      <w:r>
        <w:rPr/>
        <w:t>yH�}�D���We �</w:t>
        <w:tab/>
        <w:t>�YY����fČ_Zʤe#�K~#�æ��\�mzneD</w:t>
      </w:r>
      <w:r>
        <w:rPr/>
        <w:t>ۘ�</w:t>
      </w:r>
      <w:r>
        <w:rPr/>
        <w:t>&amp;��####@###�## Pp#CK�����#��o���</w:t>
        <w:tab/>
      </w:r>
      <w:r>
        <w:rPr>
          <w:rtl w:val="true"/>
        </w:rPr>
        <w:t>ݳ</w:t>
      </w:r>
      <w:r>
        <w:rPr/>
        <w:t>�</w:t>
      </w:r>
      <w:r>
        <w:rPr/>
        <w:t>;�ʝ��M#W�L#y$p3)��d_N[�#fl�^#�ΪPV�f���-##Ϫ�V?�W2��;�"�*�&lt;%7�#ȳ�L}�#3�&gt;�#1�Z���T(</w:t>
      </w:r>
      <w:r>
        <w:rPr>
          <w:rtl w:val="true"/>
        </w:rPr>
        <w:t>ܤ</w:t>
      </w:r>
      <w:r>
        <w:rPr/>
        <w:t>�</w:t>
      </w:r>
      <w:r>
        <w:rPr/>
        <w:t>f��|</w:t>
      </w:r>
      <w:r>
        <w:rPr>
          <w:rtl w:val="true"/>
        </w:rPr>
        <w:t>ז</w:t>
      </w:r>
      <w:r>
        <w:rPr/>
        <w:t>5</w:t>
      </w:r>
      <w:r>
        <w:rPr/>
        <w:t>�sK�^�m#=�</w:t>
      </w:r>
      <w:r>
        <w:rPr/>
        <w:t>ؙ�</w:t>
      </w:r>
      <w:r>
        <w:rPr/>
        <w:t>K�5}���4-�tMP;�</w:t>
      </w:r>
      <w:r>
        <w:rPr/>
        <w:t>ꆪ</w:t>
      </w:r>
      <w:r>
        <w:rPr/>
        <w:t>#���Z!���+��@o[_���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֫</w:t>
      </w:r>
      <w:r>
        <w:rPr/>
        <w:t>ZϪ�</w:t>
      </w:r>
      <w:r>
        <w:rPr/>
        <w:t>؄</w:t>
      </w:r>
      <w:r>
        <w:rPr/>
        <w:t>��</w:t>
      </w:r>
      <w:r>
        <w:rPr/>
        <w:t>i2��+r��BM�5�</w:t>
      </w:r>
      <w:r>
        <w:rPr>
          <w:rtl w:val="true"/>
        </w:rPr>
        <w:t>ݯ</w:t>
      </w:r>
      <w:r>
        <w:rPr/>
        <w:t>:#�L[�n�#Â�#�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a=#�#��}#y#nɼ"## ###@###�@)#��{'�#�P#��*���#�#�l�&amp;x��#k�C�r�OsP#��#�|#�V�%#��#�#�R��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~�U#�g&gt;q�&lt;���Ec#��#Q##H�%#��k]#���J#ԢJ#IY��#��16a�տ��΍+#</w:t>
      </w:r>
    </w:p>
    <w:p>
      <w:pPr>
        <w:pStyle w:val="PreformattedText"/>
        <w:bidi w:val="0"/>
        <w:jc w:val="left"/>
        <w:rPr/>
      </w:pPr>
      <w:r>
        <w:rPr/>
        <w:t>^&lt;�##`�_u*���4�P#��</w:t>
      </w:r>
      <w:r>
        <w:rPr>
          <w:rtl w:val="true"/>
        </w:rPr>
        <w:t>ߺ</w:t>
      </w:r>
      <w:r>
        <w:rPr/>
        <w:t>�</w:t>
      </w:r>
      <w:r>
        <w:rPr/>
        <w:t>v�#���</w:t>
      </w:r>
      <w:r>
        <w:rPr>
          <w:rtl w:val="true"/>
        </w:rPr>
        <w:t>׾</w:t>
      </w:r>
      <w:r>
        <w:rPr/>
        <w:t>�</w:t>
      </w:r>
      <w:r>
        <w:rPr/>
        <w:t>#�#D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VmfBi8DϾJ%#���####�## ###@��#FB�&amp;�__��N+sg�b0G(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/>
        <w:t>َ</w:t>
      </w:r>
      <w:r>
        <w:rPr/>
        <w:t>M��#�z�Y�����WΧ#� �#��#q���Z��#Xc#��#�#��</w:t>
        <w:tab/>
        <w:t>j����#���8���#�o�g/,/.</w:t>
      </w:r>
      <w:r>
        <w:rPr/>
        <w:t>֯�</w:t>
      </w:r>
      <w:r>
        <w:rPr/>
        <w:t>z</w:t>
      </w:r>
      <w:r>
        <w:rPr>
          <w:rtl w:val="true"/>
        </w:rPr>
        <w:t>ݫ</w:t>
      </w:r>
      <w:r>
        <w:rPr/>
        <w:t>#N���##\#��mt�+��</w:t>
        <w:tab/>
        <w:t>��c�A���HE�#z�֊��&amp;H�ZP��|�H�[�zu�g�16a�o�Z7�#�4#A�ÿj,�`�_uV�Y�G�##�2�R�,=(�[�)���WI$��7�B###�## ####���}��#�Y��#t#�#rN�&amp;H�QVm�J!�</w:t>
        <w:tab/>
        <w:t>:9w��5@��(��#d�#�p���˟����'?z�&gt;�qUw�w:�]�����]Y#ʋ$#�\#�(��$�{jlB�z����n��r��fS��#�}�NE��?yq�</w:t>
      </w:r>
      <w:r>
        <w:rPr>
          <w:rtl w:val="true"/>
        </w:rPr>
        <w:t>ޱ</w:t>
      </w:r>
      <w:r>
        <w:rPr/>
        <w:t>B�.�y�4Pǥ��yVn��:�&amp;�nX�ͰT#p��ab�## ###@###(#�(##�Ar{J��#gFx"�#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z�fF�)����</w:t>
      </w:r>
      <w:r>
        <w:rPr>
          <w:rtl w:val="true"/>
        </w:rPr>
        <w:t>צ</w:t>
      </w:r>
      <w:r>
        <w:rPr/>
        <w:t>��</w:t>
      </w:r>
      <w:r>
        <w:rPr/>
        <w:t>bs�cMs���ϯ~�Zy\�5#�r,��.t#$P#</w:t>
        <w:br/>
        <w:t>|��#6��ĭW��Bщ��2q��7φ�P_N�)X*#s����;�6i��~R����;V(ef#4-�$t^TB��</w:t>
      </w:r>
      <w:r>
        <w:rPr/>
        <w:t>雌</w:t>
      </w:r>
      <w:r>
        <w:rPr/>
        <w:t>S~U#YmV�=����</w:t>
      </w:r>
      <w:r>
        <w:rPr/>
        <w:t>ܲ�</w:t>
      </w:r>
      <w:r>
        <w:rPr/>
        <w:t>x ###@###�##�L�i'Dv�t���7�yq�#ջ#���G�#�#��a�t�^����</w:t>
      </w:r>
    </w:p>
    <w:p>
      <w:pPr>
        <w:pStyle w:val="PreformattedText"/>
        <w:bidi w:val="0"/>
        <w:jc w:val="left"/>
        <w:rPr/>
      </w:pPr>
      <w:r>
        <w:rPr/>
        <w:t>Xh��5�:B�{#��`</w:t>
      </w:r>
    </w:p>
    <w:p>
      <w:pPr>
        <w:pStyle w:val="PreformattedText"/>
        <w:bidi w:val="0"/>
        <w:jc w:val="left"/>
        <w:rPr/>
      </w:pPr>
      <w:r>
        <w:rPr/>
        <w:t>I�_�##�{</w:t>
      </w:r>
      <w:r>
        <w:rPr>
          <w:rtl w:val="true"/>
        </w:rPr>
        <w:t>܊</w:t>
      </w:r>
      <w:r>
        <w:rPr/>
        <w:t>�</w:t>
      </w:r>
      <w:r>
        <w:rPr/>
        <w:t>}C�&gt;�Q1�f�����_���#Mc#,�#�M�����2#L�#�b</w:t>
        <w:tab/>
        <w:t>^q�U�&gt;q�����L��{�~#(_�a#���#�W�#�Q���4#;�q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e�|Y1�▦�####@###�## P</w:t>
        <w:br/>
        <w:t>#�##�¨�#��]�qsD�k`�bP�#�*o�Rc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Ȧ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</w:t>
      </w:r>
      <w:r>
        <w:rPr>
          <w:rtl w:val="true"/>
        </w:rPr>
        <w:t>ބ</w:t>
      </w:r>
      <w:r>
        <w:rPr/>
        <w:t>��</w:t>
      </w:r>
      <w:r>
        <w:rPr/>
        <w:t>c�,�#</w:t>
      </w:r>
      <w:r>
        <w:rPr/>
        <w:t>铗</w:t>
      </w:r>
      <w:r>
        <w:rPr/>
        <w:t>: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1"�ʎ�Z���N̉&gt;�&amp;</w:t>
        <w:br/>
        <w:t>��T�(���&amp;e�z����&amp;���_����##���#�7l�#�#D��G�Ae���#eo��G��'��#]�[���#*#�4EFX#@###�## #�##x�ȱ@5����R+</w:t>
        <w:tab/>
        <w:t>�^�l]\��w��02$#��</w:t>
        <w:tab/>
        <w:t>��#i#�@�z���</w:t>
      </w:r>
    </w:p>
    <w:p>
      <w:pPr>
        <w:pStyle w:val="PreformattedText"/>
        <w:bidi w:val="0"/>
        <w:jc w:val="left"/>
        <w:rPr/>
      </w:pPr>
      <w:r>
        <w:rPr/>
        <w:t>5a�#��#�˗~�ѱ��#]�����W�"ѧ###�G[�цş�t=Y�N#�eb?</w:t>
        <w:tab/>
        <w:t>###@###�## Pp#7�BM(x#��=���'�X�qT�&gt;��f�#{�}��Jն�+v�i��K�WԄ�;~'�&lt;�g�Ԩ��_L'�0,��1'v�##���##$</w:t>
        <w:tab/>
        <w:t>#@###�## P##7�&gt;N��#�S#d��#sCJ�#Ԅ�</w:t>
        <w:br/>
        <w:t>���&amp;�W/���P##w=ZQ2d###�## ###@##�!pӚ#�</w:t>
        <w:tab/>
        <w:t>�)��:��P</w:t>
      </w:r>
      <w:r>
        <w:rPr>
          <w:rtl w:val="true"/>
        </w:rPr>
        <w:t>آ</w:t>
      </w:r>
      <w:r>
        <w:rPr/>
        <w:t>)�cN��fc�=w���to���#�## ###@###�#��C#��_5�x��#�#Yh##��7��}l��zՆ��X�N�:Q#i�M��XN�## ###@###�##JG��#�P�R+�ÌM(\�T�!�^�{w��</w:t>
      </w:r>
      <w:r>
        <w:rPr/>
        <w:t>؄</w:t>
      </w:r>
      <w:r>
        <w:rPr/>
        <w:t>��</w:t>
      </w:r>
      <w:r>
        <w:rPr/>
        <w:t>M�D#�</w:t>
        <w:tab/>
        <w:t>#@###�## #�2#�82�o�e.�b��</w:t>
      </w:r>
      <w:r>
        <w:rPr/>
        <w:t>؄</w:t>
      </w:r>
      <w:r>
        <w:rPr/>
        <w:t>b�Cռp�&amp;\X#��w�Y���##@###�## ###���-Ses#!#�#%���1Ԅ#-{�</w:t>
      </w:r>
    </w:p>
    <w:p>
      <w:pPr>
        <w:pStyle w:val="PreformattedText"/>
        <w:bidi w:val="0"/>
        <w:jc w:val="left"/>
        <w:rPr/>
      </w:pPr>
      <w:r>
        <w:rPr/>
        <w:t>##@###�## ###@###HL`EM����</w:t>
        <w:tab/>
        <w:t>###@###�## ###@###�@�#h�</w:t>
        <w:tab/>
        <w:t>_��W:-��###�## ###@###�## #��##Ԅ#'�#GG�#�91`f��P�#�#@###�## ###@##y##V#n�r8�Ĉ��#^8&lt;�</w:t>
        <w:tab/>
        <w:t>T���#�A###�## ###@###h=�`5a��?P��-Rl#�C'�\5��Ж� Q#@###�## ###@##E&amp;�]d��</w:t>
      </w:r>
    </w:p>
    <w:p>
      <w:pPr>
        <w:pStyle w:val="PreformattedText"/>
        <w:bidi w:val="0"/>
        <w:jc w:val="left"/>
        <w:rPr/>
      </w:pPr>
      <w:r>
        <w:rPr/>
        <w:t>##�## ###@###�## #�##���]�?�!ӳ3#�V#�#�W\ʛ����#�#=�!o��###@###�## ###@��##�P�R�g#@###�## ###@###�@;</w:t>
        <w:tab/>
        <w:t>#��p���#�#tp�տ&gt;w�����ҲX��[��M7��ά��C��M^�a#��w�M�T��������r#������rW������#�xR#!###@###�## ###T�@���m]�?�g�xf����#u!��0�P�� 6^ϖ��#����#i��O�#fl###��a�����#��</w:t>
      </w:r>
      <w:r>
        <w:rPr>
          <w:rtl w:val="true"/>
        </w:rPr>
        <w:t>ؼ</w:t>
      </w:r>
      <w:r>
        <w:rPr>
          <w:rtl w:val="true"/>
        </w:rPr>
        <w:t>=</w:t>
      </w:r>
      <w:r>
        <w:rPr/>
        <w:t>9</w:t>
      </w:r>
      <w:r>
        <w:rPr/>
        <w:t>�{Ǩ��g#N�e-��jBXe���</w:t>
      </w:r>
      <w:r>
        <w:rPr/>
        <w:t>߰</w:t>
      </w:r>
      <w:r>
        <w:rPr/>
        <w:t>apt��^#KK�mnNj</w:t>
        <w:br/>
        <w:t>�������+v�k</w:t>
        <w:br/>
        <w:t>�_#�"��k�#%B#���A�R�###�## ###@###�@##��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W���</w:t>
      </w:r>
      <w:r>
        <w:rPr/>
        <w:t>뚙�</w:t>
      </w:r>
      <w:r>
        <w:rPr/>
        <w:t>/,K5����#5��S'�x�#�#��?}��#���-�@�ȿj�&lt;���S�Fm����;,3}\Y*#��bV##PG�RW�if�#�R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�� �</w:t>
      </w:r>
      <w:r>
        <w:rPr/>
        <w:t>۲����</w:t>
      </w:r>
      <w:r>
        <w:rPr/>
        <w:t>5]�S��u##+�</w:t>
      </w:r>
      <w:r>
        <w:rPr/>
        <w:t>ܹ���</w:t>
      </w:r>
      <w:r>
        <w:rPr/>
        <w:t>G��##��|c�R�##���</w:t>
      </w:r>
      <w:r>
        <w:rPr>
          <w:rtl w:val="true"/>
        </w:rPr>
        <w:t>ޞ</w:t>
      </w:r>
      <w:r>
        <w:rPr/>
        <w:t>��</w:t>
      </w:r>
      <w:r>
        <w:rPr/>
        <w:t>U��&lt;1�.`�B�j`#�,)��5GU!]�rG�#�U</w:t>
      </w:r>
    </w:p>
    <w:p>
      <w:pPr>
        <w:pStyle w:val="PreformattedText"/>
        <w:bidi w:val="0"/>
        <w:jc w:val="left"/>
        <w:rPr/>
      </w:pPr>
      <w:r>
        <w:rPr/>
        <w:t>T%���S#�Xp$</w:t>
      </w:r>
    </w:p>
    <w:p>
      <w:pPr>
        <w:pStyle w:val="PreformattedText"/>
        <w:bidi w:val="0"/>
        <w:jc w:val="left"/>
        <w:rPr/>
      </w:pPr>
      <w:r>
        <w:rPr/>
        <w:t>##@###�## ###@�##�ՄUCMԄ����v\�chպ���\�w/v�w�#o��#����ˮ</w:t>
      </w:r>
      <w:r>
        <w:rPr>
          <w:rtl w:val="true"/>
        </w:rPr>
        <w:t>ݾ</w:t>
      </w:r>
      <w:r>
        <w:rPr/>
        <w:t>W#}�[�k�H#���5�#��O\#� �Z=#��C�##J��#&lt;�*���I�#��D9#�l�r53b����GT���es��$��</w:t>
      </w:r>
      <w:r>
        <w:rPr>
          <w:rtl w:val="true"/>
        </w:rPr>
        <w:t>ٺ</w:t>
      </w:r>
      <w:r>
        <w:rPr/>
        <w:t>X#���K#;3��[�rWat+������G�0#)#�������gΜ?w��MM�###]\����#9����1˱(��,8��[4�X�q��&gt;fX���</w:t>
      </w:r>
      <w:r>
        <w:rPr>
          <w:rtl w:val="true"/>
        </w:rPr>
        <w:t>ژ</w:t>
      </w:r>
      <w:r>
        <w:rPr/>
        <w:t>#/A ###@###�## ###t8���</w:t>
        <w:tab/>
        <w:t>�Ԅ��/_{�/u/����[?��}��w���#�]���#�&amp;HЪ�{������]M#��=������#�#xP��?</w:t>
      </w:r>
      <w:r>
        <w:rPr/>
        <w:t>۴�</w:t>
      </w:r>
      <w:r>
        <w:rPr/>
        <w:t>h�D�r�RW�Mg�,�&amp;��@�</w:t>
        <w:tab/>
        <w:t>s�BNCP</w:t>
      </w:r>
      <w:r>
        <w:rPr/>
        <w:t>۟��</w:t>
      </w:r>
      <w:r>
        <w:rPr/>
        <w:t>W��r�����P#��+�@5A�Չ�]XX�vPMmX�j�#� 7�##]�2�ay`����3k'l5!J50�8b��"3�##V�7��U:M�b###@###�## ###@##�@�</w:t>
        <w:tab/>
        <w:t>�#�gt�g���k��z�#K��/www-����kn�D`�o��o�##</w:t>
      </w:r>
      <w:r>
        <w:rPr/>
        <w:t>䑏</w:t>
      </w:r>
      <w:r>
        <w:rPr/>
        <w:t>_#�`Y���#�L}U#���&lt;�}�#D#{|��+�#:��3qM=z��h��#&lt;��W�</w:t>
      </w:r>
      <w:r>
        <w:rPr>
          <w:rtl w:val="true"/>
        </w:rPr>
        <w:t>ރ</w:t>
      </w:r>
      <w:r>
        <w:rPr>
          <w:rtl w:val="true"/>
        </w:rPr>
        <w:t>#�^�</w:t>
      </w:r>
      <w:r>
        <w:rPr/>
        <w:t>5</w:t>
      </w:r>
      <w:r>
        <w:rPr/>
        <w:t>�W�</w:t>
        <w:tab/>
        <w:t>�t�.n#�]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\{���tcl¡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#rg��MKKKcc�/�th�</w:t>
      </w:r>
    </w:p>
    <w:p>
      <w:pPr>
        <w:pStyle w:val="PreformattedText"/>
        <w:bidi w:val="0"/>
        <w:jc w:val="left"/>
        <w:rPr/>
      </w:pPr>
      <w:r>
        <w:rPr/>
        <w:t>W�Y�^</w:t>
      </w:r>
    </w:p>
    <w:p>
      <w:pPr>
        <w:pStyle w:val="PreformattedText"/>
        <w:bidi w:val="0"/>
        <w:jc w:val="left"/>
        <w:rPr/>
      </w:pPr>
      <w:r>
        <w:rPr/>
        <w:t>,�##�sS</w:t>
      </w:r>
      <w:r>
        <w:rPr/>
        <w:t>쁉�</w:t>
      </w:r>
      <w:r>
        <w:rPr/>
        <w:t>ի��</w:t>
        <w:tab/>
        <w:t>###@###�## ###@��##�</w:t>
        <w:tab/>
        <w:t>C�7��ώ</w:t>
      </w:r>
    </w:p>
    <w:p>
      <w:pPr>
        <w:pStyle w:val="PreformattedText"/>
        <w:bidi w:val="0"/>
        <w:jc w:val="left"/>
        <w:rPr/>
      </w:pPr>
      <w:r>
        <w:rPr/>
        <w:t>={��ŭ�g���#�</w:t>
      </w:r>
      <w:r>
        <w:rPr/>
        <w:t>ۘ</w:t>
      </w:r>
      <w:r>
        <w:rPr/>
        <w:t>#__^xc�_#��C��rhr)#�'��g���/</w:t>
      </w:r>
      <w:r>
        <w:rPr>
          <w:rtl w:val="true"/>
        </w:rPr>
        <w:t>ݦ</w:t>
      </w:r>
      <w:r>
        <w:rPr/>
        <w:t>B�֎:</w:t>
      </w:r>
      <w:r>
        <w:rPr/>
        <w:t>뚙</w:t>
      </w:r>
      <w:r>
        <w:rPr/>
        <w:t>A�}3�@�Tl�#a#�f�������ii#3w�###�</w:t>
      </w:r>
      <w:r>
        <w:rPr/>
        <w:t>日�</w:t>
      </w:r>
      <w:r>
        <w:rPr/>
        <w:t>pn�q��O6����</w:t>
      </w:r>
      <w:r>
        <w:rPr>
          <w:rtl w:val="true"/>
        </w:rPr>
        <w:t>ې</w:t>
      </w:r>
      <w:r>
        <w:rPr/>
        <w:t>#�}�uuCM��-C�j�[#��</w:t>
      </w:r>
      <w:r>
        <w:rPr>
          <w:rtl w:val="true"/>
        </w:rPr>
        <w:t>׶</w:t>
      </w:r>
      <w:r>
        <w:rPr/>
        <w:t>m['�H�</w:t>
      </w:r>
      <w:r>
        <w:rPr>
          <w:rtl w:val="true"/>
        </w:rPr>
        <w:t>ځ</w:t>
      </w:r>
      <w:r>
        <w:rPr/>
        <w:t>�</w:t>
      </w:r>
      <w:r>
        <w:rPr/>
        <w:t>#���՗�������g�}u�5�"��_</w:t>
        <w:br/>
        <w:t>:���#��</w:t>
      </w:r>
    </w:p>
    <w:p>
      <w:pPr>
        <w:pStyle w:val="PreformattedText"/>
        <w:bidi w:val="0"/>
        <w:jc w:val="left"/>
        <w:rPr/>
      </w:pPr>
      <w:r>
        <w:rPr/>
        <w:t>#X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#�`5au�*�W�w������#���Գ</w:t>
      </w:r>
      <w:r>
        <w:rPr>
          <w:rtl w:val="true"/>
        </w:rPr>
        <w:t>ߑ</w:t>
      </w:r>
      <w:r>
        <w:rPr/>
        <w:t>�</w:t>
      </w:r>
      <w:r>
        <w:rPr/>
        <w:t>th�"Ī�?�'��#�&gt;x��5GϩÑ&gt;���&gt;/�~�</w:t>
      </w:r>
      <w:r>
        <w:rPr>
          <w:rtl w:val="true"/>
        </w:rPr>
        <w:t>ە</w:t>
      </w:r>
      <w:r>
        <w:rPr/>
        <w:t>��</w:t>
      </w:r>
      <w:r>
        <w:rPr/>
        <w:t>?�y$��JI��#�#M�2]��#�##s#�e��I���%�&amp;#�Z���k�rϮk�_s_#�4�-�#]�2��&amp;����6�j�xOO��#�~�R#�gES�o�4�fM</w:t>
      </w:r>
      <w:r>
        <w:rPr>
          <w:rtl w:val="true"/>
        </w:rPr>
        <w:t>ߑ</w:t>
      </w:r>
      <w:r>
        <w:rPr/>
        <w:t>#����#OLD̈��@ ~��UŬW�:�;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4��1#R##�^y��O����#�v����M#�u��#w&lt;��#���Ƕ���#�#&lt;�uM�#\��#7</w:t>
      </w:r>
      <w:r>
        <w:rPr/>
        <w:t>劶</w:t>
      </w:r>
      <w:r>
        <w:rPr/>
        <w:t>W_�=q�Z��5Ӗ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zr�2]��*i�i�U���#tƲ��ph#��/#t]�/��-�=��p#_##&lt;v�4���-[�n�r�#��m�6_s͖��ÇO�&gt;}rdb"q5p��y��eV#+i�#�#���####@###�## ###@�\#BԄ������#?����Z�;S���l}i���&lt;S�l�m�m}���8�#�S#�#�]�Խ#@}��{##�a�s��5C��Kc#�L7$C���Fn�A`�M#6�M�E[�I[#&lt;#G9e���;��_��k2����c�##�F&amp;��|��08(�</w:t>
        <w:br/>
        <w:t>)������o�}���_��[</w:t>
      </w:r>
      <w:r>
        <w:rPr/>
        <w:t>ܴ</w:t>
      </w:r>
      <w:r>
        <w:rPr/>
        <w:t>s[��#��</w:t>
      </w:r>
      <w:r>
        <w:rPr/>
        <w:t>뛊�</w:t>
      </w:r>
      <w:r>
        <w:rPr/>
        <w:t>S[d̺�X#j#�1d#&lt;J�`###@###�## ###@�2#�Ԅ�#��6z�</w:t>
      </w:r>
      <w:r>
        <w:rPr/>
        <w:t>۟��</w:t>
      </w:r>
      <w:r>
        <w:rPr/>
        <w:t>6}�#��B�kiN�my^,-��E��)�u�Ϳu��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N�����Ol�&gt;.�ͯ2�����e?��?���#y##.�by��#��J]~��yP��#�~���c#�^���U��;#�&amp;�Zk�#·4��$�m[s�</w:t>
      </w:r>
      <w:r>
        <w:rPr>
          <w:rtl w:val="true"/>
        </w:rPr>
        <w:t>܅</w:t>
      </w:r>
      <w:r>
        <w:rPr/>
        <w:t>�</w:t>
      </w:r>
      <w:r>
        <w:rPr/>
        <w:t>n��#^�'O�͝</w:t>
      </w:r>
      <w:r>
        <w:rPr>
          <w:rtl w:val="true"/>
        </w:rPr>
        <w:t>ߴ</w:t>
      </w:r>
      <w:r>
        <w:rPr/>
        <w:t>ix���zW��͂[R</w:t>
      </w:r>
      <w:r>
        <w:rPr/>
        <w:t>ꈢ��</w:t>
      </w:r>
      <w:r>
        <w:rPr/>
        <w:t>0�eA�Z�#��AǦK$J</w:t>
      </w:r>
      <w:r>
        <w:rPr/>
        <w:t>݈�</w:t>
      </w:r>
      <w:r>
        <w:rPr/>
        <w:t>#�!###@###�## ###t</w:t>
        <w:br/>
        <w:t>������bv #��[7�ku)�</w:t>
      </w:r>
      <w:r>
        <w:rPr>
          <w:rtl w:val="true"/>
        </w:rPr>
        <w:t>ס</w:t>
      </w:r>
      <w:r>
        <w:rPr/>
        <w:t>#�h�ʛ�xi�č7�;�W_�</w:t>
      </w:r>
      <w:r>
        <w:rPr>
          <w:rtl w:val="true"/>
        </w:rPr>
        <w:t>ח</w:t>
      </w:r>
      <w:r>
        <w:rPr/>
        <w:t>�����</w:t>
      </w:r>
      <w:r>
        <w:rPr/>
        <w:t>ZZ#�##O��ҧn=;yp��-�3c��###�&lt;����#��&lt;n#Qf�HX#}�2#K:���bN�L`���E�n��L���</w:t>
      </w:r>
    </w:p>
    <w:p>
      <w:pPr>
        <w:pStyle w:val="PreformattedText"/>
        <w:bidi w:val="0"/>
        <w:jc w:val="left"/>
        <w:rPr/>
      </w:pPr>
      <w:r>
        <w:rPr/>
        <w:t>7Va��-C��&amp;�U##�N^y�SS�V���n�##]p#�t����B#��5�#</w:t>
      </w:r>
      <w:r>
        <w:rPr/>
        <w:t>ܵ</w:t>
      </w:r>
      <w:r>
        <w:rPr/>
        <w:t>)~!fU#�###�## ###@###�@�#�Wa\�*XMX�x���?xz�#�['n~���[��u��n#}m��q�{</w:t>
      </w:r>
      <w:r>
        <w:rPr/>
        <w:t>澶</w:t>
      </w:r>
      <w:r>
        <w:rPr/>
        <w:t>=������_�8z��^#:���0[##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[�rՄ�ʠ�=v����ƥ����c�D�W#�## ###@###�## �9�xj�L~���r�/�;������e����%�}��#6�~�#��z����l��̝&amp;�(#���4�#i�@M��μs|ff�k�D�</w:t>
        <w:br/>
        <w:t>##@###�## ###@###�#�`5a�X_#�F#NM-�!X#-�</w:t>
      </w:r>
      <w:r>
        <w:rPr>
          <w:rtl w:val="true"/>
        </w:rPr>
        <w:t>ݱ</w:t>
      </w:r>
      <w:r>
        <w:rPr/>
        <w:tab/>
        <w:t>T#*## ###@###�## ###X#�Մ�ը</w:t>
        <w:tab/>
        <w:t>�XUN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3# ###@###�## ##/�`5a#jBG</w:t>
      </w:r>
      <w:r>
        <w:rPr/>
        <w:t>֛</w:t>
      </w:r>
      <w:r>
        <w:rPr/>
        <w:t>#Aj#��#�#��## ###@###�## �##�&amp;l#glB'</w:t>
      </w:r>
      <w:r>
        <w:rPr/>
        <w:t>֛�</w:t>
      </w:r>
      <w:r>
        <w:rPr/>
        <w:t>g#�&amp;P#:�*�g#@###�## ###@� p�MWe���of#g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6�i���VzIZ�!p�̼�nBk�&amp;##@###�## ###@##m$��}�zR�~�Z</w:t>
      </w:r>
      <w:r>
        <w:rPr/>
        <w:t>澵</w:t>
      </w:r>
      <w:r>
        <w:rPr/>
        <w:t>&gt;�l�#�&amp;d�#���#jB�</w:t>
        <w:br/>
        <w:t>#W!###@###�## #�###��y�#</w:t>
        <w:tab/>
        <w:t>|�A��d��p���4�&amp;lI</w:t>
        <w:tab/>
        <w:t>�vl6PM�u����RI3��#�## ###@###�@�#x���3</w:t>
        <w:tab/>
        <w:t>���[%#R��#�</w:t>
        <w:tab/>
      </w:r>
      <w:r>
        <w:rPr>
          <w:rtl w:val="true"/>
        </w:rPr>
        <w:t>נ</w:t>
      </w:r>
      <w:r>
        <w:rPr/>
        <w:t>&amp;��r�s�uԄt#</w:t>
        <w:tab/>
      </w:r>
    </w:p>
    <w:p>
      <w:pPr>
        <w:pStyle w:val="PreformattedText"/>
        <w:bidi w:val="0"/>
        <w:jc w:val="left"/>
        <w:rPr/>
      </w:pPr>
      <w:r>
        <w:rPr/>
        <w:t>##@###�## ####����.�|���&lt;#�</w:t>
        <w:tab/>
        <w:t>�'#�P�K��n#:�</w:t>
      </w:r>
      <w:r>
        <w:rPr/>
        <w:t>؄</w:t>
      </w:r>
      <w:r>
        <w:rPr/>
        <w:t>�</w:t>
      </w:r>
      <w:r>
        <w:rPr/>
        <w:t>#'1#@###�## ###@ [#��]U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3</w:t>
      </w:r>
      <w:r>
        <w:rPr>
          <w:rtl w:val="true"/>
        </w:rPr>
        <w:t>ޝ</w:t>
      </w:r>
      <w:r>
        <w:rPr/>
        <w:t>m�### ###@###�## ###@��#d_ZmRDP[�#h{r:�#E�.�#����w��#�������_�S#bx��U�����#��#k�7�#�06!</w:t>
        <w:br/>
        <w:t>Ul ###@###�## #��#h�#�#�x#7�#OMhH</w:t>
        <w:tab/>
        <w:t>��bp���#�e�&lt;��#���##�</w:t>
      </w:r>
      <w:r>
        <w:rPr>
          <w:rtl w:val="true"/>
        </w:rPr>
        <w:t>ߕ</w:t>
      </w:r>
      <w:r>
        <w:rPr/>
        <w:t>#-L��s�;##�o���?��/ɿV��A}D</w:t>
      </w:r>
      <w:r>
        <w:rPr>
          <w:rtl w:val="true"/>
        </w:rPr>
        <w:t>ل</w:t>
      </w:r>
      <w:r>
        <w:rPr/>
        <w:t>}�#ZƁ��l��/���#v�#�g�</w:t>
      </w:r>
      <w:r>
        <w:rPr>
          <w:rtl w:val="true"/>
        </w:rPr>
        <w:t>ك</w:t>
      </w:r>
      <w:r>
        <w:rPr/>
        <w:t>Ӧ���P�#�y#@###�## ###t##�U��1#</w:t>
        <w:tab/>
        <w:t>�8'V1Մ}_#��#}kĪ-b�&amp;fO��s�M,_#���##V��OO�e7�Q:�a���-P�##&amp;tZ~�"AI�"H#)Ae�##"�</w:t>
        <w:tab/>
        <w:t>#NΕ##NB###�## ###@##�#�^�X�#:#�s&amp;�̗#�U#���&amp;���W����##)%�GL##�3�^#��bp�8���n[Mh*%�:�#��</w:t>
        <w:tab/>
        <w:t>�d#%1��#�RtO5u�� ��JM��#O����j�m�#��#6#�## ###@###�##2$�u</w:t>
      </w:r>
      <w:r>
        <w:rPr/>
        <w:t>۶</w:t>
      </w:r>
      <w:r>
        <w:rPr/>
        <w:t>#o��a��#U#�?{�f�</w:t>
        <w:tab/>
        <w:t>�Wa�/5�cϋcϊw_#�}b��ņ#D</w:t>
      </w:r>
      <w:r>
        <w:rPr>
          <w:rtl w:val="true"/>
        </w:rPr>
        <w:t>ߨ</w:t>
      </w:r>
      <w:r>
        <w:rPr/>
        <w:t>XZ#�K</w:t>
      </w:r>
    </w:p>
    <w:p>
      <w:pPr>
        <w:pStyle w:val="PreformattedText"/>
        <w:bidi w:val="0"/>
        <w:jc w:val="left"/>
        <w:rPr/>
      </w:pPr>
      <w:r>
        <w:rPr/>
        <w:t>Aa�.#s���w73�##�&amp;��0� l̂�'��:���#�</w:t>
      </w:r>
      <w:r>
        <w:rPr/>
        <w:t>ۙ��</w:t>
      </w:r>
      <w:r>
        <w:rPr/>
        <w:t>#���k#LCc~^�sᓐ�S�#���J0#��#��##��#R��=#�)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#`J#i�˞���=GC:</w:t>
      </w:r>
    </w:p>
    <w:p>
      <w:pPr>
        <w:pStyle w:val="PreformattedText"/>
        <w:bidi w:val="0"/>
        <w:jc w:val="left"/>
        <w:rPr/>
      </w:pPr>
      <w:r>
        <w:rPr/>
        <w:t>C</w:t>
        <w:tab/>
        <w:t>PbL#�##SM�+#��6�9��Z��G�ѧ��Y�j�X{��#h�</w:t>
        <w:tab/>
        <w:t>��M\�#P�{s�#�W+3�&amp;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֠</w:t>
      </w:r>
      <w:r>
        <w:rPr/>
        <w:t>g4h�AG#�D&amp;�</w:t>
        <w:br/>
        <w:t>#�#v�&amp;]=s��k#,x#p###�## ###@###���#��Q#�&amp;#9�C�L�%�� S�ZY#a�6��&amp;���d#9H�vZ����#���#�#�~�� �#��#�##�#z�CJ(�</w:t>
        <w:tab/>
        <w:t>�,�����̢�t��Wu�## ###@###�## #��#P:###2,&amp;�3��#SM�c#�{#&amp;_#o�VBw��zoc��;ω�91�M�#Ku�L�(�Wc</w:t>
        <w:br/>
        <w:t>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³zBS-#�c����.�m</w:t>
      </w:r>
      <w:r>
        <w:rPr>
          <w:rtl w:val="true"/>
        </w:rPr>
        <w:t>ߛ</w:t>
      </w:r>
      <w:r>
        <w:rPr/>
        <w:t>�</w:t>
      </w:r>
      <w:r>
        <w:rPr/>
        <w:t>��#r���#yD�*]�p###�## ###@###�##�@ ���x#d�X^#�_#�^l�l�M�ωS#��:18�P#�</w:t>
      </w:r>
      <w:r>
        <w:rPr/>
        <w:t>쬅��</w:t>
      </w:r>
      <w:r>
        <w:rPr/>
        <w:t>=#�#</w:t>
        <w:br/>
        <w:t>��;6�#U��tP��|���{o�Jn#�</w:t>
      </w:r>
      <w:r>
        <w:rPr>
          <w:rtl w:val="true"/>
        </w:rPr>
        <w:t>ڑ</w:t>
      </w:r>
      <w:r>
        <w:rPr/>
        <w:t>G.�</w:t>
      </w:r>
      <w:r>
        <w:rPr/>
        <w:t>ֳ</w:t>
      </w:r>
      <w:r>
        <w:rPr/>
        <w:t>#u0�#��#�c���O��#m�A�#</w:t>
      </w:r>
      <w:r>
        <w:rPr/>
        <w:t>ً�</w:t>
      </w:r>
      <w:r>
        <w:rPr/>
        <w:t>#��R9���#��G</w:t>
      </w:r>
      <w:r>
        <w:rPr/>
        <w:t>픏</w:t>
      </w:r>
      <w:r>
        <w:rPr/>
        <w:t>Q��Q���ɵ�'q�-#��L#t�#��deS:��#[�J}�#�p�&lt;V¨�M���Mo�Q�</w:t>
      </w:r>
      <w:r>
        <w:rPr>
          <w:rtl w:val="true"/>
        </w:rPr>
        <w:t>ڕ</w:t>
      </w:r>
      <w:r>
        <w:rPr/>
        <w:t>$#%S#�(w�(��(IW�&amp;��5��zd�9�j��v</w:t>
      </w:r>
      <w:r>
        <w:rPr>
          <w:rtl w:val="true"/>
        </w:rPr>
        <w:t>״</w:t>
      </w:r>
      <w:r>
        <w:rPr/>
        <w:t>1</w:t>
      </w:r>
      <w:r>
        <w:rPr/>
        <w:t>�i�</w:t>
      </w:r>
      <w:r>
        <w:rPr/>
        <w:t>֨</w:t>
      </w:r>
      <w:r>
        <w:rPr/>
        <w:t>(��</w:t>
        <w:br/>
        <w:t>@��&amp;ȱ�RJX�Y\�#��:q���:�Xq`��:%�#�И��uՄ#���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+)$p��A�V&gt;���r�#Q_թR�.��|�+�a-�#��q�S1#VGN�1̏�</w:t>
      </w:r>
      <w:r>
        <w:rPr>
          <w:rtl w:val="true"/>
        </w:rPr>
        <w:t>߈</w:t>
      </w:r>
      <w:r>
        <w:rPr/>
        <w:t>(##�#U$###�.�,kK��Dd���#�)�B</w:t>
      </w:r>
      <w:r>
        <w:rPr>
          <w:rtl w:val="true"/>
        </w:rPr>
        <w:t>غ</w:t>
      </w:r>
      <w:r>
        <w:rPr/>
        <w:t>�</w:t>
      </w:r>
      <w:r>
        <w:rPr/>
        <w:t>#�U'=Uԅ#�≋�,&lt;]?�*gձ@</w:t>
      </w:r>
      <w:r>
        <w:rPr/>
        <w:t>㈗</w:t>
      </w:r>
      <w:r>
        <w:rPr/>
        <w:t>yy�$�\?)L-&amp;��#��&amp;H��A����S��(�f���Ѹ#���m�P�,�</w:t>
        <w:br/>
        <w:t>�j���oV#��#'z!Ʋ,�r</w:t>
        <w:tab/>
        <w:t>a�l#����\�SNv����_#[�##���#DmR��</w:t>
      </w:r>
      <w:r>
        <w:rPr>
          <w:rtl w:val="true"/>
        </w:rPr>
        <w:t>ע</w:t>
      </w:r>
      <w:r>
        <w:rPr/>
        <w:t>wX��8�8~@\s��pV�8 ^y~��q�#�}��{"�#b�n�,��Qo�&lt;u�#�Zm��#3rT��Ѐ&gt;�a$�#"�J���D�\k���p�mQ�#��u�l�Q.��z��##�Y#ˣ��u#*Mm�T������#�a�]�#��f�#�&lt;</w:t>
      </w:r>
      <w:r>
        <w:rPr>
          <w:rtl w:val="true"/>
        </w:rPr>
        <w:t>ݺ</w:t>
      </w:r>
      <w:r>
        <w:rPr/>
        <w:t>mşӕ�#��Y�X#U���74O#���@ѻp�V�#cNX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rPr>
          <w:rtl w:val="true"/>
        </w:rPr>
        <w:t>׺</w:t>
      </w:r>
      <w:r>
        <w:rPr/>
        <w:t>&lt;=_[�԰��v�#����_#m��E#��]��##��u2@M��D�#��%#�e�k`��#�)�-���,5�P#=��m��04S�#7l</w:t>
      </w:r>
      <w:r>
        <w:rPr>
          <w:rtl w:val="true"/>
        </w:rPr>
        <w:t>ؠ</w:t>
      </w:r>
      <w:r>
        <w:rPr/>
        <w:t>��</w:t>
      </w:r>
      <w:r>
        <w:rPr/>
        <w:t>#k�7D�T#�}Ml�X�##���Yq�S�7�A</w:t>
        <w:br/>
        <w:t>���cb���##�/�7�O��OM0W1�d#�&amp;���#L�q{�NP#c�#�/</w:t>
      </w:r>
      <w:r>
        <w:rPr>
          <w:rtl w:val="true"/>
        </w:rPr>
        <w:t>ڬ</w:t>
      </w:r>
      <w:r>
        <w:rPr/>
        <w:t xml:space="preserve">R&lt;trv��ə&amp;�#.��`��#���Ű^Y�ͱŏ�o��#���X�$� </w:t>
        <w:br/>
        <w:t>L�E�)�L*y�##[�V�"JwB#�Q�;f�&lt;J�iH�#�Y#���m�x��R(�@�#í##�#�</w:t>
        <w:br/>
        <w:t>#Vc�J��##o�j`�KQZxn#��BG�r��m#����#&amp;�#��y�</w:t>
      </w:r>
      <w:r>
        <w:rPr/>
        <w:t>٢</w:t>
      </w:r>
      <w:r>
        <w:rPr/>
        <w:t>C.#@�^��`=D##X�M�r��H}mq����50L�v��ϑ��#�#o�#�m�(��P��V#bI</w:t>
        <w:tab/>
        <w:t>2��Ԅ#�#��g��˥###�|�C��</w:t>
      </w:r>
      <w:r>
        <w:rPr/>
        <w:t>⾐�</w:t>
      </w:r>
      <w:r>
        <w:rPr/>
        <w:t>)#Q;/��'w}*�=#��</w:t>
        <w:tab/>
        <w:t>(5a�..�B�###�]</w:t>
        <w:tab/>
        <w:t>Մ���_^^�����sO���{��&lt;��#����u(e�~\�Vz�u��i�#�#��c�Ь#a_��@�,�D�7@�)O]2k����</w:t>
      </w:r>
      <w:r>
        <w:rPr>
          <w:rtl w:val="true"/>
        </w:rPr>
        <w:t>ז</w:t>
      </w:r>
      <w:r>
        <w:rPr/>
        <w:t>aeaU</w:t>
      </w:r>
      <w:r>
        <w:rPr/>
        <w:t>찺�</w:t>
      </w:r>
      <w:r>
        <w:rPr/>
        <w:t>-��#�_�օ#�Q��#�+ZWN� ��fB�##��if</w:t>
      </w:r>
      <w:r>
        <w:rPr/>
        <w:t>ܼ</w:t>
      </w:r>
      <w:r>
        <w:rPr/>
        <w:t>&lt;͚</w:t>
      </w:r>
      <w:r>
        <w:rPr/>
        <w:t>揤�</w:t>
      </w:r>
      <w:r>
        <w:rPr/>
        <w:t>7�"#4��#(VMv�</w:t>
      </w:r>
      <w:r>
        <w:rPr/>
        <w:t>٦</w:t>
      </w:r>
      <w:r>
        <w:rPr/>
        <w:t>���</w:t>
      </w:r>
      <w:r>
        <w:rPr/>
        <w:t>AA#�/[��#�n�9%O�E#h&gt;X���uJ7~r����_#�#��]Q#�_=�X#�###���#��a��v���Wm?��!�UA#zZ2#o��d�� �#�f�Z#�##%����4�=</w:t>
      </w:r>
      <w:r>
        <w:rPr>
          <w:rtl w:val="true"/>
        </w:rPr>
        <w:t>޺</w:t>
      </w:r>
      <w:r>
        <w:rPr/>
        <w:tab/>
        <w:t>�;ML͋CO�CψCϋ�^#�^##~.#�(�|E#xI#|</w:t>
        <w:tab/>
        <w:t>)!J1�m�}b�</w:t>
      </w:r>
      <w:r>
        <w:rPr>
          <w:rtl w:val="true"/>
        </w:rPr>
        <w:t>ك</w:t>
      </w:r>
      <w:r>
        <w:rPr/>
        <w:t>�</w:t>
      </w:r>
      <w:r>
        <w:rPr/>
        <w:t>R,��#�6KJ�</w:t>
      </w:r>
      <w:r>
        <w:rPr>
          <w:rtl w:val="true"/>
        </w:rPr>
        <w:t>ۥ��</w:t>
      </w:r>
      <w:r>
        <w:rPr>
          <w:rtl w:val="true"/>
        </w:rPr>
        <w:t>]</w:t>
      </w:r>
      <w:r>
        <w:rPr/>
        <w:t>2</w:t>
      </w:r>
      <w:r>
        <w:rPr/>
        <w:t>����#��'##�բv�^�##���ɢ#7�_�c�|��n[�#��/%�#�$�z�E����S��t�Lzn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`</w:t>
      </w:r>
      <w:r>
        <w:rPr/>
        <w:t>߸</w:t>
      </w:r>
      <w:r>
        <w:rPr/>
        <w:t>D�̪�#�Emf0���^�#��#e�#�{u�</w:t>
      </w:r>
      <w:r>
        <w:rPr>
          <w:rtl w:val="true"/>
        </w:rPr>
        <w:t>׸</w:t>
      </w:r>
      <w:r>
        <w:rPr/>
        <w:t>U��]�</w:t>
      </w:r>
      <w:r>
        <w:rPr>
          <w:rtl w:val="true"/>
        </w:rPr>
        <w:t>ܩ</w:t>
      </w:r>
      <w:r>
        <w:rPr/>
        <w:t>#�Xy�##�#E?V�ĭi���pc}O#��;��n�h#f�&amp;�!#���X����#�����</w:t>
      </w:r>
      <w:r>
        <w:rPr>
          <w:rtl w:val="true"/>
        </w:rPr>
        <w:t>ױ�܌</w:t>
      </w:r>
      <w:r>
        <w:rPr/>
        <w:t>7</w:t>
      </w:r>
      <w:r>
        <w:rPr/>
        <w:t>m�����C�i#�#P��:#K��#�P-��G9B�#):�#�</w:t>
      </w:r>
      <w:r>
        <w:rPr>
          <w:rtl w:val="true"/>
        </w:rPr>
        <w:t>ޔ</w:t>
      </w:r>
      <w:r>
        <w:rPr/>
        <w:t>��</w:t>
      </w:r>
      <w:r>
        <w:rPr/>
        <w:t>#'���[�#O�\zQ�&lt;x�#��</w:t>
      </w:r>
      <w:r>
        <w:rPr/>
        <w:t>奮</w:t>
      </w:r>
      <w:r>
        <w:rPr/>
        <w:t>V�M��?����#�v��˃�Y6#*3�H�����</w:t>
      </w:r>
      <w:r>
        <w:rPr/>
        <w:t>؄</w:t>
      </w:r>
      <w:r>
        <w:rPr/>
        <w:t>�</w:t>
      </w:r>
      <w:r>
        <w:rPr/>
        <w:t>#*#</w:t>
        <w:br/>
        <w:t>�Κ��=eBp�Y����G�#X^�#�#`��d�"��V-�#P#S�fV�*j�#�.C�*�&lt;���d6��#I#�l+��-W��}#�+�#�#s�W�=/#@�a�u�ң�=#�"#�#��[�e`&gt;|�S�`�#I�#z�X�����7s˶#�</w:t>
      </w:r>
      <w:r>
        <w:rPr/>
        <w:t>ؖ�</w:t>
      </w:r>
      <w:r>
        <w:rPr/>
        <w:t>&lt;p�{#l;@���&gt;�]&gt;mo&lt;�B�����o#*#@�e�#�O���t�g�#%��5k5�(A�͋��M@M�E��ƅU#���u�#|#�oyQn��#v�7�#���#�^</w:t>
        <w:tab/>
        <w:t>l�Y���A2o���au)b�5����:f��uZ</w:t>
        <w:tab/>
        <w:t>0��#]qp��u�-t��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�.qs�y\�Q�l;@�rsy�Zj6</w:t>
        <w:br/>
        <w:t>u#&lt;�˳##-#~,���^z�pAj�%�#�Q#®�(7��'�������50�u#�Q:�QnY���&gt;���=���r##n�</w:t>
      </w:r>
    </w:p>
    <w:p>
      <w:pPr>
        <w:pStyle w:val="PreformattedText"/>
        <w:bidi w:val="0"/>
        <w:jc w:val="left"/>
        <w:rPr/>
      </w:pPr>
      <w:r>
        <w:rPr/>
        <w:t>l�D�&lt;W3Y#o</w:t>
      </w:r>
      <w:r>
        <w:rPr>
          <w:rtl w:val="true"/>
        </w:rPr>
        <w:t>ߵ</w:t>
      </w:r>
      <w:r>
        <w:rPr/>
        <w:t>K�2</w:t>
        <w:tab/>
        <w:t>R�Ԅx3##�G##dN@&gt;#�3@�v��##ў��z���jD�xF��2.2�Xu)eF\�ի���b*#��`����.j�##v�*�J[;)�n#�[�#�ɢ+�Uu+s�KS��U��#��L�~##�#�lɸm#7�VS�##rͅ�#Z�@��ՁbF#�ug=���i���gP�eO���#��&gt;a�Y��Xb)���P��X67�2��#��r�R�����k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q�-y�5Q#�ёh#���sJ�Q��#h�R#</w:t>
      </w:r>
      <w:r>
        <w:rPr>
          <w:rtl w:val="true"/>
        </w:rPr>
        <w:t>ߋ�</w:t>
      </w:r>
      <w:r>
        <w:rPr/>
        <w:t>2##</w:t>
      </w:r>
      <w:r>
        <w:rPr/>
        <w:t>ы##�&lt;�+&amp;��#�.##��z�U��`#^;.��/�&lt;#�r�(H�d\Qm&lt;Y//5m��##\B##0�&amp;�VC.#b��G�</w:t>
      </w:r>
      <w:r>
        <w:rPr/>
        <w:t>ۗ��</w:t>
      </w:r>
      <w:r>
        <w:rPr/>
        <w:t>牪</w:t>
      </w:r>
      <w:r>
        <w:rPr/>
        <w:t>f&amp;C�]1��'j�-��Q����Q��lT=t!GI%{��#\�e�</w:t>
      </w:r>
      <w:r>
        <w:rPr>
          <w:rtl w:val="true"/>
        </w:rPr>
        <w:t>߂</w:t>
      </w:r>
      <w:r>
        <w:rPr/>
        <w:t>y��LQ#</w:t>
        <w:br/>
        <w:t>�##/�r�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^��</w:t>
      </w:r>
      <w:r>
        <w:rPr/>
        <w:t>좎</w:t>
      </w:r>
      <w:r>
        <w:rPr/>
        <w:t>p�Ⱦ���p[=UC8���՘�=�[ɳ#5�mi����#�#ϫ�y�C�M</w:t>
      </w:r>
      <w:r>
        <w:rPr>
          <w:rtl w:val="true"/>
        </w:rPr>
        <w:t>ر</w:t>
      </w:r>
      <w:r>
        <w:rPr/>
        <w:t>sgc�~+K�MKW0cG�Ԩl#Ҷ^5�1</w:t>
        <w:tab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N���&gt;�3#.��[##��n�z}���Ej�?�ʠq#{o�,����qH��#��4�mq#�={�1@+7���W��X���1�X�2���#6o���auIs#̣��#�Fh���bg�3W��+��#x�#�Eҭ]�&lt;�##+bV&lt;�#��{9�Ww�</w:t>
      </w:r>
      <w:r>
        <w:rPr/>
        <w:t>ۚ</w:t>
      </w:r>
      <w:r>
        <w:rPr/>
        <w:br/>
        <w:t>�4#m#�z</w:t>
      </w:r>
      <w:r>
        <w:rPr/>
        <w:t>詷</w:t>
      </w:r>
      <w:r>
        <w:rPr/>
        <w:t>f�uo�M3��AA#Z�P��z��U��#:#hf�m#h2Q4�s</w:t>
      </w:r>
      <w:r>
        <w:rPr>
          <w:rtl w:val="true"/>
        </w:rPr>
        <w:t>ޔ</w:t>
      </w:r>
      <w:r>
        <w:rPr/>
        <w:t>&lt;�##`�ZT�z�v��p��I5����#�U;��#�&lt;�f[.��-��q�:�2�&amp;+</w:t>
        <w:tab/>
        <w:t>p||M�#_&lt;�`v#�Մk7_�8_��#U:#�#��</w:t>
        <w:br/>
        <w:t>�</w:t>
      </w:r>
    </w:p>
    <w:p>
      <w:pPr>
        <w:pStyle w:val="PreformattedText"/>
        <w:bidi w:val="0"/>
        <w:jc w:val="left"/>
        <w:rPr/>
      </w:pPr>
      <w:r>
        <w:rPr/>
        <w:t>[�D}Y��#.#��#�[Q###���#`bt* ##��@���@#�$�285#�)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A~#�IVH��\�#�i��j�KQԄkP#r-բF�zt5as�#�(DWQ�Rt�Ν;�P##���#����p##`J#)�S##��@���@#�$�2850'�;v�(+#8�2��#�X������ұEslB�H�%�ց#�U)BA###�## ###@###h/��##�M���^Z��θF��#-��w6���#VV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`KF@�W���R�#�ij##�У#��#@#�'�2#�#LI epj`�###8�6</w:t>
      </w:r>
      <w:r>
        <w:rPr>
          <w:rtl w:val="true"/>
        </w:rPr>
        <w:t>ݻ</w:t>
      </w:r>
      <w:r>
        <w:rPr/>
        <w:t>�</w:t>
      </w:r>
      <w:r>
        <w:rPr/>
        <w:t>;)#-lp3�:�~oӴ��^g�</w:t>
        <w:tab/>
        <w:t>�'B�MXw���#ѵ2�]�QC��w����ɫ~�ŝ[�#$p�</w:t>
      </w:r>
      <w:r>
        <w:rPr/>
        <w:t>䬟�</w:t>
      </w:r>
      <w:r>
        <w:rPr/>
        <w:t>U��&gt;�*����#��Z#�O##SS��L##&amp;@��#01:#�D#@#fB e$�##��@���@#�$�2x�#���f�#�8�ҍv#O�#</w:t>
        <w:tab/>
        <w:t>plLιN�y��R�#a#7���n��.��&gt;qŽb�#b����Mw�M##�? �|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c��#�y��#�6��SƓ�b#�Hi`�Q��Tn(CF�###�## ###@###�����#�M��</w:t>
      </w:r>
      <w:r>
        <w:rPr>
          <w:rtl w:val="true"/>
        </w:rPr>
        <w:t>ݭ</w:t>
      </w:r>
      <w:r>
        <w:rPr/>
        <w:t>h##��2�^��MX��b�o�X�E,���i1w��</w:t>
        <w:tab/>
        <w:t>������#1�J#~z��/�#�t�#��}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c�[�D`��BoA�JJ��г#��#��c#�#��?��;'��OB##L#�`##`J#)�S##��@���@#�$�285#�)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.�c�?�\J���O1e#</w:t>
      </w:r>
      <w:r>
        <w:rPr>
          <w:rtl w:val="true"/>
        </w:rPr>
        <w:t>ޙ</w:t>
      </w:r>
      <w:r>
        <w:rPr/>
        <w:t>#m��Ȱ�#��}mEM##k�#}C���!%�GL##�3�����bp�8����`5���#���#��u$PM�##?��&gt;�D\��JM�m6#a�K$S#"J#E@�##�## ###@###�##R#</w:t>
      </w:r>
      <w:r>
        <w:rPr>
          <w:rtl w:val="true"/>
        </w:rPr>
        <w:t>ؼ</w:t>
      </w:r>
      <w:r>
        <w:rPr/>
        <w:t>eK�#��ǎ#�&lt;�(#�j����(����&lt;�S#6�#s��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b�</w:t>
      </w:r>
    </w:p>
    <w:p>
      <w:pPr>
        <w:pStyle w:val="PreformattedText"/>
        <w:bidi w:val="0"/>
        <w:jc w:val="left"/>
        <w:rPr/>
      </w:pPr>
      <w:r>
        <w:rPr/>
        <w:t>YA</w:t>
        <w:br/>
        <w:br/>
        <w:t>�"j��Ғ###�&gt;y��&amp;�*��5|�͕�i�t#C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Ԅ#K�|��^����[�Z56*_�x�3ғPM�asO��W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�2#</w:t>
      </w:r>
      <w:r>
        <w:rPr>
          <w:rtl w:val="true"/>
        </w:rPr>
        <w:t>ڤ</w:t>
      </w:r>
      <w:r>
        <w:rPr/>
        <w:t>&amp;����#=cbt���#3��.�񶆬p�8�O�ί�</w:t>
        <w:tab/>
        <w:t>/L~�Q��;� �0��MP����t�Dej��#�&amp;�_�tfzf��Ͽ�</w:t>
      </w:r>
      <w:r>
        <w:rPr>
          <w:rtl w:val="true"/>
        </w:rPr>
        <w:t>ۯ</w:t>
      </w:r>
      <w:r>
        <w:rPr/>
        <w:t>##��&amp;��CM�p- k#�## ###@###�##l#Y�</w:t>
        <w:tab/>
        <w:t>��#</w:t>
      </w:r>
      <w:r>
        <w:rPr>
          <w:rtl w:val="true"/>
        </w:rPr>
        <w:t>ٵ�</w:t>
      </w:r>
      <w:r>
        <w:rPr/>
        <w:t>2</w:t>
      </w:r>
      <w:r>
        <w:rPr/>
        <w:t>��mb�Mb�=��#Ǟm(#���U[�b],-�E�]�c/���#L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*��</w:t>
        <w:br/>
        <w:t>z���Ҳ�zR#RG��θ�N�## ###@###�## ###$ #SM�+-.ϋɗ�[?n����+��+���;ω�91�M�#KuWM0' ����Y~��jc�L#e�B#X�#R�]���� G%�M�v�#u�t9�a��c�=###T���Ϟ�:�$'e"#x�-</w:t>
      </w:r>
      <w:r>
        <w:rPr>
          <w:rtl w:val="true"/>
        </w:rPr>
        <w:t>׽</w:t>
      </w:r>
      <w:r>
        <w:rPr/>
        <w:t>��</w:t>
      </w:r>
      <w:r>
        <w:rPr/>
        <w:t>:�)Wf�T��</w:t>
      </w:r>
      <w:r>
        <w:rPr>
          <w:rtl w:val="true"/>
        </w:rPr>
        <w:t>ػ</w:t>
      </w:r>
      <w:r>
        <w:rPr/>
        <w:t>w��au�c�#�F#f��R�\Wu(+��J�4qAê&lt;_���</w:t>
      </w:r>
      <w:r>
        <w:rPr>
          <w:rtl w:val="true"/>
        </w:rPr>
        <w:t>މ</w:t>
      </w:r>
      <w:r>
        <w:rPr/>
        <w:t>�</w:t>
      </w:r>
      <w:r>
        <w:rPr/>
        <w:t>#K#���N�#��x#��#�7,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3��OĚ�b��՟6�)#zy�Й#�#���&amp;(��B�M�il�pc#</w:t>
        <w:br/>
        <w:t>�ʂ��p�|C/���8����o�{�U�r`�O�</w:t>
      </w:r>
      <w:r>
        <w:rPr>
          <w:rtl w:val="true"/>
        </w:rPr>
        <w:t>ݸ</w:t>
      </w:r>
      <w:r>
        <w:rPr/>
        <w:t>�</w:t>
      </w:r>
      <w:r>
        <w:rPr/>
        <w:t>;�*����G�i�H�m&gt;�)#���{�</w:t>
        <w:tab/>
        <w:t>�v#P*###���</w:t>
      </w:r>
      <w:r>
        <w:rPr/>
        <w:t>꽔</w:t>
      </w:r>
      <w:r>
        <w:rPr/>
        <w:t xml:space="preserve">ESH </w:t>
        <w:br/>
        <w:t>�</w:t>
      </w:r>
      <w:r>
        <w:rPr>
          <w:rtl w:val="true"/>
        </w:rPr>
        <w:t>ܙ</w:t>
      </w:r>
      <w:r>
        <w:rPr/>
        <w:t>;~�M�V-/�#$����</w:t>
      </w:r>
      <w:r>
        <w:rPr>
          <w:rtl w:val="true"/>
        </w:rPr>
        <w:t>ٳ</w:t>
      </w:r>
      <w:r>
        <w:rPr>
          <w:rtl w:val="true"/>
        </w:rPr>
        <w:t>'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/>
        <w:t>�:e��##U+#Y</w:t>
      </w:r>
      <w:r>
        <w:rPr>
          <w:rtl w:val="true"/>
        </w:rPr>
        <w:t>׋</w:t>
      </w:r>
      <w:r>
        <w:rPr/>
        <w:t>��</w:t>
      </w:r>
      <w:r>
        <w:rPr/>
        <w:t>o����</w:t>
      </w:r>
      <w:r>
        <w:rPr/>
        <w:t>蕳�</w:t>
      </w:r>
      <w:r>
        <w:rPr/>
        <w:t>9�&lt;��W#��(̥���g�#n���Ta;��L��j��u#zGź���Yq�%��:1�U��X�#WP��8sD�����|jB�[#U����2L/pO�e�#�3fA�</w:t>
        <w:tab/>
        <w:t>'�/Mf���Wj��`��41</w:t>
      </w:r>
      <w:r>
        <w:rPr>
          <w:rtl w:val="true"/>
        </w:rPr>
        <w:t>څ</w:t>
      </w:r>
      <w:r>
        <w:rPr/>
        <w:t>�</w:t>
      </w:r>
      <w:r>
        <w:rPr/>
        <w:t>P���##��k�#*lN�u</w:t>
      </w:r>
      <w:r>
        <w:rPr/>
        <w:t>챽��</w:t>
      </w:r>
      <w:r>
        <w:rPr/>
        <w:t>##</w:t>
      </w:r>
      <w:r>
        <w:rPr/>
        <w:t>۳����</w:t>
      </w:r>
      <w:r>
        <w:rPr/>
        <w:t>6#bˑ�##</w:t>
      </w:r>
      <w:r>
        <w:rPr>
          <w:rtl w:val="true"/>
        </w:rPr>
        <w:t>ܝ</w:t>
      </w:r>
      <w:r>
        <w:rPr/>
        <w:t>#S%j####�#��#R7#��6#%�==*J�#�L���50�#3�#I��%��/�5m�X#f��̫2��#��Ԭ�</w:t>
        <w:tab/>
        <w:t>:#SeP���W�i�!q�%</w:t>
        <w:br/>
        <w:t>���#s��$��#�FD�X�|���Ƒ�5bfZԦ���#+��#�O�e#�� ��₊��#��##-#�</w:t>
      </w:r>
      <w:r>
        <w:rPr/>
        <w:t>ؔ�</w:t>
      </w:r>
      <w:r>
        <w:rPr/>
        <w:t>#Dq���H�5�#�_�`�x�</w:t>
      </w:r>
      <w:r>
        <w:rPr>
          <w:rtl w:val="true"/>
        </w:rPr>
        <w:t>ۄ</w:t>
      </w:r>
      <w:r>
        <w:rPr/>
        <w:t>=B��I��I�D;�2��</w:t>
      </w:r>
      <w:r>
        <w:rPr>
          <w:rtl w:val="true"/>
        </w:rPr>
        <w:t>߁</w:t>
      </w:r>
      <w:r>
        <w:rPr/>
        <w:t>|�Y�#��\3�T�#:�XƔK(#w##�#JU]*s�#�9��RB�g�~X�=7���ȹ.��#q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��rj�#�&amp;b�-#�k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ܷ</w:t>
      </w:r>
      <w:r>
        <w:rPr/>
        <w:t>d#�#I��#�@e�2�</w:t>
      </w:r>
      <w:r>
        <w:rPr>
          <w:rtl w:val="true"/>
        </w:rPr>
        <w:t>ޤ</w:t>
      </w:r>
      <w:r>
        <w:rPr/>
        <w:t>���</w:t>
      </w:r>
      <w:r>
        <w:rPr/>
        <w:t>QzA#.y�DL5A#��/�����#��K�6-Ν#o�#g���S�#�ɷ��#�#.�`##Pr��#TTj8�)#X+,� :is#���:�#�mLE�pCo#�#w\�F�5#f��:�Z���[�#e�@'�f=�e���`'@H��F��{�</w:t>
      </w:r>
      <w:r>
        <w:rPr/>
        <w:t>傂</w:t>
      </w:r>
      <w:r>
        <w:rPr/>
        <w:t>{*ʑKu</w:t>
      </w:r>
      <w:r>
        <w:rPr>
          <w:rtl w:val="true"/>
        </w:rPr>
        <w:t>ۉٓ</w:t>
      </w:r>
      <w:r>
        <w:rPr/>
        <w:t>V�,T&lt;�##�#J[́RB�z#QԐ���#��,��?�ng�-�+u���o}"f�##���?#1����+=LM���{</w:t>
      </w:r>
      <w:r>
        <w:rPr>
          <w:rtl w:val="true"/>
        </w:rPr>
        <w:t>ߠ</w:t>
      </w:r>
      <w:r>
        <w:rPr/>
        <w:t>#�V�)��#4k�T</w:t>
        <w:br/>
        <w:t>�u#�W�W_;gFC�.�e̙##�+F�E�*Q�K-.66�#�z��}�MH�A�$��r</w:t>
      </w:r>
      <w:r>
        <w:rPr>
          <w:rtl w:val="true"/>
        </w:rPr>
        <w:t>ק�</w:t>
      </w:r>
      <w:r>
        <w:rPr/>
        <w:t>9</w:t>
      </w:r>
      <w:r>
        <w:rPr/>
        <w:t>D�L#��#�uq�##�Ȑ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*��վ̤\�F�i���Ŧ#T��#w��&lt;#~To�s�4�(</w:t>
      </w:r>
    </w:p>
    <w:p>
      <w:pPr>
        <w:pStyle w:val="PreformattedText"/>
        <w:bidi w:val="0"/>
        <w:jc w:val="left"/>
        <w:rPr/>
      </w:pPr>
      <w:r>
        <w:rPr/>
        <w:t>#A�</w:t>
      </w:r>
      <w:r>
        <w:rPr/>
        <w:t>ౌ��</w:t>
      </w:r>
      <w:r>
        <w:rPr/>
        <w:t>9�\0�!/���k�c#~�oz�T#�s�z��#4~#Q#�a���;�s#�#B\$#e&gt;��#(��]7�:"c�#s+�!�q}�4c�Z�/�(5����&lt;-</w:t>
      </w:r>
      <w:r>
        <w:rPr>
          <w:rtl w:val="true"/>
        </w:rPr>
        <w:t>ځ</w:t>
      </w:r>
      <w:r>
        <w:rPr/>
        <w:t>)��</w:t>
      </w:r>
      <w:r>
        <w:rPr/>
        <w:t>2</w:t>
      </w:r>
      <w:r>
        <w:rPr/>
        <w:t>���;'�sT���t���kbj^#zZ#zF#z^��8�8�sq�E��+��K��KH</w:t>
        <w:tab/>
        <w:t>)/�L�o�#�#"H�`�p�fI</w:t>
        <w:tab/>
        <w:t>��K$)</w:t>
        <w:tab/>
        <w:t>�mq�9��(~�6%�4�F�#��O�\#�9���ƦwX�1#�##�y�</w:t>
      </w:r>
    </w:p>
    <w:p>
      <w:pPr>
        <w:pStyle w:val="PreformattedText"/>
        <w:bidi w:val="0"/>
        <w:jc w:val="left"/>
        <w:rPr/>
      </w:pPr>
      <w:r>
        <w:rPr/>
        <w:t>ܷ</w:t>
      </w:r>
      <w:r>
        <w:rPr/>
        <w:t>n�#��v�,�b�-Qv��#�aS,(�"�Y�l</w:t>
      </w:r>
      <w:r>
        <w:rPr>
          <w:rtl w:val="true"/>
        </w:rPr>
        <w:t>ڌ</w:t>
      </w:r>
      <w:r>
        <w:rPr/>
        <w:t>��</w:t>
      </w:r>
      <w:r>
        <w:rPr/>
        <w:t>p#H�v`V#,,#�P��#�|�fC�z%�9�A��k~m�/O����{#�����=�N~���##���</w:t>
      </w:r>
      <w:r>
        <w:rPr>
          <w:rtl w:val="true"/>
        </w:rPr>
        <w:t>ߙ</w:t>
      </w:r>
      <w:r>
        <w:rPr/>
        <w:t>|�w&amp;�w#�P���##�&amp;m���#"�D�#g��4��_U,�|�k"�����'4#�Ё�</w:t>
      </w:r>
      <w:r>
        <w:rPr>
          <w:rtl w:val="true"/>
        </w:rPr>
        <w:t>ڜ</w:t>
      </w:r>
      <w:r>
        <w:rPr/>
        <w:t>e�</w:t>
      </w:r>
      <w:r>
        <w:rPr>
          <w:rtl w:val="true"/>
        </w:rPr>
        <w:t>ݐ</w:t>
      </w:r>
      <w:r>
        <w:rPr/>
        <w:t>�</w:t>
      </w:r>
      <w:r>
        <w:rPr/>
        <w:tab/>
        <w:t>m.�x�W��[�Z\h:�!#�#Z�yn��r��yk�'l�#sx�</w:t>
      </w:r>
      <w:r>
        <w:rPr/>
        <w:t>剞�</w:t>
      </w:r>
      <w:r>
        <w:rPr/>
        <w:t>P��</w:t>
        <w:tab/>
        <w:t>�O���oƨ�jV��#D1S�#��\�\#k��9</w:t>
        <w:tab/>
        <w:t>#� #հ �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</w:t>
        <w:tab/>
        <w:t>H����@�#��-�&lt;(��3�s%M�e#��EP�0��|!%���Mq�#����#��Q;# b�Hx����RgУ,X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PX�Ô#�Gk(B��Ԅ�#���;</w:t>
        <w:tab/>
        <w:t>�0�r�#5�]&gt;��¨u���&gt;���򦋚P</w:t>
      </w:r>
      <w:r>
        <w:rPr>
          <w:rtl w:val="true"/>
        </w:rPr>
        <w:t>޲</w:t>
      </w:r>
      <w:r>
        <w:rPr/>
        <w:t>+��RB�#�m�n6�#�#���##˕(RB��˝�P��iѱ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j��+}�</w:t>
      </w:r>
      <w:r>
        <w:rPr/>
        <w:t>咰�</w:t>
      </w:r>
      <w:r>
        <w:rPr/>
        <w:t>^���y��</w:t>
      </w:r>
      <w:r>
        <w:rPr/>
        <w:t>偻</w:t>
      </w:r>
      <w:r>
        <w:rPr/>
        <w:t>\B���VsT��y�C���</w:t>
      </w:r>
      <w:r>
        <w:rPr/>
        <w:t>،�</w:t>
      </w:r>
      <w:r>
        <w:rPr/>
        <w:t>ʙ0i#F�Z�ƿ¢#���5(Y�Z�1V�#n#o#�#�U��˵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rN~�u���̒&gt;.#</w:t>
      </w:r>
      <w:r>
        <w:rPr/>
        <w:t>ް�</w:t>
      </w:r>
      <w:r>
        <w:rPr/>
        <w:t>ghh�mvD���{b�[c�</w:t>
      </w:r>
      <w:r>
        <w:rPr/>
        <w:t>ׇ�</w:t>
      </w:r>
      <w:r>
        <w:rPr/>
        <w:t>@\##����Y��z1�#ŠWX��#�w�X��;��&amp;�K# �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OY�3�6ՉPK#��#K'�����R5n�BI1o����#�[X��w�&gt;�</w:t>
      </w:r>
      <w:r>
        <w:rPr>
          <w:rtl w:val="true"/>
        </w:rPr>
        <w:t>޵</w:t>
      </w:r>
      <w:r>
        <w:rPr/>
        <w:t>��</w:t>
      </w:r>
      <w:r>
        <w:rPr/>
        <w:t>iU���:O�}~w��9�A�5_�</w:t>
      </w:r>
      <w:r>
        <w:rPr/>
        <w:t>஭�</w:t>
      </w:r>
      <w:r>
        <w:rPr/>
        <w:t>rR��#&lt;�#b3&amp;�)]</w:t>
        <w:tab/>
        <w:t>+\�f-"��U���t#F���x��ң�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JE ��P���,#.#�V### ###@###�##*F _5��͹,�W�2�^v^;�jlB�#!���!#M6!###@###�##$��Ԅ�u#�B�u #.-#t&amp;#^$</w:t>
      </w:r>
      <w:r>
        <w:rPr/>
        <w:t>ٙ�</w:t>
      </w:r>
      <w:r>
        <w:rPr/>
        <w:t>N�!###@###�##�#���]�?�!3�3#�Ɔ{�</w:t>
      </w:r>
      <w:r>
        <w:rPr/>
        <w:t>낭�</w:t>
      </w:r>
      <w:r>
        <w:rPr/>
        <w:t>#����v�</w:t>
      </w:r>
      <w:r>
        <w:rPr>
          <w:rtl w:val="true"/>
        </w:rPr>
        <w:t>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\��#�aUw___��GX#@###�## ###@###h=����d��cg��##�th}</w:t>
      </w:r>
      <w:r>
        <w:rPr/>
        <w:t>ّ</w:t>
      </w:r>
      <w:r>
        <w:rPr/>
        <w:t>"# ###@###�## ###@��#b��a��#DWW#�������#{x��U�Zn*U�^�����#�-���#U�F&gt; ###@###�## #��#</w:t>
      </w:r>
      <w:r>
        <w:rPr>
          <w:rtl w:val="true"/>
        </w:rPr>
        <w:t>ؼ</w:t>
      </w:r>
      <w:r>
        <w:rPr/>
        <w:t>eKk\&lt;v�hk#jY*Y��#OMhH</w:t>
        <w:tab/>
        <w:t>��bp���#�e�&lt;��#���##�</w:t>
      </w:r>
      <w:r>
        <w:rPr>
          <w:rtl w:val="true"/>
        </w:rPr>
        <w:t>ߕ</w:t>
      </w:r>
      <w:r>
        <w:rPr/>
        <w:t>�</w:t>
      </w:r>
      <w:r>
        <w:rPr/>
        <w:t>/L��s�;}��7���#���#m���x�#oYi�%!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O�</w:t>
      </w:r>
      <w:r>
        <w:rPr>
          <w:rtl w:val="true"/>
        </w:rPr>
        <w:t>ك</w:t>
      </w:r>
      <w:r>
        <w:rPr/>
        <w:t>Ӧ���Ж�"Q#@###�## ###@�$#E)hY'�P�dRO</w:t>
      </w:r>
      <w:r>
        <w:rPr>
          <w:rtl w:val="true"/>
        </w:rPr>
        <w:t>ڤ</w:t>
      </w:r>
      <w:r>
        <w:rPr/>
        <w:t>&amp;���|��[#Vm#�51{Z̝klb��h��#1�J#~z��/��S��</w:t>
        <w:br/>
        <w:br/>
        <w:t>a#fp�o��#</w:t>
        <w:br/>
        <w:t>��L�i���M#"�"%(?MA!��P�l�## ###@###�## Pj#;v�t�?x�@�2U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,;�;'#t�c#�}mEM##k�#}C�#</w:t>
        <w:br/>
        <w:t>RJ8���:"#gD]�</w:t>
      </w:r>
      <w:r>
        <w:rPr/>
        <w:t>ܸ</w:t>
      </w:r>
      <w:r>
        <w:rPr/>
        <w:t>,#W�#�O�#V#���o�t</w:t>
      </w:r>
      <w:r>
        <w:rPr>
          <w:rtl w:val="true"/>
        </w:rPr>
        <w:t>܁</w:t>
      </w:r>
      <w:r>
        <w:rPr/>
        <w:t>�</w:t>
      </w:r>
      <w:r>
        <w:rPr/>
        <w:t>JX1�#�###%�#@�#D�</w:t>
        <w:tab/>
        <w:t>��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�+���WW#Q�-;G�ξ##8#</w:t>
      </w:r>
    </w:p>
    <w:p>
      <w:pPr>
        <w:pStyle w:val="PreformattedText"/>
        <w:bidi w:val="0"/>
        <w:jc w:val="left"/>
        <w:rPr/>
      </w:pPr>
      <w:r>
        <w:rPr/>
        <w:t>j#W#W#W#W#W#W#W#W#W��*p�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ٛ</w:t>
      </w:r>
      <w:r>
        <w:rPr/>
        <w:t>#�l�r#�?�ZM</w:t>
      </w:r>
      <w:r>
        <w:rPr>
          <w:rtl w:val="true"/>
        </w:rPr>
        <w:t>ش</w:t>
      </w:r>
      <w:r>
        <w:rPr/>
        <w:t>K�͊�#�7 #</w:t>
      </w:r>
      <w:r>
        <w:rPr>
          <w:rtl w:val="true"/>
        </w:rPr>
        <w:t>׈</w:t>
      </w:r>
      <w:r>
        <w:rPr/>
        <w:t>�</w:t>
      </w:r>
      <w:r>
        <w:rPr/>
        <w:t>W6d#)(��#KKbx\#���]#j���;n#¦*D�#:|��R#.,5�##=</w:t>
        <w:tab/>
        <w:t>�##���X5#c#@###�## ###@��#����Y~�:���</w:t>
      </w:r>
      <w:r>
        <w:rPr>
          <w:rtl w:val="true"/>
        </w:rPr>
        <w:t>߂�</w:t>
      </w:r>
      <w:r>
        <w:rPr/>
        <w:t>8</w:t>
      </w:r>
      <w:r>
        <w:rPr/>
        <w:t>|b^�~���R#b��A� ��</w:t>
      </w:r>
      <w:r>
        <w:rPr/>
        <w:t>ۘ��</w:t>
      </w:r>
      <w:r>
        <w:rPr/>
        <w:t>j�7"�##G�#�gŪ�b�{@,.�l�o�o#</w:t>
      </w:r>
      <w:r>
        <w:rPr>
          <w:rtl w:val="true"/>
        </w:rPr>
        <w:t>ؽ</w:t>
      </w:r>
      <w:r>
        <w:rPr/>
        <w:t>W�#�</w:t>
        <w:tab/>
        <w:t>#��-�#U$:���</w:t>
      </w:r>
      <w:r>
        <w:rPr>
          <w:rtl w:val="true"/>
        </w:rPr>
        <w:t>܉</w:t>
      </w:r>
      <w:r>
        <w:rPr/>
        <w:t>Ũ2�r���LN�## ###@###�## P##�</w:t>
      </w:r>
      <w:r>
        <w:rPr/>
        <w:t>۬</w:t>
      </w:r>
      <w:r>
        <w:rPr/>
        <w:t>6)#�[q&lt;l�'#</w:t>
      </w:r>
    </w:p>
    <w:p>
      <w:pPr>
        <w:pStyle w:val="PreformattedText"/>
        <w:bidi w:val="0"/>
        <w:jc w:val="left"/>
        <w:rPr/>
      </w:pPr>
      <w:r>
        <w:rPr/>
        <w:t>M�-ΤO4�L�#�&amp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u�#̉�ω���##���;��ї��j�֋�#z��\��#&lt;##�҃9�A:��3#��U2���-�e1&lt;�+#��glB�# ###@###�## #�##��{��A�[#Z�m|�/���&gt;��#�#�ɗ�[?n����+��+���;�5���m��X����k2o#B)�@�57}D#P��9f��+$2�H#�f�����?~�</w:t>
      </w:r>
    </w:p>
    <w:p>
      <w:pPr>
        <w:pStyle w:val="PreformattedText"/>
        <w:bidi w:val="0"/>
        <w:jc w:val="left"/>
        <w:rPr/>
      </w:pPr>
      <w:r>
        <w:rPr/>
        <w:t>s�Gԩ����&gt;�c `&amp;#����L�!###�����g+���Ё##o�ſ�6��4��G˲i$#XaȲ$#�b�UT}</w:t>
      </w:r>
      <w:r>
        <w:rPr>
          <w:rtl w:val="true"/>
        </w:rPr>
        <w:t>ܭ</w:t>
      </w:r>
      <w:r>
        <w:rPr/>
        <w:t>rM�vG#A�hX##Z_#�U�z'����#��#��0#ī�n�#����Ħ;��#�7�x7��:��F�0##�D��.6�(^�#�^��?�</w:t>
      </w:r>
      <w:r>
        <w:rPr/>
        <w:t>؄</w:t>
      </w:r>
      <w:r>
        <w:rPr/>
        <w:t>�</w:t>
      </w:r>
      <w:r>
        <w:rPr/>
        <w:t>+5��_##�`�h�#eA��p�|C/��#X�``�!Gm\՝�#r#�+7�7�^#�"���_|�#�������J#c##��T#ξW��-#V����#</w:t>
      </w:r>
      <w:r>
        <w:rPr>
          <w:rtl w:val="true"/>
        </w:rPr>
        <w:t>ޟ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{Xhou�#3���y#{#�#N���U#�̊g5T�&lt;#���*�#V�j��#�f4��&amp;K#�#��S</w:t>
        <w:tab/>
        <w:br/>
        <w:t>֎��&lt;e9��#�7Ϭ�&amp;�T#�Ml��##�k,�p�%��:1�U��X�#WP��8sD�����</w:t>
        <w:br/>
        <w:t>�&amp;h#�|yd#�G�&gt;(5��t��:L�v�&amp;�]#�</w:t>
      </w:r>
      <w:r>
        <w:rPr/>
        <w:t>㷞�</w:t>
      </w:r>
      <w:r>
        <w:rPr/>
        <w:t>f&lt;f#ϕ##�X����3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V�#c�#��\h������B##�#y��m�?bWDu�#��##S##ˬ)F�O�6r ��#�#p#k)�#�#S@&gt;yw}c�jk`�#k�#JP0��#D���3Εj�Va���{#�/�5��78L#j##^#f�E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#kI#k�E#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C#�l���;\W�O��-#*�nj�b6���$v�##Z?�#�][�r�#��#=t�[G&lt;��S��</w:t>
        <w:br/>
        <w:t>�����1#RG0}`TB{K$z����7�#�#{˕�#s�#�#1e#�#h��Sa��B�O��f@�Z�e�</w:t>
        <w:tab/>
        <w:t>��Y�#��AO-�"yjB�</w:t>
      </w:r>
      <w:r>
        <w:rPr>
          <w:rtl w:val="true"/>
        </w:rPr>
        <w:t>ځ</w:t>
      </w:r>
      <w:r>
        <w:rPr/>
        <w:t>�</w:t>
      </w:r>
      <w:r>
        <w:rPr/>
        <w:t>vz#\#R&amp;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Q</w:t>
        <w:tab/>
        <w:tab/>
        <w:t>�m}#9</w:t>
      </w:r>
      <w:r>
        <w:rPr/>
        <w:t>֣�</w:t>
      </w:r>
      <w:r>
        <w:rPr/>
        <w:t>S#b��A#���/Μ#'^#�_#�iq�x{�8s\����/��o��#9#"�'�{#��i��X/�H�[I�tw</w:t>
        <w:tab/>
        <w:t>��m�T�Bm�|�#</w:t>
        <w:br/>
        <w:t>��</w:t>
      </w:r>
      <w:r>
        <w:rPr/>
        <w:t>֓</w:t>
      </w:r>
      <w:r>
        <w:rPr/>
        <w:br/>
        <w:t>�f6�#d��n�r��{9lAmM��#��E#Op�?�(�v���#�#�X���7|W�v#W7�}��%hu�#s�#�GO #u��##?�x�##Sc��+</w:t>
        <w:tab/>
        <w:t>�(Zn0</w:t>
      </w:r>
      <w:r>
        <w:rPr>
          <w:rtl w:val="true"/>
        </w:rPr>
        <w:t>ې</w:t>
      </w:r>
      <w:r>
        <w:rPr/>
        <w:tab/>
        <w:t>��#�m��v�#�T</w:t>
        <w:br/>
        <w:t>�u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FC#�S&amp;Iǜ�p�b�_�#u���bc[Z#�</w:t>
      </w:r>
      <w:r>
        <w:rPr>
          <w:rtl w:val="true"/>
        </w:rPr>
        <w:t>ދ</w:t>
      </w:r>
      <w:r>
        <w:rPr/>
        <w:t>�</w:t>
      </w:r>
      <w:r>
        <w:rPr/>
        <w:t>[H��v^t�O��T&amp;�#I2#j��l]\��F02$#��z���##�s��e�z�&lt;-TOs���##��)#�)#�#�</w:t>
      </w:r>
      <w:r>
        <w:rPr>
          <w:rtl w:val="true"/>
        </w:rPr>
        <w:t>ۿ</w:t>
      </w:r>
      <w:r>
        <w:rPr/>
        <w:t>�</w:t>
      </w:r>
      <w:r>
        <w:rPr/>
        <w:t>LY�j#T��##$0�y*,`�#uT#)((5A�tT�YuϷ�#��S5�##'�#&gt;�</w:t>
        <w:br/>
        <w:t>[d&amp;�ɦ#eS �c�g}a��XN#��</w:t>
      </w:r>
      <w:r>
        <w:rPr/>
        <w:t>篇�</w:t>
      </w:r>
      <w:r>
        <w:rPr/>
        <w:t>#�`g^���r�N��-o;� �#\��ĝ#Q(�!W�Y��#ol���_#S������3����#ġ#Ł���/�7_##^##_BJh�}'0��#�rA#)#�##�,)!�</w:t>
      </w:r>
      <w:r>
        <w:rPr>
          <w:rtl w:val="true"/>
        </w:rPr>
        <w:t>ۼ</w:t>
      </w:r>
      <w:r>
        <w:rPr/>
        <w:t>�</w:t>
      </w:r>
      <w:r>
        <w:rPr/>
        <w:t>!#���� U�</w:t>
      </w:r>
    </w:p>
    <w:p>
      <w:pPr>
        <w:pStyle w:val="PreformattedText"/>
        <w:bidi w:val="0"/>
        <w:jc w:val="left"/>
        <w:rPr/>
      </w:pPr>
      <w:r>
        <w:rPr/>
        <w:t>|��#��6��;P</w:t>
      </w:r>
    </w:p>
    <w:p>
      <w:pPr>
        <w:pStyle w:val="PreformattedText"/>
        <w:bidi w:val="0"/>
        <w:jc w:val="left"/>
        <w:rPr/>
      </w:pPr>
      <w:r>
        <w:rPr/>
        <w:t>K�#x�#7��q���@��\H�@mJG0w��6�G�##`M#p���]�d_�n��#�W3#�7^�Ne#�æ5##J�X#\��F#��Y#Z�K���6:</w:t>
      </w:r>
      <w:r>
        <w:rPr>
          <w:rtl w:val="true"/>
        </w:rPr>
        <w:t>ܚ</w:t>
      </w:r>
      <w:r>
        <w:rPr/>
        <w:t>���</w:t>
      </w:r>
      <w:r>
        <w:rPr/>
        <w:t>#,Ř|Y�z�#�#(�@͆hM)GL%W)!�#Q��</w:t>
        <w:tab/>
        <w:t>2��k~m�/O����{#�����=�N~���##���</w:t>
      </w:r>
      <w:r>
        <w:rPr>
          <w:rtl w:val="true"/>
        </w:rPr>
        <w:t>ߙ</w:t>
      </w:r>
      <w:r>
        <w:rPr/>
        <w:t>|�w&amp;�w#�#�{#l���</w:t>
      </w:r>
      <w:r>
        <w:rPr>
          <w:rtl w:val="true"/>
        </w:rPr>
        <w:t>ߤ</w:t>
      </w:r>
      <w:r>
        <w:rPr/>
        <w:t>M#���</w:t>
      </w:r>
      <w:r>
        <w:rPr>
          <w:rtl w:val="true"/>
        </w:rPr>
        <w:t>כ</w:t>
      </w:r>
      <w:r>
        <w:rPr/>
        <w:t>&lt;#d#g�S�j�=�3t�DQ�k"��G@,(T���#�&amp;�3�#�[��#��#-#C�Ӷ~#-��nWD#1�6#ZA�Y�~��#K;�Ɩ"SdJ��##�J�T���1�#&amp;]��LJ�#T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s#D#�#��/�l��&gt;��jB�$��e#�X�����#</w:t>
      </w:r>
      <w:r>
        <w:rPr/>
        <w:t>ᦟ</w:t>
      </w:r>
      <w:r>
        <w:rPr/>
        <w:br/>
        <w:t>y$</w:t>
      </w:r>
      <w:r>
        <w:rPr/>
        <w:t>ׁ</w:t>
      </w:r>
      <w:r>
        <w:rPr/>
        <w:t>q#��##tMPk"���YU�I</w:t>
        <w:br/>
        <w:t>#X���e9#AJ</w:t>
        <w:tab/>
        <w:t>�J(~IY#VIJ��c�3c��(c#y�/�u�###�O�#��+]����@�JI#�f��9�j�c0]�+#�K#g�</w:t>
      </w:r>
      <w:r>
        <w:rPr>
          <w:rtl w:val="true"/>
        </w:rPr>
        <w:t>ہ</w:t>
      </w:r>
      <w:r>
        <w:rPr/>
        <w:t>RPКB{e��U#��#�</w:t>
      </w:r>
      <w:r>
        <w:rPr>
          <w:rtl w:val="true"/>
        </w:rPr>
        <w:t>އ</w:t>
      </w:r>
      <w:r>
        <w:rPr/>
        <w:t>6</w:t>
      </w:r>
      <w:r>
        <w:rPr/>
        <w:t>�#%"�!</w:t>
        <w:tab/>
        <w:t>-x�fV#�Q#�XgJ���#���z��8�mu�D�i�#(D,%�����e�##)%H#��#�]ΐn,#U�#t�G��/�##O��##Ҍ)�#,Ī-#w&amp;#�#e����$eY��#�:��#�+,�1#z^��#��#S#Y���##!�{M����4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@�</w:t>
      </w:r>
      <w:r>
        <w:rPr>
          <w:rtl w:val="true"/>
        </w:rPr>
        <w:t>ݸ</w:t>
      </w:r>
      <w:r>
        <w:rPr/>
        <w:t>sb���s��</w:t>
      </w:r>
      <w:r>
        <w:rPr>
          <w:rtl w:val="true"/>
        </w:rPr>
        <w:t>ۇ</w:t>
      </w:r>
      <w:r>
        <w:rPr/>
        <w:t>�</w:t>
      </w:r>
      <w:r>
        <w:rPr/>
        <w:t>g��qyP.�xvz�ʬ�[D</w:t>
      </w:r>
      <w:r>
        <w:rPr>
          <w:rtl w:val="true"/>
        </w:rPr>
        <w:t>ؽ</w:t>
      </w:r>
      <w:r>
        <w:rPr/>
        <w:t>O�!3�#�u)p�)#]P�U#�w4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U�z#�6Б��,�R�"ru^K#JG�&gt;Z_��#"OC �#P�#�####�{���##"&gt;D�Rs���Iê&lt;&lt;��\M�#</w:t>
      </w:r>
      <w:r>
        <w:rPr/>
        <w:t>멇�</w:t>
      </w: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᪕�</w:t>
      </w:r>
      <w:r>
        <w:rPr/>
        <w:t>%\��c�Sȯ��t#F��5'�-������#�&lt;z��#�&amp;�Ďh�O ��P���!##</w:t>
        <w:tab/>
        <w:t>0Z��###@###�##ZC� ���dV�R��f�N�`5A���2�$T##��$###��W�rcq&lt;�##�!����#a!###@###�@b#a+,�7�!������#jBNՠ��EM���'�#�## ###@###(#�(�8�Lq(�3��#jB&amp;#��2#�</w:t>
        <w:tab/>
        <w:t>T##@###�## ###@�##�t�3�H�d�L��#I��&amp;0�!J#T�&amp;��#�</w:t>
        <w:br/>
        <w:t>c�##@###�## ###@####����#"+V1�## ###@###�## ###@ w#��</w:t>
        <w:tab/>
        <w:t>Ǧ�Ǧ#�#?u���</w:t>
      </w:r>
      <w:r>
        <w:rPr/>
        <w:t>㧧�</w:t>
      </w:r>
      <w:r>
        <w:rPr/>
        <w:t>N�%#�## ###@###�## ###@ �@��C�Q��N��S�#o?=t���#Q_X�#����Υ�#7#wy��O�A��V����6�x��a~#�BG�� �</w:t>
      </w:r>
      <w:r>
        <w:rPr/>
        <w:t>頫�</w:t>
      </w:r>
      <w:r>
        <w:rPr/>
        <w:t>##T�8"!@���.#j#5���U�U�U�U�U�U�UP� A���0�&amp;��Y</w:t>
      </w:r>
      <w:r>
        <w:rPr/>
        <w:t>蚭���</w:t>
      </w:r>
      <w:r>
        <w:rPr/>
        <w:t>v��Q1&amp;Ā#R=�#bF�gĹ##�</w:t>
      </w:r>
      <w:r>
        <w:rPr>
          <w:rtl w:val="true"/>
        </w:rPr>
        <w:t>߾</w:t>
      </w:r>
      <w:r>
        <w:rPr/>
        <w:t>kB#4&gt;a}�(�@�n���Wa#;��S2*#0��</w:t>
        <w:tab/>
        <w:t>J��A��</w:t>
        <w:tab/>
        <w:t>����!9#@###�## ###@##�#��jCCC</w:t>
        <w:tab/>
        <w:t>��:�y�t�]^#�#��x�#�X%��vT���k�#��##���\���Ox#)#f���{z��)�Uk</w:t>
        <w:br/>
      </w:r>
      <w:r>
        <w:rPr/>
        <w:t>掩</w:t>
      </w:r>
      <w:r>
        <w:rPr/>
        <w:t>)x�#�Q� ����y&lt;�## ###@###�## #��#rQ#�,��W���O�+V��]���#WQt�#=B##~�#�3����#��RB�F`#7S�F#�'���#��#@p#@###�## ###@###�@�#�2��»�#�����O�a!#WԄ�#�</w:t>
      </w:r>
      <w:r>
        <w:rPr>
          <w:rtl w:val="true"/>
        </w:rPr>
        <w:t>׋</w:t>
      </w:r>
      <w:r>
        <w:rPr/>
        <w:t>œ��?#s3℘��#&gt;�N</w:t>
      </w:r>
      <w:r>
        <w:rPr>
          <w:rtl w:val="true"/>
        </w:rPr>
        <w:t>ڬ</w:t>
      </w:r>
      <w:r>
        <w:rPr/>
        <w:t>��</w:t>
      </w:r>
      <w:r>
        <w:rPr/>
        <w:t>=�̳a���5��\</w:t>
      </w:r>
      <w:r>
        <w:rPr/>
        <w:t>賦</w:t>
      </w:r>
      <w:r>
        <w:rPr/>
        <w:t>j�t��5#*JW#��t�asO��1�c��#�## ###@###�##�D ��#</w:t>
      </w:r>
      <w:r>
        <w:rPr/>
        <w:t>٫</w:t>
      </w:r>
      <w:r>
        <w:rPr/>
        <w:tab/>
        <w:t>����}���}�:��#ѳ(z�E}^�L��##e0?)#�Kq�����</w:t>
      </w:r>
      <w:r>
        <w:rPr>
          <w:rtl w:val="true"/>
        </w:rPr>
        <w:t>ٻ</w:t>
      </w:r>
      <w:r>
        <w:rPr>
          <w:rtl w:val="true"/>
        </w:rPr>
        <w:t>&gt;</w:t>
      </w:r>
      <w:r>
        <w:rPr/>
        <w:t>3</w:t>
      </w:r>
      <w:r>
        <w:rPr/>
        <w:t>&gt;�"'��v�#aMR#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(ʅ�?</w:t>
      </w:r>
      <w:r>
        <w:rPr/>
        <w:t>ܰ</w:t>
      </w:r>
      <w:r>
        <w:rPr/>
        <w:tab/>
        <w:t>�S#�^�&amp;#�,&lt;�i�Jn�`�f#!#�#�4##���c{#K##a!�</w:t>
        <w:tab/>
        <w:t>���z���~o�C��k��'�L8wf${��</w:t>
      </w:r>
      <w:r>
        <w:rPr>
          <w:rtl w:val="true"/>
        </w:rPr>
        <w:t>ݳ</w:t>
      </w:r>
      <w:r>
        <w:rPr/>
        <w:t>gOX��Y��?x��Fl����#lWvZ�.��4̿��'#��2#��b�M�by�#XM��##&lt;տ��</w:t>
      </w:r>
      <w:r>
        <w:rPr>
          <w:rtl w:val="true"/>
        </w:rPr>
        <w:t>ݻ</w:t>
      </w:r>
      <w:r>
        <w:rPr/>
        <w:t>�</w:t>
      </w:r>
      <w:r>
        <w:rPr/>
        <w:t>#W=l �#!���#�#œ�b�w}�/��\�#�S&amp;#�J��#x:]���^��x#��W�#�##5��w��&amp;�[���a�</w:t>
      </w:r>
      <w:r>
        <w:rPr/>
        <w:t>ۛ</w:t>
      </w:r>
      <w:r>
        <w:rPr/>
        <w:t>#R�@##RA##���#,a�#p#�QZ��������o*#X�#���#</w:t>
        <w:tab/>
        <w:t>�Q���B�</w:t>
        <w:tab/>
        <w:br/>
        <w:t>Z,0w�I{��#&gt;'##�</w:t>
      </w:r>
      <w:r>
        <w:rPr>
          <w:rtl w:val="true"/>
        </w:rPr>
        <w:t>ݮ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*\�h#&amp;�rV(WP��#io�X�#�</w:t>
        <w:tab/>
        <w:t>��</w:t>
        <w:tab/>
        <w:t>����{��N���b�m�wI�M#�#��l���)��7##��#�f��O�#^T#"&gt;#��J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YS��</w:t>
        <w:tab/>
        <w:t>�p��G�0#&lt;��~YQU=R��4�xZC��</w:t>
        <w:tab/>
        <w:t>���ɩDiu���u���&gt;�X̀��rY*�5��8�#�J�#�8##�t�UѸ��</w:t>
        <w:br/>
        <w:t>�9Տv`&amp;#�###�1�-(A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H�R#�_�q�`�X�eV�Z&gt;yV#�+#�8�Sq�iѷ��v\&lt;��8�´X#�Y��#�#</w:t>
      </w:r>
      <w:r>
        <w:rPr>
          <w:rtl w:val="true"/>
        </w:rPr>
        <w:t>ޏ</w:t>
      </w:r>
      <w:r>
        <w:rPr/>
        <w:t>##�)+X</w:t>
      </w:r>
      <w:r>
        <w:rPr>
          <w:rtl w:val="true"/>
        </w:rPr>
        <w:t>ק</w:t>
      </w:r>
      <w:r>
        <w:rPr/>
        <w:t>Nº�y#�X�2O3%AF�#Ĥj=0</w:t>
      </w:r>
      <w:r>
        <w:rPr>
          <w:rtl w:val="true"/>
        </w:rPr>
        <w:t>܂</w:t>
      </w:r>
      <w:r>
        <w:rPr/>
        <w:t>.K�Z�%T���Y�-�b��Vf�hi5��+��{J#��ɂ#</w:t>
      </w:r>
    </w:p>
    <w:p>
      <w:pPr>
        <w:pStyle w:val="PreformattedText"/>
        <w:bidi w:val="0"/>
        <w:jc w:val="left"/>
        <w:rPr/>
      </w:pPr>
      <w:r>
        <w:rPr/>
        <w:t>B#�1Q_���+���*`.:�%�I#�#P#DfK��7�_��`�]�mĶ��ʊ�</w:t>
        <w:tab/>
        <w:t>,r��S�&lt;��##PJ#�##Z_��%#��##��[&lt;��U*#IA2�J7h#fB[�#z�#���8�LR��H�_7AҜZ\��#?Zz�'�7</w:t>
        <w:br/>
        <w:t>�$#/q�S#6�%&amp;n#?�X:;;%ΟY=��3&lt;6</w:t>
      </w:r>
      <w:r>
        <w:rPr>
          <w:rtl w:val="true"/>
        </w:rPr>
        <w:t>ޔ</w:t>
      </w:r>
      <w:r>
        <w:rPr/>
        <w:t>�</w:t>
      </w:r>
      <w:r>
        <w:rPr/>
        <w:t>u�</w:t>
        <w:tab/>
        <w:t>{R��� ���#�6�t#C5/t�f#/</w:t>
      </w:r>
      <w:r>
        <w:rPr/>
        <w:t>֝�</w:t>
      </w:r>
      <w:r>
        <w:rPr/>
        <w:t>i�[i�r��#$ʑVf��i5m#���9j�{��</w:t>
        <w:tab/>
        <w:t>�/�</w:t>
      </w:r>
      <w:r>
        <w:rPr/>
        <w:t>֯</w:t>
      </w:r>
      <w:r>
        <w:rPr>
          <w:rtl w:val="true"/>
        </w:rPr>
        <w:t>߁���</w:t>
      </w:r>
      <w:r>
        <w:rPr>
          <w:rtl w:val="true"/>
        </w:rPr>
        <w:t>\�-�</w:t>
      </w:r>
      <w:r>
        <w:rPr/>
        <w:t>4</w:t>
      </w:r>
      <w:r>
        <w:rPr>
          <w:rtl w:val="true"/>
        </w:rPr>
        <w:t>�_���</w:t>
      </w:r>
      <w:r>
        <w:rPr/>
        <w:t>#2</w:t>
      </w:r>
      <w:r>
        <w:rPr/>
        <w:t>eITs#`��j�W�o�r���|�#��Ҵ��� �B�B#��80U#w$��Hb'S#���09 z��s{I�d���#LY:jH�#�`�f#w�)H��#�;6A��XoO���F�8�O�E!�W�#~J&lt;��D�l�&lt;$F�c��#���#���V,�</w:t>
      </w:r>
      <w:r>
        <w:rPr/>
        <w:t>؊</w:t>
      </w:r>
      <w:r>
        <w:rPr/>
        <w:t>'��#h�#���$��*jo�7A%���"�#�I)h&amp;7�#k##o#�{s##�9Ě~�`�#_/�Ȭ�##D�#"Jr��k�#�#��6�</w:t>
      </w:r>
    </w:p>
    <w:p>
      <w:pPr>
        <w:pStyle w:val="PreformattedText"/>
        <w:bidi w:val="0"/>
        <w:jc w:val="left"/>
        <w:rPr/>
      </w:pPr>
      <w:r>
        <w:rPr/>
        <w:t>*�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螧</w:t>
      </w:r>
      <w:r>
        <w:rPr/>
        <w:t>pyʤ)Ps��9#�S�#�#��gRC#VL#�f�#�/��;#�\�#����:���#���[�J����G�����</w:t>
      </w:r>
      <w:r>
        <w:rPr/>
        <w:t>預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  <w:r>
        <w:rPr/>
        <w:t>뛯</w:t>
      </w:r>
      <w:r>
        <w:rPr/>
        <w:t>&gt;�_L##���</w:t>
      </w:r>
      <w:r>
        <w:rPr>
          <w:rtl w:val="true"/>
        </w:rPr>
        <w:t>ܔ</w:t>
      </w:r>
      <w:r>
        <w:rPr/>
        <w:t>�</w:t>
      </w:r>
      <w:r>
        <w:rPr/>
        <w:t>&gt;)N�"Ξ#X��ha˵k#/���&amp;X���'�&gt;h&gt; �&lt;P�7���կ#�#:��#vm��(*T#��_{am8�NZO\3�Y�5�΄��ZK#����#�#:-#</w:t>
      </w:r>
      <w:r>
        <w:rPr>
          <w:rtl w:val="true"/>
        </w:rPr>
        <w:t>ڙ</w:t>
      </w:r>
      <w:r>
        <w:rPr/>
        <w:t>#P#:#���9�/��]%�N�U�-��J1�tB�#�@��`�g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a���0��v��X�b��1��A;0s�z�#�#�A</w:t>
        <w:br/>
        <w:t>J}�&lt;�N�0/5A�####z���#^��eZLL-��#�j</w:t>
      </w:r>
      <w:r>
        <w:rPr/>
        <w:t>ඏ���</w:t>
      </w:r>
      <w:r>
        <w:rPr>
          <w:rtl w:val="true"/>
        </w:rPr>
        <w:t>ߜ��</w:t>
      </w:r>
      <w:r>
        <w:rPr/>
        <w:t>1</w:t>
      </w:r>
      <w:r>
        <w:rPr/>
        <w:t>֗</w:t>
      </w:r>
      <w:r>
        <w:rPr/>
        <w:t>cҝPr��c��c=o:Yp</w:t>
        <w:tab/>
        <w:t>+;��j&gt;E(�'MA*��-[�lqsaα�̷w�87aE&gt;�</w:t>
      </w:r>
      <w:r>
        <w:rPr/>
        <w:t>ؚ��</w:t>
      </w:r>
      <w:r>
        <w:rPr/>
        <w:t>[���n ���{����`(8�#Ѓ@+</w:t>
        <w:tab/>
        <w:t>#&gt;�Z�@�i�{w�g��_��#��###�#R��P�%##w�CA�"P�v`,#�#��#z���/�W�#�A&amp;�e$�v</w:t>
      </w:r>
      <w:r>
        <w:rPr/>
        <w:t>釺��</w:t>
      </w:r>
      <w:r>
        <w:rPr/>
        <w:t>U�������#z�#y�~�}��#k#�R</w:t>
        <w:br/>
        <w:t>9~�t]2</w:t>
        <w:tab/>
        <w:t>�c��#��#+��m�7"��&lt;�î�cG���¢</w:t>
      </w:r>
    </w:p>
    <w:p>
      <w:pPr>
        <w:pStyle w:val="PreformattedText"/>
        <w:bidi w:val="0"/>
        <w:jc w:val="left"/>
        <w:rPr/>
      </w:pPr>
      <w:r>
        <w:rPr/>
        <w:t>+#�Wg�}�&gt;l��#�\�#��%��)�r�HNd�u#�M��iG�3���D)y�#+�j�7#��#��q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ݙ��؍��</w:t>
      </w:r>
      <w:r>
        <w:rPr/>
        <w:t>8</w:t>
      </w:r>
      <w:r>
        <w:rPr/>
        <w:t>#�x�#�#X(�a�0j#�y</w:t>
      </w:r>
    </w:p>
    <w:p>
      <w:pPr>
        <w:pStyle w:val="PreformattedText"/>
        <w:bidi w:val="0"/>
        <w:jc w:val="left"/>
        <w:rPr/>
      </w:pPr>
      <w:r>
        <w:rPr/>
        <w:t>Y�W�j��r��{dp`t���u|#!A�&gt;M�%��</w:t>
        <w:tab/>
        <w:t>|ΪD�#�{�r��##-i#W�S�8�X���];)9�E�:#1�P)�#}#�</w:t>
      </w:r>
      <w:r>
        <w:rPr>
          <w:rtl w:val="true"/>
        </w:rPr>
        <w:t>އ</w:t>
      </w:r>
      <w:r>
        <w:rPr/>
        <w:t>��</w:t>
      </w:r>
      <w:r>
        <w:rPr/>
        <w:t>`�����#jT��8��Q###a#L� p_#t��#K��|�xz,#�Rg�,Λ#�#w#�/��#����!"d�#���#U����#,,|�J�z��#��</w:t>
        <w:tab/>
        <w:t>)�2�w:��Iv</w:t>
        <w:tab/>
        <w:t>��/#+##�C�w:�f��#k��E���#�i)�r#W���#�0M���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���l|o�F+�9���)c#�&gt;��i#&lt;�jS�h]�:S��)T �#Ȃ�+�r�*c����~��z�M#��+#�%����m�G|2';3����#4��� ��ʂ����Z��#��Sf#p�#f32��#��˰VG���+�EQm8M9�R�u$�</w:t>
      </w:r>
      <w:r>
        <w:rPr>
          <w:rtl w:val="true"/>
        </w:rPr>
        <w:t>צ</w:t>
      </w:r>
      <w:r>
        <w:rPr/>
        <w:t>ɕ� �w:�NM#�-#�OR̚�#��Մb�ë�#t�+��#�g^#���####�## ###@�D#��&amp;�]�#�CJT#��#�FM(W���m�#y��$�?J.P##�% # ###@###�@�##NM��h#m�R��#5���V���t���mtO����#��## ###@###��$P#5���(�@�bBM�^��g��^�:���#�K��?�##3G#��j#"��##�L`~q�t��}��"{�o#�##:�@�Ԅ�]�#,��g�_|�</w:t>
        <w:tab/>
        <w:t>�/�X#J)a�U#��K��#"</w:t>
      </w:r>
      <w:r>
        <w:rPr>
          <w:rtl w:val="true"/>
        </w:rPr>
        <w:t>غ</w:t>
      </w:r>
      <w:r>
        <w:rPr/>
        <w:t>y�:z�</w:t>
      </w:r>
      <w:r>
        <w:rPr>
          <w:rtl w:val="true"/>
        </w:rPr>
        <w:t>ة</w:t>
      </w:r>
      <w:r>
        <w:rPr/>
        <w:t>X�</w:t>
      </w:r>
      <w:r>
        <w:rPr>
          <w:rtl w:val="true"/>
        </w:rPr>
        <w:t>ڸ</w:t>
      </w:r>
      <w:r>
        <w:rPr/>
        <w:t>3</w:t>
      </w:r>
      <w:r>
        <w:rPr/>
        <w:t>s]�"�y#@�4#�&lt;���#9u#A�4e��#�@g#h��09����t�V�w�kG:�p�s�</w:t>
        <w:br/>
        <w:t>Ԝ���P�R�j�#&gt;q��g�/�n4��F#��#}Q#�b՞�@##�'�uI�</w:t>
      </w:r>
      <w:r>
        <w:rPr>
          <w:rtl w:val="true"/>
        </w:rPr>
        <w:t>޶</w:t>
      </w: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�### #####�R#��P��N�I#!��0/�</w:t>
      </w:r>
      <w:r>
        <w:rPr/>
        <w:t>旗</w:t>
      </w:r>
      <w:r>
        <w:rPr/>
        <w:t>#�'#�N.��̉H)F�</w:t>
        <w:br/>
        <w:t>��#T���</w:t>
        <w:br/>
        <w:t>M_N�2!�#���EK#�å#%��Mi</w:t>
        <w:br/>
        <w:t>| ###@###�## #��#��!Rv5#�#*��</w:t>
      </w:r>
      <w:r>
        <w:rPr/>
        <w:t>偷�</w:t>
      </w:r>
      <w:r>
        <w:rPr/>
        <w:t>#:�j�/,u���_Q�z����˗�Fj��~��Ͽ��#�A�</w:t>
        <w:br/>
        <w:t>&lt;����T�(6af��̳��ay�Xx���#m�;��� �Xc#2I�Hr%��#�#86�_�#��%��H�#�@##p�&amp;|�k;(�d###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��06Q##K</w:t>
        <w:tab/>
        <w:t>��K]���}��_8*Ƅ##B�z�#�gD}F������z#.ΡP</w:t>
      </w:r>
      <w:r>
        <w:rPr/>
        <w:t>ٰ</w:t>
      </w:r>
      <w:r>
        <w:rPr/>
        <w:t>:</w:t>
      </w:r>
      <w:r>
        <w:rPr>
          <w:rtl w:val="true"/>
        </w:rPr>
        <w:t>ޱ</w:t>
      </w:r>
      <w:r>
        <w:rPr/>
        <w:t>ԁ�.�&gt;�v&lt;�~����#np�^G�#�%UD�9#�k� JMP����vNȢ��9prN~�u���̥#����;F#�H�#pg:�s�#2u5#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~q�.g?,--��/vw�m</w:t>
      </w:r>
      <w:r>
        <w:rPr>
          <w:rtl w:val="true"/>
        </w:rPr>
        <w:t>ݺ</w:t>
      </w:r>
      <w:r>
        <w:rPr/>
        <w:t>zyԷRc˜oWBh</w:t>
        <w:br/>
        <w:t>�"O�#�@�</w:t>
        <w:tab/>
        <w:t>�p����͛###�t(~Y�!# ��#Z1�A�^��s����3��#G��X'�*!��!{�#E�&amp;1��</w:t>
      </w:r>
    </w:p>
    <w:p>
      <w:pPr>
        <w:pStyle w:val="PreformattedText"/>
        <w:bidi w:val="0"/>
        <w:jc w:val="left"/>
        <w:rPr/>
      </w:pPr>
      <w:r>
        <w:rPr/>
        <w:t>#��r�e�#T��J�3j��X���U#a�+��_���4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]s?#����e��}Q:��-N�h##RJ�S#f��];|���{��#���={v�}��~����W��I*���o�M��#eo}</w:t>
      </w:r>
    </w:p>
    <w:p>
      <w:pPr>
        <w:pStyle w:val="PreformattedText"/>
        <w:bidi w:val="0"/>
        <w:jc w:val="left"/>
        <w:rPr/>
      </w:pPr>
      <w:r>
        <w:rPr/>
        <w:t>&lt;##�#</w:t>
      </w:r>
      <w:r>
        <w:rPr/>
        <w:t>ִ</w:t>
      </w:r>
      <w:r>
        <w:rPr/>
        <w:t>l�P#,VX&amp;&gt;d#�� #�*#�R����F��Tn�##�###@##��b�=�=�����)��#T#)d�m�nq�#E�Z!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,# ���#�+.XB�</w:t>
        <w:br/>
        <w:t>#((D�#T@-4�����z#��#hH</w:t>
        <w:tab/>
        <w:t>/���X:3�K��iÆ�#9P�8}Z�:%.\hlcc�w�y�#�8��ayV����*��#�G�#���L#�</w:t>
        <w:tab/>
        <w:t>�T##��8��BV$�###�##%%4͋�APhJ</w:t>
        <w:tab/>
        <w:t>##@##�!��L�������g��#bX��#5a�gD��b�x��</w:t>
      </w:r>
      <w:r>
        <w:rPr>
          <w:rtl w:val="true"/>
        </w:rPr>
        <w:t>܌</w:t>
      </w:r>
      <w:r>
        <w:rPr/>
        <w:t>8</w:t>
      </w:r>
      <w:r>
        <w:rPr/>
        <w:t>!f��b�#���|���##h�C�_7��#8{�`Nap'D4M�?�B9oN���M#��d3#n�</w:t>
      </w:r>
      <w:r>
        <w:rPr>
          <w:rtl w:val="true"/>
        </w:rPr>
        <w:t>ܓ</w:t>
      </w:r>
      <w:r>
        <w:rPr/>
        <w:t>l�Me��RdD�t�$%��3���K[##����?V�,/_�v��5?�&lt;0 �z����#��:�#��o�ȳ��`F�U�=�)�0!#MI��*��@X#@##� �Ԅ�+ST��#�|�k��n�#�</w:t>
      </w:r>
      <w:r>
        <w:rPr>
          <w:rtl w:val="true"/>
        </w:rPr>
        <w:t>߉</w:t>
      </w:r>
      <w:r>
        <w:rPr/>
        <w:t>��</w:t>
      </w:r>
      <w:r>
        <w:rPr/>
        <w:t>\�#�;#�Q#�## P1#Y�t�~#Ʈ���#���}���ub�=�gQ�,���#�74�a~R#�����</w:t>
      </w:r>
      <w:r>
        <w:rPr/>
        <w:t>ᝳ</w:t>
      </w:r>
      <w:r>
        <w:rPr/>
        <w:t>w}fi��$�(�</w:t>
      </w:r>
    </w:p>
    <w:p>
      <w:pPr>
        <w:pStyle w:val="PreformattedText"/>
        <w:bidi w:val="0"/>
        <w:jc w:val="left"/>
        <w:rPr/>
      </w:pPr>
      <w:r>
        <w:rPr/>
        <w:t>4]s�#�`�� �b�yt#w���##�[5#���S�=�򑑫��Z�#m�A�&amp;l</w:t>
      </w:r>
      <w:r>
        <w:rPr>
          <w:rtl w:val="true"/>
        </w:rPr>
        <w:t>ݲ</w:t>
      </w:r>
      <w:r>
        <w:rPr/>
        <w:t>A�J#��?��mss��Y!�.-56�)������</w:t>
      </w:r>
      <w:r>
        <w:rPr>
          <w:rtl w:val="true"/>
        </w:rPr>
        <w:t>ׯ</w:t>
      </w:r>
      <w:r>
        <w:rPr/>
        <w:t>���</w:t>
      </w:r>
      <w:r>
        <w:rPr/>
        <w:t>?���x��#��#L�G\#��#̰</w:t>
      </w:r>
      <w:r>
        <w:rPr>
          <w:rtl w:val="true"/>
        </w:rPr>
        <w:t>ڸ�</w:t>
      </w:r>
      <w:r>
        <w:rPr/>
        <w:t>4</w:t>
      </w:r>
      <w:r>
        <w:rPr/>
        <w:t>�#</w:t>
        <w:br/>
        <w:t>#��(f#</w:t>
        <w:br/>
        <w:t>Q(a###T��R#N͋'������##�((�G6�&amp;Ĩ#{��</w:t>
      </w:r>
      <w:r>
        <w:rPr>
          <w:rtl w:val="true"/>
        </w:rPr>
        <w:t>ݳ</w:t>
      </w:r>
      <w:r>
        <w:rPr/>
        <w:t>gOX#u�c�##Ï�Lu��i</w:t>
        <w:br/>
        <w:t>�e�PM�-�A���2f?��_��~�^#��Q#�L���[�&amp;LN/��CJL#���%�9#x���w]'�2�=˗8�men��A�</w:t>
      </w:r>
      <w:r>
        <w:rPr/>
        <w:t>俘�</w:t>
      </w:r>
      <w:r>
        <w:rPr/>
        <w:t>]_��#Ku9���I�&amp;�x�:�#Մ@Ϭ�#�#</w:t>
        <w:br/>
        <w:t>�c%���I�U��#Ȉ�N#ԄL�[��=A�=Y����KR�L�^?}h��#�w�DCJ�񏟕K0��</w:t>
        <w:tab/>
        <w:t>j�[n���</w:t>
      </w:r>
      <w:r>
        <w:rPr/>
        <w:t>۶</w:t>
      </w:r>
      <w:r>
        <w:rPr/>
        <w:t>m�O�����r�:#f�?p��;0A�#*���#�g��#2���</w:t>
        <w:tab/>
        <w:t>2-#�&lt;�:qB##�"�Ԅc+�&amp;����G������!Ԅ�=��####�X`��G�hA}3�p��j�#�|��M�#y�;�l</w:t>
      </w:r>
      <w:r>
        <w:rPr>
          <w:rtl w:val="true"/>
        </w:rPr>
        <w:t>ہ</w:t>
      </w:r>
      <w:r>
        <w:rPr/>
        <w:t>y{[��]A�#�</w:t>
      </w:r>
      <w:r>
        <w:rPr>
          <w:rtl w:val="true"/>
        </w:rPr>
        <w:t>ۦ</w:t>
      </w:r>
      <w:r>
        <w:rPr/>
        <w:t>��</w:t>
      </w:r>
      <w:r>
        <w:rPr/>
        <w:t>#%Ft§�j�##US��#:�����_;.6�&amp;z�D��</w:t>
      </w:r>
      <w:r>
        <w:rPr/>
        <w:t>؄</w:t>
      </w:r>
      <w:r>
        <w:rPr/>
        <w:t>�</w:t>
      </w:r>
      <w:r>
        <w:rPr/>
        <w:tab/>
        <w:t>���FD3��+�\&lt;|nn�?��xQMh�#�r#�+���4�++�#��7�M�##�=Y��</w:t>
        <w:tab/>
        <w:t>���&lt;GMh��T���I�ǧ\H���So��/Sy�S�#m��{���hJ�@�JP�#�P_X���#��?��?����##�3#�##t`#�##�#�T##I+�#�#�B{/</w:t>
      </w:r>
    </w:p>
    <w:p>
      <w:pPr>
        <w:pStyle w:val="PreformattedText"/>
        <w:bidi w:val="0"/>
        <w:jc w:val="left"/>
        <w:rPr/>
      </w:pPr>
      <w:r>
        <w:rPr/>
        <w:t>R�##�N@�</w:t>
        <w:tab/>
        <w:t>��/:��#]##�8�#���q</w:t>
        <w:br/>
        <w:t>W��&amp;�(+kp�Gq���J�#�h###G#$�QD�L#&lt;F���4�v`[s��ĥX#��9lA</w:t>
        <w:tab/>
        <w:br/>
        <w:t>�_#��#</w:t>
      </w:r>
      <w:r>
        <w:rPr>
          <w:rtl w:val="true"/>
        </w:rPr>
        <w:t>ڙ</w:t>
      </w:r>
      <w:r>
        <w:rPr/>
        <w:t>���</w:t>
      </w:r>
      <w:r>
        <w:rPr/>
        <w:t>n���r����#6Zah���_�����n�b�|�`�h,�p�#b�jQ;.��X��{[t��ѥ��Z��##|�dc#,� �,#K��{e��2����Q��[|z�#�bz5�#�=Gd�</w:t>
        <w:tab/>
        <w:t>z�9�)B�#��z�FQ</w:t>
      </w:r>
      <w:r>
        <w:rPr/>
        <w:t>륔��</w:t>
      </w:r>
      <w:r>
        <w:rPr/>
        <w:t>#</w:t>
      </w:r>
      <w:r>
        <w:rPr>
          <w:rtl w:val="true"/>
        </w:rPr>
        <w:t>ߗ</w:t>
      </w:r>
      <w:r>
        <w:rPr/>
        <w:t>3#</w:t>
      </w:r>
      <w:r>
        <w:rPr>
          <w:rtl w:val="true"/>
        </w:rPr>
        <w:t>,</w:t>
      </w:r>
      <w:r>
        <w:rPr/>
        <w:t>5</w:t>
      </w:r>
      <w:r>
        <w:rPr/>
        <w:t>a��</w:t>
      </w:r>
      <w:r>
        <w:rPr>
          <w:rtl w:val="true"/>
        </w:rPr>
        <w:t>ܖ</w:t>
      </w:r>
      <w:r>
        <w:rPr/>
        <w:t>-����Ԇ'�|V�JP##���n���#~���Ӈv</w:t>
      </w:r>
      <w:r>
        <w:rPr/>
        <w:t>ܶ</w:t>
      </w:r>
      <w:r>
        <w:rPr/>
        <w:t>3#K#5���g#���9��#</w:t>
      </w:r>
      <w:r>
        <w:rPr/>
        <w:t>栍�</w:t>
      </w:r>
      <w:r>
        <w:rPr/>
        <w:t>ΌH_�#</w:t>
        <w:br/>
        <w:t>�#### P^#JM��;+/�\����JJ�m�&amp;}�+zY7!��#��#&amp;#�q�Q#GP�)���ӑ�#;��j</w:t>
        <w:br/>
        <w:t>�&lt;�v`��$�Q�##Ԅ��</w:t>
        <w:tab/>
        <w:t>fA�)#}����2~�\&gt;^4^� #�</w:t>
      </w:r>
    </w:p>
    <w:p>
      <w:pPr>
        <w:pStyle w:val="PreformattedText"/>
        <w:bidi w:val="0"/>
        <w:jc w:val="left"/>
        <w:rPr/>
      </w:pPr>
      <w:r>
        <w:rPr/>
        <w:t>w����Ͼ-���N��gV�|��Ժ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��K��5#t��5#ÖE�dlB��#Mi$0�#@#�</w:t>
        <w:tab/>
        <w:t>�#��&gt;��@��D#�#8r�#��#I�о3w�u��[w�ű</w:t>
        <w:tab/>
        <w:t>����Q10��ӟ���[����[¸EY#�#n�_g�##&l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4#Ԅr]Gx###dK@�</w:t>
        <w:tab/>
        <w:t>�]\^�g�))A��u�f��-�{P#�Ԅ��#��� cp#Sh��B�5�#��q#wp�j�t����f�#lY�#'!5$A#@�#����#�=c#�����s�7Dʱ</w:t>
        <w:tab/>
        <w:t>z�]V�]w���-�\qf�#RŖ+#˿��#O�3Q?[;+&amp;#��_��l���X��67Wꭍ�f</w:t>
      </w:r>
      <w:r>
        <w:rPr>
          <w:rtl w:val="true"/>
        </w:rPr>
        <w:t>ڨ�</w:t>
      </w:r>
      <w:r>
        <w:rPr>
          <w:rtl w:val="true"/>
        </w:rPr>
        <w:t>*</w:t>
      </w:r>
      <w:r>
        <w:rPr/>
        <w:t>6</w:t>
      </w:r>
      <w:r>
        <w:rPr/>
        <w:t>S#p_#���#���/��V[���R�##�,�YL)c�#�2� ��$W�##yV�#�Z#����я��R���0&gt;.##����#�|��#���ȬGJ�"��y</w:t>
      </w:r>
      <w:r>
        <w:rPr>
          <w:rtl w:val="true"/>
        </w:rPr>
        <w:t>ݥ</w:t>
      </w:r>
      <w:r>
        <w:rPr/>
        <w:t>W���Wo���Z���#c��Jb#�#�###!#��#���#���#JP�Gԩ��4��H���X</w:t>
        <w:tab/>
        <w:t>Ii@}##�Ah�</w:t>
        <w:tab/>
        <w:t>�[k��&lt;#��3G##v��4)�(��ǙU;��#i�#�#r_m�#����_�� �</w:t>
      </w:r>
      <w:r>
        <w:rPr/>
        <w:t>߰�</w:t>
      </w:r>
      <w:r>
        <w:rPr/>
        <w:t>#m�K�#m�N#�</w:t>
        <w:br/>
        <w:t>c�����.�DmJ,�#����7�\�K#1Al#.��e��2#��"4����</w:t>
        <w:br/>
        <w:t>�#��4</w:t>
        <w:tab/>
        <w:t>��N��6�)�#j)A�!�R*rJ��guW�[ou]y�#'N���</w:t>
      </w:r>
      <w:r>
        <w:rPr>
          <w:rtl w:val="true"/>
        </w:rPr>
        <w:t>ܕ</w:t>
      </w:r>
      <w:r>
        <w:rPr/>
        <w:t>WnZ�jp���˗^�#V:M�9�####X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br/>
        <w:t>:H�J</w:t>
        <w:br/>
        <w:t>�#��&lt;a�#�,# Й#�</w:t>
      </w:r>
      <w:r>
        <w:rPr/>
        <w:t>؄</w:t>
      </w:r>
      <w:r>
        <w:rPr/>
        <w:t>�</w:t>
      </w:r>
      <w:r>
        <w:rPr/>
        <w:t>O�����</w:t>
        <w:tab/>
        <w:t>w�}q�y��#X7!��D��`</w:t>
      </w:r>
    </w:p>
    <w:p>
      <w:pPr>
        <w:pStyle w:val="PreformattedText"/>
        <w:bidi w:val="0"/>
        <w:jc w:val="left"/>
        <w:rPr/>
      </w:pP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(</w:t>
      </w:r>
      <w:r>
        <w:rPr>
          <w:rtl w:val="true"/>
        </w:rPr>
        <w:t>ݺ</w:t>
      </w:r>
      <w:r>
        <w:rPr/>
        <w:tab/>
        <w:t>q�#K��</w:t>
      </w:r>
      <w:r>
        <w:rPr>
          <w:rtl w:val="true"/>
        </w:rPr>
        <w:t>ߢ</w:t>
      </w:r>
      <w:r>
        <w:rPr/>
        <w:t>�</w:t>
      </w:r>
      <w:r>
        <w:rPr/>
        <w:t>j#ƥ]%{ς�*�z���g</w:t>
      </w:r>
      <w:r>
        <w:rPr/>
        <w:t>݄</w:t>
      </w:r>
      <w:r>
        <w:rPr/>
        <w:t>dk�[c#�R#T�</w:t>
      </w:r>
    </w:p>
    <w:p>
      <w:pPr>
        <w:pStyle w:val="PreformattedText"/>
        <w:bidi w:val="0"/>
        <w:jc w:val="left"/>
        <w:rPr/>
      </w:pPr>
      <w:r>
        <w:rPr/>
        <w:t>#w/�����#�.#�����5V</w:t>
      </w:r>
      <w:r>
        <w:rPr>
          <w:rtl w:val="true"/>
        </w:rPr>
        <w:t>׷</w:t>
      </w:r>
      <w:r>
        <w:rPr/>
        <w:t>J�=n^\�@Ő#`�j���#�uN�&gt;p�&lt;#�#�io��{`FQ#dl?����G���eK�LoWt?���#61�Ȣ�)#4#��#e#5!z=�###�##�&amp;�6��ӓO#���K�h�G�]��#\�Q^�#�##�##��#-���!�q#љ�T#\8�</w:t>
      </w:r>
      <w:r>
        <w:rPr>
          <w:rtl w:val="true"/>
        </w:rPr>
        <w:t>ځ</w:t>
      </w:r>
      <w:r>
        <w:rPr/>
        <w:t>#!W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@#</w:t>
      </w:r>
      <w:r>
        <w:rPr>
          <w:rtl w:val="true"/>
        </w:rPr>
        <w:t>ף</w:t>
      </w:r>
      <w:r>
        <w:rPr/>
        <w:t>#X�1A5h����###]##u���-#{�#k�</w:t>
      </w:r>
    </w:p>
    <w:p>
      <w:pPr>
        <w:pStyle w:val="PreformattedText"/>
        <w:bidi w:val="0"/>
        <w:jc w:val="left"/>
        <w:rPr/>
      </w:pPr>
      <w:r>
        <w:rPr/>
        <w:t>v#�$</w:t>
      </w:r>
      <w:r>
        <w:rPr/>
        <w:t>뼥�</w:t>
      </w:r>
      <w:r>
        <w:rPr/>
        <w:t>-'`Ԗ �␷�`J</w:t>
        <w:tab/>
        <w:t>�</w:t>
        <w:tab/>
        <w:t>Q��#��#O###��nD5A��Կ{��o��?:~�(�a��@#�##:��R#�.��gB#L�#�</w:t>
      </w:r>
      <w:r>
        <w:rPr>
          <w:rtl w:val="true"/>
        </w:rPr>
        <w:t>ݨ</w:t>
      </w:r>
      <w:r>
        <w:rPr/>
        <w:tab/>
        <w:t>��##X�##e�BI</w:t>
        <w:tab/>
        <w:t>Z/p`�{ɘ�\#��#a��ӷ#˕�l���##y�R#��*����6W#��}s���󽖔 �</w:t>
      </w:r>
      <w:r>
        <w:rPr>
          <w:rtl w:val="true"/>
        </w:rPr>
        <w:t>؜</w:t>
      </w:r>
      <w:r>
        <w:rPr/>
        <w:t>�</w:t>
      </w:r>
      <w:r>
        <w:rPr/>
        <w:t>#�o�##�k��2AlQ��n#�!�#-#�#��r��N#99�|��0G#N|��ӻ��5o����#OD1�###�##:��͛#��R,��#¶�R��K�}�X\�3�J</w:t>
        <w:tab/>
        <w:t>�k(��#�q�"#�}H#0q�$�w��(x�</w:t>
      </w:r>
      <w:r>
        <w:rPr>
          <w:rtl w:val="true"/>
        </w:rPr>
        <w:t>ہ</w:t>
      </w:r>
      <w:r>
        <w:rPr/>
        <w:t>%�#�U�J�j}#ӆu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CJ�##o�;�##,�x�l�&amp;�O�(G"R�4���jӇ�?��?��/z�M�4�#��</w:t>
        <w:tab/>
        <w:t>#�$*#@�\#�##��Rth#t]�=�mM�#~�[˕�̽���M#A%m�� �(#u</w:t>
      </w:r>
      <w:r>
        <w:rPr/>
        <w:t>֚�</w:t>
      </w:r>
      <w:r>
        <w:rPr/>
        <w:t>#v&lt;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2��#��&amp;</w:t>
      </w:r>
      <w:r>
        <w:rPr>
          <w:rtl w:val="true"/>
        </w:rPr>
        <w:t>ڴ</w:t>
      </w:r>
      <w:r>
        <w:rPr/>
        <w:t>-���\�v`��</w:t>
        <w:tab/>
        <w:t>c#q�##&lt;��9�i���jlBs5�P�ƙ\</w:t>
        <w:tab/>
        <w:t>X�`dZ#N6�ʼu���̥����#6�$[�#W��\#0�</w:t>
      </w:r>
      <w:r>
        <w:rPr/>
        <w:t>怚�</w:t>
      </w:r>
      <w:r>
        <w:rPr/>
        <w:t>G�@Mȃ*qB##�"��P��$3#�@#</w:t>
        <w:tab/>
        <w:t>d�&amp;�b�C#�%#@###�## ###@###�@##@M���'�#�## ###@###�## #�D#P##a### ###@###�## ###@��</w:t>
        <w:tab/>
        <w:t>�nB##��u�M�Fm�K'&lt;��G#��</w:t>
      </w:r>
      <w:r>
        <w:rPr/>
        <w:t>ؙ</w:t>
      </w:r>
      <w:r>
        <w:rPr/>
        <w:t>y��}G{���v����M�+u҅## P</w:t>
        <w:br/>
        <w:t>#�l�����5��|���=xS)&lt;�I#@###B �u#P#:��D�&amp;jB$L�7�</w:t>
        <w:tab/>
        <w:t>��&lt;V�##��</w:t>
      </w:r>
      <w:r>
        <w:rPr/>
        <w:t>훆</w:t>
      </w:r>
      <w:r>
        <w:rPr/>
        <w:t>##�)�x###@��#~��#jB�#��!###4!�����L�c��cS#Ǐ�:~�����G�)Z#@�##��4���;�[��(6aQ�a</w:t>
      </w:r>
      <w:r>
        <w:rPr/>
        <w:t>呰</w:t>
      </w:r>
      <w:r>
        <w:rPr/>
        <w:t>##�#' ###@###�## #�f#�#�p|jq��ν�_?#�#K]c��WԶ</w:t>
      </w:r>
      <w:r>
        <w:rPr>
          <w:rtl w:val="true"/>
        </w:rPr>
        <w:t>޹</w:t>
      </w:r>
      <w:r>
        <w:rPr/>
        <w:t>�</w:t>
      </w:r>
      <w:r>
        <w:rPr/>
        <w:t>z���K�"v��6�5���*6�A (+��#y#_�#klB����#</w:t>
      </w:r>
      <w:r>
        <w:rPr>
          <w:rtl w:val="true"/>
        </w:rPr>
        <w:t>ر</w:t>
      </w:r>
      <w:r>
        <w:rPr/>
        <w:t>s��##d����#w��#� ;�o��#�����o�F�2-�M�4`�o</w:t>
      </w:r>
      <w:r>
        <w:rPr>
          <w:rtl w:val="true"/>
        </w:rPr>
        <w:t>ٸ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V̄#�###�#�@�###���wv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�#���#8hu#�R#N�,t����}�</w:t>
      </w:r>
      <w:r>
        <w:rPr/>
        <w:t>ᨐ��</w:t>
      </w:r>
      <w:r>
        <w:rPr/>
        <w:t>#!�z �oψ�8�����wMȃ��</w:t>
      </w:r>
      <w:r>
        <w:rPr/>
        <w:t>쫇�</w:t>
      </w:r>
      <w:r>
        <w:rPr/>
        <w:t>K�@] �X�m���G�P6f�f�##�Y˂DW#v�#m�W$�����#�n��&amp;h��#X�,���&amp;��n��</w:t>
        <w:tab/>
        <w:t>%�Z#� %�#&gt;IC##e!�L���#~B##�L��3#z�#ǟ�F�8*�'�:!V</w:t>
        <w:tab/>
        <w:t>!�#�#�(�6��l���Nͅ�</w:t>
        <w:tab/>
        <w:t>�D�n��#</w:t>
      </w:r>
      <w:r>
        <w:rPr>
          <w:rtl w:val="true"/>
        </w:rPr>
        <w:t>ܮ</w:t>
      </w:r>
      <w:r>
        <w:rPr/>
        <w:t>�</w:t>
      </w:r>
      <w:r>
        <w:rPr/>
        <w:t>)#</w:t>
      </w:r>
      <w:r>
        <w:rPr/>
        <w:t>4</w:t>
      </w:r>
      <w:r>
        <w:rPr/>
        <w:t>�W&gt;���_;��ɼ����#</w:t>
        <w:br/>
        <w:t>�})%HA!�Is���#��#r_#W#�)SV�"W�#�Vp&gt;</w:t>
        <w:tab/>
        <w:t>�CJH#� #�## ###@###&amp;�˺</w:t>
        <w:tab/>
        <w:t>g#��+{{��#+�zW�u���_#�k�\T�</w:t>
        <w:br/>
        <w:t>1��#�g&amp;-�</w:t>
      </w:r>
      <w:r>
        <w:rPr/>
        <w:t>֨�</w:t>
      </w:r>
      <w:r>
        <w:rPr/>
        <w:t>#R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+PM0Ŏ</w:t>
        <w:br/>
        <w:t>W#�VI#�##KYp#S�d#�Ě</w:t>
      </w:r>
      <w:r>
        <w:rPr>
          <w:rtl w:val="true"/>
        </w:rPr>
        <w:t>ݠ</w:t>
      </w:r>
      <w:r>
        <w:rPr/>
        <w:t>##s����#X7����LA###�## ###t#�\Ԅ���zO�\�#��</w:t>
        <w:br/>
        <w:t>I�H�#�p���(v|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��g���Ʌ��###�s�y</w:t>
      </w:r>
    </w:p>
    <w:p>
      <w:pPr>
        <w:pStyle w:val="PreformattedText"/>
        <w:bidi w:val="0"/>
        <w:jc w:val="left"/>
        <w:rPr/>
      </w:pPr>
      <w:r>
        <w:rPr/>
        <w:t>V?�i��R���)#xf4�fMgR4u###�' �'��/���c#F�U�´#y�Z��#�#�#�^|Q�-�����#�# ###@###�##*F �u#Nϋ�#���}���ub�=�gQ�,���#�74��O���R#:=;�s�ό#H���#���&amp;�i#�##�%#,?&lt;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(`M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Q�\#�%]�\��</w:t>
      </w:r>
      <w:r>
        <w:rPr/>
        <w:t>ꪪ���</w:t>
      </w:r>
      <w:r>
        <w:rPr/>
        <w:t>N��r�#)(���h�}G{"��`�q#\��#�`�RA&lt;#(#�|�?H</w:t>
        <w:tab/>
        <w:t>e))�##�@�u#���</w:t>
      </w:r>
      <w:r>
        <w:rPr>
          <w:rtl w:val="true"/>
        </w:rPr>
        <w:t>޽</w:t>
      </w:r>
      <w:r>
        <w:rPr/>
        <w:t>{���#f��zl�����eӖ���</w:t>
      </w:r>
      <w:r>
        <w:rPr/>
        <w:t>緺��̅</w:t>
      </w:r>
      <w:r>
        <w:rPr/>
        <w:t>E�a�Z#U����\�����'#���#��|�-������&amp;ȑ##5�$W^\/��#��#��=b��B,7#�#[#�##�#ωŕ#Y\��&lt;#�#e�#�J�#+���H|#$�#�,#�T�&lt;J�[GO�}��q��E#=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</w:t>
      </w:r>
    </w:p>
    <w:p>
      <w:pPr>
        <w:pStyle w:val="PreformattedText"/>
        <w:bidi w:val="0"/>
        <w:jc w:val="left"/>
        <w:rPr/>
      </w:pPr>
      <w:r>
        <w:rPr/>
        <w:t>:h</w:t>
        <w:br/>
        <w:t>#)�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@�)#��w?2�&lt;�#�##ec�#x��'y#��aO��t#������#w�#y�7���h#f�^)��R�##��zG�[R��#y��J��B9��L��b}�oxQ�</w:t>
        <w:tab/>
        <w:t>�N�w�#!&amp;��x�</w:t>
        <w:tab/>
        <w:t>q���9#�#��k�[�#��k#k(���;��ϯ�Y=����zk#</w:t>
        <w:br/>
        <w:t>q�#{##W���,#��Ŭg�#�#�#WPp�#� �#�9�A/�#�MkMǂ�#���##�A###(##)</w:t>
        <w:br/>
        <w:t xml:space="preserve">�#�96!L,�fJP�1x�#��2�ZԮ��#k���" </w:t>
        <w:br/>
        <w:t>�!�v`a�cJGP����#�Z�#� ��#&gt;q</w:t>
        <w:tab/>
        <w:t>d�&amp;�#�#��̊U�'ϊ#{š�#�*�?-��4��##�?.Ο�0-��w�{��#�</w:t>
        <w:tab/>
        <w:t>a�|�x,�4��</w:t>
      </w:r>
      <w:r>
        <w:rPr/>
        <w:t>ٙ</w:t>
      </w:r>
      <w:r>
        <w:rPr/>
        <w:t>B��3ʑ�����փ�}.ZO##��~�</w:t>
        <w:tab/>
        <w:br/>
        <w:t>�w4D�#+#ml�?"bB�7CJh=sR�## PU#M� ������U�X##��##�g�U#���f�';V���Z##q�ȩ##</w:t>
      </w:r>
      <w:r>
        <w:rPr>
          <w:rtl w:val="true"/>
        </w:rPr>
        <w:t>׍</w:t>
      </w:r>
      <w:r>
        <w:rPr/>
        <w:t>��</w:t>
      </w:r>
      <w:r>
        <w:rPr/>
        <w:t>+i@##�g�B�s�.��W#dN#W�wm�u�#���Dcփ|����Ō�#�-�k��b^���q�</w:t>
      </w:r>
      <w:r>
        <w:rPr/>
        <w:t>ޮ</w:t>
      </w:r>
      <w:r>
        <w:rPr/>
        <w:t>#9wu#+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D�gyt�Δ#Lh.�(G#T��#q���j�6�L�5�##�</w:t>
        <w:br/>
        <w:t>#z����#�`��!����#�@c��#)�h%�?#�##�N p�C�L�J�^LA#t�D�3?#</w:t>
      </w:r>
      <w:r>
        <w:rPr/>
        <w:t>뷍�</w:t>
      </w:r>
      <w:r>
        <w:rPr/>
        <w:t>?��fL� ��G��/�yĜk;0#��#�#� #��#��V�b$BVŗ�*�ʳ����?�F��;k�[y��##��#�WE�N�Ӈ�</w:t>
      </w:r>
      <w:r>
        <w:rPr>
          <w:rtl w:val="true"/>
        </w:rPr>
        <w:t>ڇ</w:t>
      </w:r>
      <w:r>
        <w:rPr/>
        <w:t>&gt;S</w:t>
      </w:r>
      <w:r>
        <w:rPr/>
        <w:t>۸</w:t>
      </w:r>
      <w:r>
        <w:rPr/>
        <w:t>s���%#�#!�l�-&amp;�&gt;b�kT�˼[Y�a�պ�yn�nT��Y�Sk��p#FSG�T���d���X�</w:t>
      </w:r>
      <w:r>
        <w:rPr>
          <w:rtl w:val="true"/>
        </w:rPr>
        <w:t>٭���</w:t>
      </w:r>
      <w:r>
        <w:rPr/>
        <w:t>6</w:t>
      </w:r>
      <w:r>
        <w:rPr/>
        <w:t>�V�U##y��cg�5</w:t>
        <w:br/>
        <w:t>5�����|#</w:t>
        <w:tab/>
        <w:t>H##D�</w:t>
      </w:r>
    </w:p>
    <w:p>
      <w:pPr>
        <w:pStyle w:val="PreformattedText"/>
        <w:bidi w:val="0"/>
        <w:jc w:val="left"/>
        <w:rPr/>
      </w:pPr>
      <w:r>
        <w:rPr/>
        <w:t>#@##�</w:t>
        <w:tab/>
        <w:t>�</w:t>
        <w:br/>
        <w:t>c �(+&amp;������#��ȴ�Ĝ�4�#l*</w:t>
        <w:br/>
        <w:t>�mE�8P/��Q-��</w:t>
      </w:r>
      <w:r>
        <w:rPr/>
        <w:t>݄</w:t>
      </w:r>
      <w:r>
        <w:rPr/>
        <w:t>4�h}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ہ</w:t>
      </w:r>
      <w:r>
        <w:rPr/>
        <w:t>�</w:t>
      </w:r>
      <w:r>
        <w:rPr/>
        <w:t>w��)�2����#a~:Ge�j#Ƽ�#Y*s��#~�'#��###�#����8cmJ,�#����7�#��edD��qy#�DM0���jK#J�U</w:t>
        <w:br/>
        <w:t>�D-��</w:t>
        <w:tab/>
        <w:t>�y��j�z�##ft�#Tf��##:�#jB#5A-�`��!P,0##JM0�$�=}��3[�@�</w:t>
      </w:r>
      <w:r>
        <w:rPr/>
        <w:t>捶</w:t>
      </w:r>
      <w:r>
        <w:rPr/>
        <w:t>##,&lt;&gt;#��̶#X��f�aS5�\4A����Jg:j�BVjB�����###��</w:t>
      </w:r>
      <w:r>
        <w:rPr/>
        <w:t>᥉</w:t>
      </w:r>
      <w:r>
        <w:rPr/>
        <w:t>[����Қ���#n�Ț_�͙�#H</w:t>
        <w:tab/>
        <w:t>�_?#��#��P�O���uA��J7�'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\�M���#�(#jj#�6�##�## �b#aK*x^#��J(����#</w:t>
      </w:r>
      <w:r>
        <w:rPr>
          <w:rtl w:val="true"/>
        </w:rPr>
        <w:t>ہ</w:t>
      </w:r>
      <w:r>
        <w:rPr>
          <w:rtl w:val="true"/>
        </w:rPr>
        <w:t>.�#��</w:t>
      </w:r>
      <w:r>
        <w:rPr>
          <w:rtl w:val="true"/>
        </w:rPr>
        <w:t>߫</w:t>
      </w:r>
      <w:r>
        <w:rPr>
          <w:rtl w:val="true"/>
        </w:rPr>
        <w:t>#����'</w:t>
      </w:r>
      <w:r>
        <w:rPr>
          <w:rtl w:val="true"/>
        </w:rPr>
        <w:t>ײ</w:t>
      </w:r>
      <w:r>
        <w:rPr/>
        <w:t>v`�r��3�k#�F`M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H/����U�������#z�#y�~�}��#k#�w9d�#�*##S\(�w��("�#j�ʶ##�###t�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@�3#�)#�q���.T�v`6N���mV&gt;�c0��"�f#=X��#,H6sr#l#F�#�s#r����&amp;(|�=�#�#���#��#�[�\I��"q���#t���#�#�Ё���2C#Z\�I###�##&lt;#��##�#���2��#`7�#S/�4#Wt�|��ԩ����v`#jE���V��#��#</w:t>
      </w:r>
      <w:r>
        <w:rPr/>
        <w:t>ֻ</w:t>
      </w:r>
      <w:r>
        <w:rPr/>
        <w:t>$[�p�S�q</w:t>
      </w:r>
      <w:r>
        <w:rPr/>
        <w:t>݄���</w:t>
      </w:r>
      <w:r>
        <w:rPr/>
        <w:t>@�ӯ��v:#�'�#х���(l</w:t>
      </w:r>
      <w:r>
        <w:rPr/>
        <w:t>݄��</w:t>
      </w:r>
      <w:r>
        <w:rPr/>
        <w:t>;d=�#�&amp;�## #��#`</w:t>
      </w:r>
      <w:r>
        <w:rPr/>
        <w:t>݄</w:t>
      </w:r>
      <w:r>
        <w:rPr/>
        <w:t>@�&gt;�;��Z#A�i�</w:t>
        <w:tab/>
        <w:t>R-��?:r�x�+�;�@:`�</w:t>
        <w:br/>
        <w:t>M&amp;�2&lt;�l�T</w:t>
      </w:r>
      <w:r>
        <w:rPr/>
        <w:t>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ہ</w:t>
      </w:r>
      <w:r>
        <w:rPr/>
        <w:t>-�#EH.�</w:t>
        <w:tab/>
        <w:t>�U˞u#�#��aDM�#�Slҫ</w:t>
        <w:tab/>
        <w:t>�B�$�&amp;�l�###�_�|��2�&amp;# �)#P#:���'# Pf#%X���x�##�K@MЫ*�}a#kFC�$�έ��###�## ###@��#Z�nB��H�#�@##��P#eA+#zY#D�$5�0#�## ###@####'��@�##�#вB�#,��###��#�## ###@###ȉ#jBN`�##�$#8`�-��0# �og@A�f�#W#�## ###@####��P�#�##���9`�Zg���̐�#X</w:t>
      </w:r>
      <w:r>
        <w:rPr>
          <w:rtl w:val="true"/>
        </w:rPr>
        <w:t>ځ</w:t>
      </w:r>
      <w:r>
        <w:rPr/>
        <w:t>�</w:t>
      </w:r>
      <w:r>
        <w:rPr/>
        <w:t>$eB#�## ###@###�##�#�]M86]?6�p���G�#?=}t:�oXB##e"��#~�!L&amp;���E[&amp;4�</w:t>
        <w:br/>
        <w:t>##@###�## 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##�~z�</w:t>
      </w:r>
      <w:r>
        <w:rPr>
          <w:rtl w:val="true"/>
        </w:rPr>
        <w:t>ܫ��</w:t>
      </w:r>
      <w:r>
        <w:rPr/>
        <w:t>3</w:t>
      </w:r>
      <w:r>
        <w:rPr>
          <w:rtl w:val="true"/>
        </w:rPr>
        <w:t>����</w:t>
      </w:r>
      <w:r>
        <w:rPr/>
        <w:t>56</w:t>
      </w:r>
      <w:r>
        <w:rPr/>
        <w:t>�Em�K�7n#�`�/�5</w:t>
      </w:r>
    </w:p>
    <w:p>
      <w:pPr>
        <w:pStyle w:val="PreformattedText"/>
        <w:bidi w:val="0"/>
        <w:jc w:val="left"/>
        <w:rPr/>
      </w:pPr>
      <w:r>
        <w:rPr/>
        <w:t>#_'�#���#</w:t>
      </w:r>
      <w:r>
        <w:rPr>
          <w:rtl w:val="true"/>
        </w:rPr>
        <w:t>ۺ</w:t>
      </w:r>
      <w:r>
        <w:rPr/>
        <w:t>��</w:t>
      </w:r>
      <w:r>
        <w:rPr/>
        <w:t>ՑG?eYZ�Ս��bV�Xo�,f#��$�##x��</w:t>
      </w:r>
      <w:r>
        <w:rPr>
          <w:rtl w:val="true"/>
        </w:rPr>
        <w:t>ۏ���</w:t>
      </w:r>
      <w:r>
        <w:rPr>
          <w:rtl w:val="true"/>
        </w:rPr>
        <w:t>#�#��</w:t>
      </w:r>
      <w:r>
        <w:rPr/>
        <w:t>1</w:t>
      </w:r>
      <w:r>
        <w:rPr/>
        <w:t>(A###�##r"#�ȇ?�3��###�##�####J#��0�&amp;��Y</w:t>
      </w:r>
      <w:r>
        <w:rPr/>
        <w:t>蚭���</w:t>
      </w:r>
      <w:r>
        <w:rPr/>
        <w:t>v��Q!;/#BH�@vjfD}F������&amp;�A����#�3��63w��H�!��#��9�o</w:t>
        <w:tab/>
        <w:t>�/� �Մ�;Fs��3!��#�Q#2!I$#�## #�@���#o�##3#@###h#�Z�Vh5��tmՓ���#[���)�����ɝ�#o��#?9w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˿%:��#�'�)#s8�5��=�%�0��cՄ#6�$�-�6HB#@M�2@###�@�</w:t>
        <w:tab/>
        <w:t>�&amp;�#8�A###H@ +5!�u#�,��W���O�+V�</w:t>
      </w:r>
      <w:r>
        <w:rPr/>
        <w:t>ֻ���</w:t>
      </w:r>
      <w:r>
        <w:rPr/>
        <w:t>-����^+z�&lt;&gt;��#�g&amp;#�\#���a� \�0)��rɚ(�J#ɲ@(#@###�## ###@###�@y</w:t>
        <w:tab/>
        <w:t>�&amp;�=�{��b�##V��D�Xu���(v|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��g����##�9���ɧ�#6�@E���#�����</w:t>
      </w:r>
      <w:r>
        <w:rPr>
          <w:rtl w:val="true"/>
        </w:rPr>
        <w:t>۔�</w:t>
      </w:r>
      <w:r>
        <w:rPr>
          <w:rtl w:val="true"/>
        </w:rPr>
        <w:t>%</w:t>
      </w:r>
      <w:r>
        <w:rPr/>
        <w:t>8</w:t>
      </w:r>
      <w:r>
        <w:rPr>
          <w:rtl w:val="true"/>
        </w:rPr>
        <w:t># ###@###�## ###@ ?#</w:t>
      </w:r>
      <w:r>
        <w:rPr/>
        <w:t>٫</w:t>
      </w:r>
      <w:r>
        <w:rPr/>
        <w:tab/>
        <w:t>��E�Ա��Y�j�����Q��~�z�X^nd�wB\�y1�VNy�&gt;w�g</w:t>
      </w:r>
      <w:r>
        <w:rPr/>
        <w:t>ٖ</w:t>
      </w:r>
      <w:r>
        <w:rPr/>
        <w:t>##�#+���&amp;#��,j`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  <w:tab/>
        <w:t>��!�$����ʌ�;��[�</w:t>
      </w:r>
      <w:r>
        <w:rPr>
          <w:rtl w:val="true"/>
        </w:rPr>
        <w:t>܌</w:t>
      </w:r>
      <w:r>
        <w:rPr/>
        <w:t>G��#\d###�## P.#{���8��zl��</w:t>
      </w:r>
      <w:r>
        <w:rPr>
          <w:rtl w:val="true"/>
        </w:rPr>
        <w:t>ۈ</w:t>
      </w:r>
      <w:r>
        <w:rPr/>
        <w:t>��</w:t>
      </w:r>
      <w:r>
        <w:rPr/>
        <w:t>#��IX3�m����6f��IGi�E�i��mO�_R�w�|m�</w:t>
      </w:r>
      <w:r>
        <w:rPr>
          <w:rtl w:val="true"/>
        </w:rPr>
        <w:t>ۥ</w:t>
      </w:r>
      <w:r>
        <w:rPr/>
        <w:t>v {5�1#a��X"a`�#�C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F���#�"(�#[#�f]����ʑ8�(�#\��&lt;#�³D#�U�#+�8Y�##&gt;#M#��## ###@�P#d���H#�*#{���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)B�=?��</w:t>
      </w:r>
      <w:r>
        <w:rPr>
          <w:rtl w:val="true"/>
        </w:rPr>
        <w:t>ݳ</w:t>
      </w:r>
      <w:r>
        <w:rPr/>
        <w:t>##�C��6�#E�i�|�#�!��g�U:�</w:t>
      </w:r>
      <w:r>
        <w:rPr>
          <w:rtl w:val="true"/>
        </w:rPr>
        <w:t>ޑ</w:t>
      </w:r>
      <w:r>
        <w:rPr/>
        <w:t>���</w:t>
      </w:r>
      <w:r>
        <w:rPr/>
        <w:t>##J���v#ky��^M�/</w:t>
      </w:r>
      <w:r>
        <w:rPr/>
        <w:t>֗�</w:t>
      </w:r>
      <w:r>
        <w:rPr/>
        <w:t>#��p�xg�8�#b�</w:t>
      </w:r>
      <w:r>
        <w:rPr>
          <w:rtl w:val="true"/>
        </w:rPr>
        <w:t>߉</w:t>
      </w:r>
      <w:r>
        <w:rPr/>
        <w:t>w�#�Y�� _�pJ���#�</w:t>
      </w:r>
      <w:r>
        <w:rPr>
          <w:rtl w:val="true"/>
        </w:rPr>
        <w:t>ؽ</w:t>
      </w:r>
      <w:r>
        <w:rPr/>
        <w:t>���</w:t>
      </w:r>
      <w:r>
        <w:rPr/>
        <w:t>B��'�Ս��z��?ΰ[X,O�[K��#,�</w:t>
      </w:r>
      <w:r>
        <w:rPr/>
        <w:t>߭</w:t>
      </w:r>
      <w:r>
        <w:rPr/>
        <w:t>x�#�m�##@###�##*O@�#�G�Z#�y###��cP#���/#��#��of����N�5��_��d��n�#�#\�#JSpw�ASkPB��#�8DO�3-�W#�</w:t>
      </w:r>
    </w:p>
    <w:p>
      <w:pPr>
        <w:pStyle w:val="PreformattedText"/>
        <w:bidi w:val="0"/>
        <w:jc w:val="left"/>
        <w:rPr/>
      </w:pPr>
      <w:r>
        <w:rPr/>
        <w:t>v��[�&lt;��gŁ���_��?#ǟ#}k#�k�����.L�����#</w:t>
      </w:r>
      <w:r>
        <w:rPr>
          <w:rtl w:val="true"/>
        </w:rPr>
        <w:t>ܛ</w:t>
      </w:r>
      <w:r>
        <w:rPr/>
        <w:t>v���v#e�#�hg</w:t>
        <w:br/>
      </w:r>
    </w:p>
    <w:p>
      <w:pPr>
        <w:pStyle w:val="PreformattedText"/>
        <w:bidi w:val="0"/>
        <w:jc w:val="left"/>
        <w:rPr/>
      </w:pPr>
      <w:r>
        <w:rPr/>
        <w:t>.�(G#ԁJ#��U#�.��WD%q�)#@###�@Y#4#��2b*#�We#�25#s�B�i��o#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#�@`�{�)d�z����</w:t>
      </w:r>
      <w:r>
        <w:rPr>
          <w:rtl w:val="true"/>
        </w:rPr>
        <w:t>ۿ</w:t>
      </w:r>
      <w:r>
        <w:rPr/>
        <w:t>�</w:t>
      </w:r>
      <w:r>
        <w:rPr/>
        <w:t>#_��W�l#89�{�h##S�K]��GK��d�ƕ�B�##u!6�%&amp;n#?�X:;;%ΟY=��3&lt;6���M�c</w:t>
        <w:br/>
        <w:t>���ueZ</w:t>
      </w:r>
      <w:r>
        <w:rPr>
          <w:rtl w:val="true"/>
        </w:rPr>
        <w:t>ڞ�</w:t>
      </w:r>
      <w:r>
        <w:rPr/>
        <w:t>1</w:t>
      </w:r>
      <w:r>
        <w:rPr>
          <w:rtl w:val="true"/>
        </w:rPr>
        <w:t>#�</w:t>
      </w:r>
      <w:r>
        <w:rPr/>
        <w:t>7</w:t>
      </w:r>
      <w:r>
        <w:rPr/>
        <w:t>�գs]*c#�</w:t>
      </w:r>
      <w:r>
        <w:rPr>
          <w:rtl w:val="true"/>
        </w:rPr>
        <w:t>ك</w:t>
      </w:r>
      <w:r>
        <w:rPr/>
        <w:t>�</w:t>
      </w:r>
      <w:r>
        <w:rPr/>
        <w:t>;'��v</w:t>
        <w:br/>
        <w:t>!+���</w:t>
      </w:r>
      <w:r>
        <w:rPr>
          <w:rtl w:val="true"/>
        </w:rPr>
        <w:t>ۇ</w:t>
      </w:r>
      <w:r>
        <w:rPr/>
        <w:t>�</w:t>
      </w:r>
      <w:r>
        <w:rPr/>
        <w:t>gdA^�ȃ�o�4���/aG�Դ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U*Ӏ7DV���;#@###$�#"##%LM��&amp;#~5�#��?ҮZ�v�-O�Z</w:t>
      </w:r>
      <w:r>
        <w:rPr>
          <w:rtl w:val="true"/>
        </w:rPr>
        <w:t>ڮ</w:t>
      </w:r>
      <w:r>
        <w:rPr/>
        <w:t>Á�jm</w:t>
      </w:r>
      <w:r>
        <w:rPr/>
        <w:t>ִ</w:t>
      </w:r>
      <w:r>
        <w:rPr/>
        <w:t>-�.#</w:t>
      </w:r>
      <w:r>
        <w:rPr/>
        <w:t>٦</w:t>
      </w:r>
      <w:r>
        <w:rPr/>
        <w:t>��</w:t>
      </w:r>
      <w:r>
        <w:rPr/>
        <w:t>#��?ŏM�q��Z�&amp;�#j�&gt;���q</w:t>
        <w:br/>
        <w:t>����4##�zCd.j��������{�5</w:t>
      </w:r>
      <w:r>
        <w:rPr>
          <w:rtl w:val="true"/>
        </w:rPr>
        <w:t>׭</w:t>
      </w:r>
      <w:r>
        <w:rPr/>
        <w:t>��</w:t>
      </w:r>
      <w:r>
        <w:rPr/>
        <w:t>AvE�z�RS�#����a����6�\;(�5&gt;�#�)p*#m#xC1uP+Z#������v�MW#]rՊLʻ5��T#,�Vq�&amp;�-Ħ�T�#a���#�9�#�## ��#jB @k@A��&gt;nJ#:��#�Ĝ�Lc#�Z/�ƌ�#�6�#��#+�q�v`</w:t>
      </w:r>
      <w:r>
        <w:rPr/>
        <w:t>鲜�</w:t>
      </w:r>
      <w:r>
        <w:rPr/>
        <w:t>aw�H��</w:t>
      </w:r>
      <w:r>
        <w:rPr>
          <w:rtl w:val="true"/>
        </w:rPr>
        <w:t>ޓ</w:t>
      </w:r>
      <w:r>
        <w:rPr/>
        <w:t>�</w:t>
      </w:r>
      <w:r>
        <w:rPr/>
        <w:t>ǐ����L#�n``p�]�|��b</w:t>
      </w:r>
      <w:r>
        <w:rPr/>
        <w:t>ꀘ</w:t>
      </w:r>
      <w:r>
        <w:rPr/>
        <w:t>=%���Iq�#q�����G#[��RB`�\���{�{]Y7#K��nF�+:(�#�#�7m��G�~���/~</w:t>
      </w:r>
    </w:p>
    <w:p>
      <w:pPr>
        <w:pStyle w:val="PreformattedText"/>
        <w:bidi w:val="0"/>
        <w:jc w:val="left"/>
        <w:rPr/>
      </w:pPr>
      <w:r>
        <w:rPr/>
        <w:t>K�a#��#vf�#u#���</w:t>
      </w:r>
      <w:r>
        <w:rPr/>
        <w:t>֙</w:t>
      </w:r>
      <w:r>
        <w:rPr/>
        <w:t>u�\C###�@U</w:t>
        <w:tab/>
        <w:t>�#t#M��#�Pv#M�1#</w:t>
      </w:r>
      <w:r>
        <w:rPr>
          <w:rtl w:val="true"/>
        </w:rPr>
        <w:t>޼</w:t>
      </w:r>
      <w:r>
        <w:rPr/>
        <w:t>�</w:t>
      </w:r>
      <w:r>
        <w:rPr/>
        <w:t>#�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׋</w:t>
      </w:r>
      <w:r>
        <w:rPr/>
        <w:t>&amp;X�#X7!1�Ԅ��088��#��?�4q˴��ZZ37r��m#Y��93�c�/Ǥ#� `z#��/l&lt;B�?!��l�Z�%##@###�##ZL�3</w:t>
        <w:tab/>
        <w:t>"l</w:t>
      </w:r>
      <w:r>
        <w:rPr>
          <w:rtl w:val="true"/>
        </w:rPr>
        <w:t>܁</w:t>
      </w:r>
      <w:r>
        <w:rPr/>
        <w:t>^+�h###o#��-�#c��'m�_</w:t>
        <w:br/>
        <w:t>[\:�L.�#�b�W�k#dZ�JW</w:t>
        <w:tab/>
        <w:br/>
        <w:t>���U)�</w:t>
      </w:r>
      <w:r>
        <w:rPr>
          <w:rtl w:val="true"/>
        </w:rPr>
        <w:t>ۥ</w:t>
      </w:r>
      <w:r>
        <w:rPr/>
        <w:t>#�##W]</w:t>
      </w:r>
      <w:r>
        <w:rPr>
          <w:rtl w:val="true"/>
        </w:rPr>
        <w:t>׷</w:t>
      </w:r>
      <w:r>
        <w:rPr/>
        <w:t>�</w:t>
      </w:r>
      <w:r>
        <w:rPr/>
        <w:t>C�~�/#~���m�</w:t>
      </w:r>
    </w:p>
    <w:p>
      <w:pPr>
        <w:pStyle w:val="PreformattedText"/>
        <w:bidi w:val="0"/>
        <w:jc w:val="left"/>
        <w:rPr/>
      </w:pPr>
      <w:r>
        <w:rPr/>
        <w:t>#��##y�CV�"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s�/�#j1#4�+E#�## ###�$#�,�ǭ�#b���y�oKJ#�4c#u����</w:t>
      </w:r>
      <w:r>
        <w:rPr/>
        <w:t>瞙�</w:t>
      </w:r>
      <w:r>
        <w:rPr/>
        <w:t>'@;0=�U#����qH�hgƐ��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FF�nEs��(G��#a��z�G5@PHH�`#�## #�b#p�K#�#Ի$�qķE###Մ@g�fL'7ih#�����6�q</w:t>
        <w:br/>
        <w:t>zl��.ɔ�w`�Va�@�#�r�U#�|#k�#�2ɂ�����N�#��I�#</w:t>
        <w:tab/>
        <w:t># ###D'�*����}~w����##��&amp;Hk###y##V�LL#����Q#2o#F�l+c�t#F���2X#3��*��</w:t>
        <w:tab/>
        <w:t>ծ'�r�^M��#�9#@M�#0�C###��M#5�:###@��#�R#Z1ӡ�4�###�## ###@###�## #��#P#���###�## ###@###�## #�##�#�## ###@###�## ###@##�#�&amp;��5# ###@###�## ###@##�</w:t>
        <w:tab/>
        <w:t>�##@###�## ###@###�##�#�]M86]?6�p���G�#?=}t:�XC###�## ###@###�## P4#�!������O#�{��~F�#���f�m�si����]##�e]3ϋg���xT�##l�#�����#�#hb�!����1M�[?&lt;�ȃ�#;3���;�s��c �## ###�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xgN�#-# ###$#044� ��a�KM85��5[#�����Bv^#�����̈�8�����wMȃ�'L##���#�&lt;�#q{�V&lt;�"#�5��##�+#</w:t>
        <w:tab/>
        <w:t>ʬeA��</w:t>
        <w:tab/>
        <w:t>�w���+#JL��'�&amp;$�G@#@###H@ PM�</w:t>
      </w:r>
      <w:r>
        <w:rPr>
          <w:rtl w:val="true"/>
        </w:rPr>
        <w:t>܃</w:t>
      </w:r>
      <w:r>
        <w:rPr/>
        <w:t>7</w:t>
      </w:r>
      <w:r>
        <w:rPr/>
        <w:t>%�� #�## �#�Z������L�����g��/���</w:t>
        <w:tab/>
        <w:t>�N�UBH�C�@7��Mb��?#&lt;�Ss�j���#�� X�y#�4���bA`�</w:t>
      </w:r>
      <w:r>
        <w:rPr>
          <w:rtl w:val="true"/>
        </w:rPr>
        <w:t>ߓ</w:t>
      </w:r>
      <w:r>
        <w:rPr/>
        <w:t>h��#9�zq���8��</w:t>
        <w:tab/>
        <w:t># ###@###�## ###��@.c#�,��}`�)�C��#�+##Fw��#�7���=-����##���5R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i��U#¤���E�#l%U#��M�asO25���ÓclB�W#�###@��##��z�###@ .���&amp;�&amp;\x����Գ~V�</w:t>
        <w:tab/>
        <w:t>1,Ġ#�B����^,�#�����#'�̖_���u�fe@AS��23�##Β�L�PQY�Z�#</w:t>
      </w:r>
      <w:r>
        <w:rPr/>
        <w:t>ܹ</w:t>
      </w:r>
      <w:r>
        <w:rPr/>
        <w:t>#� ��#�P�n����"��#Ԅly### ###4%���####�##�N +5!�#��E�Ա��Y�j�����Q��~�z�X^nP�#�|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Y^P(��</w:t>
        <w:tab/>
        <w:t>��</w:t>
        <w:tab/>
        <w:t>Q~�wu#S&gt;p#;#&lt;�:f�#�#�'V����@�#�e���#A###�##*C`�</w:t>
      </w:r>
      <w:r>
        <w:rPr>
          <w:rtl w:val="true"/>
        </w:rPr>
        <w:t>޽����</w:t>
      </w:r>
      <w:r>
        <w:rPr>
          <w:rtl w:val="true"/>
        </w:rPr>
        <w:t>##�</w:t>
      </w:r>
      <w:r>
        <w:rPr/>
        <w:t>6</w:t>
      </w:r>
      <w:r>
        <w:rPr/>
        <w:t>R2#'#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��y*J/��#o}Ҵ#-�_���</w:t>
      </w:r>
      <w:r>
        <w:rPr>
          <w:rtl w:val="true"/>
        </w:rPr>
        <w:t>މ</w:t>
      </w:r>
      <w:r>
        <w:rPr/>
        <w:t>��</w:t>
      </w:r>
      <w:r>
        <w:rPr/>
        <w:t>#W�#�W#��r�&amp;��ʋ���#b��b�^1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A����4�Z&lt;'#W���4���c#�t�#G@�q#�##M#x45k�M`D&lt;Q�a#�## #�b#�=�#]m�#�</w:t>
      </w:r>
      <w:r>
        <w:rPr>
          <w:rtl w:val="true"/>
        </w:rPr>
        <w:t>ٳ</w:t>
      </w:r>
      <w:r>
        <w:rPr/>
        <w:t>G�X1���#yo�P#sR7c�v{`S�#9��#</w:t>
      </w:r>
      <w:r>
        <w:rPr>
          <w:rtl w:val="true"/>
        </w:rPr>
        <w:t>ځ</w:t>
      </w:r>
      <w:r>
        <w:rPr/>
        <w:t>�</w:t>
      </w:r>
      <w:r>
        <w:rPr/>
        <w:t>&gt;��{���w�� �#F.OY[z#:-��g:L�և���}�;�</w:t>
      </w:r>
      <w:r>
        <w:rPr>
          <w:rtl w:val="true"/>
        </w:rPr>
        <w:t>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ѻ,��b`B����w�x</w:t>
      </w:r>
      <w:r>
        <w:rPr/>
        <w:t>囋��͍</w:t>
      </w:r>
      <w:r>
        <w:rPr/>
        <w:t>_�p��#/����#2�/�-F_{��&lt;�#�M���Y�=1P�0o#%�F�t(T�y��Mk��#3#</w:t>
        <w:br/>
        <w:t>U�8###@�##0�!z)K!@�#�</w:t>
      </w:r>
      <w:r>
        <w:rPr/>
        <w:t>ޯ</w:t>
      </w:r>
      <w:r>
        <w:rPr/>
        <w:t>,X��#I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�v�?��v~İ9�]Ѧo#���k</w:t>
      </w:r>
    </w:p>
    <w:p>
      <w:pPr>
        <w:pStyle w:val="PreformattedText"/>
        <w:bidi w:val="0"/>
        <w:jc w:val="left"/>
        <w:rPr/>
      </w:pPr>
      <w:r>
        <w:rPr/>
        <w:t>L�(MA�#�_}���Ɓ��tX7�%Vo��#�O�##�C)#�T#Z�i��##�?.Ο�0-��w�{�</w:t>
        <w:br/>
        <w:t xml:space="preserve">�#?a��#4��i��U#�_#��3(��/fY��:�j*�U��EQUV�###�## �v#M� (#�F�?�Wec�#��g����#V </w:t>
      </w:r>
      <w:r>
        <w:rPr>
          <w:rtl w:val="true"/>
        </w:rPr>
        <w:t>ݳ</w:t>
      </w:r>
      <w:r>
        <w:rPr/>
        <w:t>Z�GT.h�xJ�v���K�@o����Sh��SR#r�� ���񮭷N#[Y�Q~�#�&gt;�</w:t>
      </w:r>
      <w:r>
        <w:rPr/>
        <w:t>㯋</w:t>
      </w:r>
      <w:r>
        <w:rPr/>
        <w:t>#)%|[,�f�żX</w:t>
      </w:r>
      <w:r>
        <w:rPr>
          <w:rtl w:val="true"/>
        </w:rPr>
        <w:t>ݻ��</w:t>
      </w:r>
      <w:r>
        <w:rPr/>
        <w:t>5</w:t>
      </w:r>
      <w:r>
        <w:rPr/>
        <w:t>��e#�&gt;��</w:t>
      </w:r>
      <w:r>
        <w:rPr/>
        <w:t>ㆷ</w:t>
      </w:r>
      <w:r>
        <w:rPr/>
        <w:t>n^a�#�#����TM��#�eԙ:K�Z#nm�5����J�x ###@###Ȑ@�L�(�J��#�G�ę���#��+</w:t>
        <w:tab/>
        <w:t>��n#Ϩ�&lt;�S�8i#z�E�YP#z����#թ��#�,�"{��L#�</w:t>
      </w:r>
      <w:r>
        <w:rPr/>
        <w:t>۹���</w:t>
      </w:r>
      <w:r>
        <w:rPr/>
        <w:t>?�F��;k�#�7;HAA��(�#�+j����b�C��m</w:t>
      </w:r>
      <w:r>
        <w:rPr/>
        <w:t>ܹ</w:t>
      </w:r>
      <w:r>
        <w:rPr/>
        <w:t>vp�#q��o.fWJ�`</w:t>
        <w:tab/>
        <w:t>##����#�+���#�����u�3��`#S�#�tpZs#{�����g9�L�</w:t>
      </w:r>
      <w:r>
        <w:rPr/>
        <w:t>֔</w:t>
      </w:r>
      <w:r>
        <w:rPr/>
        <w:t>#�@###��&amp;�L���#e&gt;��#(�@Mg��g#R</w:t>
        <w:tab/>
        <w:t>��l�iƸ��?�#$�)�ȶ#�ҙ2#we#�#wN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t�KMh#</w:t>
        <w:br/>
        <w:t>��#~�'#��###�#����8cmJ,�#����7�#��edD#�~A|n���5#Ԅ���p�g�$Ԅ��1�## #�l</w:t>
        <w:tab/>
        <w:t>�&amp;�Q#L�@#C0WLP���D#�"�"��#QM�7c�#�d�#�&amp;�lӷ#[Y�#I�����K�#[�'�##5f!+5!������#������-�bbji���U#�}dͯ����#���\uy��&gt;#�H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br/>
        <w:t>"&gt;�;##</w:t>
      </w:r>
      <w:r>
        <w:rPr>
          <w:rtl w:val="true"/>
        </w:rPr>
        <w:t>ل</w:t>
      </w:r>
      <w:r>
        <w:rPr/>
        <w:t>## ###��@</w:t>
      </w:r>
      <w:r>
        <w:rPr/>
        <w:t>ؒ</w:t>
      </w:r>
      <w:r>
        <w:rPr/>
        <w:br/>
        <w:t>��#+wz�CѤ#�g�T�</w:t>
      </w:r>
      <w:r>
        <w:rPr/>
        <w:t>竖</w:t>
      </w:r>
      <w:r>
        <w:rPr/>
        <w:t>#�Ny#7��##04_Ӡ4#k#�ZI!A�#q</w:t>
        <w:tab/>
        <w:t>�&amp;�Ć���U�������#z�#y�~�}��#k#z(��##��v�� ���\�09��## ###@�5##�Gkh���T��#�#�k�u�� E�f[|�###{�*�ZG#{�C�ȱ1</w:t>
        <w:tab/>
        <w:t>�&amp;��F{�G##F#�G��W##T�##J</w:t>
        <w:tab/>
        <w:t>JG@MH\����0�a�##�K@#@###�##ZI�].!P_P#:*�o�he.&lt;iy�*�)�4�Ԣ�F#X��n�#��</w:t>
        <w:br/>
        <w:t>z��#��d#s�B[�.o�9��P^(#�y�u#�^��#�C"��5#\\#?I�M��k��C###h##�M#$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�#��#t��</w:t>
        <w:br/>
        <w:t>#��#��L�f�g:g�#���#[_�mO1�</w:t>
        <w:tab/>
        <w:t>�O˞u#����aDM�#�SlR�</w:t>
        <w:tab/>
        <w:t>���&lt;�DM(OY�)# #��#@M�HA�</w:t>
      </w:r>
    </w:p>
    <w:p>
      <w:pPr>
        <w:pStyle w:val="PreformattedText"/>
        <w:bidi w:val="0"/>
        <w:jc w:val="left"/>
        <w:rPr/>
      </w:pPr>
      <w:r>
        <w:rPr/>
        <w:t>#@��#J�</w:t>
        <w:br/>
        <w:t>c��9#@###�## ###@###�@�#hź</w:t>
        <w:tab/>
        <w:t>�K��C###�## ###@###�##�H#5���J� ###@###�## ###@##y#@Mȓ.qC###�## ###@###�##�H#5���J� ###@###�## ###@##y#�]M86]?6�p���G�#?=}t:��#7# ###@###�## ###@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##�~z�</w:t>
      </w:r>
      <w:r>
        <w:rPr>
          <w:rtl w:val="true"/>
        </w:rPr>
        <w:t>ܫ��</w:t>
      </w:r>
      <w:r>
        <w:rPr/>
        <w:t>3</w:t>
      </w:r>
      <w:r>
        <w:rPr>
          <w:rtl w:val="true"/>
        </w:rPr>
        <w:t>����</w:t>
      </w:r>
      <w:r>
        <w:rPr/>
        <w:t>56</w:t>
      </w:r>
      <w:r>
        <w:rPr/>
        <w:t>�Em�K�7n#�2s�y�l##�+g��#�F'#��a6��(��_�)�zCd#�$�#���#�&lt;x�3��~�ў�o#�##3#@###�@\#�o�|��;�ƃ=# ###�J`hh(A�V�1/5���B�lml</w:t>
      </w:r>
      <w:r>
        <w:rPr/>
        <w:t>߷�</w:t>
      </w:r>
      <w:r>
        <w:rPr/>
        <w:t>#�</w:t>
        <w:br/>
        <w:t>�y##B�#�S3#�3�</w:t>
      </w:r>
      <w:r>
        <w:rPr>
          <w:rtl w:val="true"/>
        </w:rPr>
        <w:t>܎</w:t>
      </w:r>
      <w:r>
        <w:rPr/>
        <w:t>��</w:t>
      </w:r>
      <w:r>
        <w:rPr/>
        <w:t>o�5!###���#</w:t>
      </w:r>
      <w:r>
        <w:rPr/>
        <w:t>딕�</w:t>
      </w:r>
      <w:r>
        <w:rPr/>
        <w:t>0Ke�T)�#:B��#��#����LW�JP�9#��&amp;��1��#D�!�ǟ</w:t>
      </w:r>
      <w:r>
        <w:rPr/>
        <w:t>؏��</w:t>
      </w:r>
      <w:r>
        <w:rPr/>
        <w:t>!O��## #��##Մ�=xSӀ#@###�@�#�j�B�</w:t>
        <w:tab/>
        <w:t>g�k��|�����"��N!����M�ԄxKL��ɹ+o��##T�����u��*6#�%ID#��#�#m`=H&amp;[��JɄ��</w:t>
        <w:tab/>
        <w:t>7l�IV�Z�#�BM�#@###�@�</w:t>
        <w:tab/>
        <w:t>�&amp;�#8�A###H@��jE1��#L&gt;%v#Q#�ED#�-�&gt; ��Wb�#�'�/|��</w:t>
      </w:r>
      <w:r>
        <w:rPr>
          <w:rtl w:val="true"/>
        </w:rPr>
        <w:t>׬</w:t>
      </w:r>
      <w:r>
        <w:rPr/>
        <w:t>S�</w:t>
      </w:r>
      <w:r>
        <w:rPr>
          <w:rtl w:val="true"/>
        </w:rPr>
        <w:t>׽</w:t>
      </w:r>
      <w:r>
        <w:rPr/>
        <w:t>q�5p�Btq�3� ,f��R�.`#��J��z�HP!2</w:t>
        <w:tab/>
        <w:t>���</w:t>
        <w:tab/>
        <w:t>��D��P���##@###B#5�C</w:t>
        <w:br/>
        <w:t>�lB##�&amp;Ph5�»�#�����O�a!#��#b�gD��b�x��</w:t>
      </w:r>
      <w:r>
        <w:rPr>
          <w:rtl w:val="true"/>
        </w:rPr>
        <w:t>܌</w:t>
      </w:r>
      <w:r>
        <w:rPr/>
        <w:t>8</w:t>
      </w:r>
      <w:r>
        <w:rPr/>
        <w:t>!f��b�#��6�</w:t>
        <w:tab/>
        <w:br/>
        <w:t>�`#K#�</w:t>
        <w:tab/>
        <w:t>��#�+#��a##�!P%ѹ�2]���#5���[�#jB# �## ###�#P#�##�##�O��j��y1|d_���v_�Nl�G�,��eQ�#=#b�#��Iq�_�C�g�w����rB��#�?o�JӉ</w:t>
        <w:tab/>
        <w:t>��#�?�#�&gt;�w�#5,c�P#�eS�</w:t>
        <w:br/>
        <w:t>��P���`f�sk�u#5�P#�3#�##:�#jB�R</w:t>
      </w:r>
      <w:r>
        <w:rPr>
          <w:rtl w:val="true"/>
        </w:rPr>
        <w:t>޻</w:t>
      </w:r>
      <w:r>
        <w:rPr/>
        <w:t>w�={���Y��?xt7r���Y#�����r��h��</w:t>
        <w:tab/>
        <w:t>�s�F����W��</w:t>
      </w:r>
      <w:r>
        <w:rPr/>
        <w:t>䣟�</w:t>
      </w:r>
      <w:r>
        <w:rPr/>
        <w:t>Wz�w�W��E��&gt;#XM��##&lt;տ��</w:t>
      </w:r>
      <w:r>
        <w:rPr>
          <w:rtl w:val="true"/>
        </w:rPr>
        <w:t>ݻ</w:t>
      </w:r>
      <w:r>
        <w:rPr/>
        <w:t>�</w:t>
      </w:r>
      <w:r>
        <w:rPr/>
        <w:t>#W=l��s#��N����1</w:t>
      </w:r>
      <w:r>
        <w:rPr>
          <w:rtl w:val="true"/>
        </w:rPr>
        <w:t>׻</w:t>
      </w:r>
      <w:r>
        <w:rPr/>
        <w:t>�</w:t>
      </w:r>
      <w:r>
        <w:rPr/>
        <w:t>v�#�G.��#ke#�5���#1-��o#�##</w:t>
      </w:r>
      <w:r>
        <w:rPr/>
        <w:t>݁�</w:t>
      </w:r>
      <w:r>
        <w:rPr/>
        <w:t>#��l</w:t>
        <w:br/>
        <w:t>�bD</w:t>
      </w:r>
    </w:p>
    <w:p>
      <w:pPr>
        <w:pStyle w:val="PreformattedText"/>
        <w:bidi w:val="0"/>
        <w:jc w:val="left"/>
        <w:rPr/>
      </w:pPr>
      <w:r>
        <w:rPr/>
        <w:t>˪9�De�#5��%�{#�##�G#5!�Le�?���##-#�;�</w:t>
        <w:br/>
        <w:t>��&amp;ZP�"6c�5��v�u�M�#-@�,��#��#��Q�P��`I</w:t>
        <w:tab/>
        <w:t>�� OY�UbD'|��&amp;L�և���}�;�</w:t>
      </w:r>
      <w:r>
        <w:rPr>
          <w:rtl w:val="true"/>
        </w:rPr>
        <w:t>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ѻ26a`B���Q63��+�\&lt;|nn�?=&gt;#�&amp;�u�&lt;��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#�^G#�o�J�#V��v�clBY�#�ȅ�P�R�O#@##�@#5!z)[�#&lt;����T</w:t>
        <w:br/>
        <w:t>̀##�#��xl</w:t>
      </w:r>
      <w:r>
        <w:rPr>
          <w:rtl w:val="true"/>
        </w:rPr>
        <w:t>܆���</w:t>
      </w:r>
      <w:r>
        <w:rPr/>
        <w:t>1</w:t>
      </w:r>
      <w:r>
        <w:rPr/>
        <w:t>�i�/�^#</w:t>
      </w:r>
      <w:r>
        <w:rPr/>
        <w:t>岌�</w:t>
      </w:r>
      <w:r>
        <w:rPr/>
        <w:t>#,W�2���#T��#%1����;d�UѢ�JMX#)��g�`�X�eV�Z&gt;yV#�+#�8�Sq�iѷ��N�x�qq�</w:t>
      </w:r>
      <w:r>
        <w:rPr>
          <w:rtl w:val="true"/>
        </w:rPr>
        <w:t>܅</w:t>
      </w:r>
      <w:r>
        <w:rPr/>
        <w:t>i�4���+Wh��1;�2�y�Q��#�@</w:t>
        <w:tab/>
        <w:t>@YZ��-����cF�Q#L��s����j#�d���R�###V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��_)��R2�#y���,�@͆(#r��#��(6f�G���#�#�t#�PLb9C;0#.�X�#z�g���#Rb�#�</w:t>
      </w:r>
      <w:r>
        <w:rPr/>
        <w:t>瞻</w:t>
      </w:r>
      <w:r>
        <w:rPr/>
        <w:t>w��L�3#�����ɷ#��#t��;ux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�D�*�o�����6�z��964d�U��������xK#yPO$#��˃�d3}�Ug՝W�X�*</w:t>
        <w:tab/>
        <w:t>��</w:t>
        <w:br/>
        <w:t>�R�;���^�#*~#��T(��|����#�`</w:t>
      </w:r>
      <w:r>
        <w:rPr/>
        <w:t>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˦��#U���&lt;�aUw_�{�g^^�:��(Mt</w:t>
        <w:br/>
        <w:t>l#̈���f����b�#]��Zj�.#�󯟼���ӳ�BT�#�wn��I#!###@��##��</w:t>
      </w:r>
      <w:r>
        <w:rPr/>
        <w:t>۸�</w:t>
      </w:r>
      <w:r>
        <w:rPr/>
        <w:t>R�a�PϾ</w:t>
      </w:r>
      <w:r>
        <w:rPr>
          <w:rtl w:val="true"/>
        </w:rPr>
        <w:t>׏</w:t>
      </w:r>
      <w:r>
        <w:rPr/>
        <w:t>�</w:t>
      </w:r>
      <w:r>
        <w:rPr/>
        <w:t>~�D#](bR��&gt;���</w:t>
      </w:r>
      <w:r>
        <w:rPr/>
        <w:t>۷</w:t>
      </w:r>
      <w:r>
        <w:rPr/>
        <w:t>kw�I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s�#�7[)a����fOXs�</w:t>
      </w:r>
    </w:p>
    <w:p>
      <w:pPr>
        <w:pStyle w:val="PreformattedText"/>
        <w:bidi w:val="0"/>
        <w:jc w:val="left"/>
        <w:rPr/>
      </w:pPr>
      <w:r>
        <w:rPr/>
        <w:t>h6�</w:t>
      </w:r>
      <w:r>
        <w:rPr>
          <w:rtl w:val="true"/>
        </w:rPr>
        <w:t>ݾ</w:t>
      </w:r>
      <w:r>
        <w:rPr/>
        <w:t>C#���!�v`�D+`,��'��#o�&amp;���&amp;�Վ:����)���Ye�</w:t>
        <w:tab/>
        <w:t>���Ű</w:t>
      </w:r>
      <w:r>
        <w:rPr>
          <w:rtl w:val="true"/>
        </w:rPr>
        <w:t>ޜ</w:t>
      </w:r>
      <w:r>
        <w:rPr/>
        <w:t>?�V����7�</w:t>
      </w:r>
      <w:r>
        <w:rPr/>
        <w:t>𥯘</w:t>
      </w:r>
      <w:r>
        <w:rPr/>
        <w:t>a�c`�є#��f���#�S</w:t>
      </w:r>
      <w:r>
        <w:rPr>
          <w:rtl w:val="true"/>
        </w:rPr>
        <w:t>יּ</w:t>
      </w:r>
      <w:r>
        <w:rPr/>
        <w:t>N4�� �3</w:t>
      </w:r>
    </w:p>
    <w:p>
      <w:pPr>
        <w:pStyle w:val="PreformattedText"/>
        <w:bidi w:val="0"/>
        <w:jc w:val="left"/>
        <w:rPr/>
      </w:pPr>
      <w:r>
        <w:rPr/>
        <w:t>A��r��iq�X��gj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Ѽ#�}��1-#�#�#�#��N�MZ#iz�</w:t>
        <w:br/>
        <w:t>3#s/%�����tPE`#��Y�*</w:t>
      </w:r>
      <w:r>
        <w:rPr/>
        <w:t>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\1�u�ϐu#�U�x###@�##��#X�Q~@R?n����@k�#[��[\���J`��c#</w:t>
      </w:r>
      <w:r>
        <w:rPr/>
        <w:t>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˂��@�2�v`�˽#�y�H��6����Ԭ#c^j��lnv��d��#Cc�Dtu����M��</w:t>
      </w:r>
      <w:r>
        <w:rPr>
          <w:rtl w:val="true"/>
        </w:rPr>
        <w:t>ށ</w:t>
      </w:r>
      <w:r>
        <w:rPr/>
        <w:t>5</w:t>
      </w:r>
      <w:r>
        <w:rPr/>
        <w:t>#���c}�ϳH@� �#jB�+��Ah��#7:#�</w:t>
        <w:tab/>
        <w:t>m/P#�## �i#P#Ҩ</w:t>
        <w:tab/>
        <w:t>�X��!X�^#�&amp;��Zf��X�f��'e</w:t>
      </w:r>
      <w:r>
        <w:rPr/>
        <w:t>㶋</w:t>
      </w:r>
      <w:r>
        <w:rPr>
          <w:rtl w:val="true"/>
        </w:rPr>
        <w:t>܀</w:t>
      </w:r>
      <w:r>
        <w:rPr/>
        <w:t>�</w:t>
      </w:r>
      <w:r>
        <w:rPr/>
        <w:t>Y�#�l</w:t>
      </w:r>
      <w:r>
        <w:rPr>
          <w:rtl w:val="true"/>
        </w:rPr>
        <w:t>ہ</w:t>
      </w:r>
      <w:r>
        <w:rPr/>
        <w:t>�</w:t>
      </w:r>
      <w:r>
        <w:rPr/>
        <w:t>v��m�&amp;�#�1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gt;K b��:�9��###�#xd���&amp;n�##SKk�F�#��#k~�7g&amp;v %D,�#���#^#Ԗ�n:f=2���)NF�###�## ##?#sH�ii#O�bP�,Y�</w:t>
      </w:r>
      <w:r>
        <w:rPr/>
        <w:t>휭�</w:t>
      </w:r>
      <w:r>
        <w:rPr/>
        <w:t>9�j����?��M�@Y!��S��(���YJ#zS#��T�JP�w7���4x�j�L{�[�\u]</w:t>
      </w:r>
      <w:r>
        <w:rPr>
          <w:rtl w:val="true"/>
        </w:rPr>
        <w:t>ߞ</w:t>
      </w:r>
      <w:r>
        <w:rPr/>
        <w:t>O#��#�8���78&lt;�v���g#���98���#�g��S</w:t>
        <w:tab/>
        <w:t>���j&lt;A�S#x###@###h1�0e�=��#Z�s#Ʌ��̴=�h#�#LY��Va�:B�{#R�</w:t>
      </w:r>
      <w:r>
        <w:rPr>
          <w:rtl w:val="true"/>
        </w:rPr>
        <w:t>ہ</w:t>
      </w:r>
      <w:r>
        <w:rPr/>
        <w:t>��</w:t>
      </w:r>
      <w:r>
        <w:rPr/>
        <w:t>U##�ў���������#խe�����k�9�?G#E��}"##@###�##�$�.�#�/��</w:t>
        <w:tab/>
        <w:t>�q�#������t��6�\#���(��J�#d�.���#�om��#��#%+��##'</w:t>
      </w:r>
      <w:r>
        <w:rPr>
          <w:rtl w:val="true"/>
        </w:rPr>
        <w:t>ݙ</w:t>
      </w:r>
      <w:r>
        <w:rPr/>
        <w:t>#s\7�3��:���MP�7o����)5�l�#|:����#���g0�&amp;d[:�###@##M</w:t>
        <w:tab/>
        <w:t>�nB "��#h`��(�Գ#Ծ����]a�iyeh`5Q�6�j��:���#2��2�K��ʶ#</w:t>
      </w:r>
      <w:r>
        <w:rPr>
          <w:rtl w:val="true"/>
        </w:rPr>
        <w:t>خ</w:t>
      </w:r>
      <w:r>
        <w:rPr>
          <w:rtl w:val="true"/>
        </w:rPr>
        <w:t>\�</w:t>
      </w:r>
      <w:r>
        <w:rPr/>
        <w:t>1</w:t>
      </w:r>
      <w:r>
        <w:rPr/>
        <w:t>݈</w:t>
      </w:r>
      <w:r>
        <w:rPr/>
        <w:t>�</w:t>
      </w:r>
      <w:r>
        <w:rPr/>
        <w:t>&amp;h#-�zd�V�d�#Ԅ6V��%���P��u�C�</w:t>
        <w:tab/>
        <w:t>�Z��###�@�#�&amp;�</w:t>
      </w:r>
    </w:p>
    <w:p>
      <w:pPr>
        <w:pStyle w:val="PreformattedText"/>
        <w:bidi w:val="0"/>
        <w:jc w:val="left"/>
        <w:rPr/>
      </w:pPr>
      <w:r>
        <w:rPr/>
        <w:t>=</w:t>
        <w:tab/>
        <w:t>C###�L +5�#3#"g</w:t>
        <w:br/>
        <w:t>C#@###�## ###@###�##J@#5�#���#�## ###@###�## #�B#@M(T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@###�## ###@�##P#JPH�###@###�## ###@###(##ԄB##�@###�## ###@###�##J@#5�#���#�## ###@###�## #�B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6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#��##&lt;������k�}G{�y,BPL ###@##I##�!��#�L##a ###@ 7#CCC</w:t>
        <w:tab/>
        <w:t>�:��</w:t>
        <w:tab/>
        <w:tab/>
        <w:t>#V6Ht5a���R�P�#b?jB�ʓ�@###(#�@5�s#�T#�q###�@�#��j��</w:t>
        <w:tab/>
        <w:t>�t�*�iFe��4&gt;"�## ###@###�## #�2#@M(Si�+# ###@###�## ###@�##P#�P</w:t>
        <w:br/>
        <w:t>�###@###�## ###@###(##�M(Si��k�u#n�</w:t>
      </w:r>
      <w:r>
        <w:rPr>
          <w:rtl w:val="true"/>
        </w:rPr>
        <w:t>ܓ</w:t>
      </w:r>
      <w:r>
        <w:rPr/>
        <w:t>l�M�Y�@�|dF�_��_��6� �&amp;T�&gt;�##@##�"�</w:t>
        <w:tab/>
        <w:t>��k�</w:t>
      </w:r>
      <w:r>
        <w:rPr>
          <w:rtl w:val="true"/>
        </w:rPr>
        <w:t>޽</w:t>
      </w:r>
      <w:r>
        <w:rPr/>
        <w:t>{��</w:t>
        <w:tab/>
        <w:t>�Wg=6������R7i�&amp;aZF#�4�2#d�#,c�S��կ?��g�##��k�DK#&lt;�u#P#JZ#rq#5!#�q"</w:t>
      </w:r>
    </w:p>
    <w:p>
      <w:pPr>
        <w:pStyle w:val="PreformattedText"/>
        <w:bidi w:val="0"/>
        <w:jc w:val="left"/>
        <w:rPr/>
      </w:pPr>
      <w:r>
        <w:rPr/>
        <w:t>{�&amp;{��&amp;�a�-# ###d@#5!#����</w:t>
      </w:r>
    </w:p>
    <w:p>
      <w:pPr>
        <w:pStyle w:val="PreformattedText"/>
        <w:bidi w:val="0"/>
        <w:jc w:val="left"/>
        <w:rPr/>
      </w:pPr>
      <w:r>
        <w:rPr/>
        <w:t>##�X`��KȣMdP�͢0�p��j�#�|��M���%8�m;�##��EWP��#S\��,#�#�</w:t>
        <w:tab/>
        <w:t>#ԄN(�V�#5���/O�T���I��'jB{#��!###t #Ԅ�n</w:t>
      </w:r>
    </w:p>
    <w:p>
      <w:pPr>
        <w:pStyle w:val="PreformattedText"/>
        <w:bidi w:val="0"/>
        <w:jc w:val="left"/>
        <w:rPr/>
      </w:pPr>
      <w:r>
        <w:rPr/>
        <w:t>.�(#2NS)0##m�B�(�d?�h�)�G/��Zf�#lov</w:t>
      </w:r>
      <w:r>
        <w:rPr>
          <w:rtl w:val="true"/>
        </w:rPr>
        <w:t>ژ</w:t>
      </w:r>
      <w:r>
        <w:rPr/>
        <w:t>��</w:t>
      </w:r>
      <w:r>
        <w:rPr/>
        <w:t>#(g�a#Jb0��*C#�oYҨ</w:t>
        <w:tab/>
        <w:t>-C�A</w:t>
        <w:tab/>
        <w:t>�W#\�9L��#C����-\#�zԄX�1�## #��#P####��]5!L20�t�*���#S �#�w##��C�Z�#2o##-�m�'l�#j#jB[*d�#M�&amp;�jt�&gt;�#'##*#��d/���#.OԄN�&lt;�###�@�</w:t>
        <w:tab/>
        <w:t>�&amp;��</w:t>
        <w:tab/>
        <w:t>��=�;�A��.��ty��U</w:t>
        <w:tab/>
        <w:t>O�$�oH�I�ij�*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ہ</w:t>
      </w:r>
      <w:r>
        <w:rPr/>
        <w:t>-+�$��$�##�W�qw���w�D#$ky�����;#�(�#�3�:#��Q4�##�Q#�,# ###@��#�p�~,W�4�&gt;a�D��#�]1A{k���}c+;����s�&amp;e1#:�W�#��3�&lt;��jS�&gt;��</w:t>
      </w:r>
      <w:r>
        <w:rPr/>
        <w:t>脔</w:t>
      </w:r>
      <w:r>
        <w:rPr/>
        <w:t>#!��͏H�R'�EM�Rni#��Z�J�#�J��0L�v�</w:t>
        <w:br/>
        <w:t>#!###@##�#��`�6g1#D2#���#�ԁ(jB#</w:t>
        <w:br/>
        <w:br/>
        <w:t>�#[pk�##�v�*#-p�JI�N�*�f</w:t>
      </w:r>
      <w:r>
        <w:rPr>
          <w:rtl w:val="true"/>
        </w:rPr>
        <w:t>ڼ</w:t>
      </w:r>
      <w:r>
        <w:rPr/>
        <w:t>���</w:t>
      </w:r>
      <w:r>
        <w:rPr/>
        <w:t>`&amp;o�Ӗbm�+�z\���#�@�#[�#3#�^A�## #��#`�C`�Dy�c�K#�o|(Ί</w:t>
        <w:tab/>
        <w:t>2�M�.#X?�t�</w:t>
      </w:r>
      <w:r>
        <w:rPr/>
        <w:t>֔����</w:t>
      </w:r>
      <w:r>
        <w:rPr/>
        <w:t>#�wH�#�I�e#�)=T�U##���adlB#�#�A��3{�J���o#e� O��39�## ###�#&lt;s#,S�2#JJ0�#��g#C�X�#�&gt;�##����</w:t>
      </w:r>
      <w:r>
        <w:rPr>
          <w:rtl w:val="true"/>
        </w:rPr>
        <w:t>ܙ</w:t>
      </w:r>
      <w:r>
        <w:rPr>
          <w:rtl w:val="true"/>
        </w:rPr>
        <w:t>#�##�</w:t>
      </w:r>
      <w:r>
        <w:rPr/>
        <w:t>5</w:t>
      </w:r>
      <w:r>
        <w:rPr/>
        <w:t>d�YF���#I�ih�#��#��#�#�#Vd�f:#�#&amp;# ###@##e$`j#zyE7#jm#e#&amp;@�+���</w:t>
      </w:r>
      <w:r>
        <w:rPr>
          <w:rtl w:val="true"/>
        </w:rPr>
        <w:t>ە</w:t>
      </w:r>
      <w:r>
        <w:rPr/>
        <w:t>�֧�</w:t>
      </w:r>
      <w:r>
        <w:rPr/>
        <w:t>N#�&gt;�#�^#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g#h�L��#+#&lt;�L#�I#}�V�Pf��@tM#Ҧ#3#�(#�## #�##��##���w##��#TXe�"w�V#&lt;#�</w:t>
      </w:r>
      <w:r>
        <w:rPr>
          <w:rtl w:val="true"/>
        </w:rPr>
        <w:t>ز</w:t>
      </w:r>
      <w:r>
        <w:rPr/>
        <w:t>0</w:t>
      </w:r>
      <w:r>
        <w:rPr/>
        <w:t>m�sQ�</w:t>
        <w:tab/>
        <w:t>#�#�o�4m#e���Ǒ�#�&lt;��#WJ#{C�r����4��</w:t>
      </w:r>
      <w:r>
        <w:rPr/>
        <w:t>通��</w:t>
      </w:r>
      <w:r>
        <w:rPr/>
        <w:t>b+xb�Մ�g���CM�#'�#�##�N#5��E�##�##�#�JM`�CS�#@###�## ###@###�## p##�#*## ###@###�## ###@##�#�&amp;��5# ###@###�## ###@##�</w:t>
        <w:tab/>
        <w:t>�##@###�## ###@###�##�#@M��#k#@###�## ###@###�##P#�##�## ###@###�## ###�#�#"��u�7DV#E5r�##x��</w:t>
      </w:r>
      <w:r>
        <w:rPr>
          <w:rtl w:val="true"/>
        </w:rPr>
        <w:t>ۏ</w:t>
      </w:r>
      <w:r>
        <w:rPr/>
        <w:t>�����</w:t>
      </w:r>
      <w:r>
        <w:rPr/>
        <w:t>w���Ǫ�;r###@###$#�ȇ?�����## #�N&amp;044� �V�#5!#��#��&amp;��1ZY</w:t>
        <w:br/>
        <w:t>#���O�GM�Py�##@##% #�&amp;|��J�:.B###�##�Z-#5��##Se2ͨ���Gd#�## ###@###�## P&amp;#�</w:t>
        <w:tab/>
        <w:t>e*-|�## ###@###�## ####�#jB#J## ###@###�## ###@##e"��P���</w:t>
      </w:r>
      <w:r>
        <w:rPr>
          <w:rtl w:val="true"/>
        </w:rPr>
        <w:t>׎</w:t>
      </w:r>
      <w:r>
        <w:rPr/>
        <w:t>"��c�5�o#���`###@###�@�</w:t>
        <w:tab/>
        <w:t>�</w:t>
      </w:r>
      <w:r>
        <w:rPr>
          <w:rtl w:val="true"/>
        </w:rPr>
        <w:t>ݻד</w:t>
      </w:r>
      <w:r>
        <w:rPr/>
        <w:t>�</w:t>
      </w:r>
      <w:r>
        <w:rPr/>
        <w:t>:��#o}v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x#0��l�D�u#��Ԅ</w:t>
      </w:r>
      <w:r>
        <w:rPr/>
        <w:t>ָ�</w:t>
      </w:r>
      <w:r>
        <w:rPr/>
        <w:t>կ?�#�;Q��Ʒ����PՒ%_�%���\Y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P##���~�b��</w:t>
      </w:r>
      <w:r>
        <w:rPr/>
        <w:t>֞</w:t>
      </w:r>
      <w:r>
        <w:rPr/>
        <w:t>={�j`Š�����#�I�n</w:t>
      </w:r>
      <w:r>
        <w:rPr/>
        <w:t>ި</w:t>
      </w:r>
      <w:r>
        <w:rPr/>
        <w:t>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)#O�Oa��#�#ͣ��W�#zG)#�k`(y��</w:t>
        <w:br/>
        <w:t>[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E�c##&amp;������#�## ###@�##�(�~�X��###�j���ǳ���Z��0q�##L����##h�(8�#�\�#JSpw�ASkPB��#�8��*~�</w:t>
        <w:tab/>
        <w:t>�/�2y�&gt;6�#)S#[⫩:#*ЁO</w:t>
      </w:r>
      <w:r>
        <w:rPr/>
        <w:t>떸</w:t>
      </w:r>
      <w:r>
        <w:rPr/>
        <w:t>F"#�## ###�&amp;#qV��8���%:�_��#���3�5�@'e�2�# �#��6��yz]��i#�,#%</w:t>
      </w:r>
    </w:p>
    <w:p>
      <w:pPr>
        <w:pStyle w:val="PreformattedText"/>
        <w:bidi w:val="0"/>
        <w:jc w:val="left"/>
        <w:rPr/>
      </w:pPr>
      <w:r>
        <w:rPr/>
        <w:t>h����SH�h�#GM�</w:t>
      </w:r>
      <w:r>
        <w:rPr>
          <w:rtl w:val="true"/>
        </w:rPr>
        <w:t>آ</w:t>
      </w:r>
      <w:r>
        <w:rPr/>
        <w:t>�</w:t>
      </w:r>
      <w:r>
        <w:rPr/>
        <w:t>&gt;�~�&gt;##�d�G�b���Z�7�V+��###�## P##�3#���T"�%#�G�ę�M�T#�\qS7[;f��j:��v#�##�P�H##D�_��:#u��#���-Q#�"I&lt;��WPHO�#�f=b=�=(���###�## �#���#fZZq#t@</w:t>
        <w:tab/>
        <w:t>#��</w:t>
      </w:r>
      <w:r>
        <w:rPr/>
        <w:t>瑑</w:t>
      </w:r>
      <w:r>
        <w:rPr/>
        <w:t>(q�3#\�@���0[jB'Lv�##��#</w:t>
      </w:r>
      <w:r>
        <w:rPr>
          <w:rtl w:val="true"/>
        </w:rPr>
        <w:t>ژ</w:t>
      </w:r>
      <w:r>
        <w:rPr>
          <w:rtl w:val="true"/>
        </w:rPr>
        <w:t>#�;</w:t>
      </w:r>
      <w:r>
        <w:rPr/>
        <w:t>6</w:t>
      </w:r>
      <w:r>
        <w:rPr/>
        <w:t xml:space="preserve">A#��#Lq�U##�Ё#Q#:���Ͳ��5�s�/��M�b#{Lz#-��d-[1�/# ###@ </w:t>
        <w:tab/>
        <w:t>#�,�#l*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d��#��v`��&amp;N#�h�~�#�&amp;��#`���# �m#�M?��j?##Ԍ�@��� E�@###�## �^#aK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#�ЖL�G#h�����#�</w:t>
      </w:r>
      <w:r>
        <w:rPr/>
        <w:t>۞</w:t>
      </w:r>
      <w:r>
        <w:rPr/>
        <w:t>(����|M��Ӝ��bV�e&lt;�</w:t>
        <w:tab/>
        <w:t>#�$�##��</w:t>
        <w:br/>
        <w:t xml:space="preserve"> 3</w:t>
        <w:tab/>
        <w:t>��#}6�a#�</w:t>
        <w:tab/>
        <w:t>#s#@###�##�I LYp�{��6f-J�/���?M�|U��C;0ê#�</w:t>
        <w:br/>
        <w:t>��#�</w:t>
      </w:r>
      <w:r>
        <w:rPr/>
        <w:t>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̨P#:��sɵ{#d�A�=��j?b3'I�#�## #��#05#��jy#e#�m#-�i`;0�h��</w:t>
        <w:tab/>
        <w:t>#4uh#6��##�8#�Ȃ�.ɦ�c`#�����/|�+��#'�v�#�T##x���Ή#�2ȯ�n#��Y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��А����\��r�#Q��B#��?V#b�##�~�̼#��h��7�####�## �#�#�0u˖Km��k����{</w:t>
      </w:r>
      <w:r>
        <w:rPr/>
        <w:t>𦜒</w:t>
      </w:r>
      <w:r>
        <w:rPr/>
        <w:t>+K��&gt;�;�� �r��?��#���;��,,OSG#T6�H�#)K#��gV��X�V�</w:t>
      </w:r>
      <w:r>
        <w:rPr/>
        <w:t>ؕ</w:t>
      </w:r>
      <w:r>
        <w:rPr/>
        <w:t>#�#��V�IX.j�Z`o�i��##jBSb#d�^M� Xe�*jB#J</w:t>
        <w:tab/>
        <w:t>#!###T�#jB����@###%����L��V#�###@###�## ###@###ȍ#jBnh�###�## ###@###�## PQ#�</w:t>
        <w:tab/>
        <w:t>#-X�###@###�## ###@###ȍ#jBnh�###�## ###@###�## PQ#�</w:t>
        <w:tab/>
        <w:t>#-X�###@###�## ###@###ȍ#jBnh�###�## ###@###�## PQ#�!��#�([��#�(##���~x�#o?vf^���h��7���</w:t>
        <w:tab/>
        <w:t>#�## #�N"#�ȇ?���#�W#@##% 044��K�È���ae�DW#v�#�,�</w:t>
        <w:br/>
        <w:t>e��'�&amp;T�&lt;�</w:t>
        <w:br/>
        <w:t># #�###T#&gt;��M%p##!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L���2�fT</w:t>
      </w:r>
      <w:r>
        <w:rPr/>
        <w:t>ֿ</w:t>
      </w:r>
      <w:r>
        <w:rPr/>
        <w:t>L�#2#@###�## ###@###(##Ԅ2�#�B###�## ###@###�##�@#5�#��##�## ###@###�## #�2#@M(Si�kG#x�ǚ�7�M�H0�## ###@��#����IT����&gt;;�)�5T&lt;</w:t>
      </w:r>
    </w:p>
    <w:p>
      <w:pPr>
        <w:pStyle w:val="PreformattedText"/>
        <w:bidi w:val="0"/>
        <w:jc w:val="left"/>
        <w:rPr/>
      </w:pPr>
      <w:r>
        <w:rPr/>
        <w:t>#�Tg�v��:�MAjBk���</w:t>
      </w:r>
      <w:r>
        <w:rPr>
          <w:rtl w:val="true"/>
        </w:rPr>
        <w:t>ן</w:t>
      </w:r>
      <w:r>
        <w:rPr/>
        <w:t>T</w:t>
        <w:tab/>
        <w:t>�(_[�[USAM�jɒ��#H�`�,#2###@###(##��w?~�@ekϞ=Z5�bP��O{I��$�D7oT$2#3���'�Ah#z����</w:t>
      </w:r>
      <w:r>
        <w:rPr/>
        <w:t>ޫ</w:t>
      </w:r>
      <w:r>
        <w:rPr/>
        <w:t>t#���#�50�&lt;em�-��:��P</w:t>
      </w:r>
      <w:r>
        <w:rPr>
          <w:rtl w:val="true"/>
        </w:rPr>
        <w:t>آ�</w:t>
      </w:r>
      <w:r>
        <w:rPr/>
        <w:t>1</w:t>
      </w:r>
      <w:r>
        <w:rPr/>
        <w:t>###�OY�t�A#B###�## P##R#p?J,�#J5P����oof��H��`�#�|`�o�#4u##</w:t>
      </w:r>
      <w:r>
        <w:rPr>
          <w:rtl w:val="true"/>
        </w:rPr>
        <w:t>ځ</w:t>
      </w:r>
      <w:r>
        <w:rPr/>
        <w:t>�</w:t>
      </w:r>
      <w:r>
        <w:rPr/>
        <w:t>J�t#�)�;</w:t>
      </w:r>
      <w:r>
        <w:rPr/>
        <w:t>꠩</w:t>
      </w:r>
      <w:r>
        <w:rPr/>
        <w:t>5(�A�</w:t>
      </w:r>
    </w:p>
    <w:p>
      <w:pPr>
        <w:pStyle w:val="PreformattedText"/>
        <w:bidi w:val="0"/>
        <w:jc w:val="left"/>
        <w:rPr/>
      </w:pPr>
      <w:r>
        <w:rPr/>
        <w:t>S#�{M#?uԄ�Q�&lt;t##�#�P����WSu#T�#��-t�� ###@###�A �#Sq0%#Kt0���#b8���5�@'h�2�# �#��6������#h#�,#%</w:t>
      </w:r>
    </w:p>
    <w:p>
      <w:pPr>
        <w:pStyle w:val="PreformattedText"/>
        <w:bidi w:val="0"/>
        <w:jc w:val="left"/>
        <w:rPr/>
      </w:pPr>
      <w:r>
        <w:rPr/>
        <w:t>h����SH�h�#GM�</w:t>
      </w:r>
      <w:r>
        <w:rPr>
          <w:rtl w:val="true"/>
        </w:rPr>
        <w:t>آ</w:t>
      </w:r>
      <w:r>
        <w:rPr/>
        <w:t>�</w:t>
      </w:r>
      <w:r>
        <w:rPr/>
        <w:t>&gt;�R�9�##�;Q�#=2����'n�#�!#@###�@###�t��1S���|�#�#g�6�S#ts�M�l��#KS���#�O;0z��#2�����u&lt;�###���[v��o��#��#���ɹ�;F�J�xJD�</w:t>
      </w:r>
      <w:r>
        <w:rPr>
          <w:rtl w:val="true"/>
        </w:rPr>
        <w:t>ك�</w:t>
      </w:r>
      <w:r>
        <w:rPr>
          <w:rtl w:val="true"/>
        </w:rPr>
        <w:t>;'#�� �</w:t>
      </w:r>
      <w:r>
        <w:rPr>
          <w:rtl w:val="true"/>
        </w:rPr>
        <w:t>޺</w:t>
      </w:r>
      <w:r>
        <w:rPr/>
        <w:t>}xzfI#�5��=CCC��YB���`�Z#�@-?lT��$L�y��&lt;x�3�:�}G{�y�Du#W!###@�\#~���-[.�#6���#���ʕ�̽U}~��j�$##ĳc����#�</w:t>
      </w:r>
    </w:p>
    <w:p>
      <w:pPr>
        <w:pStyle w:val="PreformattedText"/>
        <w:bidi w:val="0"/>
        <w:jc w:val="left"/>
        <w:rPr/>
      </w:pPr>
      <w:r>
        <w:rPr/>
        <w:t>F#��?���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ퟣ</w:t>
      </w:r>
      <w:r>
        <w:rPr/>
        <w:t>2l#�-�</w:t>
        <w:br/>
      </w:r>
      <w:r>
        <w:rPr>
          <w:rtl w:val="true"/>
        </w:rPr>
        <w:t>ػ</w:t>
      </w:r>
      <w:r>
        <w:rPr/>
        <w:t>2</w:t>
      </w:r>
      <w:r>
        <w:rPr/>
        <w:t>����X�$�9*C�V������adlB#.�be��#�#�� q���,��X���####�## #��#��"�#M#��#�2?�$�#P</w:t>
      </w:r>
    </w:p>
    <w:p>
      <w:pPr>
        <w:pStyle w:val="PreformattedText"/>
        <w:bidi w:val="0"/>
        <w:jc w:val="left"/>
        <w:rPr/>
      </w:pPr>
      <w:r>
        <w:rPr/>
        <w:t>#��ɚ</w:t>
        <w:br/>
        <w:t>Q�#$��(U+��^4A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m#�M�a##kItP���"��## ###@##�!#���9&lt;��VOv�2</w:t>
      </w:r>
      <w:r>
        <w:rPr/>
        <w:t>䡕</w:t>
      </w: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F"ͪ�#x��v`Vu�|M��Ӝ��bV�Q#2$IT�#</w:t>
      </w:r>
      <w:r>
        <w:rPr>
          <w:rtl w:val="true"/>
        </w:rPr>
        <w:t>ܡ</w:t>
      </w:r>
      <w:r>
        <w:rPr/>
        <w:br/>
        <w:t>�����g�f=t�ӷ��</w:t>
        <w:tab/>
        <w:t>�## #��##S#��#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5�7�?M)��</w:t>
        <w:softHyphen/>
        <w:t>#</w:t>
      </w:r>
      <w:r>
        <w:rPr>
          <w:rtl w:val="true"/>
        </w:rPr>
        <w:t>ځ</w:t>
      </w:r>
      <w:r>
        <w:rPr/>
        <w:t>#V</w:t>
      </w:r>
      <w:r>
        <w:rPr>
          <w:rtl w:val="true"/>
        </w:rPr>
        <w:t>ݰ</w:t>
      </w:r>
      <w:r>
        <w:rPr/>
        <w:t>U#����q�0��</w:t>
        <w:tab/>
        <w:t>#U��f</w:t>
      </w:r>
      <w:r>
        <w:rPr/>
        <w:t>ֽ</w:t>
      </w:r>
      <w:r>
        <w:rPr/>
        <w:tab/>
        <w:t>V�/���=��j?b�#�t!###@##-#�.�#�/�##�qķE� #���ģ)]A��jB�2�#</w:t>
      </w:r>
      <w:r>
        <w:rPr/>
        <w:t>ؔ�</w:t>
      </w:r>
      <w:r>
        <w:rPr/>
        <w:t>�E=NA��`�K�i�#X#X��*q�@�U#���U��GP#��΅#f�W#X���###�##ZL�U##�����@#s</w:t>
        <w:br/>
        <w:t>�</w:t>
        <w:br/>
        <w:t>k���Z@AG^��#</w:t>
      </w:r>
      <w:r>
        <w:rPr/>
        <w:t>ܱ</w:t>
      </w:r>
      <w:r>
        <w:rPr/>
        <w:t>#&amp;#OSG#T6f��=���</w:t>
      </w:r>
      <w:r>
        <w:rPr>
          <w:rtl w:val="true"/>
        </w:rPr>
        <w:t>ݚ</w:t>
      </w:r>
      <w:r>
        <w:rPr/>
        <w:t>�</w:t>
      </w:r>
      <w:r>
        <w:rPr/>
        <w:t>j#���B��t#F���PY�</w:t>
      </w:r>
      <w:r>
        <w:rPr>
          <w:rtl w:val="true"/>
        </w:rPr>
        <w:t>ܙ</w:t>
      </w:r>
      <w:r>
        <w:rPr/>
        <w:t>�</w:t>
      </w:r>
      <w:r>
        <w:rPr/>
        <w:t>VaDMȼhJ#az5�ę���</w:t>
        <w:tab/>
        <w:t>U,U�###@��#P#</w:t>
        <w:br/>
        <w:t>]&lt;8###@`�@Vj#3#�P#�## ###@###�## ###�#��#�#�#�## ###@###�## ###�&amp;P# ###@###�## ###@###�G#5!#/�!###@###�## ###@###@M�#@###�## ###@###�## #�#jB&lt;^XC###�## ###@###�## �#"�#�#�zC$�O�[?&lt;�ȃ�#;3�]�w���Ǌ�9#B###�@I</w:t>
        <w:tab/>
        <w:t>#�!��#�,ivp###�@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Ț�aDMH��A��</w:t>
        <w:tab/>
        <w:t>�w�V�B�2��#�Q#*T�d###�@</w:t>
        <w:tab/>
        <w:t>##�</w:t>
        <w:tab/>
        <w:t>�{�#���#�## Ќ��ad�C3`��## ###@###�## ###@�r#�</w:t>
        <w:tab/>
        <w:t>�##@###�## ###@###�##�#@M��#k#@###�## ###@###�##P#�##�## ###@###�## ###�#��#�#�#�## ###@###�## ###�&amp;P# ###@###�## ###@###�G#5!#/�!###@###�## ###@###@M�#@###�## ###@###�## #�#jB&lt;^XC###�## ###@###�## ��@#�## ###@###�## ###@ ##Ԅx���## ###@###�## ###@#5�:###@###�## ###@###�@&lt;#�</w:t>
        <w:tab/>
        <w:t>�xa</w:t>
      </w:r>
    </w:p>
    <w:p>
      <w:pPr>
        <w:pStyle w:val="PreformattedText"/>
        <w:bidi w:val="0"/>
        <w:jc w:val="left"/>
        <w:rPr/>
      </w:pPr>
      <w:r>
        <w:rPr/>
        <w:t>##@###�## ###@###�#j#u###�## ###@###�## #�x#P#���###�## ###@###�## ##�#�## ###@###�## ###@##�#�&amp;��5# ###@###�## ###@##�</w:t>
        <w:tab/>
        <w:t>�##@###�## ###@###�##�#@M��#k#@###�## ###@###�##P#�##�## ###@###�## ###�#��#�#�#�## ###@###�## ###�&amp;P# ###@###�## ###@###�G#5!#/�!###@###�## ###@###@M�#@###�## ###@###�## #�#jB&lt;^XC###�## ###@###�## ��@#�## ###@###�## ###@ ##Ԅx���## ###@###�## ###@#5�:###@###�## ###@###�@&lt;#�</w:t>
        <w:tab/>
        <w:t>�xa</w:t>
      </w:r>
    </w:p>
    <w:p>
      <w:pPr>
        <w:pStyle w:val="PreformattedText"/>
        <w:bidi w:val="0"/>
        <w:jc w:val="left"/>
        <w:rPr/>
      </w:pPr>
      <w:r>
        <w:rPr/>
        <w:t>##@###�## ###@###�#j#u###�## ###@###�## #�x#P#���###�## ###@###�## ##�#�## ###@###�## ###@##�#�&amp;��5# ###@###�## ###@##�</w:t>
        <w:tab/>
        <w:t>�##@###�## ###@###�##�#@M��#k#@###�## ###@###�##P#�##�## ###@###�## ###�#��#�#�#�## ###@###�## ###�&amp;P# ###@###�## ###@###�G#5!#/�!###@###�## ###@###@M�#@###�## ###@###�## #�#jB&lt;^XC###�## ###@###�## ��@#�## ###@###�## ###@ ##Ԅx���## ###@###�## ###@#5�:###@###�## ###@###�@&lt;#�</w:t>
        <w:tab/>
        <w:t>�xa</w:t>
      </w:r>
    </w:p>
    <w:p>
      <w:pPr>
        <w:pStyle w:val="PreformattedText"/>
        <w:bidi w:val="0"/>
        <w:jc w:val="left"/>
        <w:rPr/>
      </w:pPr>
      <w:r>
        <w:rPr/>
        <w:t>##@###�## ###@###�#j#u###�## ###@###�## #�x#P#���###�## ###@###�## ##�#�## ###@###�## ###@##�#�&amp;��5# ###@###�## ###@##�</w:t>
        <w:tab/>
        <w:t>�##@###�## ###@###�##�#@M��#k#@###�## ###@###�##P#�##�## ###@###�## ###�#��#�#�#�## ###@###�## ###�&amp;P# ###@###�## ###@###�G#5!#/�!###@###�## ###@###@M�#@###�## ###@###�## #�#jB&lt;^XC###�## ###@###�## �##!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IEND�B`��##D#d#######</w:t>
        <w:br/>
        <w:t>#############�Q�#�#F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##�e�####z#)s��y�A�( ���#A�######��####�##n#�9�##z#)s��y�A�( 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q###+######)W�####sRGB#��#�##��IDATx^�#�#E���</w:t>
      </w:r>
      <w:r>
        <w:rPr>
          <w:rtl w:val="true"/>
        </w:rPr>
        <w:t>ߏ</w:t>
      </w:r>
      <w:r>
        <w:rPr/>
        <w:t>&lt;��Nvv��#</w:t>
        <w:tab/>
        <w:t>I��#a#��#B##F�^Έ3�A#Def�8r##��#�</w:t>
      </w:r>
      <w:r>
        <w:rPr>
          <w:rtl w:val="true"/>
        </w:rPr>
        <w:t>ܙ</w:t>
      </w:r>
      <w:r>
        <w:rPr/>
        <w:t>�</w:t>
      </w:r>
      <w:r>
        <w:rPr/>
        <w:t>#�q�#�#�GA#�� rЈ��#9###�l#�$##��;��}k������U�V�Z</w:t>
      </w:r>
      <w:r>
        <w:rPr>
          <w:rtl w:val="true"/>
        </w:rPr>
        <w:t>ݽ</w:t>
      </w:r>
      <w:r>
        <w:rPr/>
        <w:t>~�&gt;I��U��[��U�����]w#�##@##@##@##@##@##@##@##�#���Ii</w:t>
        <w:br/>
        <w:t>#��8�`## ## ## ## ## ## ## ��#V��%M�g�N#�#####################�C�k#�U�#v���qR�##@##@##@##@##@ ##��yR�;��%�b�iq</w:t>
        <w:tab/>
        <w:t>�##�ʽ1�=�+�Uq#�F5s�+U�W��Y�#�#�#j�#(##@##@##@##@##�#L����S�/|ϻ##4�##�$0r��'_���n�#�*&amp;D�[#�~�</w:t>
      </w:r>
      <w:r>
        <w:rPr/>
        <w:t>ִ���</w:t>
      </w:r>
      <w:r>
        <w:rPr/>
        <w:t>K�#�S�w.�#�i@##@##@##@##@��#�m~�S���q{�a?F�D��</w:t>
      </w:r>
      <w:r>
        <w:rPr>
          <w:rtl w:val="true"/>
        </w:rPr>
        <w:t>ޡ</w:t>
      </w:r>
      <w:r>
        <w:rPr/>
        <w:t>�</w:t>
      </w:r>
      <w:r>
        <w:rPr/>
        <w:t>#h:,D͞4���Q~�_��2�կ��(����#�lΰ�p</w:t>
      </w:r>
    </w:p>
    <w:p>
      <w:pPr>
        <w:pStyle w:val="PreformattedText"/>
        <w:bidi w:val="0"/>
        <w:jc w:val="left"/>
        <w:rPr/>
      </w:pPr>
      <w:r>
        <w:rPr/>
        <w:t>#@##@##@##@##@##@##@ �#Z#�}j��#&amp;��7��ċO#���{��#n�Y#I�W�I�Ĳ�Hʠ##I#�|@##@##@##@##�C`�M��0sW�#��g�=x�##���G�&lt;�қ�m�|�]����՞�G+?8��t���</w:t>
      </w:r>
      <w:r>
        <w:rPr/>
        <w:t>䞧</w:t>
      </w:r>
      <w:r>
        <w:rPr/>
        <w:t>p�G&amp;�|?�~#l�7�?;##g#��##o��*#�K�#rK�yd## ## ## ## �##3�&lt;�#��4G�&lt;Y������#�%#��˶?#�7#&lt;O���y</w:t>
        <w:br/>
        <w:t>;�_�3#��?�r@#�+��Р��=:U�~�#[�#v�!mg�#�*����Y�j�U�#҂##�##�##�##d����#i</w:t>
        <w:br/>
        <w:t>�\�CU���qgu�Q�ϰ72</w:t>
        <w:tab/>
        <w:t>�3��D��#H�#���J?�&gt;��&amp;#O{�e#�T��Z�]}�4��zxKIV�TS��#d7�#�S��$����VA+�1I5�j�Ԓ��O�#�#z����K;TV���#�N3�N��#Rh�M�#&lt;NV#�z�##�##�##�##�@�##��</w:t>
      </w:r>
      <w:r>
        <w:rPr>
          <w:rtl w:val="true"/>
        </w:rPr>
        <w:t>ߜ</w:t>
      </w:r>
      <w:r>
        <w:rPr/>
        <w:t>q</w:t>
        <w:br/>
        <w:t>Q2��ZԺ.j������f����t&amp;�"�</w:t>
        <w:br/>
        <w:t>���#��g�#�]���B#~</w:t>
      </w:r>
      <w:r>
        <w:rPr>
          <w:rtl w:val="true"/>
        </w:rPr>
        <w:t>ڙ��</w:t>
      </w:r>
      <w:r>
        <w:rPr/>
        <w:t>0</w:t>
      </w:r>
      <w:r>
        <w:rPr>
          <w:rtl w:val="true"/>
        </w:rPr>
        <w:t>��</w:t>
      </w:r>
      <w:r>
        <w:rPr/>
        <w:t>3</w:t>
      </w:r>
      <w:r>
        <w:rPr/>
        <w:t>e��X�k�{��Fv���^�#*_����#�)u�p�2nYe�z}�</w:t>
      </w:r>
      <w:r>
        <w:rPr/>
        <w:t>٪�</w:t>
      </w:r>
      <w:r>
        <w:rPr/>
        <w:t>_;wIS���4���i���?</w:t>
      </w:r>
      <w:r>
        <w:rPr/>
        <w:t>ܻ</w:t>
      </w:r>
      <w:r>
        <w:rPr/>
        <w:t>ÉO#5���'�L�9�#2�p�F##^�;#n����##@##@##@##@ ##��5#�M�͢~�</w:t>
      </w:r>
    </w:p>
    <w:p>
      <w:pPr>
        <w:pStyle w:val="PreformattedText"/>
        <w:bidi w:val="0"/>
        <w:jc w:val="left"/>
        <w:rPr/>
      </w:pPr>
      <w:r>
        <w:rPr/>
        <w:t>\�#��#�#�GIȣ�#�%m� бX��\�s#Qb�'� J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je##z�c�L�;�+�#�k�p����]����{#�P���#�*��k�%M���#M���Ui</w:t>
        <w:br/>
        <w:t>w}��O�#�T#�����</w:t>
      </w:r>
    </w:p>
    <w:p>
      <w:pPr>
        <w:pStyle w:val="PreformattedText"/>
        <w:bidi w:val="0"/>
        <w:jc w:val="left"/>
        <w:rPr/>
      </w:pPr>
      <w:r>
        <w:rPr/>
        <w:t>c��#r�FA�y�#�I�#qB�d�K�ϰ############�#�c��4���}�#</w:t>
      </w:r>
      <w:r>
        <w:rPr>
          <w:rtl w:val="true"/>
        </w:rPr>
        <w:t>۔</w:t>
      </w:r>
    </w:p>
    <w:p>
      <w:pPr>
        <w:pStyle w:val="PreformattedText"/>
        <w:bidi w:val="0"/>
        <w:jc w:val="left"/>
        <w:rPr/>
      </w:pPr>
      <w:r>
        <w:rPr/>
        <w:t>##T(4g6v#M8#��J��I��</w:t>
      </w:r>
      <w:r>
        <w:rPr/>
        <w:t>岫</w:t>
      </w:r>
      <w:r>
        <w:rPr/>
        <w:t>z�#��#6`�@���V�+�w�k�w�;F�#{��T4#�q�Es0�</w:t>
      </w:r>
      <w:r>
        <w:rPr/>
        <w:t>猋</w:t>
      </w:r>
      <w:r>
        <w:rPr/>
        <w:t>R�d���#�?#](_����*��+�J���?t@Sx����#&gt;&gt;I%��#nW��m�+�b'q:���Μ�!if�#���O`ţR��C���Q ��"`## ## ## ## �S#���]�3#�j�~�</w:t>
      </w:r>
    </w:p>
    <w:p>
      <w:pPr>
        <w:pStyle w:val="PreformattedText"/>
        <w:bidi w:val="0"/>
        <w:jc w:val="left"/>
        <w:rPr/>
      </w:pPr>
      <w:r>
        <w:rPr/>
        <w:t>Q#�c#B#</w:t>
        <w:br/>
        <w:t>I���!�����`(#��#C���#���[���~��I7��5#[;�(#������x4#�R6�!.���W</w:t>
      </w:r>
      <w:r>
        <w:rPr>
          <w:rtl w:val="true"/>
        </w:rPr>
        <w:t>ٯ</w:t>
      </w:r>
      <w:r>
        <w:rPr/>
        <w:t>^�x�B�#�4�7άJS���J������Wn#Ì-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#��#</w:t>
      </w:r>
      <w:r>
        <w:rPr/>
        <w:t>崞��</w:t>
      </w:r>
      <w:r>
        <w:rPr/>
        <w:t>u�����+�V�WH## ## ## ## �##'�rk</w:t>
        <w:br/>
        <w:t>FXA��_2��#��)(�!+C�-BD�j����Y# �#</w:t>
        <w:br/>
        <w:t>\h�#:z4���cE+�</w:t>
      </w:r>
      <w:r>
        <w:rPr>
          <w:rtl w:val="true"/>
        </w:rPr>
        <w:t>߆</w:t>
      </w:r>
      <w:r>
        <w:rPr>
          <w:rtl w:val="true"/>
        </w:rPr>
        <w:t>=%�&gt;�#�</w:t>
      </w:r>
      <w:r>
        <w:rPr/>
        <w:t>4</w:t>
      </w:r>
      <w:r>
        <w:rPr/>
        <w:t>~��?Q;�O]S�E#�BH#�NŞ�7�#�#�##�S�U��O(i</w:t>
        <w:br/>
        <w:t>�_��Y�7&lt;\�G�</w:t>
      </w:r>
      <w:r>
        <w:rPr/>
        <w:t>֙�</w:t>
      </w:r>
      <w:r>
        <w:rPr/>
        <w:t>m�+#d���l6�#�#z�����:(:8�W6l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TY}�&lt;��6�X</w:t>
        <w:tab/>
        <w:t>#t#Y�##�##�##�##d�@�#F-����՚�0&gt;�BK�l|l7�A##-�����\Y�|#�#I��?�P�~e#k�#�R#X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*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A��.4��=�PxVq-����j44w#ǎս�����L#�Bqq�˾�~ū�R����T�&lt;��?</w:t>
      </w:r>
      <w:r>
        <w:rPr>
          <w:rtl w:val="true"/>
        </w:rPr>
        <w:t>ס</w:t>
      </w:r>
      <w:r>
        <w:rPr/>
        <w:t>���</w:t>
      </w:r>
      <w:r>
        <w:rPr/>
        <w:t>O;Կr��p���O���D##�#���#���##V_#Q#�j|CZ###########��#��2�hT�{#��#��</w:t>
      </w:r>
      <w:r>
        <w:rPr>
          <w:rtl w:val="true"/>
        </w:rPr>
        <w:t>ߓ</w:t>
      </w:r>
      <w:r>
        <w:rPr/>
        <w:t>��</w:t>
      </w:r>
      <w:r>
        <w:rPr/>
        <w:t>##Ke�'�L��+a�Hz#.�#6�#2`h#e##�#PP��&amp;N��͇_�p�u�K��;�|#W��#-�����Vvj</w:t>
      </w:r>
      <w:r>
        <w:rPr>
          <w:rtl w:val="true"/>
        </w:rPr>
        <w:t>ٯ</w:t>
      </w:r>
      <w:r>
        <w:rPr>
          <w:rtl w:val="true"/>
        </w:rPr>
        <w:t>#�#</w:t>
      </w:r>
      <w:r>
        <w:rPr>
          <w:rtl w:val="true"/>
        </w:rPr>
        <w:t>ؽ</w:t>
      </w:r>
      <w:r>
        <w:rPr>
          <w:rtl w:val="true"/>
        </w:rPr>
        <w:t>+</w:t>
      </w:r>
      <w:r>
        <w:rPr/>
        <w:t>0</w:t>
      </w:r>
      <w:r>
        <w:rPr/>
        <w:t>�q</w:t>
        <w:br/>
        <w:t>#����#�Kq</w:t>
        <w:br/>
        <w:t>C�#�|��:#�m�R�§}�`�#o#���[#�#z����a�wVSk;-�jT3��</w:t>
        <w:br/>
        <w:t>�%�0r############�#��U��=��#�/��{%&lt;�G��\L�;/�:#��#�6%AA�#�#`�_p�9���6p�&lt;T##���̟��v��\�+w#�#�̎#pƏD�[#ddA\�}m�P#��"I��#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Ѥt#r�����G�-��=��</w:t>
      </w:r>
      <w:r>
        <w:rPr>
          <w:rtl w:val="true"/>
        </w:rPr>
        <w:t>ۼ</w:t>
      </w:r>
      <w:r>
        <w:rPr/>
        <w:t>a��fr�����</w:t>
      </w:r>
      <w:r>
        <w:rPr/>
        <w:t>肤��</w:t>
      </w:r>
      <w:r>
        <w:rPr/>
        <w:t>M</w:t>
      </w:r>
      <w:r>
        <w:rPr/>
        <w:t>婾</w:t>
      </w:r>
      <w:r>
        <w:rPr/>
        <w:t>j��&gt;F�=�</w:t>
      </w:r>
      <w:r>
        <w:rPr/>
        <w:t>٬</w:t>
      </w:r>
      <w:r>
        <w:rPr>
          <w:rtl w:val="true"/>
        </w:rPr>
        <w:t>�ܒ</w:t>
      </w:r>
      <w:r>
        <w:rPr/>
        <w:t>�</w:t>
      </w:r>
      <w:r>
        <w:rPr/>
        <w:t>#�##�##�##�##d�@�#��#�y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��#�#</w:t>
        <w:tab/>
        <w:t>����ʰ��]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`^#T�F���#A&amp;��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de�K2D�([���&amp;���l#��@�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T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݅�͗</w:t>
      </w:r>
      <w:r>
        <w:rPr/>
        <w:t>}��W��{#~�uK5�^��*�#��6�/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i#��oc#��</w:t>
      </w:r>
      <w:r>
        <w:rPr>
          <w:rtl w:val="true"/>
        </w:rPr>
        <w:t>ޙ</w:t>
      </w:r>
      <w:r>
        <w:rPr/>
        <w:t>Љ��eH���cq����##@##@##@##@ ##�]�v��!�~���e��}G��h�|�q���}##Q�</w:t>
        <w:tab/>
        <w:t>&lt;9�#"q[��.I&gt;�|#D��#�#�� #��1�</w:t>
      </w:r>
      <w:r>
        <w:rPr/>
        <w:t>݇</w:t>
      </w:r>
      <w:r>
        <w:rPr/>
        <w:t>#U�t#&amp;�{Fc ��#w#;@����</w:t>
      </w:r>
      <w:r>
        <w:rPr/>
        <w:t>݄�</w:t>
      </w:r>
      <w:r>
        <w:rPr/>
        <w:t>K#</w:t>
        <w:br/>
        <w:t>q,#6U��z�P�|�}%Mᗓ���:������#��;�</w:t>
      </w:r>
      <w:r>
        <w:rPr>
          <w:rtl w:val="true"/>
        </w:rPr>
        <w:t>ߨ</w:t>
      </w:r>
      <w:r>
        <w:rPr/>
        <w:t>mO�2�6���Nm���?m/#�#e���Y��U�e���T#p��ɐ##@##@##@##@ �#&gt;:uEԻ$3�-\�##���1Lo#�f�#��D#��4���I��~��wNS�z�ozK��/&amp;�}R�|��.�ՉK�#�а�_�</w:t>
        <w:tab/>
        <w:t>#rf�̇-e�Q�#:l�y�#N#</w:t>
      </w:r>
      <w:r>
        <w:rPr/>
        <w:t>ܲ</w:t>
      </w:r>
      <w:r>
        <w:rPr/>
        <w:t>b?�##@##@##@##@ �#.��,4���Q����?�#4�#��&amp;6�=i���?���_ի�2^n5��G�OU�{�s}%M���</w:t>
      </w:r>
      <w:r>
        <w:rPr>
          <w:rtl w:val="true"/>
        </w:rPr>
        <w:t>פ</w:t>
      </w:r>
      <w:r>
        <w:rPr/>
        <w:t>���</w:t>
      </w:r>
      <w:r>
        <w:rPr/>
        <w:t>:ῼUq�Q9T�s�.� a�kW#�(##@##@##@##</w:t>
        <w:br/>
        <w:t>@�c�Wb�W�vL�</w:t>
        <w:br/>
        <w:t>j��Ϲ$(�?h</w:t>
        <w:br/>
        <w:t>)5@A���_</w:t>
      </w:r>
      <w:r>
        <w:rPr>
          <w:rtl w:val="true"/>
        </w:rPr>
        <w:t>ݳ�</w:t>
      </w:r>
      <w:r>
        <w:rPr>
          <w:rtl w:val="true"/>
        </w:rPr>
        <w:t>#���</w:t>
      </w:r>
      <w:r>
        <w:rPr/>
        <w:t>4</w:t>
      </w:r>
      <w:r>
        <w:rPr/>
        <w:t>P�#~6���A�@##@##@##@##@ 7#&gt;&gt;�yh</w:t>
        <w:br/>
        <w:t>�i��:</w:t>
        <w:br/>
        <w:t>M!�M�kǬ~���NV#z�ơ����</w:t>
      </w:r>
      <w:r>
        <w:rPr/>
        <w:t>֥��</w:t>
      </w:r>
      <w:r>
        <w:rPr/>
        <w:t>#�#############�##���^��P�v�s#�)Թ#</w:t>
        <w:br/>
        <w:t>Z�կ�^w���7R�#�k�#ZoT##@##@##@##@##rC�/</w:t>
      </w:r>
      <w:r>
        <w:rPr>
          <w:rtl w:val="true"/>
        </w:rPr>
        <w:t>޵</w:t>
      </w:r>
      <w:r>
        <w:rPr/>
        <w:t>#�BnZ+��BS�l���1�_}��w�</w:t>
        <w:br/>
        <w:t>�\��\��0&gt; ## ## ## ## ##�&amp;��%#�###h(#ZFPO�Pq</w:t>
        <w:br/>
        <w:t>?#�;*## ## ## ## ###$p��2�#\#####��#�#�v���%M���#�G@##@##@##@##@##@##@##�#x�����'⤂-#�##�##�##�##�##�##�@�#x�#�Kq</w:t>
        <w:br/>
        <w:t>���F'��##�##�##�##�##�##�##�!�9f�CSX�zW�L`[(##\8A�#��P��ʀ##�##�##�##�##�@r#.;�</w:t>
      </w:r>
      <w:r>
        <w:rPr/>
        <w:t>߭</w:t>
      </w:r>
      <w:r>
        <w:rPr/>
        <w:t>)���&amp;'W</w:t>
        <w:b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�#�#r�~p##@##@##@##@##@##jE@�##5�sO:���Z��r�L�#v</w:t>
      </w:r>
      <w:r>
        <w:rPr/>
        <w:t>ٚ</w:t>
      </w:r>
      <w:r>
        <w:rPr/>
        <w:t>#:C�[#Ń##�##�##�##�##�@�#���#���#&lt;#####################�##�#t"�#r�x���##q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� ## ## ## ## ## �w#j��#Z#�}�Y�PV</w:t>
      </w:r>
      <w:r>
        <w:rPr/>
        <w:t>敷�</w:t>
      </w:r>
      <w:r>
        <w:rPr/>
        <w:t>::�Ճ�##x�c��Ag�##��##�##�##�##�##�@C#P�Ǔf#��#��#�eY���~�#_##��?4���v�&gt;}ʥ</w:t>
      </w:r>
      <w:r>
        <w:rPr>
          <w:rtl w:val="true"/>
        </w:rPr>
        <w:t>ח</w:t>
      </w:r>
      <w:r>
        <w:rPr/>
        <w:t>M#�Z#x|�nqFC+{�y</w:t>
        <w:br/>
        <w:t>��0��wӦ</w:t>
      </w:r>
      <w:r>
        <w:rPr/>
        <w:t>݃�</w:t>
      </w:r>
      <w:r>
        <w:rPr/>
        <w:t>###444��?���w��#</w:t>
      </w:r>
      <w:r>
        <w:rPr>
          <w:rtl w:val="true"/>
        </w:rPr>
        <w:t>ۏ</w:t>
      </w:r>
      <w:r>
        <w:rPr/>
        <w:t>�</w:t>
      </w:r>
      <w:r>
        <w:rPr/>
        <w:t>R�j�,#################�##P���g4��]��</w:t>
      </w:r>
      <w:r>
        <w:rPr>
          <w:rtl w:val="true"/>
        </w:rPr>
        <w:t>޼</w:t>
      </w:r>
      <w:r>
        <w:rPr/>
        <w:t>��</w:t>
      </w:r>
      <w:r>
        <w:rPr/>
        <w:t>e�#�o���a����=���K#?��3&gt;�!�8�˔�#��l��4p#�QQ9�-7���&lt;�Ҟ�ϟ���[#o�m��</w:t>
      </w:r>
      <w:r>
        <w:rPr/>
        <w:t>ؚ</w:t>
      </w:r>
      <w:r>
        <w:rPr/>
        <w:t>BTgx�{���1}�</w:t>
      </w:r>
      <w:r>
        <w:rPr>
          <w:rtl w:val="true"/>
        </w:rPr>
        <w:t>ء</w:t>
      </w:r>
      <w:r>
        <w:rPr/>
        <w:t>!�</w:t>
      </w:r>
      <w:r>
        <w:rPr/>
        <w:t>療</w:t>
      </w:r>
      <w:r>
        <w:rPr/>
        <w:t>#</w:t>
      </w:r>
      <w:r>
        <w:rPr>
          <w:rtl w:val="true"/>
        </w:rPr>
        <w:t>ڵ</w:t>
      </w:r>
      <w:r>
        <w:rPr/>
        <w:t>���</w:t>
      </w:r>
      <w:r>
        <w:rPr/>
        <w:t>o�y���&lt;AYP���4��}u��#e��##@##@##@##@##@##*&amp;�֏����#e4�'��5���]CCMʁ���#{��#����r�+J*��S�#��eZm��T*�ē�aƖN��3�IŔ�����M�</w:t>
        <w:br/>
        <w:t>��*��)8;��</w:t>
      </w:r>
    </w:p>
    <w:p>
      <w:pPr>
        <w:pStyle w:val="PreformattedText"/>
        <w:bidi w:val="0"/>
        <w:jc w:val="left"/>
        <w:rPr/>
      </w:pPr>
      <w:r>
        <w:rPr/>
        <w:t>}�{_�� ��Qo/��_�W}U���Yhn�'�X�#O��w#g+��9�#"�'ԫ�P.#�##�##�##�##�##d��Z?Fj</w:t>
        <w:br/>
        <w:t>g#_FSx�?L_��x��</w:t>
        <w:tab/>
        <w:t>�����jmm�k:j���i��GE�|�_�d�_~��N���Tr��o�&lt;�%��#β�G�9hVD#m�,�l8#RP���^.i</w:t>
        <w:br/>
        <w:t>;T#���)ps�T��`w��</w:t>
      </w:r>
      <w:r>
        <w:rPr/>
        <w:t>붟</w:t>
      </w:r>
      <w:r>
        <w:rPr/>
        <w:t>w��JAP�</w:t>
        <w:tab/>
        <w:t>#&lt;�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z����c���~�</w:t>
      </w:r>
      <w:r>
        <w:rPr/>
        <w:t>۳</w:t>
      </w:r>
      <w:r>
        <w:rPr/>
        <w:t>/8�.�l7#o��#&amp;</w:t>
        <w:br/>
        <w:t>~�M\M� -#�##�##�##�##�##</w:t>
      </w:r>
      <w:r>
        <w:rPr/>
        <w:t>䝀</w:t>
      </w:r>
      <w:r>
        <w:rPr/>
        <w:t>Z?Fj</w:t>
        <w:br/>
        <w:t>g#������?]�/��zϾ�[{vN#?n���?_q�##[����)?x�78��w~�#�2#;��S[#�8wr&gt;��e����m�L�e�"�#&lt;�n��#��?lx���[7^���z#��#��U*[S�;�[��~�#�U�#�8#u��(e��g���ʔQ����#}�l���n#�p�����CU�r�&amp;�##�##�##�##�##�###��Z?Fj</w:t>
        <w:br/>
        <w:t>�#[FSX�</w:t>
      </w:r>
      <w:r>
        <w:rPr>
          <w:rtl w:val="true"/>
        </w:rPr>
        <w:t>ݫ</w:t>
      </w:r>
      <w:r>
        <w:rPr/>
        <w:t>�</w:t>
      </w:r>
      <w:r>
        <w:rPr/>
        <w:t>\�'�ͣƷ##5�#lim#��O&lt;��o;�]p�a#�i��;#*#���/�#f�6��uA�(##���=�q�</w:t>
      </w:r>
      <w:r>
        <w:rPr>
          <w:rtl w:val="true"/>
        </w:rPr>
        <w:t>ڸ</w:t>
      </w:r>
      <w:r>
        <w:rPr/>
        <w:t>�</w:t>
      </w:r>
      <w:r>
        <w:rPr/>
        <w:t>?Ng&lt;~V��y��)l�0�k��~���\�#��J�#7�Jek</w:t>
        <w:br/>
        <w:t>vg</w:t>
      </w:r>
      <w:r>
        <w:rPr>
          <w:rtl w:val="true"/>
        </w:rPr>
        <w:t>ؼ</w:t>
      </w:r>
      <w:r>
        <w:rPr/>
        <w:t>f�#��1[��#���f���A�)</w:t>
      </w:r>
      <w:r>
        <w:rPr/>
        <w:t>荓</w:t>
      </w:r>
      <w:r>
        <w:rPr/>
        <w:t>O&gt;���o��?��o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n`�588��lk��</w:t>
      </w:r>
      <w:r>
        <w:rPr/>
        <w:t>݅���</w:t>
      </w:r>
      <w:r>
        <w:rPr/>
        <w:t>b�H## ## ## ## ## ##�F@�##5���##K�=��{V�7&gt;r�gF�NV�##�~~�?=2</w:t>
      </w:r>
      <w:r>
        <w:rPr/>
        <w:t>ꊥ��</w:t>
      </w:r>
      <w:r>
        <w:rPr/>
        <w:t>#��4##�5��;����_�S�WcC#��d#c[f�tI�f8#��4��tzngn��6�v�#: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aÞ���\##���%AAn��sƗ4#nn���#��в��=�9^=CA)#*BA�{(Tad`�dd�c�n��#�'�.�V�L���(B5kxc#�#3##################I@�##5�c����u���{~���</w:t>
      </w:r>
      <w:r>
        <w:rPr>
          <w:rtl w:val="true"/>
        </w:rPr>
        <w:t>߾</w:t>
      </w:r>
      <w:r>
        <w:rPr/>
        <w:t>���</w:t>
      </w:r>
      <w:r>
        <w:rPr/>
        <w:t>:��o��#�(�&amp;j���w�?��|E��?8ņr�����w�o��z���j��#efx�f���S�#H�x</w:t>
      </w:r>
      <w:r>
        <w:rPr/>
        <w:t>۳��</w:t>
      </w:r>
      <w:r>
        <w:rPr/>
        <w:t>.�Y;�3�eY'�#�o�W���7#o��Ae��?V��m��Y�JS��V�l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9s�Q��f�'�\�##t�����)��4o</w:t>
      </w:r>
      <w:r>
        <w:rPr>
          <w:rtl w:val="true"/>
        </w:rPr>
        <w:t>޸</w:t>
      </w:r>
      <w:r>
        <w:rPr/>
        <w:t>��</w:t>
      </w:r>
      <w:r>
        <w:rPr/>
        <w:t>nÞ=</w:t>
      </w:r>
      <w:r>
        <w:rPr/>
        <w:t>맜�</w:t>
      </w:r>
      <w:r>
        <w:rPr/>
        <w:t>0�"v�@�x#�F�(v�</w:t>
      </w:r>
      <w:r>
        <w:rPr>
          <w:rtl w:val="true"/>
        </w:rPr>
        <w:t>ق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@##@##@@#P�G�)��}��DQ��&lt;��-�</w:t>
      </w:r>
      <w:r>
        <w:rPr>
          <w:rtl w:val="true"/>
        </w:rPr>
        <w:t>ٹ</w:t>
      </w:r>
      <w:r>
        <w:rPr/>
        <w:t>��</w:t>
      </w:r>
      <w:r>
        <w:rPr/>
        <w:t>ln����͇��%?�_�W���������g�#e'W+:�G������_9(1����6cK�!S#��#</w:t>
      </w:r>
      <w:r>
        <w:rPr>
          <w:rtl w:val="true"/>
        </w:rPr>
        <w:t>ه</w:t>
      </w:r>
      <w:r>
        <w:rPr/>
        <w:t>�</w:t>
      </w:r>
      <w:r>
        <w:rPr/>
        <w:t>K��</w:t>
      </w:r>
      <w:r>
        <w:rPr/>
        <w:t>٩</w:t>
      </w:r>
      <w:r>
        <w:rPr/>
        <w:t>��</w:t>
      </w:r>
      <w:r>
        <w:rPr/>
        <w:t>#vXg</w:t>
      </w:r>
      <w:r>
        <w:rPr/>
        <w:t>묝�</w:t>
      </w:r>
      <w:r>
        <w:rPr/>
        <w:t>#�2�ÑUhn���U�JMh&gt;r[}U#�{�ybg&gt;�9��g�(3�#�~�ig�}</w:t>
      </w:r>
      <w:r>
        <w:rPr>
          <w:rtl w:val="true"/>
        </w:rPr>
        <w:t>ڙ</w:t>
      </w:r>
      <w:r>
        <w:rPr/>
        <w:t>g��6��S/��s�=��u�^�:ia���F��it#�#�Gw#�</w:t>
        <w:tab/>
        <w:t>u#�#2��##�##�##�##�##�@�#8��t</w:t>
        <w:br/>
        <w:t>-z�i#v������</w:t>
      </w:r>
      <w:r>
        <w:rPr/>
        <w:t>ֿ</w:t>
      </w:r>
      <w:r>
        <w:rPr/>
        <w:t>;�</w:t>
      </w:r>
      <w:r>
        <w:rPr>
          <w:rtl w:val="true"/>
        </w:rPr>
        <w:t>ێ</w:t>
      </w:r>
      <w:r>
        <w:rPr/>
        <w:t>��</w:t>
      </w:r>
      <w:r>
        <w:rPr/>
        <w:t>Ƒ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ҿk�</w:t>
      </w:r>
      <w:r>
        <w:rPr>
          <w:rtl w:val="true"/>
        </w:rPr>
        <w:t>׆</w:t>
      </w:r>
      <w:r>
        <w:rPr/>
        <w:t>���+&gt;���?|�</w:t>
      </w:r>
      <w:r>
        <w:rPr/>
        <w:t>珿</w:t>
      </w:r>
      <w:r>
        <w:rPr/>
        <w:t>d���W�r~#�q�8����`�#�{�fG,��"�Pn:#UnT��~e�&gt;�@���ewr#NK�U�h��#�C#��Z�����̇���o���V_�TMM��#�N:�G~��#�ny�</w:t>
      </w:r>
      <w:r>
        <w:rPr/>
        <w:t>蠱</w:t>
      </w:r>
      <w:r>
        <w:rPr/>
        <w:t>ci</w:t>
      </w:r>
      <w:r>
        <w:rPr/>
        <w:t>ܸ�</w:t>
      </w:r>
      <w:r>
        <w:rPr/>
        <w:t>{w?��o��S&gt;���g`78�w#Yz`oq6�</w:t>
      </w:r>
      <w:r>
        <w:rPr>
          <w:rtl w:val="true"/>
        </w:rPr>
        <w:t>ک</w:t>
      </w:r>
      <w:r>
        <w:rPr/>
        <w:t>J�9�D#a</w:t>
      </w:r>
      <w:r>
        <w:rPr/>
        <w:t>؀</w:t>
      </w:r>
      <w:r>
        <w:rPr/>
        <w:t>##�##�##�##�##�@##�i</w:t>
        <w:br/>
        <w:t>M�f#�g��#���=[�&lt;�ooҾ�M}�I}#�P�����M�[C�o��_&gt;�o�o����</w:t>
      </w:r>
      <w:r>
        <w:rPr/>
        <w:t>ޯ�������</w:t>
      </w:r>
      <w:r>
        <w:rPr/>
        <w:t>k?�_m˯j���#�F��98s�;c$��P�</w:t>
      </w:r>
      <w:r>
        <w:rPr/>
        <w:t>֥</w:t>
      </w:r>
      <w:r>
        <w:rPr/>
        <w:t>k��N}��)����c#N/��X{��5��)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!��ŋ�m��Nk+��o?���_x��]��\�h��K#��}t�*D����#�ê-$a;C�v�Xq�=#�##�##�##�##�##����</w:t>
      </w:r>
      <w:r>
        <w:rPr/>
        <w:t>箻��</w:t>
      </w:r>
      <w:r>
        <w:rPr/>
        <w:t>#�&amp;���W�Z0c����_;�y���_v͏f���t��q#�#C�4�O�c�##</w:t>
      </w:r>
      <w:r>
        <w:rPr/>
        <w:t>鄉</w:t>
      </w:r>
      <w:r>
        <w:rPr/>
        <w:t>}����k/����'d#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_��6,�~�G��=QI�a�w ���r��Ǹ{s�z�B�2�-�\zF#7�Je?O!�3�����</w:t>
      </w:r>
      <w:r>
        <w:rPr/>
        <w:t>｛</w:t>
      </w:r>
      <w:r>
        <w:rPr/>
        <w:t>6m�9�i{k{Y�û��ʲ{x��&lt;�{����}�l#`## ## ## ## ## ## �#��c�3#O���#��}��#_�?����Cg���?�g#���H��W#��g�b�Ϧ\�w���[&lt;ʗ��ae�G�##A�Y�</w:t>
      </w:r>
      <w:r>
        <w:rPr>
          <w:rtl w:val="true"/>
        </w:rPr>
        <w:t>߿</w:t>
      </w:r>
      <w:r>
        <w:rPr/>
        <w:t>Y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D#�%M��[��5��Π�}v�s##���f�1���#^�##�##�##�##�##�##$N@�##5�?���#�#�f#�#�|</w:t>
      </w:r>
      <w:r>
        <w:rPr/>
        <w:t>釯</w:t>
      </w:r>
      <w:r>
        <w:rPr/>
        <w:t>?��u{z[#���G�i�Q�'�2���`�</w:t>
      </w:r>
      <w:r>
        <w:rPr/>
        <w:t>ؖ��</w:t>
      </w:r>
      <w:r>
        <w:rPr/>
        <w:t>lI�]d#���7J��?�##d[�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W~��</w:t>
      </w:r>
      <w:r>
        <w:rPr/>
        <w:t>֭</w:t>
      </w:r>
      <w:r>
        <w:rPr/>
        <w:t>Cg���q=�=#�##�##�##�##�##�@N</w:t>
        <w:tab/>
        <w:t>��c��p��rZ+�-</w:t>
        <w:tab/>
        <w:t>��q�#������#�#Щ@##@##@##@##@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�),�#M�#;��</w:t>
      </w:r>
    </w:p>
    <w:p>
      <w:pPr>
        <w:pStyle w:val="PreformattedText"/>
        <w:bidi w:val="0"/>
        <w:jc w:val="left"/>
        <w:rPr/>
      </w:pPr>
      <w:r>
        <w:rPr/>
        <w:t>#M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 ##^#j�#�)��1�@�#</w:t>
        <w:tab/>
        <w:t>�z}�#���Ѐ=#U#################?#�~��#N�#M�#����#M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 ##^#j�#�)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 ## P�@��P6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BQ[#�################�d</w:t>
        <w:tab/>
        <w:t>Dj</w:t>
        <w:br/>
        <w:t>r��dKBn� ���NM��s�l�</w:t>
      </w:r>
      <w:r>
        <w:rPr/>
        <w:t>֟�</w:t>
      </w:r>
      <w:r>
        <w:rPr/>
        <w:t>*�I#################�##X�z��#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H�#�#E�##�##�##�##�##�###�@�</w:t>
      </w:r>
      <w:r>
        <w:rPr/>
        <w:t>箻��</w:t>
      </w:r>
      <w:r>
        <w:rPr/>
        <w:t>#�&amp;�ĆsN�(L</w:t>
      </w:r>
    </w:p>
    <w:p>
      <w:pPr>
        <w:pStyle w:val="PreformattedText"/>
        <w:bidi w:val="0"/>
        <w:jc w:val="left"/>
        <w:rPr/>
      </w:pPr>
      <w:r>
        <w:rPr/>
        <w:t>Q�p#���#q</w:t>
        <w:br/>
        <w:t>�`</w:t>
        <w:tab/>
        <w:t># ## ## ## ## ##</w:t>
      </w:r>
    </w:p>
    <w:p>
      <w:pPr>
        <w:pStyle w:val="PreformattedText"/>
        <w:bidi w:val="0"/>
        <w:jc w:val="left"/>
        <w:rPr/>
      </w:pPr>
      <w:r>
        <w:rPr/>
        <w:t>K�#�аPPq####################�@#��##&lt;�����DMD��</w:t>
        <w:tab/>
        <w:t>����#�a��K���~`�0K���;��o#� N!��@� ## ## ## ## ## P##:N!��P##Z[i�q4���#hp#�057�&gt;M�s@b</w:t>
      </w:r>
      <w:r>
        <w:rPr>
          <w:rtl w:val="true"/>
        </w:rPr>
        <w:t>ػ�</w:t>
      </w:r>
      <w:r>
        <w:rPr/>
        <w:t>6</w:t>
      </w:r>
      <w:r>
        <w:rPr/>
        <w:t>��^�#.|�#zb��</w:t>
      </w:r>
      <w:r>
        <w:rPr>
          <w:rtl w:val="true"/>
        </w:rPr>
        <w:t>׀</w:t>
      </w:r>
      <w:r>
        <w:rPr/>
        <w:t>�</w:t>
      </w:r>
      <w:r>
        <w:rPr/>
        <w:t>v�#m#��Hh#;SE�#�!�*�#��ϟ��#�"e#h</w:t>
        <w:br/>
        <w:t>��#� #�##�##�##�##�##$B�"M��.Z�Y#7�f�N��i�:��:��@#C�| `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A�-�˷l/C��Q���ͩGD�#\�_�H#e#3</w:t>
        <w:tab/>
        <w:t>##��RV#�#T��`��##�##�##�##�##�##�@�#�#�*�#�Ѣkh�\:�&lt;#�I��h�Fz�iz�)</w:t>
      </w:r>
      <w:r>
        <w:rPr>
          <w:rtl w:val="true"/>
        </w:rPr>
        <w:t>ڿ</w:t>
      </w:r>
      <w:r>
        <w:rPr/>
        <w:t>�</w:t>
      </w:r>
      <w:r>
        <w:rPr/>
        <w:t>FFh`�&amp;͡���z�Q����T#8T�J�#Z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PY7Rm��e�5�#�V#�_Gs���'��I5�#</w:t>
        <w:br/>
        <w:t>##################�;��v��)��%��ud�$"���V|�~#�:�N�#���6��#���##���@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#h�@�~</w:t>
      </w:r>
      <w:r>
        <w:rPr>
          <w:rtl w:val="true"/>
        </w:rPr>
        <w:t>ވ</w:t>
      </w:r>
      <w:r>
        <w:rPr/>
        <w:t>##��#X���ս#j�Rx���#}_���_��#g���[Mr����</w:t>
      </w:r>
      <w:r>
        <w:rPr>
          <w:rtl w:val="true"/>
        </w:rPr>
        <w:t>ڵ</w:t>
      </w:r>
      <w:r>
        <w:rPr/>
        <w:t>k�</w:t>
        <w:br/>
        <w:t>�c�2#�B�##I�VH#c���#�#�Hr�B"#��#�P%�D��##�Xe&amp;h�*#&amp;�\�B"��3��)(�QcK7&gt;��#j�Fo&gt;C��F;�Ӭ�</w:t>
      </w:r>
      <w:r>
        <w:rPr/>
        <w:t>鸋���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߈</w:t>
      </w:r>
      <w:r>
        <w:rPr/>
        <w:t>Q��#Ћ|�Q;�W</w:t>
      </w:r>
      <w:r>
        <w:rPr/>
        <w:t>۞��</w:t>
      </w:r>
      <w:r>
        <w:rPr/>
        <w:t>#�5HŁ�q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Q#�u/bp��ym�j��N�##################��#��)�4Q�(�0�</w:t>
      </w:r>
      <w:r>
        <w:rPr/>
        <w:t>漗</w:t>
      </w:r>
      <w:r>
        <w:rPr/>
        <w:t>#^F���F�ѳ�S�:���f.���#�</w:t>
        <w:br/>
        <w:t>##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F��#���&amp;�n��6F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}8s�U#�##�##�##�##�##�##�##TL ���̇��K�B��"m�ҍ#g_O-���;�w#�]L��P�#�q</w:t>
        <w:br/>
        <w:t>��b��#�p#�i�#�Vx��PVѨ�`�#��#T���/~���\�#j�&gt;�e��##�##�##�##�##�##�@�</w:t>
        <w:tab/>
        <w:t>��#�;#U��P/�{�^���q�'i�NZ�K���&amp;Υ~#�`�:j��#��`��q</w:t>
        <w:br/>
        <w:t>��#�</w:t>
      </w:r>
      <w:r>
        <w:rPr>
          <w:rtl w:val="true"/>
        </w:rPr>
        <w:t>އ</w:t>
      </w:r>
      <w:r>
        <w:rPr/>
        <w:t>��</w:t>
      </w:r>
      <w:r>
        <w:rPr/>
        <w:t>&amp;���YS?��#��B�7�#}(</w:t>
      </w:r>
      <w:r>
        <w:rPr/>
        <w:t>㽳</w:t>
      </w:r>
      <w:r>
        <w:rPr/>
        <w:t>#�ƌ#�L��{�8�Ӧ##!m#s]w#iT#�Y�|t��@5��#�##�,�R�de�#�PA#�##�R��Kx�</w:t>
      </w:r>
    </w:p>
    <w:p>
      <w:pPr>
        <w:pStyle w:val="PreformattedText"/>
        <w:bidi w:val="0"/>
        <w:jc w:val="left"/>
        <w:rPr/>
      </w:pPr>
      <w:r>
        <w:rPr/>
        <w:t>b#8�ˡ�,��N#bS��\#xz��Q�I�8���#�=�b�a�X^\���u�N���&gt;�v�ic�`�U�l�e��t�</w:t>
      </w:r>
      <w:r>
        <w:rPr/>
        <w:t>ٔ���</w:t>
      </w:r>
      <w:r>
        <w:rPr/>
        <w:t>&amp;�15#�#��V�����kZp</w:t>
        <w:tab/>
        <w:t>m~�6�(=Xa�|</w:t>
      </w:r>
      <w:r>
        <w:rPr>
          <w:rtl w:val="true"/>
        </w:rPr>
        <w:t>ڸ</w:t>
      </w:r>
      <w:r>
        <w:rPr/>
        <w:t>���</w:t>
      </w:r>
      <w:r>
        <w:rPr/>
        <w:t>Q�,j#K�#�+�TF�����Gg1�##*�&amp;�)[���gҤ���5�_�|V����4���#8�!</w:t>
      </w:r>
      <w:r>
        <w:rPr/>
        <w:t>矑�</w:t>
      </w:r>
      <w:r>
        <w:rPr/>
        <w:t>aS��Ƴ�G^�X,��g�2#�#�:�ƃ]����5%O#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c�w��-$�6</w:t>
        <w:br/>
        <w:t>&lt;_##�Y��]�#��b�6� j#ɣ��c6JT��/���k�v�_�#���#�#�&lt;�y9#2�s��8�S�ɾ#{�#!W��</w:t>
      </w:r>
      <w:r>
        <w:rPr/>
        <w:t>粲��</w:t>
      </w:r>
      <w:r>
        <w:rPr/>
        <w:t>u��W^�#�l*�U�x-#U�2��uQ�ҿ�q�</w:t>
      </w:r>
      <w:r>
        <w:rPr>
          <w:rtl w:val="true"/>
        </w:rPr>
        <w:t>ݏ</w:t>
      </w:r>
      <w:r>
        <w:rPr/>
        <w:t>R�h�|,m}�z6ф��&lt;�#�{#*#�S0�#�a#|��_���#%��##�0o�B</w:t>
      </w:r>
      <w:r>
        <w:rPr/>
        <w:t>弱</w:t>
      </w:r>
      <w:r>
        <w:rPr/>
        <w:t>3G�</w:t>
        <w:tab/>
        <w:t>t���1�</w:t>
      </w:r>
      <w:r>
        <w:rPr/>
        <w:t>证��</w:t>
      </w:r>
      <w:r>
        <w:rPr/>
        <w:t>L#0F^^����X2�Y�Q�3�5</w:t>
      </w:r>
      <w:r>
        <w:rPr/>
        <w:t>݉�</w:t>
      </w:r>
      <w:r>
        <w:rPr/>
        <w:t>F#�##d$1}FHK�d��B�#v)#�u#!W�37</w:t>
      </w:r>
    </w:p>
    <w:p>
      <w:pPr>
        <w:pStyle w:val="PreformattedText"/>
        <w:bidi w:val="0"/>
        <w:jc w:val="left"/>
        <w:rPr/>
      </w:pPr>
      <w:r>
        <w:rPr/>
        <w:t>/Dy�#��iP��7Tr�r���΁K���5B�3:?�q�E�yM�</w:t>
      </w:r>
      <w:r>
        <w:rPr>
          <w:rtl w:val="true"/>
        </w:rPr>
        <w:t>ܢ</w:t>
      </w:r>
      <w:r>
        <w:rPr/>
        <w:t>��</w:t>
      </w:r>
      <w:r>
        <w:rPr/>
        <w:t>e</w:t>
      </w:r>
      <w:r>
        <w:rPr/>
        <w:t>ؔ</w:t>
      </w:r>
      <w:r>
        <w:rPr/>
        <w:t>m#c4ӳ'��a#�#�#b`��w�6/�d�7#Q�#</w:t>
      </w:r>
      <w:r>
        <w:rPr/>
        <w:t>ٍ</w:t>
      </w:r>
      <w:r>
        <w:rPr/>
        <w:t>#&lt;��!��</w:t>
      </w:r>
      <w:r>
        <w:rPr/>
        <w:t>倷</w:t>
      </w:r>
      <w:r>
        <w:rPr/>
        <w:t>y�*;��5#�H6</w:t>
        <w:tab/>
        <w:t>�T��O�#�y#���E���#SSPO�S���"=�#Z�#��L��@O�E���͛��ҋOҾ���#�!/wtj#��P���U#</w:t>
      </w:r>
      <w:r>
        <w:rPr>
          <w:rtl w:val="true"/>
        </w:rPr>
        <w:t>ڬ��</w:t>
      </w:r>
      <w:r>
        <w:rPr/>
        <w:t>0</w:t>
      </w:r>
      <w:r>
        <w:rPr/>
        <w:t>���-�ğ��</w:t>
      </w:r>
      <w:r>
        <w:rPr/>
        <w:t>ퟹ</w:t>
      </w:r>
      <w:r>
        <w:rPr/>
        <w:t>x��W��o�&lt;�#yas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N%e��Ӈt#�(5F[;��i\#�W</w:t>
      </w:r>
      <w:r>
        <w:rPr/>
        <w:t>ٔ��</w:t>
      </w:r>
      <w:r>
        <w:rPr/>
        <w:t>#��lB4#g�g�Q#0�/��</w:t>
      </w:r>
    </w:p>
    <w:p>
      <w:pPr>
        <w:pStyle w:val="PreformattedText"/>
        <w:bidi w:val="0"/>
        <w:jc w:val="left"/>
        <w:rPr/>
      </w:pPr>
      <w:r>
        <w:rPr/>
        <w:t>ēKL(��%9��m�P�3##-U6s#H#��/;�1#�C�s#�#p��&amp;�y:��d͙{�n#9�m#��ƥ�y��+a�#�#OOf#�&lt;#�q����~�gn_)t�#Y�#�</w:t>
        <w:br/>
        <w:t>|+d��f�r0q^�c]</w:t>
      </w:r>
      <w:r>
        <w:rPr/>
        <w:t>勇��</w:t>
      </w:r>
      <w:r>
        <w:rPr/>
        <w:t>s�]u�_�#[�z�9'u8����im4f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~��+��adLic/5���#m�L�m�W�x�rT�G_�q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#��ps�T#\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</w:t>
      </w:r>
      <w:r>
        <w:rPr>
          <w:rtl w:val="true"/>
        </w:rPr>
        <w:t>ټ</w:t>
      </w:r>
      <w:r>
        <w:rPr/>
        <w:t>��</w:t>
      </w:r>
      <w:r>
        <w:rPr/>
        <w:t>C2T#���C��-*D%3#'���</w:t>
      </w:r>
      <w:r>
        <w:rPr>
          <w:rtl w:val="true"/>
        </w:rPr>
        <w:t>ع</w:t>
      </w:r>
      <w:r>
        <w:rPr/>
        <w:t>k���?</w:t>
      </w:r>
      <w:r>
        <w:rPr>
          <w:rtl w:val="true"/>
        </w:rPr>
        <w:t>ޣ</w:t>
      </w:r>
      <w:r>
        <w:rPr/>
        <w:t>6</w:t>
      </w:r>
      <w:r>
        <w:rPr/>
        <w:t>�Nu�iÇ2S����9s�Է#4OI�</w:t>
        <w:tab/>
        <w:t>���ǖzO�</w:t>
      </w:r>
      <w:r>
        <w:rPr>
          <w:rtl w:val="true"/>
        </w:rPr>
        <w:t>ר�</w:t>
      </w:r>
      <w:r>
        <w:rPr/>
        <w:t>2</w:t>
      </w:r>
      <w:r>
        <w:rPr/>
        <w:t>�]hyX�Yd�#4Og#�u��a��� O</w:t>
      </w:r>
    </w:p>
    <w:p>
      <w:pPr>
        <w:pStyle w:val="PreformattedText"/>
        <w:bidi w:val="0"/>
        <w:jc w:val="left"/>
        <w:rPr/>
      </w:pPr>
      <w:r>
        <w:rPr/>
        <w:t>}�#�����)S#��8#�P��~Ȟv�#Z�R�e��V�{�#�s#1�%�E�#u5�3�e�ԫ#�!�Y���?�#G���a�C\��#�Q�V#��:�}�X���##�Y�Ϲ#</w:t>
      </w:r>
      <w:r>
        <w:rPr>
          <w:rtl w:val="true"/>
        </w:rPr>
        <w:t>؍</w:t>
      </w:r>
      <w:r>
        <w:rPr/>
        <w:t>"��</w:t>
        <w:br/>
        <w:t>v��I��#5|ɋ#�}��j#�Yb#Z!��j�,˸:���</w:t>
      </w:r>
      <w:r>
        <w:rPr>
          <w:rtl w:val="true"/>
        </w:rPr>
        <w:t>ץ</w:t>
      </w:r>
      <w:r>
        <w:rPr/>
        <w:t>]T+̛\�E����#�����xq</w:t>
        <w:br/>
        <w:t>�K�M{�ѯӣ��7</w:t>
      </w:r>
      <w:r>
        <w:rPr>
          <w:rtl w:val="true"/>
        </w:rPr>
        <w:t>ߡ</w:t>
      </w:r>
      <w:r>
        <w:rPr/>
        <w:t>��</w:t>
      </w:r>
      <w:r>
        <w:rPr/>
        <w:t>~s/��{��=��}�#��</w:t>
        <w:br/>
        <w:t>A!�6�8+%#(�@I##&amp;G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2�P���7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q#V#�</w:t>
      </w:r>
      <w:r>
        <w:rPr/>
        <w:t>瓑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9��%#�!1D}�\#��&amp;#(;�g�Uz�</w:t>
      </w:r>
      <w:r>
        <w:rPr>
          <w:rtl w:val="true"/>
        </w:rPr>
        <w:t>ا</w:t>
      </w:r>
      <w:r>
        <w:rPr/>
        <w:t>�</w:t>
      </w:r>
      <w:r>
        <w:rPr/>
        <w:t>q��#�-b4���s��^#s��}�8�M9����7�#j�|�#d�#�Y�##u���#ZǸ��a�#ǖ#�!</w:t>
      </w:r>
      <w:r>
        <w:rPr>
          <w:rtl w:val="true"/>
        </w:rPr>
        <w:t>ݹ�</w:t>
      </w:r>
      <w:r>
        <w:rPr/>
        <w:t>5</w:t>
      </w:r>
      <w:r>
        <w:rPr>
          <w:rtl w:val="true"/>
        </w:rPr>
        <w:t>#�.�</w:t>
      </w:r>
      <w:r>
        <w:rPr/>
        <w:t>3</w:t>
      </w:r>
      <w:r>
        <w:rPr/>
        <w:t>#</w:t>
      </w:r>
      <w:r>
        <w:rPr/>
        <w:t>֠</w:t>
      </w:r>
      <w:r>
        <w:rPr/>
        <w:t>#f�#��8��_�v#u��#,ut#����9#5�</w:t>
      </w:r>
      <w:r>
        <w:rPr/>
        <w:t>麓</w:t>
      </w:r>
      <w:r>
        <w:rPr/>
        <w:t>#�]#k�񢫜�#C</w:t>
        <w:br/>
        <w:t>Ok�X#r��8�j</w:t>
      </w:r>
      <w:r>
        <w:rPr>
          <w:rtl w:val="true"/>
        </w:rPr>
        <w:t>܋</w:t>
      </w:r>
      <w:r>
        <w:rPr/>
        <w:t>#�PMIH[{#*��_�#�##��3</w:t>
      </w:r>
      <w:r>
        <w:rPr>
          <w:rtl w:val="true"/>
        </w:rPr>
        <w:t>ۆ�</w:t>
      </w:r>
      <w:r>
        <w:rPr>
          <w:rtl w:val="true"/>
        </w:rPr>
        <w:t>#���</w:t>
      </w:r>
      <w:r>
        <w:rPr/>
        <w:t>5</w:t>
      </w:r>
      <w:r>
        <w:rPr>
          <w:rtl w:val="true"/>
        </w:rPr>
        <w:t>���</w:t>
      </w:r>
      <w:r>
        <w:rPr/>
        <w:t>1</w:t>
      </w:r>
      <w:r>
        <w:rPr/>
        <w:t>�}����_�;o˝rf����WT�B}[AAS|4R#e#6#I��#�##p�R�#�o�f�#+#������v?��y�!�da�-d�#�Y���H+���9��;���6�R</w:t>
      </w:r>
      <w:r>
        <w:rPr>
          <w:rtl w:val="true"/>
        </w:rPr>
        <w:t>ڦ</w:t>
      </w:r>
      <w:r>
        <w:rPr/>
        <w:t>�</w:t>
      </w:r>
      <w:r>
        <w:rPr/>
        <w:t>#u#���#��#�΋��$�#</w:t>
        <w:tab/>
      </w:r>
      <w:r>
        <w:rPr/>
        <w:t>疬</w:t>
      </w:r>
      <w:r>
        <w:rPr/>
        <w:t>e�[!#��C[�-kVv&lt;L���[�[�Y#cn�\�����$</w:t>
        <w:br/>
        <w:t>Wg##����H��\�3u��ȹ�SGy90##�d#j���q�)#9#��;6�q�V#���7Ȫ##�d���##�N]�#u�Ֆ##��j\��#�W/�#u%3#���R����#xԶ�0#��pK�O��</w:t>
        <w:tab/>
        <w:t>�.ξ#�r�/�|#ej##�.�1fP&lt;��,�</w:t>
      </w:r>
      <w:r>
        <w:rPr/>
        <w:t>٫</w:t>
      </w:r>
      <w:r>
        <w:rPr/>
        <w:t>�</w:t>
      </w:r>
      <w:r>
        <w:rPr/>
        <w:t>N�iU#�sT�1zH����</w:t>
        <w:br/>
        <w:t>r���</w:t>
      </w:r>
    </w:p>
    <w:p>
      <w:pPr>
        <w:pStyle w:val="PreformattedText"/>
        <w:bidi w:val="0"/>
        <w:jc w:val="left"/>
        <w:rPr/>
      </w:pPr>
      <w:r>
        <w:rPr/>
        <w:t>&lt;Gd��#W"�2Xc�9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/�#fT�h�=��</w:t>
        <w:br/>
        <w:t>��Dhd9#}�t�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i�p�i��L,�D*��L����4 �#�����#�&lt;�^^�#�#�</w:t>
      </w:r>
      <w:r>
        <w:rPr>
          <w:rtl w:val="true"/>
        </w:rPr>
        <w:t>އ</w:t>
      </w:r>
      <w:r>
        <w:rPr/>
        <w:t>�</w:t>
      </w:r>
      <w:r>
        <w:rPr/>
        <w:t>La##u$�H��3#�#��i���8��Tb#��|�󷕯��ox��#W##04�(hΩ�#U�Je�h9#d?�#�@#�Y��+N�A%�#/f�B@TY#����;K7D</w:t>
        <w:br/>
        <w:t>�-#�o.2�Za��=˞X�#Y_��%�_j�M��#(#q�"�^^��U_h�V#�</w:t>
      </w:r>
      <w:r>
        <w:rPr>
          <w:rtl w:val="true"/>
        </w:rPr>
        <w:t>א̋</w:t>
      </w:r>
      <w:r>
        <w:rPr/>
        <w:t>a#M�#�X�Z���^#���</w:t>
      </w:r>
      <w:r>
        <w:rPr>
          <w:rtl w:val="true"/>
        </w:rPr>
        <w:t>ڟ</w:t>
      </w:r>
      <w:r>
        <w:rPr/>
        <w:t>핱</w:t>
      </w:r>
      <w:r>
        <w:rPr/>
        <w:t>G</w:t>
      </w:r>
      <w:r>
        <w:rPr>
          <w:rtl w:val="true"/>
        </w:rPr>
        <w:t></w:t>
      </w:r>
      <w:r>
        <w:rPr>
          <w:rtl w:val="true"/>
        </w:rPr>
        <w:t>ݾ</w:t>
      </w:r>
      <w:r>
        <w:rPr/>
        <w:t>c#{��#e������#�^��+��=�Cr</w:t>
      </w:r>
      <w:r>
        <w:rPr>
          <w:rtl w:val="true"/>
        </w:rPr>
        <w:t>ڡ</w:t>
      </w:r>
      <w:r>
        <w:rPr/>
        <w:t>�</w:t>
      </w:r>
      <w:r>
        <w:rPr/>
        <w:t>C����,TW��#��</w:t>
        <w:br/>
        <w:t>�#�?�##Q#m&amp;�#�s^����#��:��sPQ���J�Q��#՚�#��2;��!�&gt;�aJ�##�p�#��Y�#g��\}�b�[A��#��G"�#�1���e�v����#�#�ôO�</w:t>
      </w:r>
      <w:r>
        <w:rPr>
          <w:rtl w:val="true"/>
        </w:rPr>
        <w:t>ڷ</w:t>
      </w:r>
      <w:r>
        <w:rPr/>
        <w:t>�</w:t>
      </w:r>
      <w:r>
        <w:rPr/>
        <w:t>]#�#</w:t>
      </w:r>
      <w:r>
        <w:rPr>
          <w:rtl w:val="true"/>
        </w:rPr>
        <w:t>܍</w:t>
      </w:r>
      <w:r>
        <w:rPr/>
        <w:t>�</w:t>
      </w:r>
      <w:r>
        <w:rPr/>
        <w:t>PctQ&gt;#��j#�s*e�#��΅�~�a�3�qInp��\�3"p6#�d"�#9#��V&lt;S�4xĳ/#!W�D���$�3Q7���~���#;#�@�{#��q#ÃMͭYc2���Vh���P�)#�w</w:t>
      </w:r>
      <w:r>
        <w:rPr>
          <w:rtl w:val="true"/>
        </w:rPr>
        <w:t>ږ</w:t>
      </w:r>
      <w:r>
        <w:rPr/>
        <w:t>e#սU=O�����ɜ�Fo�$F�Xͧ��</w:t>
      </w:r>
      <w:r>
        <w:rPr/>
        <w:t>֬</w:t>
      </w:r>
      <w:r>
        <w:rPr/>
        <w:t>q�d�#d��-�=�IXb���#�#�E</w:t>
      </w:r>
      <w:r>
        <w:rPr>
          <w:rtl w:val="true"/>
        </w:rPr>
        <w:t>ױ</w:t>
      </w:r>
      <w:r>
        <w:rPr/>
        <w:t>-��</w:t>
        <w:br/>
        <w:t>�Nh�����</w:t>
      </w:r>
      <w:r>
        <w:rPr>
          <w:rtl w:val="true"/>
        </w:rPr>
        <w:t>߁</w:t>
      </w:r>
      <w:r>
        <w:rPr/>
        <w:t>�</w:t>
      </w:r>
      <w:r>
        <w:rPr/>
        <w:t>#��U�V`zNJ&lt;��G{n#9�9�8O�����Kʠƭ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˱�</w:t>
      </w:r>
      <w:r>
        <w:rPr/>
        <w:t>휃����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ϧƭ`;f��џ�hc�+{##��sѩ�5���l����G���y�#Gv�#Yh��f�#�Մ}�y# �J5��#��;��#����}��#</w:t>
      </w:r>
      <w:r>
        <w:rPr>
          <w:rtl w:val="true"/>
        </w:rPr>
        <w:t>ܚ</w:t>
      </w:r>
      <w:r>
        <w:rPr>
          <w:rtl w:val="true"/>
        </w:rPr>
        <w:t>�</w:t>
      </w:r>
      <w:r>
        <w:rPr/>
        <w:t>61</w:t>
      </w:r>
      <w:r>
        <w:rPr/>
        <w:t>��U^#&lt;�bg����O?�F���%/U+��#^Mi</w:t>
        <w:br/>
        <w:t>h��6.Z���u�h#�B##d�#�#h�,#Ȃ#8#�</w:t>
        <w:br/>
        <w:t>Y �##J��1�#��_��ok</w:t>
        <w:br/>
        <w:t>-��&gt;��_(�y���g�U���4#��7�#;m��#��S�</w:t>
      </w:r>
      <w:r>
        <w:rPr/>
        <w:t>۳</w:t>
      </w:r>
      <w:r>
        <w:rPr/>
        <w:t>��#��#�M*�#��*.�];wL�8#�#�[��h�dyV�#Z�2nɦB+$˳���</w:t>
        <w:br/>
        <w:t>�qK6#Z!Y���V��[���</w:t>
        <w:br/>
        <w:t>��,7�</w:t>
        <w:br/>
        <w:t>#&amp;vT�</w:t>
      </w:r>
      <w:r>
        <w:rPr/>
        <w:t>֙</w:t>
      </w:r>
      <w:r>
        <w:rPr/>
        <w:t>j��A�`T#Óf#������</w:t>
        <w:tab/>
        <w:t>�#$�`oCV ## ## ## ## ## ##�'�S��5��5G#m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-M###�WG#�v�,�)�#��#Dh���?X8Z#��##Y�#�#Z!##��#�#�B##d�#u.L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#��S8</w:t>
      </w:r>
      <w:r>
        <w:rPr/>
        <w:t>礎</w:t>
      </w:r>
      <w:r>
        <w:rPr/>
        <w:t>(##��sZ�KR#J#�#Ԇ��p�a��K���~##G_��`4��#|��G#�ni�!���#�76mP�S@+ԯ#J%�#��_��V@+d�@#|��V�#�,�s#��##Y�A�#�����'?~��~�B�wI�#��V:�o��#���#?C'�N�4��YZ�Wt�_�#MS',��_8����</w:t>
      </w:r>
      <w:r>
        <w:rPr/>
        <w:t>،�</w:t>
      </w:r>
      <w:r>
        <w:rPr/>
        <w:t>W�O��3��##�&gt;��SVt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�##�@�#ċSXpw#-�,��O�N���c#�|�vo(�#��@�B�#�8�#[��o���,�#zb��w��Qm���mh#δ�j�4�тBH��zx#G+��)�5�-�#�</w:t>
      </w:r>
    </w:p>
    <w:p>
      <w:pPr>
        <w:pStyle w:val="PreformattedText"/>
        <w:bidi w:val="0"/>
        <w:jc w:val="left"/>
        <w:rPr/>
      </w:pPr>
      <w:r>
        <w:rPr/>
        <w:t>#B��Mz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=K�Bzl�sF+��J�#��#���</w:t>
        <w:br/>
        <w:t>�ҳD+��6&lt;g�B8��X�����a���h�54n.##���m�s#��4��#��Z��~`�&amp;͡���z�SS�+|'8�#��PVS0t#���!/-��Sk</w:t>
        <w:br/>
        <w:t>;�</w:t>
      </w:r>
      <w:r>
        <w:rPr>
          <w:rtl w:val="true"/>
        </w:rPr>
        <w:t>ݛ</w:t>
      </w:r>
      <w:r>
        <w:rPr/>
        <w:t>��</w:t>
      </w:r>
      <w:r>
        <w:rPr/>
        <w:t>L�i</w:t>
        <w:br/>
        <w:t>��E#H�</w:t>
        <w:br/>
        <w:t xml:space="preserve"> ## ## ## ## ## �S#===���I9�#����Pred�$"���V|�~#�:�N�#���6��#���##��᳌/P��cX{��(#m�#FVJ2�#e`l�</w:t>
      </w:r>
      <w:r>
        <w:rPr>
          <w:rtl w:val="true"/>
        </w:rPr>
        <w:t>פ</w:t>
      </w:r>
      <w:r>
        <w:rPr/>
        <w:t>�</w:t>
      </w:r>
      <w:r>
        <w:rPr/>
        <w:t>f&lt;#����7���Wտrg���YqZ$##################(#�x�S(=�q��ҍ#</w:t>
      </w:r>
      <w:r>
        <w:rPr>
          <w:rtl w:val="true"/>
        </w:rPr>
        <w:t>ﺀڦ</w:t>
      </w:r>
      <w:r>
        <w:rPr/>
        <w:t>ћ��3����4�l:�bjm/i</w:t>
        <w:br/>
        <w:t>}#��{#=����_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/�#;Շb4[`-#��?*�k�W�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@##@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5��&amp;j#E#fќ����h��Ҩ6z�v�YG�#����7| Z��,��`�!�#P�G1p�e�#X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}��</w:t>
      </w:r>
      <w:r>
        <w:rPr>
          <w:rtl w:val="true"/>
        </w:rPr>
        <w:t>ڧ</w:t>
      </w:r>
      <w:r>
        <w:rPr/>
        <w:t>&gt;\q�U#�##�##�##�##�##�##�##TL ���̇��K�B��"m�ҍ#g_O-���;�w#�]L��P�#�q</w:t>
        <w:br/>
        <w:t>�##��)�z#w7�C�C#*#��=;#���~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u��|�#4#x����Z�C�Rl����U#####�##+#�#�W#�#�@��#�FE�hi#����u</w:t>
      </w:r>
      <w:r>
        <w:rPr/>
        <w:t>ޭ��</w:t>
      </w:r>
      <w:r>
        <w:rPr/>
        <w:t>UG��Ә31r3��#���ҮW|M���#�0�K�#�#�)m��I</w:t>
      </w:r>
      <w:r>
        <w:rPr>
          <w:rtl w:val="true"/>
        </w:rPr>
        <w:t>ڳ</w:t>
      </w:r>
      <w:r>
        <w:rPr/>
        <w:t>����</w:t>
      </w:r>
      <w:r>
        <w:rPr/>
        <w:t>.��s�_�*�</w:t>
      </w:r>
      <w:r>
        <w:rPr>
          <w:rtl w:val="true"/>
        </w:rPr>
        <w:t>ܮ</w:t>
      </w:r>
      <w:r>
        <w:rPr/>
        <w:t>&gt;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&amp;�����gM���&gt;�&gt;�U����CYv#�#���΍#�SU�</w:t>
      </w:r>
      <w:r>
        <w:rPr/>
        <w:t>۬</w:t>
      </w:r>
      <w:r>
        <w:rPr/>
        <w:t>&amp;��r#)m�A#�#�#$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�&gt;P��&lt;��</w:t>
      </w:r>
    </w:p>
    <w:p>
      <w:pPr>
        <w:pStyle w:val="PreformattedText"/>
        <w:bidi w:val="0"/>
        <w:jc w:val="left"/>
        <w:rPr/>
      </w:pPr>
      <w:r>
        <w:rPr/>
        <w:t>y��=e3�##d�@��#O��dI�q�0�q#�F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&gt;�6�d ���l�qDyt/����#��J3#�#M#.��/Ц#�#+L�O#�R�&gt;�E-c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#�##�#�#J}�x�C#��!���47�ϤI�Շ���P`&gt;0#��</w:t>
        <w:tab/>
        <w:t>�+#_�#��2�l�K̵�^1��M77��6�</w:t>
      </w:r>
      <w:r>
        <w:rPr>
          <w:rtl w:val="true"/>
        </w:rPr>
        <w:t>ہ</w:t>
      </w:r>
      <w:r>
        <w:rPr/>
        <w:t>�</w:t>
      </w:r>
      <w:r>
        <w:rPr/>
        <w:t>a##5  ���8�k</w:t>
      </w:r>
    </w:p>
    <w:p>
      <w:pPr>
        <w:pStyle w:val="PreformattedText"/>
        <w:bidi w:val="0"/>
        <w:jc w:val="left"/>
        <w:rPr/>
      </w:pPr>
      <w:r>
        <w:rPr/>
        <w:t>#@#�" #K��#</w:t>
      </w:r>
      <w:r>
        <w:rPr>
          <w:rtl w:val="true"/>
        </w:rPr>
        <w:t>ނ</w:t>
      </w:r>
      <w:r>
        <w:rPr/>
        <w:t>@Y#�F�z;O�dZgt��;#E#z��De���#�W�_8pVJ�#�T%�Wmo#&amp;��6���^�Ue�(#�E�J���1v?J��i��-��D#�R�##(ӡ=/}`p,%hՀe#��#�P�� �!�&amp;/�#�#F�ys#������nfGч��{�3�?�#�Z(��#r��3�/##Ȍ����B#�#��&gt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n���Ȕce��)ƽ?FL;��Ũ]�zT#�ѽB^#��P������q�#e#�#F�CY���#��X��%{�lt�</w:t>
      </w:r>
      <w:r>
        <w:rPr>
          <w:rtl w:val="true"/>
        </w:rPr>
        <w:t>ߎ</w:t>
      </w:r>
      <w:r>
        <w:rPr/>
        <w:t>��</w:t>
      </w:r>
      <w:r>
        <w:rPr/>
        <w:t xml:space="preserve">#��J�cl.fM,#��#���#�^ 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</w:t>
        <w:br/>
        <w:t>#�`l�h#V1����+7������%��Ez�#��GԳ�^����^]I�7�o�#��}{I�3x��q</w:t>
        <w:br/>
        <w:t>2�@�-R</w:t>
      </w:r>
      <w:r>
        <w:rPr/>
        <w:t>礣</w:t>
      </w:r>
      <w:r>
        <w:rPr/>
        <w:t>#X_�#2��V#��F#ahi&amp;�tMm����տrg�:��Frtf���=</w:t>
      </w:r>
    </w:p>
    <w:p>
      <w:pPr>
        <w:pStyle w:val="PreformattedText"/>
        <w:bidi w:val="0"/>
        <w:jc w:val="left"/>
        <w:rPr/>
      </w:pPr>
      <w:r>
        <w:rPr/>
        <w:t>#'�j�z��#��p�+��|��g!�WZ���#�1t��Cl_���I�1.$�*+e�#�:"�3c}^#���.T��&amp;#�!�Ol�9��#���#^�B�� �#�''�k�G�y�Y΅x[w#�( �K{9��BM�#2�#��##��}�c#��P�-#x�B�gGLM��|</w:t>
      </w:r>
      <w:r>
        <w:rPr>
          <w:rtl w:val="true"/>
        </w:rPr>
        <w:t>ڽ</w:t>
      </w:r>
      <w:r>
        <w:rPr/>
        <w:t>�</w:t>
      </w:r>
      <w:r>
        <w:rPr/>
        <w:t>$+l{��</w:t>
      </w:r>
      <w:r>
        <w:rPr>
          <w:rtl w:val="true"/>
        </w:rPr>
        <w:t>ޡ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=K���.</w:t>
      </w:r>
      <w:r>
        <w:rPr>
          <w:rtl w:val="true"/>
        </w:rPr>
        <w:t>ڹ</w:t>
      </w:r>
      <w:r>
        <w:rPr/>
        <w:t>�</w:t>
      </w:r>
      <w:r>
        <w:rPr/>
        <w:t>v�A[6�#Kl�y=#u��4�zC�</w:t>
      </w:r>
      <w:r>
        <w:rPr/>
        <w:t>繌</w:t>
      </w:r>
      <w:r>
        <w:rPr/>
        <w:t>,1x�N#e#3��s�4�թ�%{��</w:t>
      </w:r>
      <w:r>
        <w:rPr>
          <w:rtl w:val="true"/>
        </w:rPr>
        <w:t>װ</w:t>
      </w:r>
      <w:r>
        <w:rPr/>
        <w:t>[qų��#</w:t>
      </w:r>
      <w:r>
        <w:rPr>
          <w:rtl w:val="true"/>
        </w:rPr>
        <w:t>ڥ</w:t>
      </w:r>
      <w:r>
        <w:rPr/>
        <w:t>d [�����,�%�&gt;(</w:t>
        <w:tab/>
        <w:t>@/��d������##2X��#5e,^Mu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Q�7�z�5�b\�Cja�#!��#�#}�[V"M</w:t>
      </w:r>
      <w:r>
        <w:rPr/>
        <w:t>߰��</w:t>
      </w:r>
      <w:r>
        <w:rPr/>
        <w:t>T$7x��#'���u�p�{�P�#ip�##�s#�c#B��#�J��#����#�+&amp;U�x�B�h�^z����2��w�?���K��#=|#=r#��G��Rk[�U?L�?�S#�sN����[:�i��ȏ:�l�eeE# #�0R��d�</w:t>
        <w:br/>
        <w:t>��n�)#^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%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##�W#&lt;7J�x#�@#�6qg5�</w:t>
        <w:tab/>
        <w:t>:�#�#�#/����#��r=Ye�cMo##u��#Inh#�&lt;��:�J�k�W�2��#�a##��A��#�g4J3&lt;�1���̤�s�]u�_�ǖ�������X�&gt;�G_��/�hhe��#�Π�^~Δ��#��C�KO#���Y�#UY��g1�)��F��W</w:t>
        <w:tab/>
      </w:r>
      <w:r>
        <w:rPr/>
        <w:t>֓</w:t>
      </w:r>
      <w:r>
        <w:rPr/>
        <w:t>\</w:t>
      </w:r>
      <w:r>
        <w:rPr/>
        <w:t>㕐</w:t>
      </w:r>
    </w:p>
    <w:p>
      <w:pPr>
        <w:pStyle w:val="PreformattedText"/>
        <w:bidi w:val="0"/>
        <w:jc w:val="left"/>
        <w:rPr/>
      </w:pPr>
      <w:r>
        <w:rPr/>
        <w:t>}]�#</w:t>
      </w:r>
    </w:p>
    <w:p>
      <w:pPr>
        <w:pStyle w:val="PreformattedText"/>
        <w:bidi w:val="0"/>
        <w:jc w:val="left"/>
        <w:rPr/>
      </w:pPr>
      <w:r>
        <w:rPr/>
        <w:t>#}]�#AsD#��t�T#�1#2��J��TF#�!�qz�+�9#�2�_��</w:t>
      </w:r>
      <w:r>
        <w:rPr>
          <w:rtl w:val="true"/>
        </w:rPr>
        <w:t>ߠ</w:t>
      </w:r>
      <w:r>
        <w:rPr/>
        <w:t>�</w:t>
      </w:r>
      <w:r>
        <w:rPr/>
        <w:t>{</w:t>
        <w:br/>
        <w:t>���,�U�u�˦��5���,�#Q�EԀ�-��#9�yF�R��lv��ze�3=��D�#Ϝ���#����~�FF#Hc� �T�m#ΐ#�2�})��===</w:t>
        <w:tab/>
        <w:t>.��o�r�#����#/N!n#`__#J2���^�K/;5�Bo�}k��lA�Yw�)#v</w:t>
        <w:tab/>
        <w:t>��#m,�e�#�##��##�%`��#�b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&amp;Pv*⬝�n�#�0�Lu���fT'1~k�n �8V��#�</w:t>
        <w:br/>
        <w:t>��o��A</w:t>
      </w:r>
    </w:p>
    <w:p>
      <w:pPr>
        <w:pStyle w:val="PreformattedText"/>
        <w:bidi w:val="0"/>
        <w:jc w:val="left"/>
        <w:rPr/>
      </w:pPr>
      <w:r>
        <w:rPr/>
        <w:t>R/�Oa�C#+�#7</w:t>
        <w:tab/>
        <w:t>4���`�K#�#m�tV�Ǵ\V;#N#?BrH�t</w:t>
      </w:r>
    </w:p>
    <w:p>
      <w:pPr>
        <w:pStyle w:val="PreformattedText"/>
        <w:bidi w:val="0"/>
        <w:jc w:val="left"/>
        <w:rPr/>
      </w:pPr>
      <w:r>
        <w:rPr/>
        <w:t>?T��PQ��#��|�Cz�!�F#�g�z&gt;�P��Fk�*�˫�Bv��#��||�/J}0�,b�l5$#$`�vl�'��8oy�;#�Ɉ�</w:t>
      </w:r>
      <w:r>
        <w:rPr/>
        <w:t>睎�</w:t>
      </w:r>
      <w:r>
        <w:rPr/>
        <w:t>!�#�y�#He�</w:t>
      </w:r>
    </w:p>
    <w:p>
      <w:pPr>
        <w:pStyle w:val="PreformattedText"/>
        <w:bidi w:val="0"/>
        <w:jc w:val="left"/>
        <w:rPr/>
      </w:pPr>
      <w:r>
        <w:rPr/>
        <w:t>x?��0��#(�#��#�L-�z#p���&amp;C��=�`E.�A�#�2�Ϟ#�b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7�#��Ov&lt;��#E:pV#���#�#��!#%t#lD���9��#0z##</w:t>
      </w:r>
      <w:r>
        <w:rPr>
          <w:rtl w:val="true"/>
        </w:rPr>
        <w:t>ث</w:t>
      </w:r>
      <w:r>
        <w:rPr/>
        <w:t>���</w:t>
      </w:r>
      <w:r>
        <w:rPr/>
        <w:t>U��#NETE���#�qk�h�b��Ng��OFz����o0Q�Rc�$#��;� od�K}�#~�26^�`?.A�#��v##�#�Q�{#</w:t>
      </w:r>
      <w:r>
        <w:rPr>
          <w:rtl w:val="true"/>
        </w:rPr>
        <w:t>ܚ</w:t>
      </w:r>
      <w:r>
        <w:rPr/>
        <w:t>BzUB�#'P��)d#&gt;�#�##��#j##E�##�##�##�@F#�MS��&amp;f##</w:t>
      </w:r>
      <w:r>
        <w:rPr>
          <w:rtl w:val="true"/>
        </w:rPr>
        <w:t>ܨ</w:t>
      </w:r>
      <w:r>
        <w:rPr/>
        <w:t>%�#V</w:t>
      </w:r>
      <w:r>
        <w:rPr/>
        <w:t>섦</w:t>
      </w:r>
      <w:r>
        <w:rPr/>
        <w:t>PK�(##jO#�B</w:t>
      </w:r>
      <w:r>
        <w:rPr/>
        <w:t>홣</w:t>
      </w:r>
      <w:r>
        <w:rPr/>
        <w:t>D##########�#�#h</w:t>
        <w:br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H�^##�##Ԍ@���(##@##@##@##@ �#�&lt;��Q�&lt;,��#jG#%�##�##�##�##�##�@f#�-N!3#�##�##�##�##�##�##�##�@F</w:t>
        <w:tab/>
        <w:t>�~��'�|��]#~0m�#�-�g</w:t>
      </w:r>
      <w:r>
        <w:rPr>
          <w:rtl w:val="true"/>
        </w:rPr>
        <w:t>ڂ</w:t>
      </w:r>
      <w:r>
        <w:rPr/>
        <w:t>{��&gt;?:�Q</w:t>
      </w:r>
      <w:r>
        <w:rPr>
          <w:rtl w:val="true"/>
        </w:rPr>
        <w:t>ۏ</w:t>
      </w:r>
      <w:r>
        <w:rPr/>
        <w:t>�</w:t>
      </w:r>
      <w:r>
        <w:rPr/>
        <w:t>EF��xn��#���� ## ## ## ## ## ##�#��)(A�Z[</w:t>
      </w:r>
      <w:r>
        <w:rPr/>
        <w:t>鴿��</w:t>
      </w:r>
      <w:r>
        <w:rPr/>
        <w:t>o�3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:��t�gi�_ѩEg�5M���ed�#���5p�#;=�$/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#e��:�y#################�:#��&lt;##�@�&gt;K��Ӭөw;�XG;_��#hd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A�-�˷�j�V�#=�F��y��Ln##:C�@�U��:�D�EkA!$�o=�</w:t>
      </w:r>
      <w:r>
        <w:rPr/>
        <w:t>圓</w:t>
      </w:r>
      <w:r>
        <w:rPr/>
        <w:t>:�e��)�d###################�:#���L�t�x�/</w:t>
        <w:br/>
        <w:t>\�z�e����#�Ѣkh�\:�&lt;#�I��h�Fz�iz�)</w:t>
      </w:r>
      <w:r>
        <w:rPr>
          <w:rtl w:val="true"/>
        </w:rPr>
        <w:t>ڿ</w:t>
      </w:r>
      <w:r>
        <w:rPr/>
        <w:t>�</w:t>
      </w:r>
      <w:r>
        <w:rPr/>
        <w:t>FFh`�&amp;͡���z��o����=GmՀ�#](k</w:t>
      </w:r>
    </w:p>
    <w:p>
      <w:pPr>
        <w:pStyle w:val="PreformattedText"/>
        <w:bidi w:val="0"/>
        <w:jc w:val="left"/>
        <w:rPr/>
      </w:pPr>
      <w:r>
        <w:rPr/>
        <w:t>,[#</w:t>
        <w:br/>
        <w:t>#I��{&gt;ZS�1\Ƒ�f�LS##,��##�##�##�##�##�##�@�#��3#G#J";i�7���Ѩ�</w:t>
      </w:r>
      <w:r>
        <w:rPr/>
        <w:t>脏�</w:t>
      </w:r>
      <w:r>
        <w:rPr/>
        <w:t>#\Jmө�z�i`�z�M�2�^��#�X���9##@��8+-%�8#LD,#rd�##��</w:t>
      </w:r>
      <w:r>
        <w:rPr/>
        <w:t>⺨�</w:t>
      </w:r>
      <w:r>
        <w:rPr/>
        <w:t>YqZ$##################(#�x�S e&gt;jl�Ƈw]@m���g��h�z�u6#w1���4��#�#1�H-@#Һ@�� �#C\�l9C�Q�֊[��!��f#{###################`#15��&amp;j#E#fќ����h��Ҩ6z�v�YG�#����7| Z�$����H#�!�U��T�j�%</w:t>
        <w:tab/>
        <w:t>�)3</w:t>
      </w:r>
      <w:r>
        <w:rPr/>
        <w:t>䀅</w:t>
      </w:r>
      <w:r>
        <w:rPr/>
        <w:t>p</w:t>
      </w:r>
      <w:r>
        <w:rPr/>
        <w:t>٢</w:t>
      </w:r>
      <w:r>
        <w:rPr/>
        <w:t>H�c`��</w:t>
      </w:r>
      <w:r>
        <w:rPr/>
        <w:t>筭</w:t>
      </w:r>
      <w:r>
        <w:rPr/>
        <w:t>}�G#�##�##�##�##�##�##�##TL ���̇��K�B��"m�ҍ#g_O-���;�w#�]L��P�#�q</w:t>
        <w:br/>
        <w:t>#�g'd�@k#� H)���1�}��9�&gt;��#_����G�ч#l#d####MM#��J�6�#'1�;m@##@ �#x(�{E��#&lt;�#}(��##d�@T��t{�P�ϑ��n�4�:j|�Ɯ����_���/O�k</w:t>
        <w:br/>
        <w:t>MͥP��^Z� �xOi�OҞ���4u#M�K�*T�*#Q75</w:t>
      </w:r>
      <w:r>
        <w:rPr/>
        <w:t>ؙ</w:t>
      </w:r>
      <w:r>
        <w:rPr/>
        <w:t>:�#��#�3#9��*�r����I}&gt;z����#��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u�#Q#p=�6�O�G�7��Zm�</w:t>
      </w:r>
    </w:p>
    <w:p>
      <w:pPr>
        <w:pStyle w:val="PreformattedText"/>
        <w:bidi w:val="0"/>
        <w:jc w:val="left"/>
        <w:rPr/>
      </w:pPr>
      <w:r>
        <w:rPr/>
        <w:t># p��!#B1D��</w:t>
        <w:tab/>
        <w:t>��&gt;.#�'�#P���:;�6gh��Y�gk#~���_]ϟ(AA#�CjCJ#���fY�S�bj</w:t>
        <w:br/>
        <w:t>�=#-�4s#��</w:t>
      </w:r>
      <w:r>
        <w:rPr>
          <w:rtl w:val="true"/>
        </w:rPr>
        <w:t>״</w:t>
      </w:r>
      <w:r>
        <w:rPr/>
        <w:t>�</w:t>
      </w:r>
      <w:r>
        <w:rPr/>
        <w:t>#��#mZQz��q-���Y�2��BC�#�U#��Y�25?Z���gҤ��G#J�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�`\�r��</w:t>
      </w:r>
      <w:r>
        <w:rPr>
          <w:rtl w:val="true"/>
        </w:rPr>
        <w:t>׽</w:t>
      </w:r>
      <w:r>
        <w:rPr/>
        <w:t>u�nnR#�</w:t>
      </w:r>
      <w:r>
        <w:rPr>
          <w:rtl w:val="true"/>
        </w:rPr>
        <w:t>ܮ</w:t>
      </w:r>
      <w:r>
        <w:rPr/>
        <w:t>�</w:t>
      </w:r>
      <w:r>
        <w:rPr/>
        <w:t>cp##��Eu4JX#:#88���#��@�#�#�+��HQq#vh�mi�$�}b�F��j9��#k��#e,U</w:t>
        <w:tab/>
        <w:t>�U�`#&amp;��6�,��</w:t>
        <w:tab/>
        <w:t>�_U���q]�&gt;��z#c��:�&amp;#K[</w:t>
      </w:r>
      <w:r>
        <w:rPr>
          <w:rtl w:val="true"/>
        </w:rPr>
        <w:t>ߢ</w:t>
      </w:r>
      <w:r>
        <w:rPr/>
        <w:t>�</w:t>
      </w:r>
      <w:r>
        <w:rPr/>
        <w:t>M4a*5�����}0^!�|7�V#�#v#���9�#��#F�|#���re���#e�8�R��#�/���3�5%�#![##���#c�!L�2#{��)Q#�F #XGcjh�?�#��s�*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#zO�*#�p�i^vp0�1#%��#�Ca�g�"rjdLGeD���k�s*{���Ef��#�^�K]����#���!�T!�#�m#��*Ff#�α���z��z���#��#Ъ#Q�fz�#z�.zu%m�D���^|���%#�#�/��##w ����5EK3�?y�XL���Q��(�&amp;fQ07</w:t>
        <w:tab/>
        <w:t>HI</w:t>
      </w:r>
      <w:r>
        <w:rPr>
          <w:rtl w:val="true"/>
        </w:rPr>
        <w:t>޹</w:t>
      </w:r>
      <w:r>
        <w:rPr/>
        <w:t>��</w:t>
      </w:r>
      <w:r>
        <w:rPr/>
        <w:tab/>
        <w:t>#�T#�%(�,#�#�J�[v��#'�qR�+@&gt;��#��F���</w:t>
      </w:r>
      <w:r>
        <w:rPr>
          <w:rtl w:val="true"/>
        </w:rPr>
        <w:t>ݞ</w:t>
      </w:r>
      <w:r>
        <w:rPr/>
        <w:t>#�</w:t>
      </w:r>
      <w:r>
        <w:rPr/>
        <w:t>ٰ�</w:t>
      </w:r>
      <w:r>
        <w:rPr/>
        <w:t>c]��#��%�j��#�/�ɖ[����y��##�ρyz�:�#jj</w:t>
      </w:r>
      <w:r>
        <w:rPr/>
        <w:t>ٔ���</w:t>
      </w:r>
      <w:r>
        <w:rPr/>
        <w:t>#ZJ&lt;��)</w:t>
        <w:br/>
        <w:t>�#�S�rDͅ����#�?�Ƅ�{#��#�=#|�##��H</w:t>
      </w:r>
      <w:r>
        <w:rPr>
          <w:rtl w:val="true"/>
        </w:rPr>
        <w:t>׍</w:t>
      </w:r>
      <w:r>
        <w:rPr/>
        <w:t>�</w:t>
      </w:r>
      <w:r>
        <w:rPr/>
        <w:t>$���u&gt;��X�#��H}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[ij#��H;</w:t>
      </w:r>
      <w:r>
        <w:rPr>
          <w:rtl w:val="true"/>
        </w:rPr>
        <w:t>ޠ</w:t>
      </w:r>
      <w:r>
        <w:rPr/>
        <w:t>-#�%~��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7��\F.�N#UD�4��y�$�G��Y�K5��#���#i�#�#B^H`EQ���@��K�#�#</w:t>
      </w:r>
      <w:r>
        <w:rPr/>
        <w:t>诇</w:t>
      </w:r>
      <w:r>
        <w:rPr/>
        <w:t>g�#��Fr�#TS(�&amp;E@�#I��|��</w:t>
      </w:r>
      <w:r>
        <w:rPr>
          <w:rtl w:val="true"/>
        </w:rPr>
        <w:t>׎</w:t>
      </w:r>
      <w:r>
        <w:rPr/>
        <w:t>�</w:t>
      </w:r>
      <w:r>
        <w:rPr/>
        <w:t>m4#Yn����"�k�##3�#�I#�J�#�&gt;��u�B�s��#EΎt]��#��#N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�d�##�� �</w:t>
      </w:r>
      <w:r>
        <w:rPr>
          <w:rtl w:val="true"/>
        </w:rPr>
        <w:t>ۆ</w:t>
      </w:r>
      <w:r>
        <w:rPr/>
        <w:t>� �</w:t>
      </w:r>
      <w:r>
        <w:rPr/>
        <w:t>F�#2x�."��,�ʅo�4��%wѦ������e���o@���~�=z�#z�&gt;�ŏ���</w:t>
      </w:r>
      <w:r>
        <w:rPr/>
        <w:t>ֶ�</w:t>
      </w:r>
      <w:r>
        <w:rPr/>
        <w:t>~���#��sN����[:�i��ȏ:�l�e�9�ju' �x;NĘ�</w:t>
      </w:r>
      <w:r>
        <w:rPr/>
        <w:t>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?�#�@`+#�#2�j</w:t>
      </w:r>
      <w:r>
        <w:rPr>
          <w:rtl w:val="true"/>
        </w:rPr>
        <w:t>ڱ</w:t>
      </w:r>
      <w:r>
        <w:rPr/>
        <w:t>j&amp;�#���=&gt;�</w:t>
      </w:r>
      <w:r>
        <w:rPr/>
        <w:t>ퟠ�</w:t>
      </w:r>
      <w:r>
        <w:rPr/>
        <w:t>X#�##�7[�5��2�sR�#�}��Qb#��MR#��&lt;�&amp;+}p��%�dz��վ�,0�##�vL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#�ј^���#�#�#����-��l�������K����/��}���ol��V#</w:t>
        <w:br/>
        <w:t>�V�����4���.~#�՗�1�J�^My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�</w:t>
      </w:r>
      <w:r>
        <w:rPr/>
        <w:t>r��6�3##�P�����й\l�#c�[*#�5�U��#H�T��#a�8#kp##J��#d�Έ#n�b���#F##�l4#�(U</w:t>
        <w:tab/>
        <w:t>��V#X��{��8�#�d;|lM!��[�#�d��Zz�27#h9�͚���G�</w:t>
      </w:r>
      <w:r>
        <w:rPr/>
        <w:t>ֿ�</w:t>
      </w:r>
      <w:r>
        <w:rPr>
          <w:rtl w:val="true"/>
        </w:rPr>
        <w:t>آ</w:t>
      </w:r>
      <w:r>
        <w:rPr/>
        <w:t>{�(��a��F�y#:���d�2��Q##{�� �'�\"#R##�@�#�%</w:t>
      </w:r>
    </w:p>
    <w:p>
      <w:pPr>
        <w:pStyle w:val="PreformattedText"/>
        <w:bidi w:val="0"/>
        <w:jc w:val="left"/>
        <w:rPr/>
      </w:pPr>
      <w:r>
        <w:rPr/>
        <w:t>0#g�{ 4�!#���Y�� K��$r����G#c�6u�{)�m#Z;`e�x</w:t>
        <w:br/>
        <w:t>##�X�Ƃ�P#�(��#�#</w:t>
      </w:r>
      <w:r>
        <w:rPr>
          <w:rtl w:val="true"/>
        </w:rPr>
        <w:t>ڈ</w:t>
      </w:r>
      <w:r>
        <w:rPr>
          <w:rtl w:val="true"/>
        </w:rPr>
        <w:t>#����#</w:t>
      </w:r>
      <w:r>
        <w:rPr/>
        <w:t>0</w:t>
      </w:r>
      <w:r>
        <w:rPr/>
        <w:t>���Be���R��f��E�AT�#҃@|#�PP����c@�2#£�󈲲K�g#cC�Ϭ�El#a��g��#[�</w:t>
        <w:tab/>
        <w:t>�$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y��qH�-¨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lA��#�#Qʾ�M���ko�tt��]�##��v�������#'#�A}��)����~�C.=uTgggm���#�#+�tC��e%uCc�#/#n#�#�5E�8&amp;�⭐N��y�����#���#��GE#&lt;q#�#v�����kdGN#��d���#�</w:t>
      </w:r>
      <w:r>
        <w:rPr/>
        <w:t>੅</w:t>
      </w:r>
      <w:r>
        <w:rPr/>
        <w:t>&gt;����-�����T��*��Ҿ9�"Q�D&gt;/&lt;###[;���K,�P��#</w:t>
      </w:r>
      <w:r>
        <w:rPr/>
        <w:t>ฎ</w:t>
      </w:r>
      <w:r>
        <w:rPr/>
        <w:t>#�E���6�GѼ���щL��\�{��#�$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*g6s��ǾT�</w:t>
      </w:r>
      <w:r>
        <w:rPr/>
        <w:t>瞞�</w:t>
      </w:r>
      <w:r>
        <w:rPr/>
        <w:t>##n��z�`T#��N�wk</w:t>
        <w:br/>
        <w:t>e=�AQ</w:t>
        <w:tab/>
        <w:t>#RS(jc�^ P</w:t>
      </w:r>
    </w:p>
    <w:p>
      <w:pPr>
        <w:pStyle w:val="PreformattedText"/>
        <w:bidi w:val="0"/>
        <w:jc w:val="left"/>
        <w:rPr/>
      </w:pPr>
      <w:r>
        <w:rPr/>
        <w:t>#&lt;d�#zH## ## ## ##� P7M����##�L��!;�̕��{�B���###�#4�b�#j## ## ## ####5�#�&lt;#�@####hD#x�B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I#���4Q�## ## ## ## ## ## ##�A#�Bc�3j</w:t>
        <w:tab/>
        <w:t># ## ## ## ## ## ##I#���4Q�## ## ## ## ## ## ##�A uM�-#�m</w:t>
      </w:r>
      <w:r>
        <w:rPr>
          <w:rtl w:val="true"/>
        </w:rPr>
        <w:t>ڷ</w:t>
      </w:r>
      <w:r>
        <w:rPr/>
        <w:t>j��UϬZ��g�4#W�##@##@##@##@##@##@##�N��.ɤ����</w:t>
        <w:tab/>
        <w:t>O|}�#</w:t>
      </w:r>
      <w:r>
        <w:rPr>
          <w:rtl w:val="true"/>
        </w:rPr>
        <w:t>چ</w:t>
      </w:r>
      <w:r>
        <w:rPr/>
        <w:t>_��}�ͳw���s�5#sN^4��b�?�#��W�r#���=_9�,�Y���lm�����X�}(��##�##�##�##�##�@�</w:t>
        <w:tab/>
        <w:t>tvv&amp;U#c��#x���ii</w:t>
        <w:br/>
        <w:t>k��o��s�]��</w:t>
      </w:r>
      <w:r>
        <w:rPr>
          <w:rtl w:val="true"/>
        </w:rPr>
        <w:t>߿</w:t>
      </w:r>
      <w:r>
        <w:rPr/>
        <w:t>�</w:t>
      </w:r>
      <w:r>
        <w:rPr/>
        <w:t>f#M R!#{����;�a�#{ι��#�#���/�u#���N#%a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  <w:tab/>
        <w:t>C�L�!��'\SHJuJ�.�##@##@##@##@##@###�@��%9f�w�7��oZA�'z#�L"%�L#ZH͋h���w��&gt;�}��</w:t>
      </w:r>
      <w:r>
        <w:rPr>
          <w:rtl w:val="true"/>
        </w:rPr>
        <w:t>޹</w:t>
      </w:r>
      <w:r>
        <w:rPr/>
        <w:t>�</w:t>
      </w:r>
      <w:r>
        <w:rPr/>
        <w:t>#�#*#�</w:t>
        <w:tab/>
        <w:t>�klpVNKv@n(��J+�ý*���ū#j## ## ## ## ## ## #�@*�Sx����wӘ�t�Z�#�=�Y�)�p#�#K��Π)�_</w:t>
      </w:r>
      <w:r>
        <w:rPr>
          <w:rtl w:val="true"/>
        </w:rPr>
        <w:t>߾</w:t>
      </w:r>
      <w:r>
        <w:rPr/>
        <w:t>���</w:t>
      </w:r>
      <w:r>
        <w:rPr/>
        <w:t>ո_�s#DT%��%#�!#�(#Z�#�#&gt;�x�C��#c###################�"���0~�1k�G�#�'2�_�[�</w:t>
      </w:r>
      <w:r>
        <w:rPr>
          <w:rtl w:val="true"/>
        </w:rPr>
        <w:t>ڈ</w:t>
      </w:r>
      <w:r>
        <w:rPr/>
        <w:t>f]DG�L��O��(Ya��m�#��{�A�x�##h +`#;����iP0���$v�#�#�H���@##@##@##@##@##@##@��#��#��ћ�m</w:t>
      </w:r>
      <w:r>
        <w:rPr>
          <w:rtl w:val="true"/>
        </w:rPr>
        <w:t>ٽ</w:t>
      </w:r>
      <w:r>
        <w:rPr/>
        <w:t>�</w:t>
      </w:r>
      <w:r>
        <w:rPr/>
        <w:t>f.�s��i_�#n��Ki`�Ds�tѓ4�8j�����#8(*��</w:t>
      </w:r>
      <w:r>
        <w:rPr/>
        <w:t>ް��</w:t>
      </w:r>
      <w:r>
        <w:rPr/>
        <w:t>o�����#C5��)p#��#Ș#�#�#��F�B��#T0##y3�S}��¨s-V�0###�#�#�?S#Ù�#�\#���x�R@��#�FE�hi#����u</w:t>
      </w:r>
      <w:r>
        <w:rPr/>
        <w:t>ޭ</w:t>
      </w:r>
      <w:r>
        <w:rPr/>
        <w:t>#���q#s&amp;Fn�~��_b�;@a�K^ShRQ</w:t>
        <w:tab/>
        <w:t>�S�z.�</w:t>
        <w:tab/>
        <w:t>t�gh�u4���u#u|�h�#n��x��#��o#�#H#��]��s#B�#��(H� �'p�</w:t>
      </w:r>
      <w:r>
        <w:rPr/>
        <w:t>ؑ</w:t>
      </w:r>
      <w:r>
        <w:rPr/>
        <w:t>##x#8�JCw��*�6#�@�#DI��#�vո#���=i��A m#UF4�7U��__��&lt;���m��#����#%((#}HmH�@~U�</w:t>
      </w:r>
      <w:r>
        <w:rPr/>
        <w:t>٬</w:t>
      </w:r>
      <w:r>
        <w:rPr/>
        <w:t>��</w:t>
      </w:r>
      <w:r>
        <w:rPr/>
        <w:t>m����#�zG��M</w:t>
      </w:r>
      <w:r>
        <w:rPr/>
        <w:t>ޯ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_��#�k��o�##�</w:t>
      </w:r>
      <w:r>
        <w:rPr/>
        <w:t>߶</w:t>
      </w:r>
      <w:r>
        <w:rPr/>
        <w:t>5�+�Q��M�#?�1J���#�##�Y'�r*#Q�#Q'*�#b�#�#�##</w:t>
        <w:br/>
        <w:t>��#ˉj:C��M�s���</w:t>
      </w:r>
      <w:r>
        <w:rPr/>
        <w:t>䉴 �</w:t>
      </w:r>
      <w:r>
        <w:rPr/>
        <w:t>##�84֊)��lsM j</w:t>
      </w:r>
      <w:r>
        <w:rPr>
          <w:rtl w:val="true"/>
        </w:rPr>
        <w:t>ږ</w:t>
      </w:r>
      <w:r>
        <w:rPr/>
        <w:t>�</w:t>
      </w:r>
      <w:r>
        <w:rPr/>
        <w:t>J�y#�#�Xf=G��;0VF�+��0����74#�U�#�#�##��T%�W��#� �s��`�'�ʻ$�����s����:��[$�#�#�����!</w:t>
      </w:r>
      <w:r>
        <w:rPr>
          <w:rtl w:val="true"/>
        </w:rPr>
        <w:t>ھ</w:t>
      </w:r>
      <w:r>
        <w:rPr/>
        <w:t>�</w:t>
      </w:r>
      <w:r>
        <w:rPr/>
        <w:t>n?�z�o|��/�j�Ǯ�7�|</w:t>
      </w:r>
      <w:r>
        <w:rPr>
          <w:rtl w:val="true"/>
        </w:rPr>
        <w:t>׃</w:t>
      </w:r>
      <w:r>
        <w:rPr/>
        <w:t>��</w:t>
      </w:r>
      <w:r>
        <w:rPr/>
        <w:t>S�N�J�oc#�C�7&gt;�S]�(�H��������Q</w:t>
        <w:tab/>
        <w:t>��#p��+�#�]5p��ED���e��#���7��0���#m��#}��&amp;m#�S</w:t>
      </w:r>
      <w:r>
        <w:rPr/>
        <w:t>۰</w:t>
      </w:r>
      <w:r>
        <w:rPr/>
        <w:t>=##�=�m,�#w�ʪf� �S��"</w:t>
      </w:r>
      <w:r>
        <w:rPr/>
        <w:t>ꛪ�</w:t>
      </w:r>
      <w:r>
        <w:rPr/>
        <w:t>z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o��.</w:t>
      </w:r>
      <w:r>
        <w:rPr>
          <w:rtl w:val="true"/>
        </w:rPr>
        <w:t>ޓ</w:t>
      </w:r>
      <w:r>
        <w:rPr/>
        <w:t>)?+v&amp;�|���:O��&lt;#�</w:t>
      </w:r>
      <w:r>
        <w:rPr/>
        <w:t>؇</w:t>
      </w:r>
      <w:r>
        <w:rPr/>
        <w:t>#�r�{�#p�#g�K���F�</w:t>
      </w:r>
    </w:p>
    <w:p>
      <w:pPr>
        <w:pStyle w:val="PreformattedText"/>
        <w:bidi w:val="0"/>
        <w:jc w:val="left"/>
        <w:rPr/>
      </w:pPr>
      <w:r>
        <w:rPr/>
        <w:t>#w�n�|5���##��t�#�c#t&amp;:![6T�B^�%�7g^�Y����hʁ�&gt;��#ԛ#W=H[Wҝ����#[h#�#{�%e##�m�ve�,F&amp;#���#�\��(�Q�ʜ�H��do1zN</w:t>
      </w:r>
      <w:r>
        <w:rPr>
          <w:rtl w:val="true"/>
        </w:rPr>
        <w:t>܎</w:t>
      </w:r>
      <w:r>
        <w:rPr/>
        <w:t>T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J�e#w#�&amp;�+x�/3�</w:t>
      </w:r>
      <w:r>
        <w:rPr>
          <w:rtl w:val="true"/>
        </w:rPr>
        <w:t>ک</w:t>
      </w:r>
      <w:r>
        <w:rPr/>
        <w:t>�</w:t>
      </w:r>
      <w:r>
        <w:rPr/>
        <w:t>#��#�</w:t>
      </w:r>
      <w:r>
        <w:rPr/>
        <w:t>߲</w:t>
      </w:r>
      <w:r>
        <w:rPr/>
        <w:t>{��#n�T�</w:t>
        <w:br/>
        <w:t>��=4E</w:t>
      </w:r>
    </w:p>
    <w:p>
      <w:pPr>
        <w:pStyle w:val="PreformattedText"/>
        <w:bidi w:val="0"/>
        <w:jc w:val="left"/>
        <w:rPr/>
      </w:pPr>
      <w:r>
        <w:rPr/>
        <w:t>V�##�#�Əu� &lt;O���:</w:t>
      </w:r>
      <w:r>
        <w:rPr>
          <w:rtl w:val="true"/>
        </w:rPr>
        <w:t>ؽ</w:t>
      </w:r>
      <w:r>
        <w:rPr/>
        <w:t>¾p'R\]2</w:t>
        <w:tab/>
        <w:t>&lt;�</w:t>
      </w:r>
      <w:r>
        <w:rPr/>
        <w:t>홉</w:t>
      </w:r>
      <w:r>
        <w:rPr/>
        <w:t>s#��#��\#�#o̩K�VP�nh�#�mnS;CCt`{9��k%b�'��D</w:t>
      </w:r>
      <w:r>
        <w:rPr>
          <w:rtl w:val="true"/>
        </w:rPr>
        <w:t>ݘ</w:t>
      </w:r>
      <w:r>
        <w:rPr/>
        <w:t>#u�#�</w:t>
      </w:r>
      <w:r>
        <w:rPr/>
        <w:t>༇</w:t>
      </w:r>
      <w:r>
        <w:rPr/>
        <w:t>B�##�#�##H��#U�1��&gt;}C</w:t>
      </w:r>
      <w:r>
        <w:rPr>
          <w:rtl w:val="true"/>
        </w:rPr>
        <w:t>ߴ</w:t>
      </w:r>
      <w:r>
        <w:rPr/>
        <w:t>3</w:t>
      </w:r>
      <w:r>
        <w:rPr/>
        <w:t>_��H=�Qi</w:t>
        <w:br/>
        <w:t>}D��F�#������ˏ��#o���%�9[)�{�####X��#'jTn!�d�l�#�|!4�#�-ljC J�7zN���</w:t>
      </w:r>
      <w:r>
        <w:rPr>
          <w:rtl w:val="true"/>
        </w:rPr>
        <w:t>ڠ</w:t>
      </w:r>
      <w:r>
        <w:rPr/>
        <w:t>K�#y!�)#V#հ�##g��##��;��#i�%P��G_�</w:t>
      </w:r>
    </w:p>
    <w:p>
      <w:pPr>
        <w:pStyle w:val="PreformattedText"/>
        <w:bidi w:val="0"/>
        <w:jc w:val="left"/>
        <w:rPr/>
      </w:pPr>
      <w:r>
        <w:rPr/>
        <w:t>I�3uN#,r�##�#�#gGH-��R7\H*��q�J��n�)'�n;nA�#2:�#N�����TM=��H#�9#��##��(UB�Ca##UP^�e��T4#U�</w:t>
        <w:tab/>
        <w:t>�#3�-#&gt;���Ц��E</w:t>
      </w:r>
      <w:r>
        <w:rPr>
          <w:rtl w:val="true"/>
        </w:rPr>
        <w:t>ڽ����</w:t>
      </w:r>
      <w:r>
        <w:rPr/>
        <w:t>5</w:t>
      </w:r>
      <w:r>
        <w:rPr/>
        <w:t>?��L8��#�q�#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;e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n{�T#2��pL�@�H��T�E�=y��E1</w:t>
      </w:r>
    </w:p>
    <w:p>
      <w:pPr>
        <w:pStyle w:val="PreformattedText"/>
        <w:bidi w:val="0"/>
        <w:jc w:val="left"/>
        <w:rPr/>
      </w:pPr>
      <w:r>
        <w:rPr/>
        <w:t>ne�d��#�=es�A�#H�^&gt;�].���ն��O�&gt;#��#H</w:t>
      </w:r>
      <w:r>
        <w:rPr/>
        <w:t>𧠺�</w:t>
      </w:r>
      <w:r>
        <w:rPr/>
        <w:t>_}�I�#��]#�#a#��i��!|�ck��#{</w:t>
      </w:r>
      <w:r>
        <w:rPr/>
        <w:t>퓆���</w:t>
      </w:r>
      <w:r>
        <w:rPr/>
        <w:t>W�2��</w:t>
      </w:r>
      <w:r>
        <w:rPr/>
        <w:t>끏���� �</w:t>
      </w:r>
      <w:r>
        <w:rPr/>
        <w:t>C#�g4�|4� CM -MAe��1��+#M����#?���č#�wN��+n���[#.9�#�k�##Ԑ#/b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amp;0t��"#��q�ш �8tkj�}�#�WSW�)�##��Ţ�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\#*���J�1#�_�#�2u�#A��_O��Έ#n���T�mg�#�w=pZ�!�R��g%(c�*X��</w:t>
      </w:r>
    </w:p>
    <w:p>
      <w:pPr>
        <w:pStyle w:val="PreformattedText"/>
        <w:bidi w:val="0"/>
        <w:jc w:val="left"/>
        <w:rPr/>
      </w:pPr>
      <w:r>
        <w:rPr/>
        <w:t>~�BC=L�6=!EMAU`R#M��</w:t>
      </w:r>
      <w:r>
        <w:rPr/>
        <w:t>ۖ</w:t>
      </w:r>
      <w:r>
        <w:rPr/>
        <w:t>~��KOM��[~:r�</w:t>
      </w:r>
    </w:p>
    <w:p>
      <w:pPr>
        <w:pStyle w:val="PreformattedText"/>
        <w:bidi w:val="0"/>
        <w:jc w:val="left"/>
        <w:rPr/>
      </w:pPr>
      <w:r>
        <w:rPr/>
        <w:t>#'w#�&gt;�6�C) �#�#Z�tA)m#�6��##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S#�!�OU�Q��j�#8��#��W#��#</w:t>
        <w:tab/>
        <w:t>Ē#�#��a#q�#�,��</w:t>
        <w:tab/>
        <w:t>D�#�2���i����([�m#��m#:�A&gt;�Q#&amp;Ȼ$##N�����3mtkWG��]mm�G</w:t>
      </w:r>
      <w:r>
        <w:rPr>
          <w:rtl w:val="true"/>
        </w:rPr>
        <w:t>׾</w:t>
      </w:r>
      <w:r>
        <w:rPr/>
        <w:t>�</w:t>
      </w:r>
      <w:r>
        <w:rPr/>
        <w:t>(##L�</w:t>
      </w:r>
      <w:r>
        <w:rPr>
          <w:rtl w:val="true"/>
        </w:rPr>
        <w:t>׈</w:t>
      </w:r>
      <w:r>
        <w:rPr/>
        <w:t xml:space="preserve">##��#p#�����N�W##CzN#&gt;g~��� </w:t>
        <w:br/>
        <w:t>__T0�#���#��e�s�]</w:t>
        <w:br/>
        <w:t>�#�cM�##Jc�?'#��</w:t>
        <w:br/>
        <w:t>Y��#f#}��m�#��N��A��##�;#�C�V#��Z5��##Ȱ#��##�#*�</w:t>
      </w:r>
      <w:r>
        <w:rPr/>
        <w:t>ަ�</w:t>
      </w:r>
      <w:r>
        <w:rPr/>
        <w:t>.Ɍ�#�E#(�$��Ù�#����8_��Br.��@�</w:t>
      </w:r>
      <w:r>
        <w:rPr>
          <w:rtl w:val="true"/>
        </w:rPr>
        <w:t>ح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A�'5�A�� �6�e�R�����Kk�}F8ϑZ��lY���C8��#�����T��*�#wNE���|^x&amp;0��qǐ���#�_#e�vv~]5�#�w</w:t>
      </w:r>
      <w:r>
        <w:rPr>
          <w:rtl w:val="true"/>
        </w:rPr>
        <w:t>ڣ</w:t>
      </w:r>
      <w:r>
        <w:rPr/>
        <w:t>h^�U�#򍏼�##�"#�*#�#</w:t>
        <w:br/>
        <w:t>;O���O~{Q��5x�$4��h#��j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$#�$��,�##s##########�#�#h</w:t>
        <w:br/>
        <w:t>���!��1#�##�##�##�##�##�##�@9#�#�#�q####("#&lt;X����:�##�##�##�@�</w:t>
        <w:tab/>
        <w:t>@S�5q�## ## ## ## ## ## ##� #M�#�Z�##�##�##�##�##�##�@�</w:t>
        <w:tab/>
        <w:t>@S�5q�## ## ## ## ## ## ##� ����</w:t>
      </w:r>
      <w:r>
        <w:rPr>
          <w:rtl w:val="true"/>
        </w:rPr>
        <w:t>ܖ��</w:t>
      </w:r>
      <w:r>
        <w:rPr/>
        <w:t>6</w:t>
      </w:r>
      <w:r>
        <w:rPr/>
        <w:t>�[�r�gV�\��3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�F'��$W��;</w:t>
      </w:r>
      <w:r>
        <w:rPr/>
        <w:t>ቯ</w:t>
      </w:r>
      <w:r>
        <w:rPr/>
        <w:t>O��@��+4���y��3{ξf`�ɋ&amp;�^L#��y#qԫ��|�\�Y��]�^��y��������&lt;k���.�F?uP################�&lt;���Τ|4#��W����4����7m�9�K��_A��&amp;#����D[i�#</w:t>
      </w:r>
      <w:r>
        <w:rPr>
          <w:rtl w:val="true"/>
        </w:rPr>
        <w:t>ڰ</w:t>
      </w:r>
      <w:r>
        <w:rPr/>
        <w:t>�</w:t>
      </w:r>
      <w:r>
        <w:rPr/>
        <w:t>=�\yR�#U�Z��#�: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W�~Y!J����v2#���$�</w:t>
      </w:r>
      <w:r>
        <w:rPr/>
        <w:t>ؕ�</w:t>
      </w:r>
      <w:r>
        <w:rPr/>
        <w:t>#�)\}��ʊ@*#################��#���I[SH�</w:t>
      </w:r>
      <w:r>
        <w:rPr>
          <w:rtl w:val="true"/>
        </w:rPr>
        <w:t>އ</w:t>
      </w:r>
      <w:r>
        <w:rPr/>
        <w:t>1</w:t>
      </w:r>
      <w:r>
        <w:rPr/>
        <w:t>#��d|�</w:t>
        <w:br/>
        <w:t>z?ѻ�f#)qD�C#R�"���&amp;=��5�����#YO���</w:t>
      </w:r>
    </w:p>
    <w:p>
      <w:pPr>
        <w:pStyle w:val="PreformattedText"/>
        <w:bidi w:val="0"/>
        <w:jc w:val="left"/>
        <w:rPr/>
      </w:pPr>
      <w:r>
        <w:rPr/>
        <w:t>b����*]���</w:t>
      </w:r>
    </w:p>
    <w:p>
      <w:pPr>
        <w:pStyle w:val="PreformattedText"/>
        <w:bidi w:val="0"/>
        <w:jc w:val="left"/>
        <w:rPr/>
      </w:pPr>
      <w:r>
        <w:rPr/>
        <w:t>vRn�#t�r�6#��Y�BQ"#�##�##�##�##�##�@�#��)��GS�i��Z:S-ǉ�#�,�#]��Z���DgД�o��m�0���##��-1#r�N�#B�#���#�;�l3��p##@##@##@##@##@##@###!���0~�1k�G�#�'2�#u+Q#Ѭ�</w:t>
      </w:r>
      <w:r>
        <w:rPr/>
        <w:t>訓���</w:t>
      </w:r>
      <w:r>
        <w:rPr/>
        <w:t>i�#%+�#�m�c�t�?X#^�˕�:f�ϵ�a,�#��S#���]</w:t>
        <w:tab/>
        <w:t>��`�J#J�#I�z��&gt;p���9+�Hs"####################�#��5�u{h�g[v#��et�W�[i�R##,�j�tѓ4�8j�����#8(*��#���c#�E�q##;=q</w:t>
        <w:br/>
        <w:t>l)5#)y#��#j?g[��FA PG#��C�)�#��6#�SG�Q4#�@5#�#�#@5E m�</w:t>
        <w:tab/>
        <w:t>�;I��9y�5�##�o;����E� u�w��'����i̙#�#��W�</w:t>
      </w:r>
      <w:r>
        <w:rPr/>
        <w:t>薕</w:t>
      </w:r>
      <w:r>
        <w:rPr/>
        <w:t>#H^ShRQ</w:t>
        <w:tab/>
        <w:t>�S�z.�</w:t>
        <w:tab/>
        <w:t>t�gh�u4���u#u|�h�����i�2�)4��8�;P�</w:t>
      </w:r>
      <w:r>
        <w:rPr>
          <w:rtl w:val="true"/>
        </w:rPr>
        <w:t>߁</w:t>
      </w:r>
      <w:r>
        <w:rPr/>
        <w:t>��</w:t>
      </w:r>
      <w:r>
        <w:rPr/>
        <w:t>B##��u���5#� �#\#�Qò�#�)#��#V#�mD:�#�[!{#*�P#b�f�PdPY&amp;`t#���#\ P&lt;#��#c.��</w:t>
      </w:r>
      <w:r>
        <w:rPr/>
        <w:t>ّ�</w:t>
      </w:r>
      <w:r>
        <w:rPr/>
        <w:t>#�U��u=�##e�#�</w:t>
      </w:r>
    </w:p>
    <w:p>
      <w:pPr>
        <w:pStyle w:val="PreformattedText"/>
        <w:bidi w:val="0"/>
        <w:jc w:val="left"/>
        <w:rPr/>
      </w:pPr>
      <w:r>
        <w:rPr/>
        <w:t>)#ȯj?�#�/սF�k</w:t>
        <w:br/>
        <w:t>C�#C�&amp;�W������/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7I</w:t>
        <w:tab/>
        <w:tab/>
        <w:t>�o�#�</w:t>
      </w:r>
      <w:r>
        <w:rPr/>
        <w:t>ٕ</w:t>
      </w:r>
      <w:r>
        <w:rPr/>
        <w:t>}</w:t>
      </w:r>
      <w:r>
        <w:rPr/>
        <w:t>ۨ</w:t>
      </w:r>
      <w:r>
        <w:rPr/>
        <w:t>w��ч#�#�RW�H/f��Z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O(�Sw���k�� �)#|���</w:t>
        <w:br/>
        <w:t>���IjD#ɳ#�A�nnR#m 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`G##�&gt;�o�#��##�@�</w:t>
        <w:tab/>
        <w:t>�a0*#��u74#�U�#�#Xq-F(c�J�:##0A�</w:t>
      </w:r>
      <w:r>
        <w:rPr/>
        <w:t>紁</w:t>
      </w:r>
      <w:r>
        <w:rPr/>
        <w:t>e��O �wIn}���#�L���u⁷H�'#Gt�ϩ�C�}#�~.�n��#5_���];o��#�cC#p</w:t>
        <w:br/>
        <w:t>#r���=�W��0�</w:t>
      </w:r>
      <w:r>
        <w:rPr/>
        <w:t>糼��</w:t>
      </w:r>
      <w:r>
        <w:rPr/>
        <w:t>#NZ</w:t>
      </w:r>
      <w:r>
        <w:rPr>
          <w:rtl w:val="true"/>
        </w:rPr>
        <w:t>ڲ��</w:t>
      </w:r>
      <w:r>
        <w:rPr/>
        <w:t>9</w:t>
      </w:r>
      <w:r>
        <w:rPr/>
        <w:t>ϥl</w:t>
      </w:r>
      <w:r>
        <w:rPr/>
        <w:t>߲�</w:t>
      </w:r>
      <w:r>
        <w:rPr/>
        <w:t>G��%y</w:t>
      </w:r>
      <w:r>
        <w:rPr/>
        <w:t>驣</w:t>
      </w:r>
      <w:r>
        <w:rPr/>
        <w:t>#|%I</w:t>
      </w:r>
    </w:p>
    <w:p>
      <w:pPr>
        <w:pStyle w:val="PreformattedText"/>
        <w:bidi w:val="0"/>
        <w:jc w:val="left"/>
        <w:rPr/>
      </w:pPr>
      <w:r>
        <w:rPr/>
        <w:t>#�t</w:t>
      </w:r>
      <w:r>
        <w:rPr/>
        <w:t>֘�</w:t>
      </w:r>
      <w:r>
        <w:rPr/>
        <w:t>:##���[�OC�����#�hԙ��o��P#</w:t>
        <w:br/>
        <w:t>#K#�H�����m�#�#|��#y����vY������#�'</w:t>
      </w:r>
    </w:p>
    <w:p>
      <w:pPr>
        <w:pStyle w:val="PreformattedText"/>
        <w:bidi w:val="0"/>
        <w:jc w:val="left"/>
        <w:rPr/>
      </w:pPr>
      <w:r>
        <w:rPr/>
        <w:t>Oj�'N�Z��cY�OA�'�ձ}#&lt;��y���99</w:t>
        <w:tab/>
        <w:t>���Eᐨg�x1�}7+�#1&amp;E�k����##��t�#�c#t&amp;:![6T�B^�%�7g^�Y����hʁ�&gt;��#ԛ#W=H[Wҝ����#[h#�#{�%e##���b�3.@�o|�E##9#</w:t>
        <w:br/>
        <w:t>=p�?�#s�.</w:t>
      </w:r>
      <w:r>
        <w:rPr>
          <w:rtl w:val="true"/>
        </w:rPr>
        <w:t>܊</w:t>
      </w:r>
      <w:r>
        <w:rPr/>
        <w:t>r;�g~�#�dKԭ������:m��#sӧ���_�LH�#Q�6 �D��4#���#�#��#�#�{l��&lt;e%R�"eb�H!{rM�`+�\�E6��W</w:t>
        <w:br/>
        <w:t>}#�#�#�l�#�U�i.g&amp;&lt;���#��g�#5A</w:t>
        <w:br/>
        <w:t>�#l�'��R�#!j�#��</w:t>
      </w:r>
      <w:r>
        <w:rPr>
          <w:rtl w:val="true"/>
        </w:rPr>
        <w:t>ޟ</w:t>
      </w:r>
      <w:r>
        <w:rPr/>
        <w:t>Z�`�'���nL����Mp�C!E�ZV���J��#Ep</w:t>
      </w:r>
      <w:r>
        <w:rPr/>
        <w:t>֘</w:t>
      </w:r>
      <w:r>
        <w:rPr/>
        <w:t>Qm���o</w:t>
      </w:r>
      <w:r>
        <w:rPr>
          <w:rtl w:val="true"/>
        </w:rPr>
        <w:t>ڙ</w:t>
      </w:r>
      <w:r>
        <w:rPr/>
        <w:t>��</w:t>
      </w:r>
      <w:r>
        <w:rPr/>
        <w:t>M�#¨4�&gt;��o�e�h������Gh��h�Ü�#�j�h#c�#u#2�#[V�##*�#�#�3х��Ҩoe#!U\#�A��#q��}##�#�</w:t>
      </w:r>
    </w:p>
    <w:p>
      <w:pPr>
        <w:pStyle w:val="PreformattedText"/>
        <w:bidi w:val="0"/>
        <w:jc w:val="left"/>
        <w:rPr/>
      </w:pPr>
      <w:r>
        <w:rPr/>
        <w:t>}j�v����!�#���#�##�A</w:t>
        <w:br/>
        <w:t>��#�(�#��^Ǩib�#K�#��^Y�9�#l5A</w:t>
      </w:r>
      <w:r>
        <w:rPr/>
        <w:t>֢</w:t>
      </w:r>
      <w:r>
        <w:rPr/>
        <w:t>#�LH-�yiH��X�-+�=-�&gt;��</w:t>
      </w:r>
    </w:p>
    <w:p>
      <w:pPr>
        <w:pStyle w:val="PreformattedText"/>
        <w:bidi w:val="0"/>
        <w:jc w:val="left"/>
        <w:rPr/>
      </w:pPr>
      <w:r>
        <w:rPr/>
        <w:t>]I.(x��d��N�d���##�7�#�5J���P�ED#�#h��3#MA�vB{ǌeˇO�`�=�i9�|�vo�-�i�Oh�+#����g\|�DuG��?[&amp;p.��RĤ��m�K�#*&gt;j�s'��#��4.m���?��aW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I#(#� 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</w:t>
        <w:br/>
        <w:t>S����B@�~"�#�P�##�����=͖#�Sg�lX#voi�#��%�)+�$m</w:t>
      </w:r>
      <w:r>
        <w:rPr>
          <w:rtl w:val="true"/>
        </w:rPr>
        <w:t>ؾ</w:t>
      </w:r>
      <w:r>
        <w:rPr/>
        <w:t>WǊ�N�</w:t>
      </w:r>
      <w:r>
        <w:rPr/>
        <w:t>쏝</w:t>
      </w:r>
      <w:r>
        <w:rPr/>
        <w:t>u�TH�z�/##�#�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xF�N�GC|�M##��#�+�##;����/�</w:t>
      </w:r>
      <w:r>
        <w:rPr>
          <w:rtl w:val="true"/>
        </w:rPr>
        <w:t>߿</w:t>
      </w:r>
      <w:r>
        <w:rPr/>
        <w:t>�</w:t>
      </w:r>
      <w:r>
        <w:rPr/>
        <w:t>#��N�80�#L����uᒣ�:�F� g�#�_ժ�6�#e#�{#4#��O�#kϨ�P#z��#���S%��X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ʸ-#�F;#A�</w:t>
      </w:r>
    </w:p>
    <w:p>
      <w:pPr>
        <w:pStyle w:val="PreformattedText"/>
        <w:bidi w:val="0"/>
        <w:jc w:val="left"/>
        <w:rPr/>
      </w:pPr>
      <w:r>
        <w:rPr/>
        <w:t>!��]#�#q��} �F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�h#�O#���0��{e'~�T#c�#��#�#�Q2^�B�l�75��z��1#�(U</w:t>
        <w:tab/>
        <w:t>~V�2f���#)I�#�#�l�OQSP�Nj��#�p���t~��_^�q�OG.�a����G#��g�#.#$�ē[�K�z��[#t$#�z,1c�X�l#������)F�##��8I�#��+�%���#�##�Xvj#r"d�</w:t>
      </w:r>
      <w:r>
        <w:rPr/>
        <w:t>ۤ</w:t>
      </w:r>
      <w:r>
        <w:rPr/>
        <w:t>&lt;ѵ.��8)Dȧ�#*;�e*#�#�*�}H��I��?H����T���G�-BG1ȧ0��#y�D1��Z��)�</w:t>
        <w:br/>
        <w:t>O#����&gt;�c|����#q��/� ���]�#��#�-,+%`\������ʮ�z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e%�F��B=�##�##��#��,#p��##)#�G�Zv����#�B</w:t>
        <w:br/>
        <w:t>O���</w:t>
        <w:tab/>
        <w:t>�</w:t>
      </w:r>
      <w:r>
        <w:rPr>
          <w:rtl w:val="true"/>
        </w:rPr>
        <w:t>ݬ</w:t>
      </w:r>
      <w:r>
        <w:rPr/>
        <w:t>�</w:t>
      </w:r>
      <w:r>
        <w:rPr/>
        <w:t>i��h�;e��D�w:#��#F�j�@*#l �#�N#p�r�ȝo��K�0#�##�#r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���4.�r#�K��&amp;�6o�&lt;�</w:t>
      </w:r>
      <w:r>
        <w:rPr/>
        <w:t>֮��</w:t>
      </w:r>
      <w:r>
        <w:rPr>
          <w:rtl w:val="true"/>
        </w:rPr>
        <w:t>ܣ��</w:t>
      </w:r>
      <w:r>
        <w:rPr/>
        <w:t>9</w:t>
      </w:r>
      <w:r>
        <w:rPr/>
        <w:t>%j4b��_#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=���wI��'#�ECY:G��s$���z�ZT���##�#B��#E�!�'��#�_;$:{</w:t>
        <w:tab/>
        <w:t>#w�k#�p���#���lt;���#��#�8�HZ�{#�##y�/%#�[!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*C;�D*��Lj�.ɤ5��,��</w:t>
      </w:r>
      <w:r>
        <w:rPr>
          <w:rtl w:val="true"/>
        </w:rPr>
        <w:t>ܮ</w:t>
      </w:r>
      <w:r>
        <w:rPr/>
        <w:t>e|�#âj</w:t>
        <w:b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&amp;��;$M#�##�##�##�@v</w:t>
        <w:tab/>
        <w:t>�@SH��##�o��g�m�=3#J�#�#��##�##�##�##�##�##4#��4#�</w:t>
      </w:r>
      <w:r>
        <w:rPr>
          <w:rtl w:val="true"/>
        </w:rPr>
        <w:t>ܕ</w:t>
      </w:r>
      <w:r>
        <w:rPr/>
        <w:t>k�F�W��J�#8�@##@�R#տr�Ғ�##@##@##@##@��#*�#�s���_�#h�̿f� ###################�#��#��##�##�\@�B]�P#################�##�?��{ˠf�`��#�-k#�l�#�Z�FxFc�##��##�##�##�##�##�@�#��F�j�xẗZ�#������/�</w:t>
      </w:r>
      <w:r>
        <w:rPr>
          <w:rtl w:val="true"/>
        </w:rPr>
        <w:t>۽</w:t>
      </w:r>
      <w:r>
        <w:rPr/>
        <w:t>u##^�V�#</w:t>
        <w:tab/>
        <w:t>%#%��######################�%��q</w:t>
        <w:br/>
        <w:t>����#�</w:t>
      </w:r>
    </w:p>
    <w:p>
      <w:pPr>
        <w:pStyle w:val="PreformattedText"/>
        <w:bidi w:val="0"/>
        <w:jc w:val="left"/>
        <w:rPr/>
      </w:pPr>
      <w:r>
        <w:rPr/>
        <w:t>#Nx��7&lt;�6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̞��#�sr����&gt;</w:t>
      </w:r>
      <w:r>
        <w:rPr/>
        <w:t>ꥈ�</w:t>
      </w:r>
      <w:r>
        <w:rPr/>
        <w:t>#uș�c�#�3���L�W</w:t>
      </w:r>
      <w:r>
        <w:rPr/>
        <w:t>۫�</w:t>
      </w:r>
      <w:r>
        <w:rPr/>
        <w:t>&lt;�k��t���#ҫ#r##################H�@ggg"�L����w]vzZ��P�@���d�#4�h#�zt�^��4�#mXrǞs�#���]#���#��</w:t>
      </w:r>
      <w:r>
        <w:rPr/>
        <w:t>䞕</w:t>
      </w:r>
      <w:r>
        <w:rPr/>
        <w:t>|�j_"��r���(</w:t>
      </w:r>
      <w:r>
        <w:rPr>
          <w:rtl w:val="true"/>
        </w:rPr>
        <w:t>ک</w:t>
      </w:r>
      <w:r>
        <w:rPr/>
        <w:t>bh#;s�.I�_�|j�)\}�����##@##@##@##@##@##@��#2p�C�A</w:t>
        <w:br/>
        <w:t>c#z�}c��#�~��&amp;�I��#�#]H͋h���w#�#q#��&amp;0p{�#�#F%�#���9�UA���fO�#N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&amp;��x��fm</w:t>
        <w:br/>
        <w:t>B) ## ## ## ## ## ##�%#�#a�h�h�z�Mc��ҙ�)�Dc#|#|�.\E���h�3h��</w:t>
      </w:r>
      <w:r>
        <w:rPr>
          <w:rtl w:val="true"/>
        </w:rPr>
        <w:t>׷</w:t>
      </w:r>
      <w:r>
        <w:rPr/>
        <w:t>o�6�3�#�@P�#�</w:t>
        <w:br/>
        <w:t>`##2#s����b�B�#\P##X�##�##�##�##�##�##�@�#��#FF*��{��5c�|��'�B4B��2�#ͺ��:�ο�FMQ����=v#M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#�a#�#����##�{8�#���#��P�R</w:t>
      </w:r>
      <w:r>
        <w:rPr>
          <w:rtl w:val="true"/>
        </w:rPr>
        <w:t>ٽ</w:t>
      </w:r>
      <w:r>
        <w:rPr>
          <w:rtl w:val="true"/>
        </w:rPr>
        <w:t>#��#%�##�##�##�##�##�###�@</w:t>
      </w:r>
      <w:r>
        <w:rPr/>
        <w:t>9</w:t>
      </w:r>
      <w:r>
        <w:rPr/>
        <w:t>M!~-��ZGoz�e�#����]F�}�N��f/��#OO#{"]�$M9�Z�e�cc#��#dd��m�`#��#��`'�?p �|��#�#�DF###�#R�##�#45��&amp;�###�#��#6j#UR#��D!�##�N j���#i,�:�VOè���i̙#�#��W�Y�%Y�#�U�M*�`�v�W�e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͸�&amp;��n���##x����i�2�)4��8�[z�A���#�Y�#����{�#И��eX��&gt;++#�@ �@���A� �:#X.�@##2B@##�%�kF��#�%0r�r��S_#Q:#�D�3B:�F</w:t>
      </w:r>
      <w:r>
        <w:rPr>
          <w:rtl w:val="true"/>
        </w:rPr>
        <w:t>ڞ</w:t>
      </w:r>
      <w:r>
        <w:rPr/>
        <w:t>�</w:t>
      </w:r>
      <w:r>
        <w:rPr/>
        <w:t>Ҕ�J5[[#�#o��z�8#Sɕ�&gt;�6�d �J�T+</w:t>
      </w:r>
      <w:r>
        <w:rPr/>
        <w:t>ؘ���</w:t>
      </w:r>
      <w:r>
        <w:rPr/>
        <w:t>###%+�?�o�wdh���JS��&lt;=}3=�#</w:t>
      </w:r>
      <w:r>
        <w:rPr/>
        <w:t>꾁</w:t>
      </w:r>
      <w:r>
        <w:rPr/>
        <w:t>^����&amp;)!A�m[C?��o#��4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H�o(��#</w:t>
      </w:r>
      <w:r>
        <w:rPr/>
        <w:t>㡏</w:t>
      </w:r>
      <w:r>
        <w:rPr/>
        <w:t>\z,y"��X����#�,#�@\#�3Ee����%6�}��M</w:t>
      </w:r>
      <w:r>
        <w:rPr/>
        <w:t>꣫</w:t>
      </w:r>
      <w:r>
        <w:rPr/>
        <w:t>,�#</w:t>
        <w:br/>
        <w:t>#*�q#r#P�#_3�&lt;</w:t>
      </w:r>
      <w:r>
        <w:rPr>
          <w:rtl w:val="true"/>
        </w:rPr>
        <w:t>ܫ</w:t>
      </w:r>
      <w:r>
        <w:rPr/>
        <w:t>=����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杀</w:t>
      </w:r>
      <w:r>
        <w:rPr/>
        <w:t>1S⯲^,%�Q4�#74#�U��/#8+��#uH�#�7##�~N�S�Ys;HS�N�#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}#�#|a=-��#�o��?�s�h��R.�Wѝ�76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$��</w:t>
        <w:br/>
        <w:t>�E=a�y�BYAA9`&lt;�1ĥ�&lt;�d#e��pz,##I�:6�&amp;�#XVC�#Ts@P���N��#�#�H��2��v#v����K!s��/���F�R�O#�W�fE�*#���#��J��*�3S��i�s�a(��I`��!�}�##�#��Q���sA�</w:t>
      </w:r>
      <w:r>
        <w:rPr/>
        <w:t>迃</w:t>
      </w:r>
      <w:r>
        <w:rPr/>
        <w:t>#�C#�#�#����#</w:t>
      </w:r>
      <w:r>
        <w:rPr/>
        <w:t>ؕ</w:t>
      </w:r>
      <w:r>
        <w:rPr/>
        <w:t>2�#i e#)UȰ#c[G+���_�Y�&lt;���\�#����L</w:t>
      </w:r>
      <w:r>
        <w:rPr>
          <w:rtl w:val="true"/>
        </w:rPr>
        <w:t>ߜ</w:t>
      </w:r>
      <w:r>
        <w:rPr/>
        <w:t>y-g]��</w:t>
        <w:br/>
        <w:t>�)#���oPo#\� m]Iw^B��wl�=4{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p7D̿��h��</w:t>
        <w:tab/>
        <w:t>��#�4�#����ET��̪f1##&gt;�#�{�#�</w:t>
      </w:r>
    </w:p>
    <w:p>
      <w:pPr>
        <w:pStyle w:val="PreformattedText"/>
        <w:bidi w:val="0"/>
        <w:jc w:val="left"/>
        <w:rPr/>
      </w:pPr>
      <w:r>
        <w:rPr/>
        <w:t>#A^ey�6.��#�2#r����#�PVƧ�Tj�?�tD����9ʘs�#�˪�</w:t>
        <w:br/>
        <w:t>���I��#UNQȺ�H#�i�d�m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9\�?�T�99�##��$0O�T'j�TA#��##����vH�l89#*�#j�'����� #u�#�</w:t>
      </w:r>
      <w:r>
        <w:rPr/>
        <w:t>༇�</w:t>
      </w:r>
      <w:r>
        <w:rPr/>
        <w:t>oy�c#*��I�i</w:t>
        <w:br/>
        <w:t>:_�,x�#��hj��</w:t>
      </w:r>
    </w:p>
    <w:p>
      <w:pPr>
        <w:pStyle w:val="PreformattedText"/>
        <w:bidi w:val="0"/>
        <w:jc w:val="left"/>
        <w:rPr/>
      </w:pPr>
      <w:r>
        <w:rPr/>
        <w:t>}��|�n"�#F�)�#=~#-[D#�o_O/?B�o�mG{�\�����yF###�##�##8�#�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xKeJA</w:t>
        <w:br/>
        <w:t>RJ��#���s7�##�#,+# #x�##��#�Q]�sge##8�Z��|0#A�?�&lt;�%#��mS`�u��=</w:t>
        <w:br/>
        <w:t>#r\�k$�[�#�#�Hu�v�,T�#k;</w:t>
      </w:r>
      <w:r>
        <w:rPr/>
        <w:t>輈</w:t>
      </w:r>
      <w:r>
        <w:rPr/>
        <w:t>g�#&gt;�Bja�#!��#ɫ�a0nY�k��;lώx:ē"�ǘDe�^#�&lt;�A�T�� �F�#2x�.�x�B~�e��J4#��#� ##��7~Ʋ�ç^��#</w:t>
      </w:r>
      <w:r>
        <w:rPr>
          <w:rtl w:val="true"/>
        </w:rPr>
        <w:t>ڴ</w:t>
      </w:r>
      <w:r>
        <w:rPr/>
        <w:t>�</w:t>
      </w:r>
      <w:r>
        <w:rPr/>
        <w:t>v�H�7Җմ�'���</w:t>
        <w:tab/>
        <w:t>�����3.#�#�Yy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נ</w:t>
      </w:r>
      <w:r>
        <w:rPr/>
        <w:t>s�Ɔ�`��&gt;H��L�y</w:t>
      </w:r>
      <w:r>
        <w:rPr>
          <w:rtl w:val="true"/>
        </w:rPr>
        <w:t>ڥ�</w:t>
      </w:r>
      <w:r>
        <w:rPr>
          <w:rtl w:val="true"/>
        </w:rPr>
        <w:t>#����</w:t>
      </w:r>
      <w:r>
        <w:rPr/>
        <w:t>9</w:t>
      </w:r>
      <w:r>
        <w:rPr>
          <w:rtl w:val="true"/>
        </w:rPr>
        <w:t>*#�</w:t>
      </w:r>
      <w:r>
        <w:rPr/>
        <w:tab/>
      </w:r>
      <w:r>
        <w:rPr>
          <w:rtl w:val="true"/>
        </w:rPr>
        <w:t>#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c�pY</w:t>
      </w:r>
    </w:p>
    <w:p>
      <w:pPr>
        <w:pStyle w:val="PreformattedText"/>
        <w:bidi w:val="0"/>
        <w:jc w:val="left"/>
        <w:rPr/>
      </w:pPr>
      <w:r>
        <w:rPr/>
        <w:t>!#n�</w:t>
      </w:r>
      <w:r>
        <w:rPr>
          <w:rtl w:val="true"/>
        </w:rPr>
        <w:t>ޝ</w:t>
      </w:r>
      <w:r>
        <w:rPr/>
        <w:t>3</w:t>
      </w:r>
      <w:r>
        <w:rPr/>
        <w:t>H�N�ˏ��#͒�#��`3</w:t>
        <w:tab/>
        <w:t>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'{jX��"����</w:t>
        <w:tab/>
        <w:t>:m��?_#���#�SKj��q#!#�xcNH�3ec��7�)#7�~#�+S#��^���#C&gt;�!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&lt;�Q�E�B��#�N#Ui</w:t>
        <w:br/>
        <w:t>:G#[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������t�Ɓ�;�}`�#�̿��#��</w:t>
      </w:r>
      <w:r>
        <w:rPr>
          <w:rtl w:val="true"/>
        </w:rPr>
        <w:t>ۅ</w:t>
      </w:r>
      <w:r>
        <w:rPr/>
        <w:t>G���##XG�S##9�y�#��`��,#!�R&amp;N��h#�</w:t>
        <w:br/>
        <w:t>!�#��#+‍�#�#!���O@�m�c�'�9�&lt;yY�\.:g�y�&amp;|N��&lt;)�Z`'�[R�T#�#+U��L�Ɯ�����#J���|���K�#��</w:t>
      </w:r>
      <w:r>
        <w:rPr>
          <w:rtl w:val="true"/>
        </w:rPr>
        <w:t>ݜ�</w:t>
      </w:r>
      <w:r>
        <w:rPr>
          <w:rtl w:val="true"/>
        </w:rPr>
        <w:t>&lt;</w:t>
      </w:r>
      <w:r>
        <w:rPr/>
        <w:t>0</w:t>
      </w:r>
      <w:r>
        <w:rPr/>
        <w:t>�s$��o&lt;�Q�#:7�&amp;�T��##qd#�#�v�#4#��#��</w:t>
      </w:r>
      <w:r>
        <w:rPr/>
        <w:t>֦��</w:t>
      </w:r>
      <w:r>
        <w:rPr/>
        <w:t>]2�#�:�#���W;n����7l#�#</w:t>
      </w:r>
      <w:r>
        <w:rPr>
          <w:rtl w:val="true"/>
        </w:rPr>
        <w:t>އ</w:t>
      </w:r>
      <w:r>
        <w:rPr/>
        <w:t>��</w:t>
      </w:r>
      <w:r>
        <w:rPr/>
        <w:t>#��##p�C��</w:t>
      </w:r>
      <w:r>
        <w:rPr>
          <w:rtl w:val="true"/>
        </w:rPr>
        <w:t>ݸ</w:t>
      </w:r>
      <w:r>
        <w:rPr/>
        <w:t>#˙n�� ��#8gK�#����~m&amp;�e��#��E�##B#8����)##l</w:t>
        <w:br/>
        <w:t>I �4�#d��+ɸ�Ğ�J9�W�m)=�.�#��_��&lt;�o���#+#�S#�P��Z�sNXS0&lt;6$����g�i�K�#�0kE#</w:t>
        <w:br/>
        <w:t>�#�##!��#��pJ�"[##y!�̱ +T</w:t>
      </w:r>
      <w:r>
        <w:rPr/>
        <w:t>ً�</w:t>
      </w:r>
      <w:r>
        <w:rPr/>
        <w:t>##��#Q�KH.�</w:t>
        <w:tab/>
        <w:t>�)c!#q06��V�j�RU#�#p����P���+ɨŤ#��#^�M��#��)�r���#�^�w:#���"��Ъ�T#�@�-�#�j�6Z�M���ko���ջ�&gt;#���2�##��#r���Q�#Lk�����[&gt;�p��#���ϙ�y[?�W=��SGuvv��1���#s�V�l��o����m</w:t>
      </w:r>
      <w:r>
        <w:rPr>
          <w:rtl w:val="true"/>
        </w:rPr>
        <w:t>ڕ</w:t>
      </w:r>
      <w:r>
        <w:rPr/>
        <w:t>ͺ�u;G�ɕ��#C#�#:��T#��5</w:t>
        <w:br/>
        <w:t>;</w:t>
        <w:tab/>
        <w:t>��C�q�0��U{�)�@�#��V/�(7k#��H�#�T�y�#Q</w:t>
        <w:tab/>
        <w:t>���W̃#�xѠ�G�P�1'k�:ğ(i���x��|t"#�;#�##�@&amp;�z��};���ʙ͜n�4Y�lzzz#\�##F�0����B</w:t>
      </w:r>
      <w:r>
        <w:rPr>
          <w:rtl w:val="true"/>
        </w:rPr>
        <w:t>ݨ</w:t>
      </w:r>
      <w:r>
        <w:rPr/>
        <w:t>#�h�#5��ɠK�6OQ5�D!!3#�7�X�#�*�##########��'P#M!�{#�jA�##~�R�6�@j�qT�#�A##@##@##@##@##@##@�*##�#��#�ԯ�2�%X�##�@&amp;</w:t>
        <w:tab/>
        <w:t>#�E2���)###########��#(���9�p##@##@##@##@##@##@##�O#�B��#5###################�4#@SH�*�###################��#H]Sxn��s��Z�v�3�V�{�-�g�#�##�##�##�##�##�##�@##H�]�+�����'ox�m�##���&lt;{G�=g_30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g�f#��^������C���#�N��</w:t>
      </w:r>
      <w:r>
        <w:rPr>
          <w:rtl w:val="true"/>
        </w:rPr>
        <w:t>ߟ</w:t>
      </w:r>
      <w:r>
        <w:rPr/>
        <w:t>b�K2�Ձ� ## ## ## ## ## ��#:;;�"`,#���u���ii</w:t>
        <w:br/>
        <w:t>k��o��s�]��</w:t>
      </w:r>
      <w:r>
        <w:rPr>
          <w:rtl w:val="true"/>
        </w:rPr>
        <w:t>߿</w:t>
      </w:r>
      <w:r>
        <w:rPr/>
        <w:t>�</w:t>
      </w:r>
      <w:r>
        <w:rPr/>
        <w:t>f#M R!#{����;�a�#{ι��#��Y�;##</w:t>
      </w:r>
      <w:r>
        <w:rPr>
          <w:rtl w:val="true"/>
        </w:rPr>
        <w:t>ڳ���</w:t>
      </w:r>
      <w:r>
        <w:rPr/>
        <w:t>3</w:t>
      </w:r>
      <w:r>
        <w:rPr/>
        <w:t>e��#�^�</w:t>
      </w:r>
      <w:r>
        <w:rPr/>
        <w:t>ؙ</w:t>
      </w:r>
      <w:r>
        <w:rPr/>
        <w:t>k�@</w:t>
      </w:r>
      <w:r>
        <w:rPr>
          <w:rtl w:val="true"/>
        </w:rPr>
        <w:t>ߒ</w:t>
      </w:r>
      <w:r>
        <w:rPr/>
        <w:t>j</w:t>
      </w:r>
      <w:r>
        <w:rPr>
          <w:rtl w:val="true"/>
        </w:rPr>
        <w:t>ڤ</w:t>
      </w:r>
      <w:r>
        <w:rPr/>
        <w:t>�</w:t>
      </w:r>
      <w:r>
        <w:rPr/>
        <w:tab/>
        <w:t>�#�&gt;ZR�"##################�4#���)�u�Ø��y�X2�i#���]D3��8�</w:t>
      </w:r>
      <w:r>
        <w:rPr/>
        <w:t>֡</w:t>
      </w:r>
      <w:r>
        <w:rPr/>
        <w:t>#�y#���U�#���&gt;hQa#j���Kw����~i�l�#��&lt;�\�V#��i4y^�T]3/��O#################��#��)��GS�i��Z:S���#�,�#]��Z���DgД�o��]Y�ʮ�Y#0�#y#�#J����</w:t>
      </w:r>
    </w:p>
    <w:p>
      <w:pPr>
        <w:pStyle w:val="PreformattedText"/>
        <w:bidi w:val="0"/>
        <w:jc w:val="left"/>
        <w:rPr/>
      </w:pPr>
      <w:r>
        <w:rPr/>
        <w:t>#���;2*�#R�##�##�##�##�##�##�@�#��)�_�f̚���D</w:t>
      </w:r>
      <w:r>
        <w:rPr/>
        <w:t>ꉌ</w:t>
      </w:r>
      <w:r>
        <w:rPr/>
        <w:t>*#����h�Et��t��4j��#ƌ�6�{���ʆ!T�XJ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0�&amp;*�#</w:t>
        <w:tab/>
        <w:t>A##@##@##@##@##@##@ �#��#��ћ�m</w:t>
      </w:r>
      <w:r>
        <w:rPr>
          <w:rtl w:val="true"/>
        </w:rPr>
        <w:t>ٽ</w:t>
      </w:r>
      <w:r>
        <w:rPr/>
        <w:t>�</w:t>
      </w:r>
      <w:r>
        <w:rPr/>
        <w:t>f.�s��i_�#n��Ki`��b�tѓ4�8j�����#0E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#w #��9�#9 B�g#"�m#�@��#&lt;�4ig�K|���O�## �##�v</w:t>
      </w:r>
      <w:r>
        <w:rPr>
          <w:rtl w:val="true"/>
        </w:rPr>
        <w:t>޷</w:t>
      </w:r>
      <w:r>
        <w:rPr/>
        <w:t>�</w:t>
      </w:r>
      <w:r>
        <w:rPr/>
        <w:t>Tq�'�#�$�ǚ�g#��,N&amp;�no#��9�u</w:t>
      </w:r>
      <w:r>
        <w:rPr/>
        <w:t>ޭ�</w:t>
      </w:r>
      <w:r>
        <w:rPr/>
        <w:t>^��##�1gb�f��_�%��VF yM�IE%��N�</w:t>
      </w:r>
      <w:r>
        <w:rPr/>
        <w:t>까</w:t>
      </w:r>
      <w:r>
        <w:rPr/>
        <w:t>'�1��#����S�M��Q����</w:t>
      </w:r>
      <w:r>
        <w:rPr/>
        <w:t>㏧�</w:t>
      </w:r>
      <w:r>
        <w:rPr/>
        <w:t>˔�м�H�@\����q#����:B�##�wO�##�:#{#h4#�L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*&amp;�Ѹ�� P##�nDc�0uDE�$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*�"y#</w:t>
        <w:tab/>
        <w:t>T)��p�S��S�gk#~���_]ϟ(AA#�CjCJ#���f�V�13O^S#�###7y��#6&lt;OO�L���o����7�IJHP���Ϯ��F���7�v&lt;�#QM#K��'�SG��_h�##b�#���P�#'�YNH�)�:�#�mi���I}4#�</w:t>
      </w:r>
    </w:p>
    <w:p>
      <w:pPr>
        <w:pStyle w:val="PreformattedText"/>
        <w:bidi w:val="0"/>
        <w:jc w:val="left"/>
        <w:rPr/>
      </w:pPr>
      <w:r>
        <w:rPr/>
        <w:t>2 �5#|j�</w:t>
      </w:r>
    </w:p>
    <w:p>
      <w:pPr>
        <w:pStyle w:val="PreformattedText"/>
        <w:bidi w:val="0"/>
        <w:jc w:val="left"/>
        <w:rPr/>
      </w:pPr>
      <w:r>
        <w:rPr/>
        <w:t>\C��LY�G�#ĩe�-�C�#�_=�g�!##.</w:t>
      </w:r>
      <w:r>
        <w:rPr>
          <w:rtl w:val="true"/>
        </w:rPr>
        <w:t>ٳ</w:t>
      </w:r>
      <w:r>
        <w:rPr/>
        <w:t>��</w:t>
      </w:r>
      <w:r>
        <w:rPr/>
        <w:t>}N&lt;CC#�_�#�</w:t>
      </w:r>
      <w:r>
        <w:rPr>
          <w:rtl w:val="true"/>
        </w:rPr>
        <w:t>ہ</w:t>
      </w:r>
      <w:r>
        <w:rPr/>
        <w:t>�</w:t>
      </w:r>
      <w:r>
        <w:rPr/>
        <w:t>j1B#KUB�9#�</w:t>
        <w:tab/>
        <w:t>r?�</w:t>
      </w:r>
    </w:p>
    <w:p>
      <w:pPr>
        <w:pStyle w:val="PreformattedText"/>
        <w:bidi w:val="0"/>
        <w:jc w:val="left"/>
        <w:rPr/>
      </w:pPr>
      <w:r>
        <w:rPr/>
        <w:t>,#f~#��Kr��</w:t>
      </w:r>
      <w:r>
        <w:rPr>
          <w:rtl w:val="true"/>
        </w:rPr>
        <w:t>ݽ</w:t>
      </w:r>
      <w:r>
        <w:rPr>
          <w:rtl w:val="true"/>
        </w:rPr>
        <w:t>_</w:t>
      </w:r>
      <w:r>
        <w:rPr/>
        <w:t>8</w:t>
      </w:r>
      <w:r>
        <w:rPr/>
        <w:t>g��ͭ##�Er&lt;�8�#~N##����s�w�Ƨ�����yc#M����P#lQ@�l��##�T�#�8�K�-ID�f#{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䥧�</w:t>
      </w:r>
      <w:r>
        <w:rPr/>
        <w:t>J�$5#"�</w:t>
      </w:r>
      <w:r>
        <w:rPr>
          <w:rtl w:val="true"/>
        </w:rPr>
        <w:t>ݨ</w:t>
      </w:r>
      <w:r>
        <w:rPr/>
        <w:t>֏���{�P�-#�;����&lt;��x*լA��0���m��#���&amp;m`�#�Gy��'5��_����j�$##</w:t>
      </w:r>
      <w:r>
        <w:rPr/>
        <w:t>٣</w:t>
      </w:r>
      <w:r>
        <w:rPr/>
        <w:t>MȞ\T����J�#</w:t>
        <w:tab/>
        <w:t>8�oQ��#˭YV���=#&gt;8�#xa�9�#z��qI��#�C͘4TA�</w:t>
        <w:br/>
        <w:t>B6t�m�fL��"�z�&gt;0B</w:t>
        <w:tab/>
        <w:t>lKg��?#Ag�#�eC�-��]�}s</w:t>
      </w:r>
      <w:r>
        <w:rPr/>
        <w:t>浜</w:t>
      </w:r>
      <w:r>
        <w:rPr/>
        <w:t>u�#+��#x�A�ypՃ�u%�y</w:t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߱�����</w:t>
      </w:r>
      <w:r>
        <w:rPr/>
        <w:t>]R���e9{��î}�:#b��De�S�F#e�eO��</w:t>
        <w:br/>
        <w:t>�u�&gt;#[3�&amp;��ʝoRM���%PJx�x#i_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#CJ�;K�^����8��#)#{�</w:t>
        <w:tab/>
      </w:r>
      <w:r>
        <w:rPr/>
        <w:t>ٓ</w:t>
      </w:r>
      <w:r>
        <w:rPr/>
        <w:t>k#�V�u-�|z#�,��</w:t>
        <w:tab/>
        <w:t>W��=����I#���</w:t>
      </w:r>
      <w:r>
        <w:rPr>
          <w:rtl w:val="true"/>
        </w:rPr>
        <w:t>ܘ</w:t>
      </w:r>
      <w:r>
        <w:rPr/>
        <w:t>g�''�y��1#��'��#�S74�/�7�#SC6��$n</w:t>
      </w:r>
      <w:r>
        <w:rPr>
          <w:rtl w:val="true"/>
        </w:rPr>
        <w:t>֐�</w:t>
      </w:r>
      <w:r>
        <w:rPr/>
        <w:t>3</w:t>
      </w:r>
      <w:r>
        <w:rPr/>
        <w:t>bc�'(��nL����Mp�C!E��Խ�n$��4k̨�O��7����&amp;R#aT�B#��ѲE4������#4���v�w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UG'�W#�ԧ���s��$��#_��!�+�ZH�.��L</w:t>
        <w:br/>
      </w:r>
      <w:r>
        <w:rPr>
          <w:rtl w:val="true"/>
        </w:rPr>
        <w:t>ف</w:t>
      </w:r>
      <w:r>
        <w:rPr/>
        <w:t>rQ����Q#�}.j�M'��V�t�S՞\f�v��#�� #��#�0�q`�0s#h�#�0�Bt�#�#�b�2!��</w:t>
      </w:r>
      <w:r>
        <w:rPr>
          <w:rtl w:val="true"/>
        </w:rPr>
        <w:t>ד</w:t>
      </w:r>
      <w:r>
        <w:rPr/>
        <w:t>!�d�ĵO*mJ#���ʕ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0:�#Q���_9#2�$)##�� �Æ� �F�#�#</w:t>
        <w:br/>
        <w:t>������(G^��)��Ohl��#���6-��/�e5��</w:t>
        <w:tab/>
        <w:t>�e��w&lt;�����8��'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}c0�s�r���e�������a=G#�H�Jq�H��B]��N���WM�m���u�̪�-#x###��?��#&lt;���MYȢ</w:t>
      </w:r>
    </w:p>
    <w:p>
      <w:pPr>
        <w:pStyle w:val="PreformattedText"/>
        <w:bidi w:val="0"/>
        <w:jc w:val="left"/>
        <w:rPr/>
      </w:pPr>
      <w:r>
        <w:rPr/>
        <w:t>џ��x[�</w:t>
      </w:r>
      <w:r>
        <w:rPr/>
        <w:t>殲</w:t>
      </w:r>
      <w:r>
        <w:rPr/>
        <w:t>Rvoi��@RSG�#8��d���V�&lt;\#�˲�$�T/��^�</w:t>
        <w:tab/>
        <w:t>�j_F#�w=�Q�g�##~(��F���#�#��#��#�#�##;����/�</w:t>
      </w:r>
      <w:r>
        <w:rPr>
          <w:rtl w:val="true"/>
        </w:rPr>
        <w:t>߿</w:t>
      </w:r>
      <w:r>
        <w:rPr/>
        <w:t>�</w:t>
      </w:r>
      <w:r>
        <w:rPr/>
        <w:t>#��N�80�#L����uᒣ�:�F�@</w:t>
      </w:r>
    </w:p>
    <w:p>
      <w:pPr>
        <w:pStyle w:val="PreformattedText"/>
        <w:bidi w:val="0"/>
        <w:jc w:val="left"/>
        <w:rPr/>
      </w:pPr>
      <w:r>
        <w:rPr/>
        <w:tab/>
        <w:t>��k�# ŦF��Ԧ#&lt;�Nc#��#��y,��g4</w:t>
      </w:r>
      <w:r>
        <w:rPr>
          <w:rtl w:val="true"/>
        </w:rPr>
        <w:t>ڷ</w:t>
      </w:r>
      <w:r>
        <w:rPr/>
        <w:t>*�#��#yĒ#��#Q^�#���#�`���o`eaV=#��T�a#s��ď�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͑K&lt;��&gt;G��i7�l�b��|S���#n_�!�R��g%(c�*Զ�#G6�; �=qR�#���Zh�#&gt;</w:t>
      </w:r>
      <w:r>
        <w:rPr/>
        <w:t>ܶ�</w:t>
      </w:r>
      <w:r>
        <w:rPr/>
        <w:t>;�_zj�Wu��ӑ�o�8���Q�V#��@Y#�#-W�e�� ##!!B28(�&gt;#g��</w:t>
        <w:tab/>
        <w:t>?�45Yz�9#ŨZ�k#k�P##��Ƭ�0�CE@�,��N|�*nXA\�U�A5#B&amp;6Q�D�</w:t>
        <w:br/>
        <w:t>r �#|��0Gi��"�v ��(##�]#9�`�\MWS�,��n��h��1���m��|�#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A*��j�g6v##C��|�#t0�i�y�?_~V���W#</w:t>
      </w:r>
    </w:p>
    <w:p>
      <w:pPr>
        <w:pStyle w:val="PreformattedText"/>
        <w:bidi w:val="0"/>
        <w:jc w:val="left"/>
        <w:rPr/>
      </w:pPr>
      <w:r>
        <w:rPr/>
        <w:t>o��Ϣa�5��K�/#�#�*;�=##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m&amp;�WF�̲�E��y˃�Y�{�J�y��qH�</w:t>
        <w:br/>
        <w:t>ax�U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;9�^U.d���K���#�RE}��q�������V��p����@r��҂�</w:t>
      </w:r>
      <w:r>
        <w:rPr>
          <w:rtl w:val="true"/>
        </w:rPr>
        <w:t>ۍ�</w:t>
      </w:r>
      <w:r>
        <w:rPr>
          <w:rtl w:val="true"/>
        </w:rPr>
        <w:t>#�</w:t>
      </w:r>
      <w:r>
        <w:rPr/>
        <w:t>4</w:t>
      </w:r>
      <w:r>
        <w:rPr/>
        <w:t>��#Hs-w�#�#</w:t>
        <w:br/>
        <w:t>�wIz^##+y�{f��s�H�Ў�{��p5��k#&gt;{��#��##�?#��#���</w:t>
      </w:r>
      <w:r>
        <w:rPr>
          <w:rtl w:val="true"/>
        </w:rPr>
        <w:t>ܗ</w:t>
      </w:r>
      <w:r>
        <w:rPr/>
        <w:t>#D�|�E�1u){�Ų�K�ɣ�FC#��iGN�m�im.���8�7&gt;��_J#|�Bԫ#��#�&lt;U�v&gt;y�?�|��$�)�j��##US(x��z #�#��#�#lA##@##@##@ �#j�)��</w:t>
      </w:r>
      <w:r>
        <w:rPr>
          <w:rtl w:val="true"/>
        </w:rPr>
        <w:t>އ</w:t>
      </w:r>
      <w:r>
        <w:rPr>
          <w:rtl w:val="true"/>
        </w:rPr>
        <w:t>|</w:t>
      </w:r>
      <w:r>
        <w:rPr/>
        <w:t>7</w:t>
      </w:r>
      <w:r>
        <w:rPr/>
        <w:t>#�#####################p#���~## ##</w:t>
      </w:r>
    </w:p>
    <w:p>
      <w:pPr>
        <w:pStyle w:val="PreformattedText"/>
        <w:bidi w:val="0"/>
        <w:jc w:val="left"/>
        <w:rPr/>
      </w:pPr>
      <w:r>
        <w:rPr/>
        <w:t>D���#����##�##�##�##$D#�BB �</w:t>
      </w:r>
    </w:p>
    <w:p>
      <w:pPr>
        <w:pStyle w:val="PreformattedText"/>
        <w:bidi w:val="0"/>
        <w:jc w:val="left"/>
        <w:rPr/>
      </w:pPr>
      <w:r>
        <w:rPr/>
        <w:t>#�##�##�##�##�##�##4##h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##�##�##�##�##�##$D#�BB �</w:t>
      </w:r>
    </w:p>
    <w:p>
      <w:pPr>
        <w:pStyle w:val="PreformattedText"/>
        <w:bidi w:val="0"/>
        <w:jc w:val="left"/>
        <w:rPr/>
      </w:pPr>
      <w:r>
        <w:rPr/>
        <w:t>#�##�##�##�##�##�##4#��5�</w:t>
      </w:r>
      <w:r>
        <w:rPr/>
        <w:t>綌</w:t>
      </w:r>
      <w:r>
        <w:rPr/>
        <w:t>&lt;�i</w:t>
      </w:r>
      <w:r>
        <w:rPr>
          <w:rtl w:val="true"/>
        </w:rPr>
        <w:t>ߪ</w:t>
      </w:r>
      <w:r>
        <w:rPr/>
        <w:t>�</w:t>
      </w:r>
      <w:r>
        <w:rPr/>
        <w:t>kW=�j</w:t>
      </w:r>
      <w:r>
        <w:rPr/>
        <w:t>康���</w:t>
      </w:r>
      <w:r>
        <w:rPr/>
        <w:t>`�Q]###################((�t�%���</w:t>
        <w:tab/>
        <w:t>O|}�#</w:t>
      </w:r>
      <w:r>
        <w:rPr>
          <w:rtl w:val="true"/>
        </w:rPr>
        <w:t>چ</w:t>
      </w:r>
      <w:r>
        <w:rPr/>
        <w:t>_��}�ͳw���s�5#sN^4��Jը?�#�=/t5#����c����#aU/�#���B��%����C################hp#���I#0#��W����4����7m�9�K��_A��&amp;#����D[i�#</w:t>
      </w:r>
      <w:r>
        <w:rPr>
          <w:rtl w:val="true"/>
        </w:rPr>
        <w:t>ڰ</w:t>
      </w:r>
      <w:r>
        <w:rPr/>
        <w:t>�</w:t>
      </w:r>
      <w:r>
        <w:rPr/>
        <w:t>=�\yR�#U�R</w:t>
        <w:br/>
        <w:t>�k~��#�i�@�a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</w:t>
      </w:r>
      <w:r>
        <w:rPr>
          <w:rtl w:val="true"/>
        </w:rPr>
        <w:t>ܟ</w:t>
      </w:r>
      <w:r>
        <w:rPr/>
        <w:t>T��&amp;�pM�����%�## ## ## ## ## ## P#�����5���}#3�;�#K�7���#��h&amp;�#G�:t!5/��?�j���]��#,Z#p���Nu���W��_�j�P</w:t>
        <w:br/>
        <w:t>�#g�#+#v�</w:t>
      </w:r>
      <w:r>
        <w:rPr/>
        <w:t>쉶�</w:t>
      </w:r>
      <w:r>
        <w:rPr/>
        <w:t>#�ve�Z�T�k#�"�##�##�##�##�##�##�@�#R�#^���4fx-����Dc#|#|�.\E���h�3h��</w:t>
      </w:r>
      <w:r>
        <w:rPr>
          <w:rtl w:val="true"/>
        </w:rPr>
        <w:t>׷</w:t>
      </w:r>
      <w:r>
        <w:rPr/>
        <w:t>o�6�6V�F�#��6Xb��HqA��</w:t>
      </w:r>
      <w:r>
        <w:rPr/>
        <w:t>ٙ</w:t>
      </w:r>
      <w:r>
        <w:rPr>
          <w:rtl w:val="true"/>
        </w:rPr>
        <w:t>ۊ</w:t>
      </w:r>
      <w:r>
        <w:rPr/>
        <w:t>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a��x�C�}#</w:t>
        <w:tab/>
        <w:t>A##@##@##@##@##@##@@#HES#�~͘5</w:t>
      </w:r>
      <w:r>
        <w:rPr>
          <w:rtl w:val="true"/>
        </w:rPr>
        <w:t>ߣ</w:t>
      </w:r>
      <w:r>
        <w:rPr/>
        <w:t>��</w:t>
      </w:r>
      <w:r>
        <w:rPr/>
        <w:t>##�B����h�Et��t��4j��#ƌ�6�{��#tF� ���^�#�</w:t>
        <w:br/>
      </w:r>
      <w:r>
        <w:rPr>
          <w:rtl w:val="true"/>
        </w:rPr>
        <w:t>ڀ�</w:t>
      </w:r>
      <w:r>
        <w:rPr/>
        <w:t>5</w:t>
      </w:r>
      <w:r>
        <w:rPr/>
        <w:t>#�Qa#:#�8�?�c+#F�##H#��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>#@##@##@##@##@##@##</w:t>
        <w:br/>
        <w:t>L yMa�##��</w:t>
      </w:r>
      <w:r>
        <w:rPr/>
        <w:t>ٖ�</w:t>
      </w:r>
      <w:r>
        <w:rPr/>
        <w:t>;h�#:w#��U:�V���##K#ǞH#=IS��#j��</w:t>
      </w:r>
      <w:r>
        <w:rPr/>
        <w:t>ؘ����</w:t>
      </w:r>
      <w:r>
        <w:rPr/>
        <w:t>'#���7�#V`�#�#�s�.�P</w:t>
        <w:br/>
        <w:t>��#�#��к#�#</w:t>
        <w:br/>
        <w:t>|Πj�#pF###��T�#҂##Ԓ�!��?!��#��M#�N��B6[</w:t>
      </w:r>
    </w:p>
    <w:p>
      <w:pPr>
        <w:pStyle w:val="PreformattedText"/>
        <w:bidi w:val="0"/>
        <w:jc w:val="left"/>
        <w:rPr/>
      </w:pPr>
      <w:r>
        <w:rPr/>
        <w:t>^UO����=r�Q�!��[=$�Q��4�L�</w:t>
      </w:r>
      <w:r>
        <w:rPr>
          <w:rtl w:val="true"/>
        </w:rPr>
        <w:t>܌</w:t>
      </w:r>
      <w:r>
        <w:rPr/>
        <w:t>���꛵</w:t>
      </w:r>
      <w:r>
        <w:rPr/>
        <w:t>1sH^ShRQ</w:t>
        <w:tab/>
        <w:t>�S�z.�</w:t>
        <w:tab/>
        <w:t>t�gh�u4���u#u|�h�Dy��x��#��o#�#�˝����:E�K};7���#�:#{###'���</w:t>
        <w:tab/>
        <w:t>g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o#y�)��IxΆ�XU�#</w:t>
        <w:tab/>
        <w:t>sA�~���m��ʼ�#�F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&gt;�6�d ���l���/'��#�zG��M</w:t>
      </w:r>
      <w:r>
        <w:rPr/>
        <w:t>ޯ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_��#�k��o�##�</w:t>
      </w:r>
      <w:r>
        <w:rPr/>
        <w:t>߶</w:t>
      </w:r>
      <w:r>
        <w:rPr/>
        <w:t xml:space="preserve">5�+�Q��M�#/ˣTj#h�(#�B%J�Z�8###����#o3K�yY��(e��,8�ts��hO�v#|�#  </w:t>
        <w:tab/>
        <w:t>��Xn�#G'�</w:t>
        <w:tab/>
        <w:t>#��@##�&amp;�S�A�E�Y��#�W-#�v`�k1B#KUB�9#�</w:t>
        <w:tab/>
        <w:t>r?�</w:t>
      </w:r>
    </w:p>
    <w:p>
      <w:pPr>
        <w:pStyle w:val="PreformattedText"/>
        <w:bidi w:val="0"/>
        <w:jc w:val="left"/>
        <w:rPr/>
      </w:pPr>
      <w:r>
        <w:rPr/>
        <w:t>,#f~#��Kr��</w:t>
      </w:r>
      <w:r>
        <w:rPr>
          <w:rtl w:val="true"/>
        </w:rPr>
        <w:t>ݽ</w:t>
      </w:r>
      <w:r>
        <w:rPr>
          <w:rtl w:val="true"/>
        </w:rPr>
        <w:t>_</w:t>
      </w:r>
      <w:r>
        <w:rPr/>
        <w:t>8</w:t>
      </w:r>
      <w:r>
        <w:rPr/>
        <w:t>g��ͭ##�Er&lt;�8�#~N##����s�w�Ƨ�����yc���/�#��ⓐ���U�$�F#6��&amp;*O��Sb��b�$/=uT��$�##�9�Gu�#fXǦ�#�#��#b��wy�U#</w:t>
        <w:br/>
        <w:t>#K#DN���#�!�A�#�Ƴ#�&lt;���#O�#��M�o{h�#���%�#��d�</w:t>
      </w:r>
      <w:r>
        <w:rPr/>
        <w:t>塀�</w:t>
      </w:r>
      <w:r>
        <w:rPr/>
        <w:t>#Н</w:t>
      </w:r>
      <w:r>
        <w:rPr>
          <w:rtl w:val="true"/>
        </w:rPr>
        <w:t>ߘ</w:t>
      </w:r>
      <w:r>
        <w:rPr/>
        <w:t>J�=y������</w:t>
      </w:r>
      <w:r>
        <w:rPr>
          <w:rtl w:val="true"/>
        </w:rPr>
        <w:t>ݞ</w:t>
      </w:r>
      <w:r>
        <w:rPr/>
        <w:t>v��##�_#�#�9��6�#�sRd,�rzvx�&gt;0B</w:t>
        <w:tab/>
        <w:t>lKg��?#Ag�#�eC�-��]�}s</w:t>
      </w:r>
      <w:r>
        <w:rPr/>
        <w:t>浜</w:t>
      </w:r>
      <w:r>
        <w:rPr/>
        <w:t>u�#+��#x�A�ypՃ�u%�y</w:t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߱�����</w:t>
      </w:r>
      <w:r>
        <w:rPr/>
        <w:t>]RVP��#;��iS�a�#1</w:t>
      </w:r>
      <w:r>
        <w:rPr>
          <w:rtl w:val="true"/>
        </w:rPr>
        <w:t>ڧ</w:t>
      </w:r>
      <w:r>
        <w:rPr/>
        <w:t>��</w:t>
      </w:r>
      <w:r>
        <w:rPr/>
        <w:t>%��C��#��#���[G��#�[3�}�\�&lt;�f7#�\�</w:t>
        <w:tab/>
        <w:t>�_�I�Ǌ��g��W��_�`#</w:t>
        <w:br/>
        <w:t>�sxVj��)�Ƶ�Qq��#5X�RQ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_#�v �}�Π�.#���&lt;�?&amp;#�)##c:T�1'�Q�n��!�4#�#�$u�T�#Fx#����Q�&gt;</w:t>
      </w:r>
      <w:r>
        <w:rPr>
          <w:rtl w:val="true"/>
        </w:rPr>
        <w:t>ر</w:t>
      </w:r>
      <w:r>
        <w:rPr/>
        <w:tab/>
        <w:t>�{(��#�#�* ��#ʉYcF�}�ig�v7�z#��#�#���-��</w:t>
      </w:r>
      <w:r>
        <w:rPr>
          <w:rtl w:val="true"/>
        </w:rPr>
        <w:t>׷���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޶</w:t>
      </w:r>
      <w:r>
        <w:rPr/>
        <w:t>��</w:t>
      </w:r>
      <w:r>
        <w:rPr/>
        <w:t>K#sr��_�#�B�+_��$F��l&amp;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l</w:t>
      </w:r>
    </w:p>
    <w:p>
      <w:pPr>
        <w:pStyle w:val="PreformattedText"/>
        <w:bidi w:val="0"/>
        <w:jc w:val="left"/>
        <w:rPr/>
      </w:pPr>
      <w:r>
        <w:rPr/>
        <w:t>A#��</w:t>
        <w:br/>
        <w:t>:b�I���1#�z�P�#�&gt;1�:�xC��UY�Pp#)Ȭ�8#;l!V�0N�@Nk</w:t>
        <w:br/>
        <w:t>�`Ȉ��`�8#l5��#q</w:t>
        <w:br/>
        <w:t>!��Z#�#��#�a5ic9</w:t>
        <w:tab/>
        <w:t>c�6t%m�5</w:t>
      </w:r>
      <w:r>
        <w:rPr/>
        <w:t>坤�</w:t>
      </w:r>
      <w:r>
        <w:rPr/>
        <w:t>#0���U3�#��(UB�Ca##UP�a��T4#U�</w:t>
        <w:tab/>
        <w:t>�#3�-#&gt;���Ц��E</w:t>
      </w:r>
      <w:r>
        <w:rPr>
          <w:rtl w:val="true"/>
        </w:rPr>
        <w:t>ڽ����</w:t>
      </w:r>
      <w:r>
        <w:rPr/>
        <w:t>5</w:t>
      </w:r>
      <w:r>
        <w:rPr/>
        <w:t>?��L8��#�q�#�###���</w:t>
      </w:r>
      <w:r>
        <w:rPr>
          <w:rtl w:val="true"/>
        </w:rPr>
        <w:t>ޖ</w:t>
      </w:r>
      <w:r>
        <w:rPr/>
        <w:t>f���Xu8#'QI�</w:t>
        <w:br/>
        <w:t>���:��5O�#uoi8##�"`O��#��ÖX��7#�#N�@?d�#R���!�#�#�,��M#,���:~�+�xW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\##ER�z��ZY\8#�"J���e4�&gt;��ωd�W�2��</w:t>
      </w:r>
      <w:r>
        <w:rPr/>
        <w:t>끏�</w:t>
      </w:r>
      <w:r>
        <w:rPr/>
        <w:t>#�� �C#�g4�|4#</w:t>
      </w:r>
      <w:r>
        <w:rPr/>
        <w:t>瑉</w:t>
      </w:r>
      <w:r>
        <w:rPr/>
        <w:t>M -MA���1��+#M����#?���č#�wN��+n���[#.9�#�k�##Ԑ#/Y�UnԺ���#��p��%d��#Q�#�Q�&gt;�̝�E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Ե��G#��I���ct��UP�(�(�#+��#8�#~#*@/*d#�|SC��#�G6##q��#?+A57K#�DH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O�#5#��#��#�-�N</w:t>
      </w:r>
      <w:r>
        <w:rPr/>
        <w:t>痞���</w:t>
      </w:r>
      <w:r>
        <w:rPr/>
        <w:t>U#��t��#&amp;N�:�}T��@n P�@�-*|��!;�2\�D#�V�</w:t>
      </w:r>
      <w:r>
        <w:rPr>
          <w:rtl w:val="true"/>
        </w:rPr>
        <w:t>ޘ</w:t>
      </w:r>
      <w:r>
        <w:rPr/>
        <w:t>U&gt;�-�O�##�##�@а(P�\#�gz!�ǹ�#'�N �4���Tq�</w:t>
        <w:br/>
        <w:t>���#QC9�#R�vXtCQ���|[��b�Oa��</w:t>
        <w:tab/>
        <w:t>�.</w:t>
        <w:tab/>
        <w:t>�K�@���vz��</w:t>
      </w:r>
      <w:r>
        <w:rPr/>
        <w:t>֮��</w:t>
      </w:r>
      <w:r>
        <w:rPr/>
        <w:t>i#���f�N�"�##|#����##����u�#�e��x�X�#Rj���!R*#</w:t>
      </w:r>
      <w:r>
        <w:rPr>
          <w:rtl w:val="true"/>
        </w:rPr>
        <w:t>ق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�#*�5##^##Rx�^P0�+v</w:t>
      </w:r>
      <w:r>
        <w:rPr/>
        <w:t>߰</w:t>
      </w:r>
      <w:r>
        <w:rPr/>
        <w:t>#�r4�gPe#΂�D�w:#��#F�j�@*#l �#�N#p�r�ȝo��K2w#�&amp;P�wI#�X9��&amp;��u~)��#�l�U��d� �##�0R�{�4C=#�#�.I~�B�q�Xe�#�#?S2X#�</w:t>
        <w:br/>
        <w:t>�9u�ɞ�F���ž";�"��</w:t>
      </w:r>
      <w:r>
        <w:rPr/>
        <w:t>݈</w:t>
      </w:r>
      <w:r>
        <w:rPr/>
        <w:t>J����(�##</w:t>
      </w:r>
      <w:r>
        <w:rPr>
          <w:rtl w:val="true"/>
        </w:rPr>
        <w:t>׾</w:t>
      </w:r>
      <w:r>
        <w:rPr/>
        <w:t>f�</w:t>
      </w:r>
      <w:r>
        <w:rPr/>
        <w:t>߰</w:t>
      </w:r>
      <w:r>
        <w:rPr/>
        <w:t>#q��d#�k~�P�{#�##y�/%#�[!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*C;��w�#�K#�B�{Q�</w:t>
        <w:br/>
        <w:t>#US��#� Pt#x(c�[#�##########��#j�)���#4)#�##�##�##�##�##�##�@�#@S(^��F ## #I#o�D�############H�#4�#a"+###################h #�##��QU###################H�#4�#a"+###################h #�k</w:t>
        <w:br/>
        <w:t>�m#ynӾU+</w:t>
      </w:r>
      <w:r>
        <w:rPr>
          <w:rtl w:val="true"/>
        </w:rPr>
        <w:t>׮</w:t>
      </w:r>
      <w:r>
        <w:rPr/>
        <w:t>zf��uo=���</w:t>
      </w:r>
      <w:r>
        <w:rPr>
          <w:rtl w:val="true"/>
        </w:rPr>
        <w:t>ࢪ</w:t>
      </w:r>
      <w:r>
        <w:rPr/>
        <w:t xml:space="preserve"> </w:t>
      </w:r>
      <w:r>
        <w:rPr/>
        <w:t>## ## ## ## ## ## P`#�Kr�#�#��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g�h?���k#</w:t>
      </w:r>
      <w:r>
        <w:rPr/>
        <w:t>朼</w:t>
      </w:r>
      <w:r>
        <w:rPr/>
        <w:t>hr���y�j#}�KYCr#��C^##ec�g����X�̈�p##@##@##@##@##@##@ �@gggRp�#��ջ.;�?-Ma��M�{�����W�,�</w:t>
        <w:tab/>
        <w:t>D*$b/�V#~�6,�c�9W��~D��</w:t>
      </w:r>
      <w:r>
        <w:rPr>
          <w:rtl w:val="true"/>
        </w:rPr>
        <w:t>ڛ</w:t>
      </w:r>
      <w:r>
        <w:rPr/>
        <w:t>����</w:t>
      </w:r>
      <w:r>
        <w:rPr/>
        <w:t>u�4�#��#�#�҅#�#{�"�TN#���͔�#�)\}����%�##################H�@OOO</w:t>
      </w:r>
      <w:r>
        <w:rPr>
          <w:rtl w:val="true"/>
        </w:rPr>
        <w:t>ښ</w:t>
      </w:r>
      <w:r>
        <w:rPr/>
        <w:t>BZ�&gt;�#��%�V���E4�H�#j#���#��#_5����}#4)(</w:t>
      </w:r>
      <w:r>
        <w:rPr/>
        <w:t>蕶�</w:t>
      </w:r>
      <w:r>
        <w:rPr>
          <w:rtl w:val="true"/>
        </w:rPr>
        <w:t>׹</w:t>
      </w:r>
      <w:r>
        <w:rPr/>
        <w:t>��</w:t>
      </w:r>
      <w:r>
        <w:rPr/>
        <w:t>%�sa/#�j[/��!%�"��Q����L�#]#���\osA2�4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]�#��##################�,#HESx����wӘ�t�ZI#�=�Y�)�p#�#K��Π)�_</w:t>
      </w:r>
      <w:r>
        <w:rPr>
          <w:rtl w:val="true"/>
        </w:rPr>
        <w:t>߾</w:t>
      </w:r>
      <w:r>
        <w:rPr/>
        <w:t>����</w:t>
      </w:r>
      <w:r>
        <w:rPr/>
        <w:t>#?��e��!+#1#�� ##����5��`�#�#�*a�#H���#�F����#�@##@##@##@##@##@##@ �@*����kƬ�##O��Ȩ~�o%j#�u##u2�?���d�1���{���##��AT##�#r�/��:/)O8��e��#��#� ͜�#�###a#�#</w:t>
        <w:tab/>
        <w:t># ## ## ## ## ## ##y'����n#���l��#4s#���N�*�p+�^J#�%XcO����)�Q#�l|l��!QA�#�#�##�3�##�!g&amp;F���M#J�'N��##�m��n���#���#�cg#bS�#H## Pc#ƥ�s</w:t>
      </w:r>
      <w:r>
        <w:rPr/>
        <w:t>孱</w:t>
      </w:r>
      <w:r>
        <w:rPr/>
        <w:t>c(.;#�##��#&lt;I����;�Su�ƙw�w��Du��8�9##7c���/���/Lq�k</w:t>
        <w:br/>
        <w:t>M**a�v�W�e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͸�&amp;��n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/S�B��#�#��x#�� #B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%#�#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%##�GM�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Ԕ#S�Fh}Ա�#��b�\l#����#7�$#O#h##|W��{�^w�#��#�U��u=�##e�#�</w:t>
      </w:r>
    </w:p>
    <w:p>
      <w:pPr>
        <w:pStyle w:val="PreformattedText"/>
        <w:bidi w:val="0"/>
        <w:jc w:val="left"/>
        <w:rPr/>
      </w:pPr>
      <w:r>
        <w:rPr/>
        <w:t xml:space="preserve">)#ȯj?��#W^\M^S#�###7y��#6&lt;OO�L���o����7�IJHP���Ϯ��F���7�&gt;�#Lͳ��Q#A�Y��R��$�!�g;� </w:t>
      </w:r>
      <w:r>
        <w:rPr/>
        <w:t>֕</w:t>
      </w:r>
      <w:r>
        <w:rPr/>
        <w:t>##���#�#�#"��`-��]YM77��v[n�"p��#�-�#{,N�·zE#4BA+�#�@ �#</w:t>
      </w:r>
      <w:r>
        <w:rPr/>
        <w:t>쥐�</w:t>
      </w:r>
      <w:r>
        <w:rPr/>
        <w:t>k��3_�54#�U�#�#X#-F(c�J�:##0A�</w:t>
      </w:r>
      <w:r>
        <w:rPr/>
        <w:t>紁</w:t>
      </w:r>
      <w:r>
        <w:rPr/>
        <w:t>e��O �wIn}���#�L���u⁷H�'#Gt�ϩ�C�}#�~.�n��#5_���];o�aY��#�##X/06��5��&gt;</w:t>
        <w:tab/>
        <w:t>9�)��|#��A.�d</w:t>
      </w:r>
      <w:r>
        <w:rPr>
          <w:rtl w:val="true"/>
        </w:rPr>
        <w:t>܄</w:t>
      </w:r>
      <w:r>
        <w:rPr/>
        <w:t>4</w:t>
      </w:r>
      <w:r>
        <w:rPr/>
        <w:t>֋�L-���%y</w:t>
      </w:r>
      <w:r>
        <w:rPr/>
        <w:t>驣</w:t>
      </w:r>
      <w:r>
        <w:rPr/>
        <w:t>#|%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)#���#�5H#Ɖ���!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ZP#Yz��2b��yHq�6Gt~�#�#ll����1#�N��#RȞ��'x��#�� ��#9;�=i#W�&lt;#Oscr#5��#�yx�&gt;4k</w:t>
      </w:r>
      <w:r>
        <w:rPr/>
        <w:t>嫰</w:t>
      </w:r>
      <w:r>
        <w:rPr/>
        <w:t>?��Sj�#��#I�,y�G�����#%�-��#�##��NȖ</w:t>
      </w:r>
    </w:p>
    <w:p>
      <w:pPr>
        <w:pStyle w:val="PreformattedText"/>
        <w:bidi w:val="0"/>
        <w:jc w:val="left"/>
        <w:rPr/>
      </w:pPr>
      <w:r>
        <w:rPr/>
        <w:t>#���wI�͙�r��o� �r�#�#���U#�</w:t>
      </w:r>
      <w:r>
        <w:rPr/>
        <w:t>֕</w:t>
      </w:r>
      <w:r>
        <w:rPr/>
        <w:t>t�%4�}�#�C�Ǟw�##�D����\r#�g:mt</w:t>
      </w:r>
      <w:r>
        <w:rPr>
          <w:rtl w:val="true"/>
        </w:rPr>
        <w:t>ڨ</w:t>
      </w:r>
      <w:r>
        <w:rPr/>
        <w:t>�</w:t>
      </w:r>
      <w:r>
        <w:rPr/>
        <w:t>K#�#�mC#�</w:t>
      </w:r>
      <w:r>
        <w:rPr/>
        <w:t>뜑�</w:t>
      </w:r>
      <w:r>
        <w:rPr/>
        <w:t>3�Ӝ��WZ�WV��hu�����B��#���4e���Ȉ�vC�S�'I��̈��rC-�:�?��?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&amp;�#�Zz�/[�De������*��0q&gt;Ȑ�|�</w:t>
        <w:br/>
        <w:t>J�&amp;y�#r�K���X#1��:j��#����&lt;�#�#�</w:t>
      </w:r>
      <w:r>
        <w:rPr>
          <w:rtl w:val="true"/>
        </w:rPr>
        <w:t>֐</w:t>
      </w:r>
      <w:r>
        <w:rPr/>
        <w:t>�T��U���~#�&lt;4�#�Yԍ</w:t>
        <w:tab/>
        <w:t>Q�&gt;</w:t>
      </w:r>
      <w:r>
        <w:rPr>
          <w:rtl w:val="true"/>
        </w:rPr>
        <w:t>ر</w:t>
      </w:r>
      <w:r>
        <w:rPr/>
        <w:tab/>
        <w:t>�{(���_\��&lt;�{#T�g�#���#����D�!�JS�#z�6Z��F^</w:t>
      </w:r>
      <w:r>
        <w:rPr>
          <w:rtl w:val="true"/>
        </w:rPr>
        <w:t>߾</w:t>
      </w:r>
      <w:r>
        <w:rPr/>
        <w:t>�</w:t>
      </w:r>
      <w:r>
        <w:rPr/>
        <w:t>^~���x</w:t>
      </w:r>
      <w:r>
        <w:rPr>
          <w:rtl w:val="true"/>
        </w:rPr>
        <w:t>ێ</w:t>
      </w:r>
      <w:r>
        <w:rPr/>
        <w:t>�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_Hx�g���##�d/Kt��y+��m�#e��Or����9pqve�kg�KN=tr6�(�E��kkRV0.��ıO�T��]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1�#</w:t>
      </w:r>
      <w:r>
        <w:rPr/>
        <w:t>찅��</w:t>
      </w:r>
      <w:r>
        <w:rPr/>
        <w:t>=�#7�h#���6#&lt;O���/�)#R#�2#�R�2�&amp;m,'a#��l#�/9�#��͂��#0����#B��#�J�{(�"�</w:t>
        <w:br/>
        <w:t>�#�\��Lhl��#���6-��/�e5��</w:t>
        <w:tab/>
        <w:t>�e��w&lt;�����8��\T#'�!��_�#�V�d�GL�#n</w:t>
      </w:r>
      <w:r>
        <w:rPr/>
        <w:t>۶�</w:t>
      </w:r>
      <w:r>
        <w:rPr/>
        <w:t>sNI��g��J)���T���a#��'I�##!!l�#HxC�:�</w:t>
        <w:tab/>
        <w:t>�C#� #�\#��#N;A�##m�`@�PJ�</w:t>
        <w:tab/>
        <w:t>"EVy'##:��z��Ԫ&gt;����#J�RO��yQ�%�7s�</w:t>
      </w:r>
      <w:r>
        <w:rPr>
          <w:rtl w:val="true"/>
        </w:rPr>
        <w:t>ڗ</w:t>
      </w:r>
      <w:r>
        <w:rPr/>
        <w:t>�</w:t>
      </w:r>
      <w:r>
        <w:rPr/>
        <w:t>#�]#|T�Z6#�#�`&lt;�Q���u�KOKSP��;&amp;v~��_���'67��q`��i#�p�-��}y��%G#u�y��#�##�%�g��P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#G#��ZqC�}FcԽ##e����"*v#</w:t>
        <w:tab/>
        <w:t>c#��r�;�G�#��4��</w:t>
      </w:r>
      <w:r>
        <w:rPr/>
        <w:t>秠�</w:t>
      </w:r>
      <w:r>
        <w:rPr/>
        <w:t>##�,�*�J#kxa�#��</w:t>
      </w:r>
      <w:r>
        <w:rPr>
          <w:rtl w:val="true"/>
        </w:rPr>
        <w:t>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�b�|S���#n8�!�R��g%(c�*X���##�##ɞ#)j</w:t>
        <w:br/>
        <w:t>��I-4�##n[��/=5�˫:n����7L��u\�d���@�,#�z��b�</w:t>
        <w:br/>
        <w:t>#Ѳ�1���G���FXqU�V�Ւ�##��#�A U#�C##�T9#��#�%</w:t>
      </w:r>
    </w:p>
    <w:p>
      <w:pPr>
        <w:pStyle w:val="PreformattedText"/>
        <w:bidi w:val="0"/>
        <w:jc w:val="left"/>
        <w:rPr/>
      </w:pPr>
      <w:r>
        <w:rPr/>
        <w:t>p-d��+ɸ�EWlǸ�=3##�[�#Ql8Q��o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20A�%ј�jP�t5#]�i�[�:</w:t>
      </w:r>
      <w:r>
        <w:rPr>
          <w:rtl w:val="true"/>
        </w:rPr>
        <w:t>ڧ</w:t>
      </w:r>
      <w:r>
        <w:rPr/>
        <w:t>u��jk�=�#�B# `#�#��@Y�o��̱ +��4QwC�T#��##s9-��c���P#�/��;S�##JR�?gǰ�a��3�#��Rl�+R���w:#��#FYZ5��##Ȱ#��##*s#�</w:t>
      </w:r>
      <w:r>
        <w:rPr>
          <w:rtl w:val="true"/>
        </w:rPr>
        <w:t>܃</w:t>
      </w:r>
      <w:r>
        <w:rPr/>
        <w:t>�</w:t>
      </w:r>
      <w:r>
        <w:rPr/>
        <w:t>箻��</w:t>
      </w:r>
      <w:r>
        <w:rPr/>
        <w:t>#�&amp;�-_����W##(�$�K�����u�'uCc#v!O��#��l�հ��:#��H���R�?#�#�.I~�B�q�6J</w:t>
      </w:r>
      <w:r>
        <w:rPr>
          <w:rtl w:val="true"/>
        </w:rPr>
        <w:t>يۧ</w:t>
      </w:r>
      <w:r>
        <w:rPr/>
        <w:t>CȞ��f����d�`���%�?#��8�"�#�93����#:��</w:t>
      </w:r>
      <w:r>
        <w:rPr>
          <w:rtl w:val="true"/>
        </w:rPr>
        <w:t>ױ</w:t>
      </w:r>
      <w:r>
        <w:rPr>
          <w:rtl w:val="true"/>
        </w:rPr>
        <w:t>?</w:t>
      </w:r>
      <w:r>
        <w:rPr/>
        <w:t>4</w:t>
      </w:r>
      <w:r>
        <w:rPr/>
        <w:t>BѺ9��"&gt;��!Je+;�� I�{#�##y�/%#�[!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*C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</w:t>
      </w:r>
      <w:r>
        <w:rPr/>
        <w:t>֥</w:t>
      </w:r>
      <w:r>
        <w:rPr/>
        <w:t>#�K�</w:t>
        <w:tab/>
        <w:t>�B�m��</w:t>
      </w:r>
      <w:r>
        <w:rPr>
          <w:rtl w:val="true"/>
        </w:rPr>
        <w:t>܊</w:t>
      </w:r>
      <w:r>
        <w:rPr/>
        <w:t>�</w:t>
      </w:r>
      <w:r>
        <w:rPr/>
        <w:t>)�Q�&lt;#$K##eL�'r##########�,#���P�{#��#��##�##�##�##�##�##�##TF#�Be</w:t>
      </w:r>
      <w:r>
        <w:rPr>
          <w:rtl w:val="true"/>
        </w:rPr>
        <w:t>ܐ</w:t>
      </w:r>
      <w:r>
        <w:rPr/>
        <w:br/>
        <w:t>#@##rI#o��e��i##########�*#h</w:t>
        <w:br/>
        <w:t>Ym#�## ## ## ## ## ## ##�&amp;#M!��#�@##@##@##@##@##@##@ �#�)d�e�##�##�##�##�##�##�##d�#4�l�#�###################��#�$��2��+</w:t>
      </w:r>
      <w:r>
        <w:rPr/>
        <w:t>ֻ</w:t>
      </w:r>
      <w:r>
        <w:rPr/>
        <w:t>$�� �##################�A���3����X0._����)$��#�k</w:t>
        <w:br/>
        <w:t>W�?�##F#@##@##@##@##@##@��#zzz��#p�Cq�O�5S]3��7#�##�##�##�##�##�@##@S�A#�E###################� #h</w:t>
        <w:br/>
        <w:t>#l#�## ## ## ## ## ## ##9 #M!#�##A�0#�����%Ħl&amp;0###� #��#l�,��:��/#N�##H�@Ԩ�#-�C�#Z�λ�#V#5&gt;Nc����</w:t>
      </w:r>
      <w:r>
        <w:rPr>
          <w:rtl w:val="true"/>
        </w:rPr>
        <w:t>د</w:t>
      </w:r>
      <w:r>
        <w:rPr/>
        <w:t>��</w:t>
      </w:r>
      <w:r>
        <w:rPr/>
        <w:t>KL��#!Oh</w:t>
        <w:br/>
        <w:t>��ʨ##d�@#�ԬW</w:t>
        <w:tab/>
        <w:t xml:space="preserve">��###  </w:t>
      </w:r>
      <w:r>
        <w:rPr>
          <w:rtl w:val="true"/>
        </w:rPr>
        <w:t>׊</w:t>
      </w:r>
      <w:r>
        <w:rPr/>
        <w:t>�</w:t>
      </w:r>
      <w:r>
        <w:rPr/>
        <w:t>W@##E`��?�#�#��#0#ø�ᙒ:]�6g�����#��</w:t>
      </w:r>
      <w:r>
        <w:rPr>
          <w:rtl w:val="true"/>
        </w:rPr>
        <w:t>ۿ</w:t>
      </w:r>
      <w:r>
        <w:rPr/>
        <w:t>��</w:t>
      </w:r>
      <w:r>
        <w:rPr/>
        <w:t>?Q��2Ї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}Y#�#�"�##�@*#���#HY�2P�S)�(�6�</w:t>
      </w:r>
      <w:r>
        <w:rPr>
          <w:rtl w:val="true"/>
        </w:rPr>
        <w:t>ܤ</w:t>
      </w:r>
      <w:r>
        <w:rPr>
          <w:rtl w:val="true"/>
        </w:rPr>
        <w:t>&gt;�</w:t>
      </w:r>
      <w:r>
        <w:rPr/>
        <w:t>6</w:t>
      </w:r>
      <w:r>
        <w:rPr/>
        <w:t>r�(�C=�@@�#��b#��:$M@.���#�@�</w:t>
        <w:tab/>
        <w:t>���󜨸##x�t���=</w:t>
      </w:r>
    </w:p>
    <w:p>
      <w:pPr>
        <w:pStyle w:val="PreformattedText"/>
        <w:bidi w:val="0"/>
        <w:jc w:val="left"/>
        <w:rPr/>
      </w:pPr>
      <w:r>
        <w:rPr/>
        <w:t>=.#�&amp;C#�_�#�</w:t>
      </w:r>
      <w:r>
        <w:rPr>
          <w:rtl w:val="true"/>
        </w:rPr>
        <w:t>ہ</w:t>
      </w:r>
      <w:r>
        <w:rPr/>
        <w:t>��</w:t>
      </w:r>
      <w:r>
        <w:rPr/>
        <w:t>#e,U</w:t>
        <w:tab/>
        <w:t>�U�`#&amp;��6�,��</w:t>
        <w:tab/>
        <w:t>�]��!�</w:t>
        <w:tab/>
        <w:t>��K��SG%�J�#��#weqr�j,qk�U##Q6#�yq՗�\\#�</w:t>
      </w:r>
      <w:r>
        <w:rPr>
          <w:rtl w:val="true"/>
        </w:rPr>
        <w:t>ۈ</w:t>
      </w:r>
      <w:r>
        <w:rPr/>
        <w:t>ZP#YZ���m�+uH�#��#�#|��</w:t>
        <w:tab/>
        <w:t>Ϟ�3�����ҍ#n�QQ�V��ev�r�;�4�W�����r��=��[��#O󲃃1��_�T�##�&gt;ԌIC#�-�R�l�X</w:t>
      </w:r>
      <w:r>
        <w:rPr>
          <w:rtl w:val="true"/>
        </w:rPr>
        <w:t>ۇ</w:t>
      </w:r>
      <w:r>
        <w:rPr/>
        <w:t>��</w:t>
      </w:r>
      <w:r>
        <w:rPr/>
        <w:t>G��y#Q=w##�#��3��#��3�</w:t>
        <w:tab/>
      </w:r>
      <w:r>
        <w:rPr>
          <w:rtl w:val="true"/>
        </w:rPr>
        <w:t>ٲ</w:t>
      </w:r>
      <w:r>
        <w:rPr/>
        <w:t>��</w:t>
      </w:r>
      <w:r>
        <w:rPr/>
        <w:t>#�.Ɇ#jP</w:t>
      </w:r>
      <w:r>
        <w:rPr>
          <w:rtl w:val="true"/>
        </w:rPr>
        <w:t>ٴ</w:t>
      </w:r>
      <w:r>
        <w:rPr/>
        <w:t>#�[��%�G�M˕��7$��#�+-�����#�X�Y)0##%#�6к��###�I�22##{��#�rǀG#����]�3w5��i#�W#�!\�}�N����#x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@#j#��K��9�ǩ#H��-5C9��#U#&lt;���v#��}�c#��PH#!G|r�*�}�]����#ʎ�z#�#q7v�3��y9��5�ư9B!*H�#�P��Xa#5�k��F��l/�#�'��v##�#W�Z</w:t>
      </w:r>
      <w:r>
        <w:rPr/>
        <w:t>؃</w:t>
      </w:r>
      <w:r>
        <w:rPr/>
        <w:t>CH*�-�}Riљ�#0~q������</w:t>
      </w:r>
    </w:p>
    <w:p>
      <w:pPr>
        <w:pStyle w:val="PreformattedText"/>
        <w:bidi w:val="0"/>
        <w:jc w:val="left"/>
        <w:rPr/>
      </w:pPr>
      <w:r>
        <w:rPr/>
        <w:t>L�������#3�#�����^F</w:t>
        <w:br/>
        <w:t>#�A`��#�5J���P�ED#T##E*#�B�Z#u��@���j[��#�#U8_#���z8��2Y#�L��6�fҟ�:###�#���c#��g#fM�Y�Y((���&gt;B*��O#�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S�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d�ԫ}#Y`���GU�e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uZ&gt;�l-�##�����@#x���)�# l .</w:t>
      </w:r>
      <w:r>
        <w:rPr/>
        <w:t>٨</w:t>
      </w:r>
      <w:r>
        <w:rPr/>
        <w:t>��</w:t>
      </w:r>
      <w:r>
        <w:rPr/>
        <w:t>(�#B���ƨ #�s�M�'�##'#^#:����bD')K���}#</w:t>
      </w:r>
    </w:p>
    <w:p>
      <w:pPr>
        <w:pStyle w:val="PreformattedText"/>
        <w:bidi w:val="0"/>
        <w:jc w:val="left"/>
        <w:rPr/>
      </w:pPr>
      <w:r>
        <w:rPr/>
        <w:t>*�T��*�=#��Բ##JYԍ`�i*#��#9�#�^�`&lt;��x��T%�Y</w:t>
        <w:tab/>
        <w:t>�5Y�`%BJ#l�w@$��)$�#�e��1@˙nv�.�g�##�l</w:t>
        <w:tab/>
        <w:t xml:space="preserve">�B���#5�fr�#���y�B�R`####p.#qgS�&lt;�0�#bI#�GrW�{ </w:t>
        <w:br/>
        <w:t>�!#���Y�� K��$rR����`+���K�K�o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20A�%Qw���#4���,�u##�7p�</w:t>
      </w:r>
      <w:r>
        <w:rPr/>
        <w:t>ֵ</w:t>
      </w:r>
      <w:r>
        <w:rPr/>
        <w:t>b���m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Y��6��(j���</w:t>
        <w:br/>
        <w:t>#</w:t>
        <w:br/>
        <w:t>հE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8</w:t>
      </w:r>
      <w:r>
        <w:rPr/>
        <w:t>#[N��f#��##�#�#��#��`~��I�̄,b�#3�&gt;��</w:t>
      </w:r>
      <w:r>
        <w:rPr/>
        <w:t>؊</w:t>
      </w:r>
      <w:r>
        <w:rPr/>
        <w:t>Ox'q����#����8$o�0*�U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;9�!G���*�%��6���E}��q��c�#��,�##k�r#.ISu"�:#~A�p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z���#�#� �F)##��%ÍkG!�%</w:t>
      </w:r>
      <w:r>
        <w:rPr/>
        <w:t>ّ</w:t>
      </w:r>
      <w:r>
        <w:rPr/>
        <w:t>S�#�[ƞ#���cƜ���!�5���#�#�"]#�S#���93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7+r�"`4�1Hz</w:t>
      </w:r>
      <w:r>
        <w:rPr>
          <w:rtl w:val="true"/>
        </w:rPr>
        <w:t>ڑ</w:t>
      </w:r>
      <w:r>
        <w:rPr/>
        <w:t>#��(Ϥ+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|�#��#�w+D������Seh�)8i8S�wIBSH���gQ5���#�#�## &lt;!#��##@##@##@##2J�#�#�}�h��-###################�8#h</w:t>
        <w:br/>
        <w:t>#o �## ##I#�+'����@##@##@##@��</w:t>
        <w:tab/>
        <w:t>@Sh�.## ## ## ## ## ## ## P##h</w:t>
        <w:br/>
        <w:t>#aC"###################hx#�##�####�##�##�##�##�##�##TD#�BE</w:t>
      </w:r>
      <w:r>
        <w:rPr/>
        <w:t>ؐ</w:t>
      </w:r>
      <w:r>
        <w:rPr/>
        <w:t>##@##@##@##@##@##@###�#�%��]@#��.I�##################�8���Τ&lt;4#��W���~h</w:t>
        <w:br/>
        <w:t>I�-B&gt;����O+B�Q##################�0#NM#�&gt;��##�##�##�##�##�##�##��#�FFF�##@##@##@##@##@##@##@##�#@�B\b�#####################(#���~## ## ## ## ## ## ## P</w:t>
        <w:tab/>
        <w:t>��#W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####IEND�B`���##D#d#######</w:t>
        <w:br/>
        <w:t>##############Qf!�##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</w:t>
      </w:r>
    </w:p>
    <w:p>
      <w:pPr>
        <w:pStyle w:val="PreformattedText"/>
        <w:bidi w:val="0"/>
        <w:jc w:val="left"/>
        <w:rPr/>
      </w:pPr>
      <w:r>
        <w:rPr/>
        <w:t>##�b##�#�####Ì?#hP#=��-3d�;#�#��######|#</w:t>
        <w:tab/>
        <w:t>###�##n#���##Ì?#hP#=��-3d�;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h###:#####5�6a####sRGB#��#�##�IDATx^��#�^E��</w:t>
      </w:r>
      <w:r>
        <w:rPr>
          <w:rtl w:val="true"/>
        </w:rPr>
        <w:t>כ</w:t>
      </w:r>
      <w:r>
        <w:rPr/>
        <w:t>;��####H�4��t�2gT�ʹ��7#tli��i����{� }�3��u�3���#�Ul�V[�##EEz��%\5 "</w:t>
        <w:tab/>
        <w:t>�"�%�{��</w:t>
      </w:r>
      <w:r>
        <w:rPr>
          <w:rtl w:val="true"/>
        </w:rPr>
        <w:t>כ</w:t>
      </w:r>
      <w:r>
        <w:rPr/>
        <w:t>���</w:t>
      </w:r>
      <w:r>
        <w:rPr/>
        <w:t>JU�</w:t>
      </w:r>
      <w:r>
        <w:rPr>
          <w:rtl w:val="true"/>
        </w:rPr>
        <w:t>ڵ</w:t>
      </w:r>
      <w:r>
        <w:rPr/>
        <w:t>�</w:t>
      </w:r>
      <w:r>
        <w:rPr/>
        <w:t>U{��}�g�{�Z��S��#}�##S�##�##�##�##�##�##�##����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�##�##�##8</w:t>
        <w:tab/>
        <w:t>���</w:t>
      </w:r>
      <w:r>
        <w:rPr>
          <w:rtl w:val="true"/>
        </w:rPr>
        <w:t>ہ</w:t>
      </w:r>
      <w:r>
        <w:rPr>
          <w:rtl w:val="true"/>
        </w:rPr>
        <w:t>##@##@##@##@##@##@##@##</w:t>
      </w:r>
      <w:r>
        <w:rPr>
          <w:rtl w:val="true"/>
        </w:rPr>
        <w:t>܎</w:t>
      </w:r>
      <w:r>
        <w:rPr/>
        <w:t>����</w:t>
      </w:r>
      <w:r>
        <w:rPr/>
        <w:t>#h@##@##@##@##@##@##@##@��8x�v#</w:t>
      </w:r>
    </w:p>
    <w:p>
      <w:pPr>
        <w:pStyle w:val="PreformattedText"/>
        <w:bidi w:val="0"/>
        <w:jc w:val="left"/>
        <w:rPr/>
      </w:pPr>
      <w:r>
        <w:rPr/>
        <w:t>#�##�##�##�##�@�#N�ŝ҆9�fv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��O��</w:t>
        <w:br/>
        <w:t>�#�*�L��Z]�FWyG���$###############�����i'-z�+~�h�G�#���A`</w:t>
      </w:r>
      <w:r>
        <w:rPr/>
        <w:t>ꨒ</w:t>
      </w:r>
      <w:r>
        <w:rPr/>
        <w:t>o��</w:t>
      </w:r>
      <w:r>
        <w:rPr/>
        <w:t>㍿</w:t>
      </w:r>
      <w:r>
        <w:rPr/>
        <w:t>xV�G����uL���~#+#�]#�z###########�##,�t�{�x����2%f�#X### 0:�mZy�O|��f��#2.r#G�#�[#�@##@##@##@##@##@##@##:$0���v�#���#�'d�B�$#f#���i(�Z��()A#D-d@##@##@##@##�"p��ĝᴲ,Fk�� �\I</w:t>
      </w:r>
      <w:r>
        <w:rPr>
          <w:rtl w:val="true"/>
        </w:rPr>
        <w:t>ߦ</w:t>
      </w:r>
      <w:r>
        <w:rPr/>
        <w:t>�</w:t>
      </w:r>
      <w:r>
        <w:rPr/>
        <w:t>h�;�=��#�6�Ͽ��r�&gt;�##�#[����##c�9����t�X �</w:t>
      </w:r>
      <w:r>
        <w:rPr>
          <w:rtl w:val="true"/>
        </w:rPr>
        <w:t>ڍ</w:t>
      </w:r>
      <w:r>
        <w:rPr/>
        <w:t>�</w:t>
      </w:r>
      <w:r>
        <w:rPr/>
        <w:t>B###########�x#��#�A&lt;�#�%#l���S#�#�8�.�6(�\��՗v�H�'��{Ο����7���3#*�}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H�l#BBe�#�;�S�[#�###@##@##@##@ r#��"�qp��}^'�����U�c�#JBtf�X#U�#�DAJ.~�i��##�h��gI�0��*=�����?~</w:t>
      </w:r>
      <w:r>
        <w:rPr/>
        <w:t>떱�</w:t>
      </w:r>
      <w:r>
        <w:rPr/>
        <w:t>P#�Ō#F�B��Ro�</w:t>
      </w:r>
      <w:r>
        <w:rPr>
          <w:rtl w:val="true"/>
        </w:rPr>
        <w:t>׫</w:t>
      </w:r>
      <w:r>
        <w:rPr/>
        <w:t>�</w:t>
      </w:r>
      <w:r>
        <w:rPr/>
        <w:t>D.�#�P�#]���J��r�V��&lt;O�S�Ҹ*��D#"S#��H��v̫�@h############h��#O�/�V�,_��$k�5=��4��!*2q#Ӑ����#O#]2&gt;��!0�յ���Ș��`���1�&gt;#1�h�K��G�B-cO�#�[����#�</w:t>
      </w:r>
    </w:p>
    <w:p>
      <w:pPr>
        <w:pStyle w:val="PreformattedText"/>
        <w:bidi w:val="0"/>
        <w:jc w:val="left"/>
        <w:rPr/>
      </w:pPr>
      <w:r>
        <w:rPr/>
        <w:t>#�p�"�,Z�F︩6��</w:t>
      </w:r>
      <w:r>
        <w:rPr/>
        <w:t>߶</w:t>
      </w:r>
      <w:r>
        <w:rPr/>
        <w:t>T��_��dDW�#</w:t>
        <w:tab/>
        <w:t>{#�P��#�#�SC#�hX#nd�d#fC'#�##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M�##l���e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ޞ͚</w:t>
      </w:r>
      <w:r>
        <w:rPr/>
        <w:t>���</w:t>
      </w:r>
      <w:r>
        <w:rPr/>
        <w:t>;ȫ�[Ӓ�!#hX��rN�YC�G�L ��@:�B#�&gt;_n�#M�v#�I��#%##�</w:t>
        <w:tab/>
        <w:t>v�s�(��\��#-���#�P��p�r5��/Tr#|�</w:t>
      </w:r>
      <w:r>
        <w:rPr>
          <w:rtl w:val="true"/>
        </w:rPr>
        <w:t>ח</w:t>
      </w:r>
      <w:r>
        <w:rPr/>
        <w:t>�</w:t>
      </w:r>
      <w:r>
        <w:rPr/>
        <w:t>Ѽ�k@~(#�#�#H</w:t>
      </w:r>
      <w:r>
        <w:rPr>
          <w:rtl w:val="true"/>
        </w:rPr>
        <w:t>ߎ</w:t>
      </w:r>
      <w:r>
        <w:rPr/>
        <w:t>K#d�FD�:�##B�#&lt;</w:t>
        <w:br/>
        <w:t>�i</w:t>
        <w:tab/>
        <w:t>�#� ## ## ## ##i#8k��q#8�##c��[�n#�����#Ι��</w:t>
        <w:br/>
        <w:t>�z#�Q�;u�x#�#�#� �:��:x��#4��xM��`�4�#ǁ��ΨyY���e��d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�"�V�ⱶh�#���&amp;�$�s�y�#�[�#{#��c��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qj�KR��C#Y��#��PRy���##r#�#2 ## ## ## ##�#8g�#�</w:t>
      </w:r>
      <w:r>
        <w:rPr/>
        <w:t>ު</w:t>
      </w:r>
      <w:r>
        <w:rPr/>
        <w:t>`�tͺ</w:t>
      </w:r>
    </w:p>
    <w:p>
      <w:pPr>
        <w:pStyle w:val="PreformattedText"/>
        <w:bidi w:val="0"/>
        <w:jc w:val="left"/>
        <w:rPr/>
      </w:pPr>
      <w:r>
        <w:rPr/>
        <w:t>#2�#��#←�s�#�&lt;��#ǁ�#�#0�#Y�#&amp;ch+Z&gt;i��iwN�S�k�q`;#&lt;�B�g�+h&lt;�#���0�(���#-W���M%��M�5�����Ɠ|yl�e�#Kʼ!�YAH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ɬP#)��#,WJ#�O�Kp+g#B�##�##�##�##$A��g</w:t>
      </w:r>
      <w:r>
        <w:rPr>
          <w:rtl w:val="true"/>
        </w:rPr>
        <w:t>܎</w:t>
      </w:r>
      <w:r>
        <w:rPr/>
        <w:t>#c�@�$��#��#�]q�!�L���#�tT�&gt;�&gt;#�,�#�#�4�I�#�AV��#�#����#�</w:t>
      </w:r>
      <w:r>
        <w:rPr>
          <w:rtl w:val="true"/>
        </w:rPr>
        <w:t>ڿ</w:t>
      </w:r>
      <w:r>
        <w:rPr/>
        <w:t>�</w:t>
      </w:r>
      <w:r>
        <w:rPr/>
        <w:t>{���}�-���##w#PԆ� d)#�b��3�^�#�`#��J��}</w:t>
      </w:r>
      <w:r>
        <w:rPr>
          <w:rtl w:val="true"/>
        </w:rPr>
        <w:t>آ</w:t>
      </w:r>
      <w:r>
        <w:rPr/>
        <w:t>�</w:t>
      </w:r>
      <w:r>
        <w:rPr/>
        <w:t>jơC�ʗ��#yl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y#M�&gt;�����Ӟ#��Z��H@��/#h</w:t>
      </w:r>
    </w:p>
    <w:p>
      <w:pPr>
        <w:pStyle w:val="PreformattedText"/>
        <w:bidi w:val="0"/>
        <w:jc w:val="left"/>
        <w:rPr/>
      </w:pPr>
      <w:r>
        <w:rPr/>
        <w:t>$S%�F���</w:t>
      </w:r>
      <w:r>
        <w:rPr/>
        <w:t>۬</w:t>
      </w:r>
      <w:r>
        <w:rPr/>
        <w:br/>
        <w:t>#��`�############��@�DEϔ�o��L##_{6E���m�#(1��x#�#'�#KƗ��#�����k�B��,#�ˀ#</w:t>
        <w:br/>
        <w:t>��"�A�jx#'w#��O�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  <w:br/>
        <w:t>WUT�Ȉ��FFs��#�B��PŅD*��##ŕ�|x�#��O+=��}�F��?</w:t>
      </w:r>
      <w:r>
        <w:rPr/>
        <w:t>ۡ</w:t>
      </w:r>
      <w:r>
        <w:rPr/>
        <w:t>��</w:t>
        <w:tab/>
        <w:t>����8���#�!�ɡp�*�#�|��#�*�!,#�##�##�##�@�#�p\��#�����R��;��###K�;ä���##EҒp_I`��7�</w:t>
      </w:r>
    </w:p>
    <w:p>
      <w:pPr>
        <w:pStyle w:val="PreformattedText"/>
        <w:bidi w:val="0"/>
        <w:jc w:val="left"/>
        <w:rPr/>
      </w:pPr>
      <w:r>
        <w:rPr/>
        <w:t>#A��#�C</w:t>
      </w:r>
    </w:p>
    <w:p>
      <w:pPr>
        <w:pStyle w:val="PreformattedText"/>
        <w:bidi w:val="0"/>
        <w:jc w:val="left"/>
        <w:rPr/>
      </w:pPr>
      <w:r>
        <w:rPr/>
        <w:t>t��8����%��#��R}�_�����Sf�{��#��i�\a�A`�.!F+#��Ռ����|�D� ��##��?��Y�#�f��#��Z�c�����$���j;,�j$3+�#��5#�@##@##@##@##�"#2�w��</w:t>
        <w:tab/>
        <w:t>?�kunm�(Ϻ3�1ʍ#�#�&lt;L�9km�k ����H��#�`!7�$�\�PnE��#3����f�\�ʓ�&amp;##�W#8W�d����#r�@Q�|;E��aI#</w:t>
        <w:tab/>
        <w:t>/W3##���%#�A#������b��'���#Eb򤔴��PDR@</w:t>
      </w:r>
      <w:r>
        <w:rPr>
          <w:rtl w:val="true"/>
        </w:rPr>
        <w:t>ڦ</w:t>
      </w:r>
      <w:r>
        <w:rPr/>
        <w:t>u�$P��H��6���[]#B##�##�##�##�@�#r�#r�s%�\�#2i�#yG�</w:t>
      </w:r>
      <w:r>
        <w:rPr/>
        <w:t>߹�</w:t>
      </w:r>
      <w:r>
        <w:rPr/>
        <w:t>#ʐ��$�%�c�^�N#��##�[#d��-#���&gt;���yC��:�#�Enrf�#��g��#gr58󫄏�Ɖ:�</w:t>
        <w:br/>
        <w:t>�!��"T#lZ���j��t����#t�_�O��/#�#}�#}�p�I��}���3�#E�d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ͅ�</w:t>
      </w:r>
      <w:r>
        <w:rPr/>
        <w:t>U� �############H��?���oU�</w:t>
      </w:r>
      <w:r>
        <w:rPr>
          <w:rtl w:val="true"/>
        </w:rPr>
        <w:t>ڞ�</w:t>
      </w:r>
      <w:r>
        <w:rPr>
          <w:rtl w:val="true"/>
        </w:rPr>
        <w:t>{^.)�</w:t>
      </w:r>
      <w:r>
        <w:rPr/>
        <w:t>7</w:t>
      </w:r>
      <w:r>
        <w:rPr/>
        <w:t xml:space="preserve"> ȵ</w:t>
        <w:tab/>
        <w:t>�ǹ,�9�/1</w:t>
      </w:r>
      <w:r>
        <w:rPr/>
        <w:t>۴��</w:t>
      </w:r>
      <w:r>
        <w:rPr/>
        <w:t>9��Q4g=�c�K�7,#]&amp;���`&lt;�1�xZR����#n�</w:t>
        <w:tab/>
        <w:t>�#�##9</w:t>
      </w:r>
      <w:r>
        <w:rPr>
          <w:rtl w:val="true"/>
        </w:rPr>
        <w:t>׉</w:t>
      </w:r>
      <w:r>
        <w:rPr/>
        <w:t>Å�^�b#��m2!p:)B!�%!S�\�^�[�$��I:�#��/�o</w:t>
      </w:r>
      <w:r>
        <w:rPr/>
        <w:t>ֱ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�#&gt;I###H^^�3Zң�#��T�d���P%�U�2�############���[O�;�u�#Z#�Z#@#�#����g�-;^-�Q�qК�(N#E���sK])y�eZ��</w:t>
      </w:r>
      <w:r>
        <w:rPr>
          <w:rtl w:val="true"/>
        </w:rPr>
        <w:t>׆</w:t>
      </w:r>
      <w:r>
        <w:rPr/>
        <w:t>z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#C</w:t>
        <w:tab/>
        <w:t>_r*w�aI�6Ki#�$��#�,m'#�##�##�##�##DN��S�� �&lt;��&lt;���c#?#�#j4b������W���\u�q��[�\�~�#6Օ�#�Ǔ��s����</w:t>
        <w:br/>
        <w:t>�4T�\</w:t>
      </w:r>
      <w:r>
        <w:rPr>
          <w:rtl w:val="true"/>
        </w:rPr>
        <w:t>ڤ</w:t>
      </w:r>
      <w:r>
        <w:rPr/>
        <w:t>##�;u-#D# ## ## ## �##���&gt;L�z��</w:t>
      </w:r>
    </w:p>
    <w:p>
      <w:pPr>
        <w:pStyle w:val="PreformattedText"/>
        <w:bidi w:val="0"/>
        <w:jc w:val="left"/>
        <w:rPr/>
      </w:pPr>
      <w:r>
        <w:rPr/>
        <w:t>%A����^#�</w:t>
      </w:r>
      <w:r>
        <w:rPr/>
        <w:t>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5:��?�S#H##�##�##�##�##$C�7W�#�A2�#��p#D�5I#6#�����#�A##@##@##@##@�##~��#�8�A&gt;v�#8#:΀�F�##�~�g=M#�## ## ## ## ##�#x�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2�#��p#D�5I#6v#�###I�!�############�#�w�#��&gt;�c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qp���i�,#############H���xc2��P##��##�#���#�###################�p#�3~��piH�##�##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觛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*�H,#�##�##�##�##�##�##�@8#�qp�#τ#�d�#���2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_$##@##@##@##@##@##J#p8#~�#J(B��</w:t>
        <w:tab/>
        <w:t>|�m��#�!�l�� ## ## ## ## ## P���q��##s</w:t>
      </w:r>
      <w:r>
        <w:rPr/>
        <w:t>۹</w:t>
      </w:r>
      <w:r>
        <w:rPr/>
        <w:t>b##�</w:t>
        <w:br/>
        <w:t>�o?��8@aH%�`'#�##�##�##�##�##4D`FCz�##@##@##@##@##@##@##@�###+#���XqЃ�-���&lt;�Xq��P�##�##�##�##�##�##�@�#���k��L�O��=�9�J#R#D�g��w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 ## ## ## ## ## ##�!�Xqp�##�&amp;�ѯ�����:�</w:t>
      </w:r>
      <w:r>
        <w:rPr/>
        <w:t>ܾ�</w:t>
      </w:r>
      <w:r>
        <w:rPr/>
        <w:t>S{F#�z��^x�5�� �&amp;�;#y�#���Z�~Ɓ�0L�</w:t>
      </w:r>
      <w:r>
        <w:rPr>
          <w:rtl w:val="true"/>
        </w:rPr>
        <w:t>س</w:t>
      </w:r>
      <w:r>
        <w:rPr/>
        <w:t>q�##LMM��##��w`ƌ����d�i'��L�## ## ## ## ## ## �(#�����#��p�ƛ�h�q�R��O=���/�W#��#_��#b��y�#����Y�R�)L'�&gt;Y�s�</w:t>
      </w:r>
    </w:p>
    <w:p>
      <w:pPr>
        <w:pStyle w:val="PreformattedText"/>
        <w:bidi w:val="0"/>
        <w:jc w:val="left"/>
        <w:rPr/>
      </w:pPr>
      <w:r>
        <w:rPr/>
        <w:t>1&gt;#���/[���n�y��</w:t>
      </w:r>
      <w:r>
        <w:rPr/>
        <w:t>؎��</w:t>
      </w:r>
      <w:r>
        <w:rPr/>
        <w:t>°y�</w:t>
      </w:r>
      <w:r>
        <w:rPr/>
        <w:t>睷���</w:t>
      </w:r>
      <w:r>
        <w:rPr/>
        <w:t>#&lt;���S��g�#�����=��/�l�3j�9KEx�I�(#�#T�</w:t>
        <w:tab/>
        <w:t># ## ## ## ## #?#����59�����y�f�♃#G:�3#�f�x�����3?�J��#O�o�q�,�:�aI�&gt;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�*2��J��E��\��5� �w�</w:t>
      </w:r>
      <w:r>
        <w:rPr>
          <w:rtl w:val="true"/>
        </w:rPr>
        <w:t>٭</w:t>
      </w:r>
      <w:r>
        <w:rPr/>
        <w:t>C</w:t>
      </w:r>
      <w:r>
        <w:rPr/>
        <w:t>َ</w:t>
      </w:r>
      <w:r>
        <w:rPr/>
        <w:t>#ga����K.�8p@�</w:t>
      </w:r>
      <w:r>
        <w:rPr>
          <w:rtl w:val="true"/>
        </w:rPr>
        <w:t>ݫ</w:t>
      </w:r>
      <w:r>
        <w:rPr/>
        <w:t>��</w:t>
      </w:r>
      <w:r>
        <w:rPr/>
        <w:t>Q�w��_�8Ы#f�P��</w:t>
      </w:r>
      <w:r>
        <w:rPr>
          <w:rtl w:val="true"/>
        </w:rPr>
        <w:t>ݯ</w:t>
      </w:r>
      <w:r>
        <w:rPr/>
        <w:t>xù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?#�JBr�#�A##@##@##@##@##@�</w:t>
        <w:tab/>
        <w:t>##�����q#|�_��+���/&lt;s�Ƨ6}�5k���q��=������_�}#��Կ�#(#��tp��#K�$�#6�#��j��fBdԶf�d�Ȑ��d~���q�C/#�~��#;#8�u(�q`#��#�~</w:t>
      </w:r>
      <w:r>
        <w:rPr/>
        <w:t>饧</w:t>
      </w:r>
      <w:r>
        <w:rPr/>
        <w:t>i7�^h���&gt;8t��w�</w:t>
      </w:r>
      <w:r>
        <w:rPr>
          <w:rtl w:val="true"/>
        </w:rPr>
        <w:t>ڵ</w:t>
      </w:r>
      <w:r>
        <w:rPr/>
        <w:t>��</w:t>
      </w:r>
      <w:r>
        <w:rPr/>
        <w:t>#�;W��#�}��_j�o#��###�[`��W��*��� ## ## ## ## ## �##���g/��?~�</w:t>
      </w:r>
      <w:r>
        <w:rPr>
          <w:rtl w:val="true"/>
        </w:rPr>
        <w:t>ۮ</w:t>
      </w:r>
      <w:r>
        <w:rPr/>
        <w:t>��</w:t>
      </w:r>
      <w:r>
        <w:rPr/>
        <w:t>}?��s�v?=�s���Kλ</w:t>
      </w:r>
      <w:r>
        <w:rPr/>
        <w:t>춿</w:t>
      </w:r>
      <w:r>
        <w:rPr/>
        <w:t>x���{�m���k��W���O��#/��#.u��#��$��_͵V#���1Y��Q�</w:t>
        <w:br/>
        <w:t>�����q�}G#����~�s#��c�#L�8��</w:t>
      </w:r>
      <w:r>
        <w:rPr/>
        <w:t>֡</w:t>
      </w:r>
      <w:r>
        <w:rPr/>
        <w:t>lǁ]#6�h��_�R�5</w:t>
      </w:r>
      <w:r>
        <w:rPr>
          <w:rtl w:val="true"/>
        </w:rPr>
        <w:t>ر</w:t>
      </w:r>
      <w:r>
        <w:rPr/>
        <w:t>c��@oU�_�&gt;8�</w:t>
      </w:r>
      <w:r>
        <w:rPr>
          <w:rtl w:val="true"/>
        </w:rPr>
        <w:t>ڻ</w:t>
      </w:r>
      <w:r>
        <w:rPr/>
        <w:t>w</w:t>
      </w:r>
      <w:r>
        <w:rPr>
          <w:rtl w:val="true"/>
        </w:rPr>
        <w:t>߉</w:t>
      </w:r>
      <w:r>
        <w:rPr/>
        <w:t>'��W��_�a��փ�/y(��VW.�f##@##@##@##@##@##@�7##��#���8x�]}��r`�</w:t>
      </w:r>
      <w:r>
        <w:rPr/>
        <w:t>셳</w:t>
      </w:r>
      <w:r>
        <w:rPr/>
        <w:t>#(5z���Y�#��</w:t>
      </w:r>
      <w:r>
        <w:rPr>
          <w:rtl w:val="true"/>
        </w:rPr>
        <w:t>ڗ</w:t>
      </w:r>
      <w:r>
        <w:rPr/>
        <w:t>W]�)'���QO�S�#�z�}`H���!FI�&gt;���U�:$##{lc�$�k��#���#�#2v#l�=��}�U}�_���q �O9n�8��</w:t>
      </w:r>
      <w:r>
        <w:rPr/>
        <w:t>֡</w:t>
      </w:r>
      <w:r>
        <w:rPr/>
        <w:t>lǁ]#6=��Mo:c˖���;</w:t>
      </w:r>
      <w:r>
        <w:rPr/>
        <w:t>߹</w:t>
      </w:r>
      <w:r>
        <w:rPr/>
        <w:t>[�M�##t�#]�w�</w:t>
      </w:r>
      <w:r>
        <w:rPr>
          <w:rtl w:val="true"/>
        </w:rPr>
        <w:t>ޕ</w:t>
      </w:r>
      <w:r>
        <w:rPr/>
        <w:t>+�}�K</w:t>
      </w:r>
      <w:r>
        <w:rPr/>
        <w:t>߹�</w:t>
      </w:r>
      <w:r>
        <w:rPr/>
        <w:t>ʗ#I(Z#�#8�������&lt;�gJ�F@################�=#��`b�,O�/?o·��/��_��S�NВS�w����</w:t>
      </w:r>
      <w:r>
        <w:rPr>
          <w:rtl w:val="true"/>
        </w:rPr>
        <w:t>ٷ</w:t>
      </w:r>
      <w:r>
        <w:rPr/>
        <w:t>g�����o�x!d��#7���]#��##t�#�A�c��i#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(�l#�����XF��#@���s#������#?�'c��_|p�5�����#ǎ#�n#�v#</w:t>
      </w:r>
      <w:r>
        <w:rPr/>
        <w:t>؅</w:t>
      </w:r>
      <w:r>
        <w:rPr/>
        <w:t>a��W��#�\#�&amp;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Ȣ�����MM#8�#����_�W#�eew#+O�ItRLgkxf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 ## ## �{##��#'��J�KϜuӷ~�#?��#&gt;��&gt;�[SjJK��h�o��o�����</w:t>
      </w:r>
      <w:r>
        <w:rPr>
          <w:rtl w:val="true"/>
        </w:rPr>
        <w:t>ߵ�</w:t>
      </w:r>
      <w:r>
        <w:rPr/>
        <w:t>7</w:t>
      </w:r>
      <w:r>
        <w:rPr/>
        <w:t>_���'���#����'���ɻ�#��&gt;/�d�#</w:t>
      </w:r>
      <w:r>
        <w:rPr/>
        <w:t>ֲ</w:t>
      </w:r>
      <w:r>
        <w:rPr/>
        <w:t>#+�grsT��Ǟ�N�)Fg��#��F�#~��&gt;�8��#����Z���y����#��Sgi�#g�#e;#��0g��#+Μ={�</w:t>
      </w:r>
      <w:r>
        <w:rPr>
          <w:rtl w:val="true"/>
        </w:rPr>
        <w:t>ޛ</w:t>
      </w:r>
      <w:r>
        <w:rPr/>
        <w:t>p�w�Z#Znp���#/|�U��'�{�#Ͽ��#$�����;FFx���v��Bp################����#3F*��w���Gn�y�_��##~�_�ί~</w:t>
      </w:r>
      <w:r>
        <w:rPr/>
        <w:t>훗</w:t>
      </w:r>
      <w:r>
        <w:rPr/>
        <w:t>����b�#������7��m#�S5��&lt;��?��#���c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��K�$&gt;���#�Z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�uW�Yk�.�#�#���4�(���##��s��ZL;#^��^��^�ҋ��+^��</w:t>
      </w:r>
    </w:p>
    <w:p>
      <w:pPr>
        <w:pStyle w:val="PreformattedText"/>
        <w:bidi w:val="0"/>
        <w:jc w:val="left"/>
        <w:rPr/>
      </w:pPr>
      <w:r>
        <w:rPr/>
        <w:t>oxəgο��#{�e/��ϖf�#�f��P��1rG##;j��:9</w:t>
      </w:r>
      <w:r>
        <w:rPr>
          <w:rtl w:val="true"/>
        </w:rPr>
        <w:t>ފ</w:t>
      </w:r>
      <w:r>
        <w:rPr/>
        <w:t>�</w:t>
      </w:r>
      <w:r>
        <w:rPr/>
        <w:t>###@##@##@##@##@##�O�vlЬ������k�#/���~�aj�/���</w:t>
      </w:r>
      <w:r>
        <w:rPr>
          <w:rtl w:val="true"/>
        </w:rPr>
        <w:t>ڿ</w:t>
      </w:r>
      <w:r>
        <w:rPr/>
        <w:t>sj�3S#���</w:t>
      </w:r>
      <w:r>
        <w:rPr>
          <w:rtl w:val="true"/>
        </w:rPr>
        <w:t>ן</w:t>
      </w:r>
      <w:r>
        <w:rPr/>
        <w:t>8</w:t>
      </w:r>
      <w:r>
        <w:rPr/>
        <w:t>�]��˟��?��c;���w���</w:t>
      </w:r>
      <w:r>
        <w:rPr>
          <w:rtl w:val="true"/>
        </w:rPr>
        <w:t>ߑ</w:t>
      </w:r>
      <w:r>
        <w:rPr/>
        <w:t>���</w:t>
      </w:r>
      <w:r>
        <w:rPr/>
        <w:t>o��#��c=#�V��:�¤GǛ�"��_)�T�{2</w:t>
      </w:r>
      <w:r>
        <w:rPr>
          <w:rtl w:val="true"/>
        </w:rPr>
        <w:t>׶</w:t>
      </w:r>
      <w:r>
        <w:rPr/>
        <w:t>�</w:t>
      </w:r>
      <w:r>
        <w:rPr/>
        <w:t>#�#��Q##&lt;#�\"m3g����{U#_��#��#��8p��e/&lt;����~�</w:t>
      </w:r>
      <w:r>
        <w:rPr>
          <w:rtl w:val="true"/>
        </w:rPr>
        <w:t>ޡ</w:t>
      </w:r>
      <w:r>
        <w:rPr/>
        <w:t>�</w:t>
      </w:r>
      <w:r>
        <w:rPr/>
        <w:t>t��7O͟��</w:t>
      </w:r>
      <w:r>
        <w:rPr/>
        <w:t>矽�</w:t>
      </w:r>
      <w:r>
        <w:rPr/>
        <w:t>·?�o,X����^�ӓY6#�ql�G�]Z�</w:t>
      </w:r>
      <w:r>
        <w:rPr/>
        <w:t>٪</w:t>
      </w:r>
      <w:r>
        <w:rPr/>
        <w:t>O�B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q0�{#\�Sn��]5���o�]�G{�U�9�o�Ծ</w:t>
      </w:r>
      <w:r>
        <w:rPr>
          <w:rtl w:val="true"/>
        </w:rPr>
        <w:t>ݣ</w:t>
      </w:r>
      <w:r>
        <w:rPr/>
        <w:t>#&lt;�f��[��]g~�]Y#��#;���_��#�&gt;���_}�7��I�BI</w:t>
      </w:r>
    </w:p>
    <w:p>
      <w:pPr>
        <w:pStyle w:val="PreformattedText"/>
        <w:bidi w:val="0"/>
        <w:jc w:val="left"/>
        <w:rPr/>
      </w:pPr>
      <w:r>
        <w:rPr/>
        <w:t>Nm~c� Y</w:t>
        <w:br/>
        <w:t>�##5�N6˓t�8)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iL����#8�2-�����#��#�</w:t>
      </w:r>
      <w:r>
        <w:rPr>
          <w:rtl w:val="true"/>
        </w:rPr>
        <w:t>ڰ</w:t>
      </w:r>
      <w:r>
        <w:rPr/>
        <w:t>�</w:t>
      </w:r>
      <w:r>
        <w:rPr/>
        <w:t>#�f�#�h��7�Ã#��3?��_9��+.���4g(�qF&amp;#)8�$�Y��ˌ$lg��;ά</w:t>
      </w:r>
      <w:r>
        <w:rPr/>
        <w:t>ꨡ</w:t>
      </w:r>
      <w:r>
        <w:rPr/>
        <w:t>##@##@##@##@##@##�O</w:t>
      </w:r>
      <w:r>
        <w:rPr/>
        <w:t>৛</w:t>
      </w:r>
      <w:r>
        <w:rPr/>
        <w:t>wɹ�-#&lt;��y�7A����#+��o��K+_�/�����S#�#�S#�#sG�#�s��+_���G�����}��m��</w:t>
        <w:tab/>
        <w:t>�B&gt;�ſ|###��&lt;Cbt&amp;+#_2��##�</w:t>
      </w:r>
      <w:r>
        <w:rPr>
          <w:rtl w:val="true"/>
        </w:rPr>
        <w:t>ڜ</w:t>
      </w:r>
      <w:r>
        <w:rPr/>
        <w:t>�</w:t>
      </w:r>
      <w:r>
        <w:rPr/>
        <w:t>Bfx��o</w:t>
      </w:r>
      <w:r>
        <w:rPr>
          <w:rtl w:val="true"/>
        </w:rPr>
        <w:t>ڣ</w:t>
      </w:r>
      <w:r>
        <w:rPr/>
        <w:t>�</w:t>
      </w:r>
      <w:r>
        <w:rPr/>
        <w:t>q�~[��5'�#��</w:t>
      </w:r>
      <w:r>
        <w:rPr>
          <w:rtl w:val="true"/>
        </w:rPr>
        <w:t>٭</w:t>
      </w:r>
      <w:r>
        <w:rPr/>
        <w:t>C��8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}�K^�q�#+F�g-�5��I�Y�K�r#�! K##���%���&amp;## ## ## ## ## ## 0@#��#����88k�#[�|����#|�#���#�#HT�{���w,��o�?#_������#u|�L{:�L�~&gt;v#�8��n�4p��j</w:t>
      </w:r>
      <w:r>
        <w:rPr/>
        <w:t>錱〳</w:t>
      </w:r>
      <w:r>
        <w:rPr/>
        <w:t>[��##Y����s˽#\�}�~��q��U ## ## ## ## ## ###</w:t>
        <w:tab/>
        <w:t>8##/8��8�1�ʊ�{�O}��?��=�gց�J#���##7���#��'�_3��{&gt;��M#^��#O�}#~=�k �Z#�##��@��{�~�������6C##�##�##�##�##�##�@�##���W##��0�(��6��#12Z�</w:t>
      </w:r>
      <w:r>
        <w:rPr>
          <w:rtl w:val="true"/>
        </w:rPr>
        <w:t>ێ</w:t>
      </w:r>
      <w:r>
        <w:rPr/>
        <w:t>##���!## ## ## ## ## ##=#�p#\p:##=���&lt;��q��#�#B ## ## ## ## ## �_##��/�1���E�2</w:t>
        <w:tab/>
        <w:t>���.{�#</w:t>
        <w:b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p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q��0Ģ�4�##�##�##�##�##�� �p#�]�#�#H�ǟ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## ## ## ## ##  </w:t>
        <w:tab/>
        <w:t>8###4X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p################�"�p#��%�5@#�N�q�</w:t>
      </w:r>
      <w:r>
        <w:rPr/>
        <w:t>믘</w:t>
      </w:r>
      <w:r>
        <w:rPr/>
        <w:t xml:space="preserve"># </w:t>
        <w:br/>
        <w:t>$##@##@##@##@##@##@�</w:t>
        <w:tab/>
        <w:t>8##oZ#��#K���8##�&gt;�#Y � ## ## ## ## ## ##G#8##�z�R�# ��#�a�8H�q���##0#�I�9/za;#5##</w:t>
        <w:br/>
        <w:t>Is�{SH�C#� ## ## ## �</w:t>
        <w:br/>
        <w:t>#8#Rɩ��t:#^u^�+##{��#�z��ҏ��|��/</w:t>
      </w:r>
    </w:p>
    <w:p>
      <w:pPr>
        <w:pStyle w:val="PreformattedText"/>
        <w:bidi w:val="0"/>
        <w:jc w:val="left"/>
        <w:rPr/>
      </w:pPr>
      <w:r>
        <w:rPr/>
        <w:t>Oǣ����n9�&gt;�#PH#�}ȅ$##�@##@##@##@��#�9#�|���#�T��#)5C�#�G#��R']��՟�1����##~k��%#���_���##���'�e]����?t��/#�}��EZ�~�/�#[#��|#r!</w:t>
        <w:tab/>
        <w:t>D#1##########�1�#����`�,��l5g�:�_#xn�*�1c�#��a?��Ԧg�_��#���}��#�_��&gt;�gH&amp;�#�#v�ʒ�q�RҴ#��˖���[�H</w:t>
      </w:r>
      <w:r>
        <w:rPr>
          <w:rtl w:val="true"/>
        </w:rPr>
        <w:t>߁</w:t>
      </w:r>
      <w:r>
        <w:rPr/>
        <w:t>�</w:t>
      </w:r>
      <w:r>
        <w:rPr/>
        <w:t>q�O_����'#&gt;��#z���#���=#�8��͜5�;�{�#��q�B#X~�\H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zL����o��_��j�ju�՞�j�cj��ԳO���j��#��%���</w:t>
      </w:r>
      <w:r>
        <w:rPr>
          <w:rtl w:val="true"/>
        </w:rPr>
        <w:t>ݰ</w:t>
      </w:r>
      <w:r>
        <w:rPr/>
        <w:t>�</w:t>
      </w:r>
      <w:r>
        <w:rPr/>
        <w:t>_m����᳜#Z������~���k�</w:t>
      </w:r>
      <w:r>
        <w:rPr>
          <w:rtl w:val="true"/>
        </w:rPr>
        <w:t>׀</w:t>
      </w:r>
      <w:r>
        <w:rPr/>
        <w:t>�</w:t>
      </w:r>
      <w:r>
        <w:rPr/>
        <w:t>.}#N�������##z�?���r���;�^��s��o=x�#����ek_�#�X�`�-�</w:t>
      </w:r>
      <w:r>
        <w:rPr>
          <w:rtl w:val="true"/>
        </w:rPr>
        <w:t>ݽ�</w:t>
      </w:r>
      <w:r>
        <w:rPr>
          <w:rtl w:val="true"/>
        </w:rPr>
        <w:t>#�##��</w:t>
      </w:r>
      <w:r>
        <w:rPr/>
        <w:t>4</w:t>
      </w:r>
      <w:r>
        <w:rPr/>
        <w:t>�B#�#b ## ## ## �c#�� $��?A��K�ik��w���V�I-8i|rjJ�zN�</w:t>
      </w:r>
      <w:r>
        <w:rPr/>
        <w:t>٫</w:t>
      </w:r>
      <w:r>
        <w:rPr/>
        <w:t>#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�}̫#l#���KU�$$���qH��H�?#3�</w:t>
        <w:tab/>
        <w:t xml:space="preserve"> p��?~��#�#Z�b�y�i��#�cy�P�uI�w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#�ȸ�o��T,c### ## ## ## �$��+^�{�)Sh��ru�{���j�25�:~�:�#u</w:t>
      </w:r>
      <w:r>
        <w:rPr>
          <w:rtl w:val="true"/>
        </w:rPr>
        <w:t>܄</w:t>
      </w:r>
      <w:r>
        <w:rPr/>
        <w:t>��</w:t>
      </w:r>
      <w:r>
        <w:rPr/>
        <w:t>]��_Q�#��}��3�#�^�{[�5��$F�</w:t>
        <w:tab/>
      </w:r>
      <w:r>
        <w:rPr/>
        <w:t>䯑</w:t>
      </w:r>
      <w:r>
        <w:rPr/>
        <w:t>#�A_����#b/^`�/C���#�&amp;t</w:t>
      </w:r>
      <w:r>
        <w:rPr/>
        <w:t>㖽���</w:t>
      </w:r>
      <w:r>
        <w:rPr/>
        <w:t>S�xͩ�-��gO�����#�Uἕ�#��#�!��'�#X3��##�6�#=t</w:t>
      </w:r>
      <w:r>
        <w:rPr/>
        <w:t>٥</w:t>
      </w:r>
      <w:r>
        <w:rPr/>
        <w:t>#�&gt;��'�����k�����#��I*\�j�O�S�O</w:t>
      </w:r>
      <w:r>
        <w:rPr/>
        <w:t>ꃏ</w:t>
      </w:r>
      <w:r>
        <w:rPr/>
        <w:t>}��#z��#-Z�W#�:��V#g#S�e#�B�#���c���8Q($a#��B#f#�@##@##@##@##�#�</w:t>
      </w:r>
      <w:r>
        <w:rPr/>
        <w:t>㟽�</w:t>
      </w:r>
      <w:r>
        <w:rPr/>
        <w:t>/��N#Z��� �|�##Zv��&gt;�_z�Z�\���E�|B��ru�լEj�&gt;�w��k</w:t>
      </w:r>
      <w:r>
        <w:rPr>
          <w:rtl w:val="true"/>
        </w:rPr>
        <w:t>ސ</w:t>
      </w:r>
      <w:r>
        <w:rPr/>
        <w:t>��</w:t>
      </w:r>
      <w:r>
        <w:rPr/>
        <w:t>w.#�W#Ȥ��#���&l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##T�#O��x@�#'#R�s��Փ1�</w:t>
      </w:r>
    </w:p>
    <w:p>
      <w:pPr>
        <w:pStyle w:val="PreformattedText"/>
        <w:bidi w:val="0"/>
        <w:jc w:val="left"/>
        <w:rPr/>
      </w:pPr>
      <w:r>
        <w:rPr/>
        <w:t>#����GNʀZ��.���3���#�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</w:t>
        <w:tab/>
        <w:t>x��v#�q4�_K,�l�%�2Wf4g���N�F�a#���2#��</w:t>
        <w:br/>
      </w:r>
      <w:r>
        <w:rPr/>
        <w:t>ؑ</w:t>
      </w:r>
      <w:r>
        <w:rPr/>
        <w:t>(dX��##�@k�����*#�##�##�##�@!#��ʷ�K#:�~�������h##��8#�Fj�l��Tu�+�#��.��j�#u�'��cj��j��j�!����#a��#0�xnO3����: {#�.#�_�#�#���J7?�W9��.��SAkB8�ἕ���8�y#�#��AG3F��##�#�?�##�_&gt;����ajJ�#I�swIPI���&gt;�p�</w:t>
        <w:br/>
        <w:t>��#��e�3�R.##h#�#�rE#�@##@##@##@##r</w:t>
        <w:tab/>
        <w:t>�</w:t>
      </w:r>
      <w:r>
        <w:rPr/>
        <w:t>㟽�</w:t>
      </w:r>
      <w:r>
        <w:rPr/>
        <w:t>#`�5�� $���2E##Z��������j�R��S/�F͜�����:�b��t���c�+B#��##�-�Z��#ҹ�.��e#��E�3�ɝ#�W�P��O���с&gt;C�Bҫ'�!�Ó�c�|�'�&gt;#��37}L��@�</w:t>
      </w:r>
      <w:r>
        <w:rPr/>
        <w:t>倶</w:t>
      </w:r>
      <w:r>
        <w:rPr/>
        <w:t>#��J#���I�d�&lt;ӶS��� ���#�</w:t>
        <w:br/>
        <w:t>v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9K#g1e�]#�#a##*u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�i��#-T�#############!@n#��#</w:t>
        <w:br/>
        <w:t>Kn#}���6����@�~#:#�U����#���</w:t>
      </w:r>
      <w:r>
        <w:rPr/>
        <w:t>ꡛ�</w:t>
      </w:r>
      <w:r>
        <w:rPr/>
        <w:t>##�S=�S=�Mu�#��L�O/:0�#%v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g��E$#3f���/;</w:t>
      </w:r>
      <w:r>
        <w:rPr/>
        <w:t>郿�</w:t>
      </w:r>
      <w:r>
        <w:rPr/>
        <w:t>#��g�@��K�S�\��O_L_-��|&amp;+��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Y~x��'�#[&gt;7</w:t>
        <w:tab/>
        <w:t># #;#�#�Mп|�[�?N[#�#I#8#�u��rQ�#�2���,���v#��#�)$#�Dp############I�_�</w:t>
      </w:r>
      <w:r>
        <w:rPr>
          <w:rtl w:val="true"/>
        </w:rPr>
        <w:t>ګ</w:t>
      </w:r>
      <w:r>
        <w:rPr/>
        <w:t>�</w:t>
      </w:r>
      <w:r>
        <w:rPr/>
        <w:t>W�!_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ʅV�qph�#w��W�K</w:t>
      </w:r>
      <w:r>
        <w:rPr/>
        <w:t>ޯ�</w:t>
      </w:r>
      <w:r>
        <w:rPr/>
        <w:t>\�6=�6�=~����j�#j�.5q��9O#]#�#{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�|MC�F��F#r�#�{��#�ͤ�t)�v����=C_��8��#�ZF�� | ��#��#�W���##)���</w:t>
        <w:tab/>
        <w:t>$p��G#�[#�I</w:t>
      </w:r>
      <w:r>
        <w:rPr>
          <w:rtl w:val="true"/>
        </w:rPr>
        <w:t>ڪ</w:t>
      </w:r>
      <w:r>
        <w:rPr/>
        <w:t>@�HL</w:t>
      </w:r>
      <w:r>
        <w:rPr/>
        <w:t>拾�</w:t>
      </w:r>
      <w:r>
        <w:rPr/>
        <w:t>##:v#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bC�a�-,��*?($�Ń��J!</w:t>
        <w:tab/>
        <w:t>�C##@##@##@##@�^#�ϗ���z8G##��pZ_r#���@#f�#4{&lt;:��9[�_�#�:���A\��5G�p�zz��</w:t>
      </w:r>
      <w:r>
        <w:rPr>
          <w:rtl w:val="true"/>
        </w:rPr>
        <w:t>ܨ</w:t>
      </w:r>
      <w:r>
        <w:rPr/>
        <w:t>#��f�U�k��yV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xs��#QhМ�0-+��#�μ@'�8���</w:t>
      </w:r>
      <w:r>
        <w:rPr>
          <w:rtl w:val="true"/>
        </w:rPr>
        <w:t>ܝ</w:t>
      </w:r>
      <w:r>
        <w:rPr/>
        <w:br/>
        <w:t>/&lt;c��##�ó{&gt;��t�O�%}^~9</w:t>
        <w:br/>
        <w:t>#�yR#&lt;��+�#UYas##�#^��g#�#�g#ȲAY�u^�#g�a#�/�8}�#"sә�FI�K���� F��##�]*���B�</w:t>
      </w:r>
      <w:r>
        <w:rPr/>
        <w:t>ۘ</w:t>
      </w:r>
      <w:r>
        <w:rPr/>
        <w:t>@##@##@##@##@�!#z��</w:t>
      </w:r>
      <w:r>
        <w:rPr>
          <w:rtl w:val="true"/>
        </w:rPr>
        <w:t>߾�</w:t>
      </w:r>
      <w:r>
        <w:rPr>
          <w:rtl w:val="true"/>
        </w:rPr>
        <w:t>-�</w:t>
      </w:r>
      <w:r>
        <w:rPr/>
        <w:t>5</w:t>
      </w:r>
      <w:r>
        <w:rPr/>
        <w:t>���#�$�$�#q#�#�S���#��?��}IMnR?{P��Y��}j�F��/���T��Wza��#�w�%��##</w:t>
      </w:r>
    </w:p>
    <w:p>
      <w:pPr>
        <w:pStyle w:val="PreformattedText"/>
        <w:bidi w:val="0"/>
        <w:jc w:val="left"/>
        <w:rPr/>
      </w:pPr>
      <w:r>
        <w:rPr/>
        <w:t>쿤�</w:t>
      </w:r>
      <w:r>
        <w:rPr/>
        <w:t>v%�d�M#�C�h#f�P�]vҢ�y���'��3�</w:t>
      </w:r>
      <w:r>
        <w:rPr/>
        <w:t>语�</w:t>
      </w:r>
      <w:r>
        <w:rPr/>
        <w:t>y��o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#���##��T�[#�$��##3&gt;��!y�2������####VZ##2���#$A##@##@##@##:$�η�F~��h#:O�Rf��ͻ�[#x�U/\�Բ�oW�#��+��)�g�</w:t>
      </w:r>
      <w:r>
        <w:rPr>
          <w:rtl w:val="true"/>
        </w:rPr>
        <w:t>ڳ</w:t>
      </w:r>
      <w:r>
        <w:rPr/>
        <w:t>w�#�����{�h�:0��mR�#����wH#Q��/[��</w:t>
      </w:r>
      <w:r>
        <w:rPr>
          <w:rtl w:val="true"/>
        </w:rPr>
        <w:t>ں</w:t>
      </w:r>
      <w:r>
        <w:rPr/>
        <w:t>=#Ʋ���#��n��</w:t>
      </w:r>
      <w:r>
        <w:rPr/>
        <w:t>֡</w:t>
      </w:r>
      <w:r>
        <w:rPr/>
        <w:t>^{�1�#Ѕ��s���|љK�b'�jI} ��$�g#y�y�JX3�1��ur�</w:t>
      </w:r>
    </w:p>
    <w:p>
      <w:pPr>
        <w:pStyle w:val="PreformattedText"/>
        <w:bidi w:val="0"/>
        <w:jc w:val="left"/>
        <w:rPr/>
      </w:pPr>
      <w:r>
        <w:rPr/>
        <w:t>?z</w:t>
      </w:r>
      <w:r>
        <w:rPr/>
        <w:t>䍯</w:t>
      </w:r>
      <w:r>
        <w:rPr/>
        <w:t>{#�C.���?���&gt;���</w:t>
      </w:r>
      <w:r>
        <w:rPr/>
        <w:t>֟</w:t>
      </w:r>
      <w:r>
        <w:rPr/>
        <w:t>}�</w:t>
      </w:r>
      <w:r>
        <w:rPr>
          <w:rtl w:val="true"/>
        </w:rPr>
        <w:t>߼</w:t>
      </w:r>
      <w:r>
        <w:rPr/>
        <w:t>^�#h�##ȿ#���3�&lt;��</w:t>
      </w:r>
      <w:r>
        <w:rPr/>
        <w:t>߽</w:t>
      </w:r>
      <w:r>
        <w:rPr/>
        <w:t>�/��l##Ń�R�ҁ�e�Xjs��+����B!</w:t>
        <w:tab/>
        <w:t>���</w:t>
        <w:br/>
        <w:t>I�=#############������Mp�#�20&gt;�&gt;_�q�ï�#oW#���҃�S�g#���)�_�}��*��\#�A��WZ#�#���@K�p#��@N��H�</w:t>
        <w:tab/>
        <w:t>�</w:t>
      </w:r>
      <w:r>
        <w:rPr/>
        <w:t>߹</w:t>
      </w:r>
      <w:r>
        <w:rPr/>
        <w:t>`#��'m�,��`N#X~����#��̷6�#y�kV�^����@f��</w:t>
        <w:br/>
        <w:t xml:space="preserve">ɲ�!��d�B÷#�AnF##�#���A##@##@##@##@�C�&lt;#���Y��9 </w:t>
        <w:tab/>
        <w:t>#s# K#"�##~k��%#��y#%/:s��OLǢ�mI}Uʐ�#Jj�cV��#=#�#vÏ~�##!%V�</w:t>
        <w:tab/>
        <w:t>O?uA�$ɜu�Y�##�#�V#�$0k�\H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zL#��#gn��9##/?��8(#A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t='\�b~��a���&gt;[;#N�&gt;8#PH#�}ȅ$##�@##@##@##@��#�&lt;#��#�4##6#z`~�g</w:t>
      </w:r>
      <w:r>
        <w:rPr>
          <w:rtl w:val="true"/>
        </w:rPr>
        <w:t>ب</w:t>
      </w:r>
      <w:r>
        <w:rPr/>
        <w:t>�����</w:t>
      </w:r>
      <w:r>
        <w:rPr/>
        <w:t>#���D�A##@##@##@ 5#Xq�Z�5f�s����Jx��S��#-(V���Ê##�F�r?</w:t>
        <w:br/>
        <w:t>I���##@##@##@##� �p#$a7�l���V��##M �N###################���-##�F��##lz����g�#,#$##@##@##@##@##@##@@#p8#</w:t>
      </w:r>
      <w:r>
        <w:rPr>
          <w:rtl w:val="true"/>
        </w:rPr>
        <w:t>޴</w:t>
      </w:r>
      <w:r>
        <w:rPr/>
        <w:t>#��!����q8#�##i####################�##�i#�g#�kW���M��###�##�##�##�##�##��0</w:t>
        <w:tab/>
        <w:t>�</w:t>
        <w:br/>
        <w:t>��w�##@##@##@##@##@##@##�##[q����#��H)�s�#��·CJ�t��W&amp;(f#5L@� ���#.�#Xq�p�@=#�##�##�##�##�##$I���`�5�5K-9[�Y�#�W#�S</w:t>
      </w:r>
      <w:r>
        <w:rPr/>
        <w:t>ꐚ</w:t>
      </w:r>
      <w:r>
        <w:rPr/>
        <w:t>1c�#��a?��Ԧg�_��#���}��#3$</w:t>
      </w:r>
      <w:r>
        <w:rPr/>
        <w:t>㯄�</w:t>
      </w:r>
      <w:r>
        <w:rPr/>
        <w:t>d#��'�L#0Z{#��l�_��n��#8##�B##@##@##@##@##@###G��V#��`љj��j��j��j�*u`�</w:t>
      </w:r>
      <w:r>
        <w:rPr>
          <w:rtl w:val="true"/>
        </w:rPr>
        <w:t>ڶ</w:t>
      </w:r>
      <w:r>
        <w:rPr/>
        <w:t>Qm����j�����ԆofQԓ|�j#yLA</w:t>
      </w:r>
      <w:r>
        <w:rPr/>
        <w:t>茼</w:t>
      </w:r>
      <w:r>
        <w:rPr/>
        <w:t>D���P��#��'�do��@�О��U</w:t>
        <w:tab/>
        <w:t>#!�d�##�##�##�##�##�##d#(�8�</w:t>
      </w:r>
      <w:r>
        <w:rPr>
          <w:rtl w:val="true"/>
        </w:rPr>
        <w:t>ޟ</w:t>
      </w:r>
      <w:r>
        <w:rPr/>
        <w:t>���</w:t>
      </w:r>
      <w:r>
        <w:rPr/>
        <w:t>%</w:t>
      </w:r>
      <w:r>
        <w:rPr/>
        <w:t>괵</w:t>
      </w:r>
      <w:r>
        <w:rPr/>
        <w:t>j���w�s</w:t>
      </w:r>
      <w:r>
        <w:rPr>
          <w:rtl w:val="true"/>
        </w:rPr>
        <w:t>ޤ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�&gt;</w:t>
      </w:r>
      <w:r>
        <w:rPr/>
        <w:t>5</w:t>
      </w:r>
      <w:r>
        <w:rPr/>
        <w:t>�v=���U#��"ӓ|�W�##!9g,dp�&amp;�##��#2;#)��#�D*@##@##@##@##@##@###%Pd���,W#�G�</w:t>
      </w:r>
      <w:r>
        <w:rPr>
          <w:rtl w:val="true"/>
        </w:rPr>
        <w:t>ܮ</w:t>
      </w:r>
      <w:r>
        <w:rPr/>
        <w:t>#.S�#��W��/Q�M��</w:t>
      </w:r>
      <w:r>
        <w:rPr>
          <w:rtl w:val="true"/>
        </w:rPr>
        <w:t>ߥ</w:t>
      </w:r>
      <w:r>
        <w:rPr>
          <w:rtl w:val="true"/>
        </w:rPr>
        <w:t>~�</w:t>
      </w:r>
      <w:r>
        <w:rPr/>
        <w:t>#5</w:t>
      </w:r>
      <w:r>
        <w:rPr/>
        <w:t>�A�</w:t>
      </w:r>
      <w:r>
        <w:rPr>
          <w:rtl w:val="true"/>
        </w:rPr>
        <w:t>ݧ</w:t>
      </w:r>
      <w:r>
        <w:rPr/>
        <w:t>N&lt;C�����0�7#</w:t>
      </w:r>
      <w:r>
        <w:rPr>
          <w:rtl w:val="true"/>
        </w:rPr>
        <w:t>ث</w:t>
      </w:r>
      <w:r>
        <w:rPr/>
        <w:t>#�i��Z#�]Y��</w:t>
        <w:br/>
        <w:t>#��Q��+�##�#oB</w:t>
      </w:r>
      <w:r>
        <w:rPr>
          <w:rtl w:val="true"/>
        </w:rPr>
        <w:t>ظ</w:t>
      </w:r>
      <w:r>
        <w:rPr/>
        <w:t>e�g���;^s�i��='�Qr�B�V�[#x��#!F#################��##q#|~���</w:t>
      </w:r>
      <w:r>
        <w:rPr>
          <w:rtl w:val="true"/>
        </w:rPr>
        <w:t>ߨ</w:t>
      </w:r>
      <w:r>
        <w:rPr/>
        <w:t>�����</w:t>
      </w:r>
      <w:r>
        <w:rPr/>
        <w:t>S�?QO?�f�T/�J-]���C��Y�m�:�Lu�����Y�#:�I�s�#�#pz#�g�+�-�K��M��F�����?���O&gt;����J:#��#�B*###�##�##�##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U�#�#���S��T#��</w:t>
      </w:r>
      <w:r>
        <w:rPr>
          <w:rtl w:val="true"/>
        </w:rPr>
        <w:t>ߪ</w:t>
      </w:r>
      <w:r>
        <w:rPr/>
        <w:t>�</w:t>
      </w:r>
      <w:r>
        <w:rPr/>
        <w:t>#�=�P����#�##���Ծ#j��.9���9�'#�#�@##�#�H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a�A���e��#)�KU&gt;�?�|��##��#�#`�2#�U��##�#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`9</w:t>
      </w:r>
    </w:p>
    <w:p>
      <w:pPr>
        <w:pStyle w:val="PreformattedText"/>
        <w:bidi w:val="0"/>
        <w:jc w:val="left"/>
        <w:rPr/>
      </w:pPr>
      <w:r>
        <w:rPr/>
        <w:t>E##Z��������j�R��S/�F͜�����:�b��t���c&gt;�@�</w:t>
      </w:r>
      <w:r>
        <w:rPr/>
        <w:t>緟</w:t>
      </w:r>
      <w:r>
        <w:rPr/>
        <w:t>q`�#�#�G d=B9Xi���y@�##��@��t��Х��#kA##@##@##@##@##@##:!P�q�_��###</w:t>
      </w:r>
      <w:r>
        <w:rPr>
          <w:rtl w:val="true"/>
        </w:rPr>
        <w:t>ܣ</w:t>
      </w:r>
      <w:r>
        <w:rPr/>
        <w:t>#�Y=t����w��v�G��NZ������E#��T_q��#�#Lƌ����e'}��_���&lt;#�3t��#�HA##@##@##@##@##@##�"P�qpH���Ԋ_Q/y�Zs����x�Z�\-^�6&lt;���R#������u�n#rM���9�\M�y�"]2#[0��#�#��3f����/�_���t)D</w:t>
        <w:tab/>
        <w:t>d@##@##@##@##@##@###N���q�l5�Zt��w�~��v5k�:�,��f5�Q-&gt;I͘��g���X�E#Y��_@�#~J�|;#_�}�#E:���e#��`ՙ#h#��#�̝{���~}��aI�L�##m��E�m#N�~%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�ř.&gt;�#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$�%#X��)�#��'�!y�/���+dI`#�#</w:t>
      </w:r>
      <w:r>
        <w:rPr/>
        <w:t>ۛ</w:t>
      </w:r>
      <w:r>
        <w:rPr/>
        <w:t>:�[T�V�,��#��(</w:t>
      </w:r>
      <w:r>
        <w:rPr/>
        <w:t>ꅲ</w:t>
      </w:r>
      <w:r>
        <w:rPr/>
        <w:t>5EaN�����p#E�hnf1#f�u��d��#��d�fn��]FHÕ5b4�{#6�s #�8#����#R�N��</w:t>
      </w:r>
      <w:r>
        <w:rPr>
          <w:rtl w:val="true"/>
        </w:rPr>
        <w:t>ܤ</w:t>
      </w:r>
      <w:r>
        <w:rPr/>
        <w:t>~�����Ԧ��_T#</w:t>
      </w:r>
      <w:r>
        <w:rPr>
          <w:rtl w:val="true"/>
        </w:rPr>
        <w:t>ݩ</w:t>
      </w:r>
      <w:r>
        <w:rPr/>
        <w:t>v=���#�ǹ�@�#�&amp;�l��#HO���C�9��J��-F�9C�w�I������W���##2C</w:t>
      </w:r>
      <w:r>
        <w:rPr>
          <w:rtl w:val="true"/>
        </w:rPr>
        <w:t>ר</w:t>
      </w:r>
      <w:r>
        <w:rPr/>
        <w:t>�</w:t>
      </w:r>
      <w:r>
        <w:rPr/>
        <w:t>{�f�a}��1�0d</w:t>
        <w:br/>
        <w:t>##���~�[4I�?p�{#&gt;CJ�S�B.iT�&lt;a=e�##��#�B�v(l#06&gt;7</w:t>
        <w:tab/>
        <w:t>�[H�5�s3%�lw���4�Kv��lČ#�;L�[#{x�#`�%!��gn�\Q���[��'S�¢#�_#9jV���@��dn�i����P��+#^�9����Y�a�}�]6S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,�EKW�`C�1jt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W�#��+��)�g�</w:t>
      </w:r>
      <w:r>
        <w:rPr>
          <w:rtl w:val="true"/>
        </w:rPr>
        <w:t>ڳ</w:t>
      </w:r>
      <w:r>
        <w:rPr/>
        <w:t>w�#�����{�h�:05~#�#���1�m�6��#w#R[�g2Xv�Z:���#�K##,X�2aY��3�K�:�m�3`˓^�,��O?�#��</w:t>
      </w:r>
      <w:r>
        <w:rPr>
          <w:rtl w:val="true"/>
        </w:rPr>
        <w:t>ج</w:t>
      </w:r>
      <w:r>
        <w:rPr/>
        <w:t>�����</w:t>
      </w:r>
      <w:r>
        <w:rPr/>
        <w:t>(red,�D��B�#@Oq�#�@1#ę#2xnA��d;#�#���"�vY�զmw�;vt5V�&amp;#:S�#��#�g��I��I��5p��#6#0�0O�9ɲP�E��@gZ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2����ҥ��</w:t>
      </w:r>
      <w:r>
        <w:rPr/>
        <w:t>ٞ</w:t>
      </w:r>
      <w:r>
        <w:rPr/>
        <w:t>Z�X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F�`�#�����#</w:t>
        <w:tab/>
        <w:t>@�Pv͞#��</w:t>
        <w:br/>
        <w:t>k�l#�=�##</w:t>
      </w:r>
    </w:p>
    <w:p>
      <w:pPr>
        <w:pStyle w:val="PreformattedText"/>
        <w:bidi w:val="0"/>
        <w:jc w:val="left"/>
        <w:rPr/>
      </w:pPr>
      <w:r>
        <w:rPr/>
        <w:t>zzR�##'ɆJi;#�#o#����Y�#6�����#�#��P##.��`��U#�W��W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7��~N}��~Z�z���W����kP"#j#�#.��[�_`�</w:t>
        <w:tab/>
        <w:t>�_�k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4j�Q��y����%Z���nj�</w:t>
        <w:br/>
        <w:t>9u��Q��#�y~#F�g����΂�9T4�o#q��#f9�NWr3�%�s�ăy6��V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##ch�P�gdM#</w:t>
        <w:tab/>
        <w:t>�]�����|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ֲ</w:t>
      </w:r>
      <w:r>
        <w:rPr/>
        <w:t>#����</w:t>
        <w:tab/>
        <w:t>�AB#2+_��.n6sKx�@�E�#�Fi,Qa��,]F�W#i�0</w:t>
        <w:br/>
        <w:t>�k�v���zd+��:LQWQ�.5kVl#{����x�2���.��#��Xv#v���\Wt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l7��#6u����#+#�D���#��#�j��#��`�&lt;s�#��W���M</w:t>
      </w:r>
      <w:r>
        <w:rPr>
          <w:rtl w:val="true"/>
        </w:rPr>
        <w:t>ێ</w:t>
      </w:r>
      <w:r>
        <w:rPr/>
        <w:t>�</w:t>
      </w:r>
      <w:r>
        <w:rPr/>
        <w:t>*C��-&lt;x`�L�x�V&gt;K#�#����?|F#��S�/�blP$?}�1��9��B&amp;���y��$���#\��#</w:t>
      </w:r>
    </w:p>
    <w:p>
      <w:pPr>
        <w:pStyle w:val="PreformattedText"/>
        <w:bidi w:val="0"/>
        <w:jc w:val="left"/>
        <w:rPr/>
      </w:pPr>
      <w:r>
        <w:rPr/>
        <w:t>bQJ�i���i#��2i@�#e���i#T[�3#J#�</w:t>
        <w:tab/>
        <w:t>T/@?����,H�Rs��S�d�l7�#�# '�0L��˛��#���(�ʸ��4���</w:t>
        <w:tab/>
        <w:t>�o�</w:t>
      </w:r>
      <w:r>
        <w:rPr/>
        <w:t>݈�</w:t>
      </w:r>
      <w:r>
        <w:rPr/>
        <w:t>5�6Y�ew#+xu8!#�(�2^_#Xa=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#�p��##ZR#Q�d#-�#`V�CI0#��VX�j##�]�m�s�f�1{#Ϊ��</w:t>
      </w:r>
      <w:r>
        <w:rPr>
          <w:rtl w:val="true"/>
        </w:rPr>
        <w:t>ߍ</w:t>
      </w:r>
      <w:r>
        <w:rPr/>
        <w:t>#Ԧ#�2��#Q��s#6�����#�j�</w:t>
      </w:r>
      <w:r>
        <w:rPr>
          <w:rtl w:val="true"/>
        </w:rPr>
        <w:t>م</w:t>
      </w:r>
      <w:r>
        <w:rPr/>
        <w:t>��</w:t>
      </w:r>
      <w:r>
        <w:rPr/>
        <w:t>p�##%�#H�#�_��жBQ��##t�_&gt;ch�#�HHWNϷ�U�#�&amp;�v�p�*#b�#�gX�͢#Ens#?@���#(gZ$=[����#N��]C�#Й#�#ÞcP��#���B�#��q�4��#���/#��9.4�I;</w:t>
        <w:br/>
        <w:t>O�#�Ǫ���#��#��Od#rHS�#.#E�</w:t>
        <w:br/>
        <w:t>K</w:t>
      </w:r>
    </w:p>
    <w:p>
      <w:pPr>
        <w:pStyle w:val="PreformattedText"/>
        <w:bidi w:val="0"/>
        <w:jc w:val="left"/>
        <w:rPr/>
      </w:pPr>
      <w:r>
        <w:rPr/>
        <w:t>ZV#a�e�#+jvn/I@</w:t>
      </w:r>
      <w:r>
        <w:rPr/>
        <w:t>쮄�</w:t>
      </w:r>
      <w:r>
        <w:rPr/>
        <w:t>_n��(o7��#����WX�0�_H�IV�a��#]�#2�~�h!�8�6�Q�2$I;��#{Q�#���!�}V;55~q����C&amp;I��#v�|���/#˃</w:t>
      </w:r>
      <w:r>
        <w:rPr/>
        <w:t>֒</w:t>
      </w:r>
      <w:r>
        <w:rPr/>
        <w:t>C����h���&amp;G�p�T^�'���a#u*F#��!&amp;÷3�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9��0L��4��#��(��MT )#}@e��֎N�Z]�C</w:t>
        <w:br/>
        <w:t>3W:Y&lt;8��d����d$%����1�/��p 5�@����:++����"��E��B s.��8+�d�#C,)�p�w0J��*#s�#,7QM#���#J��U����6��\ E#�#�k#7���S���#UX.���Z�Rnt�#t#0��DRam��#��#�%</w:t>
      </w:r>
      <w:r>
        <w:rPr/>
        <w:t>炔�</w:t>
      </w:r>
      <w:r>
        <w:rPr/>
        <w:t>eH�e#�l#m�F[�F#r��&gt;��#�1�u9p`So-.�;p#P��'v#K�,��N�Y̓$CU�/n#MG����n#)�#�$��G�|�</w:t>
      </w:r>
      <w:r>
        <w:rPr/>
        <w:t>罆</w:t>
      </w:r>
      <w:r>
        <w:rPr/>
        <w:t>~}^#,nx,!��L�Be�+�#</w:t>
        <w:br/>
        <w:t>+Ko#m��nN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p&amp;�K�-@plJNU\��r�\b�i��̪n\�e��H�pdCg�</w:t>
      </w:r>
      <w:r>
        <w:rPr/>
        <w:t>穡</w:t>
      </w:r>
      <w:r>
        <w:rPr/>
        <w:t>%��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br/>
        <w:t>5_��[Nr-ѕ���N�#{��Py`t#v��3}B�ZZ�Pa�~D��n��O������n6�T2�#��##��6u�F�##</w:t>
      </w:r>
      <w:r>
        <w:rPr>
          <w:rtl w:val="true"/>
        </w:rPr>
        <w:t>ش</w:t>
      </w:r>
      <w:r>
        <w:rPr/>
        <w:t>VG&lt;#9�q#�Y��##��8��.8tp�����4�9��##��|����#���&gt;�ӟ�g#4#�Nx.#</w:t>
        <w:tab/>
        <w:t>���u��</w:t>
        <w:tab/>
        <w:t>&lt;��#eV�5rcU�#�#Rȴ�I6^9�3�=%�΅&amp;�i��#�� Y*��</w:t>
      </w:r>
      <w:r>
        <w:rPr/>
        <w:t>䯞</w:t>
      </w:r>
      <w:r>
        <w:rPr/>
        <w:t>Y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#�</w:t>
      </w:r>
      <w:r>
        <w:rPr/>
        <w:t>勩</w:t>
      </w:r>
      <w:r>
        <w:rPr/>
        <w:t>#�1���n7q�&lt;#w#!Om</w:t>
      </w:r>
    </w:p>
    <w:p>
      <w:pPr>
        <w:pStyle w:val="PreformattedText"/>
        <w:bidi w:val="0"/>
        <w:jc w:val="left"/>
        <w:rPr/>
      </w:pPr>
      <w:r>
        <w:rPr/>
        <w:t>,�#Kf�##�#Xb��9%#s`GS��\�#��mn#�m�a�,KY%�h"X��U�#'D�i�!6��rKf�Õ���#0�##B�X%0��#k#�1�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9v#PW�k��4�Z#�F̈́�AK���R'�i�g�:��~���-#-)�#AR'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%�###͘�f��_�x���#�c��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J�Ϟx\;#�#�)�#�#MO�Ծ$#+Q#���R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lt;�ʙ^:i��*�~�#Kc�#C���A��+�N)A�#���#Y̲lh�#6#0+ɔ^Yge�v�a8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`�Y�L�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A�1B��A�##J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kw</w:t>
        <w:br/>
        <w:t>\���#�L</w:t>
        <w:br/>
        <w:t>�5</w:t>
      </w:r>
    </w:p>
    <w:p>
      <w:pPr>
        <w:pStyle w:val="PreformattedText"/>
        <w:bidi w:val="0"/>
        <w:jc w:val="left"/>
        <w:rPr/>
      </w:pPr>
      <w:r>
        <w:rPr/>
        <w:t>0И�"�Z�#h�#�#`H�#O���#�n�#:</w:t>
      </w:r>
      <w:r>
        <w:rPr/>
        <w:t>ٟ�</w:t>
      </w:r>
      <w:r>
        <w:rPr/>
        <w:t>]F� �NcH#�#9C�i���#�Q#�K�H{���xŁMih2�#xƙ�K�r8#</w:t>
      </w:r>
      <w:r>
        <w:rPr>
          <w:rtl w:val="true"/>
        </w:rPr>
        <w:t>޴</w:t>
      </w:r>
      <w:r>
        <w:rPr/>
        <w:t>#��#$�#r�=�;#l��#j���6��N&amp;*�#͝��NW�f��\�H�i�#��</w:t>
      </w:r>
      <w:r>
        <w:rPr/>
        <w:t>֟</w:t>
      </w:r>
      <w:r>
        <w:rPr/>
        <w:t>'���#�m�i��j�ft#5���%$���Z)�</w:t>
      </w:r>
    </w:p>
    <w:p>
      <w:pPr>
        <w:pStyle w:val="PreformattedText"/>
        <w:bidi w:val="0"/>
        <w:jc w:val="left"/>
        <w:rPr/>
      </w:pPr>
      <w:r>
        <w:rPr/>
        <w:t>4La%�T</w:t>
      </w:r>
      <w:r>
        <w:rPr>
          <w:rtl w:val="true"/>
        </w:rPr>
        <w:t>ٮ</w:t>
      </w:r>
      <w:r>
        <w:rPr/>
        <w:t>#g��#c#��#��#�3#�$�#�9��j���</w:t>
      </w:r>
      <w:r>
        <w:rPr>
          <w:rtl w:val="true"/>
        </w:rPr>
        <w:t>ߜ</w:t>
      </w:r>
      <w:r>
        <w:rPr/>
        <w:t>�</w:t>
      </w:r>
      <w:r>
        <w:rPr/>
        <w:t>ՆF~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\#C�H1�¢2�#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fgDV#�`/��)�(�p#�r##W���#,�4</w:t>
      </w:r>
      <w:r>
        <w:rPr>
          <w:rtl w:val="true"/>
        </w:rPr>
        <w:t>ٽ</w:t>
      </w:r>
      <w:r>
        <w:rPr/>
        <w:t>C�c##�F#f�#��G}</w:t>
      </w:r>
      <w:r>
        <w:rPr/>
        <w:t>ܷ</w:t>
      </w:r>
      <w:r>
        <w:rPr/>
        <w:t>#v#��</w:t>
      </w:r>
      <w:r>
        <w:rPr/>
        <w:t>话���</w:t>
      </w:r>
      <w:r>
        <w:rPr/>
        <w:t>q�[�X[�#�R##IR"��k���v�Yc��1��80��W��P#'���1��##��#���8##�UO��z�#��s</w:t>
        <w:br/>
        <w:t>#K���##�#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.�g�*�d��_�#d��l�{�y%#!H�#�</w:t>
      </w:r>
      <w:r>
        <w:rPr>
          <w:rtl w:val="true"/>
        </w:rPr>
        <w:t>غ</w:t>
      </w:r>
      <w:r>
        <w:rPr/>
        <w:t>��</w:t>
      </w:r>
      <w:r>
        <w:rPr/>
        <w:t>s� �^x���v#�󺄜wʬ�~&lt;�#����f�%K�#`i�#X####@#�H�bp�@#�H�bp�@#�H�bp�@#�H�bp]##/YZBI��*��o��ek&gt;�|�</w:t>
      </w:r>
      <w:r>
        <w:rPr/>
        <w:t>痯�</w:t>
      </w:r>
      <w:r>
        <w:rPr/>
        <w:t>i�/�&lt;�~��W#�#%�@�&amp;#�##�o#�B'#�##�##�##�##�##�@�#8�q��UA{</w:t>
      </w:r>
    </w:p>
    <w:p>
      <w:pPr>
        <w:pStyle w:val="PreformattedText"/>
        <w:bidi w:val="0"/>
        <w:jc w:val="left"/>
        <w:rPr/>
      </w:pPr>
      <w:r>
        <w:rPr/>
        <w:t>ԬYj��j�"uh�:�R�Ԍ#��H�#���Ԧg�_�##�7��o|�a?G��qң'$x�2�H�v#\}�r#?~�#���[#��</w:t>
      </w:r>
      <w:r>
        <w:rPr>
          <w:rtl w:val="true"/>
        </w:rPr>
        <w:t>ڹ</w:t>
      </w:r>
      <w:r>
        <w:rPr/>
        <w:t>3</w:t>
      </w:r>
      <w:r>
        <w:rPr/>
        <w:t>FS����d!</w:t>
      </w:r>
      <w:r>
        <w:rPr>
          <w:rtl w:val="true"/>
        </w:rPr>
        <w:t>ڸ</w:t>
      </w:r>
      <w:r>
        <w:rPr/>
        <w:t>�</w:t>
      </w:r>
      <w:r>
        <w:rPr/>
        <w:t>gz�##�ħ##�FG####+#�##%##+#�##%##+#�##%##+#�#\���V�QBI�##O|S-:S�;]��\-�X-X�#�R�6��?U�x\m}||&lt;w����\���</w:t>
      </w:r>
      <w:r>
        <w:rPr/>
        <w:t>ؗ�</w:t>
      </w:r>
      <w:r>
        <w:rPr/>
        <w:t>U�#( #�#�%�R�!\"�D��x</w:t>
      </w:r>
    </w:p>
    <w:p>
      <w:pPr>
        <w:pStyle w:val="PreformattedText"/>
        <w:bidi w:val="0"/>
        <w:jc w:val="left"/>
        <w:rPr/>
      </w:pPr>
      <w:r>
        <w:rPr/>
        <w:t>tҴgAK�H�</w:t>
      </w:r>
      <w:r>
        <w:rPr/>
        <w:t>ަ��</w:t>
      </w:r>
      <w:r>
        <w:rPr/>
        <w:t>^#|J# �%##���#�U</w:t>
        <w:br/>
        <w:t>##V�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`#�#X�#J`Ez##��</w:t>
        <w:tab/>
        <w:t>TԀ6##+#�#��#���`�����%</w:t>
      </w:r>
      <w:r>
        <w:rPr/>
        <w:t>괵</w:t>
      </w:r>
      <w:r>
        <w:rPr/>
        <w:t>j���w�s</w:t>
      </w:r>
      <w:r>
        <w:rPr>
          <w:rtl w:val="true"/>
        </w:rPr>
        <w:t>ޤ</w:t>
      </w:r>
      <w:r>
        <w:rPr/>
        <w:t>#�Dc(��9�g�:0=��g��#�]#Eg�#�up},�/H�#�/#WQ�b��q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@##@##@##@##@##@##"$Pd���,W#�G�</w:t>
      </w:r>
      <w:r>
        <w:rPr>
          <w:rtl w:val="true"/>
        </w:rPr>
        <w:t>ܮ</w:t>
      </w:r>
      <w:r>
        <w:rPr/>
        <w:t>#.S�#��W��/Q�M��</w:t>
      </w:r>
      <w:r>
        <w:rPr>
          <w:rtl w:val="true"/>
        </w:rPr>
        <w:t>ߥ</w:t>
      </w:r>
      <w:r>
        <w:rPr>
          <w:rtl w:val="true"/>
        </w:rPr>
        <w:t>~�</w:t>
      </w:r>
      <w:r>
        <w:rPr/>
        <w:t>#5</w:t>
      </w:r>
      <w:r>
        <w:rPr/>
        <w:t>�A�</w:t>
      </w:r>
      <w:r>
        <w:rPr>
          <w:rtl w:val="true"/>
        </w:rPr>
        <w:t>ݧ</w:t>
      </w:r>
      <w:r>
        <w:rPr/>
        <w:t>N&lt;C������5`�A��#�# �#A�8�</w:t>
        <w:br/>
        <w:t>���#�r��Is�</w:t>
      </w:r>
      <w:r>
        <w:rPr>
          <w:rtl w:val="true"/>
        </w:rPr>
        <w:t>ܭ</w:t>
      </w:r>
      <w:r>
        <w:rPr/>
        <w:t>#�U�e'm�+�|��##t*&amp;#`Ŝ#@#�H�bp�@#�H�bp�@#�H�bp�@#�H�bp��#�#/�8��ruѿQsOU'��&amp;��~D͚�^t�Z�Z=y���j�&amp;uҙ�ϭ�w[�i�=��ɿ�ġ�|</w:t>
        <w:br/>
        <w:t>N��#66Aȵ</w:t>
        <w:tab/>
        <w:t>!�V(#1�P�8</w:t>
      </w:r>
      <w:r>
        <w:rPr>
          <w:rtl w:val="true"/>
        </w:rPr>
        <w:t>ش</w:t>
      </w:r>
      <w:r>
        <w:rPr/>
        <w:t>;ǮS�+�8�}zBl@`##�##�##�##�##�##��&amp;099911Q#E��</w:t>
        <w:br/>
        <w:t>�ax3f�ŧ��_�.�</w:t>
      </w:r>
    </w:p>
    <w:p>
      <w:pPr>
        <w:pStyle w:val="PreformattedText"/>
        <w:bidi w:val="0"/>
        <w:jc w:val="left"/>
        <w:rPr/>
      </w:pPr>
      <w:r>
        <w:rPr/>
        <w:t>u�U�#�{&gt;�&amp;#S+/V+.V{#�}#�#�#c7����K</w:t>
        <w:tab/>
        <w:t>����#�K��#|R*#�V��#��n~z��K�?���#�� ## ## ## ## ## ##i#(�8в#�W?�[�?T#���}�z�5j�|u�'՞gԙ#�����#՞�g#TGþ#r#��@�#ȭ #m��#��E�ar�#��̷���O���3t)B�a##�##�##�##�##�##�@l#</w:t>
        <w:br/>
        <w:t>:#�k#�{�c7��n##\�N��N��7�IkԒ3�&gt;��R#�#��|5�</w:t>
      </w:r>
      <w:r>
        <w:rPr>
          <w:rtl w:val="true"/>
        </w:rPr>
        <w:t>܏ ��</w:t>
      </w:r>
      <w:r>
        <w:rPr/>
        <w:t>0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,̘</w:t>
      </w:r>
      <w:r>
        <w:rPr/>
        <w:t>1</w:t>
      </w:r>
      <w:r>
        <w:rPr/>
        <w:t>�</w:t>
      </w:r>
      <w:r>
        <w:rPr/>
        <w:t>߷��</w:t>
      </w:r>
      <w:r>
        <w:rPr/>
        <w:t>#��k�W��K��</w:t>
        <w:tab/>
        <w:t>�A##@##@##@##@##@##�A����R3g�#��^�~��</w:t>
        <w:br/>
        <w:t>��A��n�`�Z�ZmxD�</w:t>
      </w:r>
      <w:r>
        <w:rPr>
          <w:rtl w:val="true"/>
        </w:rPr>
        <w:t>ۥ</w:t>
      </w:r>
      <w:r>
        <w:rPr/>
        <w:t>&amp;NU3</w:t>
      </w:r>
      <w:r>
        <w:rPr/>
        <w:t>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B,�5o��#3����#�_�Լ</w:t>
        <w:tab/>
        <w:t>��?#F#x��HI##t#���#:K#�j�&lt;m�}</w:t>
        <w:tab/>
      </w:r>
    </w:p>
    <w:p>
      <w:pPr>
        <w:pStyle w:val="PreformattedText"/>
        <w:bidi w:val="0"/>
        <w:jc w:val="left"/>
        <w:rPr/>
      </w:pPr>
      <w:r>
        <w:rPr/>
        <w:t>ci��#�#����h���#P�J����.�</w:t>
      </w:r>
      <w:r>
        <w:rPr>
          <w:rtl w:val="true"/>
        </w:rPr>
        <w:t>ޣ</w:t>
      </w:r>
      <w:r>
        <w:rPr/>
        <w:t>A_5�NaVbh3��_�#�#I�Ǚ���ejѩ�</w:t>
      </w:r>
      <w:r>
        <w:rPr/>
        <w:t>߽����</w:t>
      </w:r>
      <w:r>
        <w:rPr/>
        <w:t>լ9</w:t>
      </w:r>
      <w:r>
        <w:rPr/>
        <w:t>ꄳ�</w:t>
      </w:r>
      <w:r>
        <w:rPr/>
        <w:t>ӛ��F��$5c��_~����B�#i##?#�#�d�^�Hp�i#-+�|�4#qEE o�3�#(��G�L###m#0^����ϴi#�b#��+��[B��t�</w:t>
        <w:br/>
        <w:t>�1F�%�F##=c��@E�#�nO*"�nOZ#lG��5��k��5�#tI#H���ϳXZ�JX[�q�#�7�_=�sj</w:t>
      </w:r>
      <w:r>
        <w:rPr>
          <w:rtl w:val="true"/>
        </w:rPr>
        <w:t>ݗ</w:t>
      </w:r>
      <w:r>
        <w:rPr/>
        <w:t>��</w:t>
      </w:r>
      <w:r>
        <w:rPr/>
        <w:t>&amp;�#՝�U�</w:t>
      </w:r>
      <w:r>
        <w:rPr>
          <w:rtl w:val="true"/>
        </w:rPr>
        <w:t>ߧ</w:t>
      </w:r>
      <w:r>
        <w:rPr/>
        <w:t>6</w:t>
      </w:r>
      <w:r>
        <w:rPr/>
        <w:t>mT��z�N��y�#&amp;#���#�a#�;0��(�3H����9��#��s�6/��##���2</w:t>
      </w:r>
      <w:r>
        <w:rPr>
          <w:rtl w:val="true"/>
        </w:rPr>
        <w:t>ݍ</w:t>
      </w:r>
      <w:r>
        <w:rPr/>
        <w:t>���</w:t>
      </w:r>
      <w:r>
        <w:rPr/>
        <w:t>##]</w:t>
      </w:r>
      <w:r>
        <w:rPr/>
        <w:t>7</w:t>
      </w:r>
      <w:r>
        <w:rPr>
          <w:rtl w:val="true"/>
        </w:rPr>
        <w:t>�_</w:t>
      </w:r>
      <w:r>
        <w:rPr/>
        <w:t>2</w:t>
      </w:r>
      <w:r>
        <w:rPr/>
        <w:t>O#G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9��e#�K#5zl6�cY+#�</w:t>
        <w:tab/>
        <w:t>$��$#�h̭br�Օ�=�#[C��V#�,�Z����#7##���|##�&lt;#ZX�#�/i0�#��#60��Ċ���oW�#��+��)�g�</w:t>
      </w:r>
      <w:r>
        <w:rPr>
          <w:rtl w:val="true"/>
        </w:rPr>
        <w:t>ڳ</w:t>
      </w:r>
      <w:r>
        <w:rPr/>
        <w:t>w�#�����{�h�:05~#�#���iQ</w:t>
      </w:r>
      <w:r>
        <w:rPr/>
        <w:t>虵�</w:t>
      </w:r>
      <w:r>
        <w:rPr/>
        <w:t>:�#����)[v�Z:���#�\;��#&lt;��lOe�3�~Qsf����#�#6��###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0#q+���ǁ/���h���[H</w:t>
      </w:r>
      <w:r>
        <w:rPr>
          <w:rtl w:val="true"/>
        </w:rPr>
        <w:t>ڱ�</w:t>
      </w:r>
      <w:r>
        <w:rPr>
          <w:rtl w:val="true"/>
        </w:rPr>
        <w:t>#</w:t>
      </w:r>
      <w:r>
        <w:rPr/>
        <w:t>5</w:t>
      </w:r>
      <w:r>
        <w:rPr/>
        <w:t>�Z#YY�L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˕l�HL#�����XWB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B#-P�1m�=�t�D#*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u��T�꬜#rW-%T}#B��</w:t>
      </w:r>
      <w:r>
        <w:rPr/>
        <w:t>ֳ</w:t>
      </w:r>
      <w:r>
        <w:rPr/>
        <w:t>Y�X#`K: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</w:t>
        <w:br/>
        <w:t>Ȓ�,@(�:�#�#</w:t>
      </w:r>
    </w:p>
    <w:p>
      <w:pPr>
        <w:pStyle w:val="PreformattedText"/>
        <w:bidi w:val="0"/>
        <w:jc w:val="left"/>
        <w:rPr/>
      </w:pPr>
      <w:r>
        <w:rPr/>
        <w:t>e�x���M��#�#?�@wO��J�;���/�#^��b</w:t>
      </w:r>
      <w:r>
        <w:rPr/>
        <w:t>݂</w:t>
      </w:r>
      <w:r>
        <w:rPr/>
        <w:t>#�#�#}��-�z�R��A^{�b#�#���zՉ��#}�&gt;#���#�#g�Ƃ-�B*Q8�G�v`~ǁ�*�#�w`_</w:t>
        <w:br/>
        <w:t>9#�#�fO\�#���L��z�7&amp;�-�Etr&gt;�a{E�)��2�</w:t>
      </w:r>
      <w:r>
        <w:rPr>
          <w:rtl w:val="true"/>
        </w:rPr>
        <w:t>އ</w:t>
      </w:r>
      <w:r>
        <w:rPr/>
        <w:t>H#</w:t>
      </w:r>
      <w:r>
        <w:rPr/>
        <w:t>۝</w:t>
      </w:r>
      <w:r>
        <w:rPr/>
        <w:t>���</w:t>
      </w:r>
      <w:r>
        <w:rPr/>
        <w:t>+T�#u#^#��^�#</w:t>
        <w:tab/>
        <w:t>�p3��3�����@*Z#D�a=�O���</w:t>
      </w:r>
      <w:r>
        <w:rPr>
          <w:rtl w:val="true"/>
        </w:rPr>
        <w:t>ٳ</w:t>
      </w:r>
      <w:r>
        <w:rPr/>
        <w:t>w:cO�3�o�</w:t>
        <w:br/>
        <w:t>���}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#�O��#h�###Y���n#�o �$�Ò��#�.m�=��x:���������9�7��9?##mf^V]�#�6�#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)�E��D��(���1���{</w:t>
      </w:r>
      <w:r>
        <w:rPr>
          <w:rtl w:val="true"/>
        </w:rPr>
        <w:t>޳</w:t>
      </w:r>
      <w:r>
        <w:rPr/>
        <w:t>���</w:t>
      </w:r>
      <w:r>
        <w:rPr/>
        <w:t>q�XWm��#`E����#�</w:t>
      </w:r>
      <w:r>
        <w:rPr>
          <w:rtl w:val="true"/>
        </w:rPr>
        <w:t>ڍ</w:t>
      </w:r>
      <w:r>
        <w:rPr/>
        <w:t>IQ��M �#�'�p#d9#d�YN��H</w:t>
      </w:r>
      <w:r>
        <w:rPr>
          <w:rtl w:val="true"/>
        </w:rPr>
        <w:t>۔</w:t>
      </w:r>
      <w:r>
        <w:rPr>
          <w:rtl w:val="true"/>
        </w:rPr>
        <w:t>,���</w:t>
      </w:r>
      <w:r>
        <w:rPr/>
        <w:t>3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#���1t��#�e��t�q��0{#�x�}�6`c���#�}!�,`g��k#��#7)�#WŌ����#�Z#��#�#�T�r�ǭhV�Y��u�j��9�'T#z�3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2$��1�R�5���##��;?��</w:t>
      </w:r>
      <w:r>
        <w:rPr>
          <w:rtl w:val="true"/>
        </w:rPr>
        <w:t>ޤ</w:t>
      </w:r>
      <w:r>
        <w:rPr/>
        <w:t>����</w:t>
      </w:r>
      <w:r>
        <w:rPr/>
        <w:t>)#�Q#�##��#�#�#!�&amp;L��</w:t>
        <w:tab/>
        <w:t>��####</w:t>
      </w:r>
    </w:p>
    <w:p>
      <w:pPr>
        <w:pStyle w:val="PreformattedText"/>
        <w:bidi w:val="0"/>
        <w:jc w:val="left"/>
        <w:rPr/>
      </w:pPr>
      <w:r>
        <w:rPr/>
        <w:t>xn&amp;Dgq�#9�#</w:t>
      </w:r>
      <w:r>
        <w:rPr>
          <w:rtl w:val="true"/>
        </w:rPr>
        <w:t>ޖ</w:t>
      </w:r>
      <w:r>
        <w:rPr/>
        <w:t>�</w:t>
      </w:r>
      <w:r>
        <w:rPr/>
        <w:t>##&gt;#Q�&amp;0H{.��'�0I#r��^$Yh�#�_Zh�e��J#R�K^4T���#�#�E�#=ck�pP#�v�N����#c/#�� d���xV���D�z`�fE�#~,�&lt;�7,�N###}�Y�##�#p�##�#�U#rŁs�#�#UK#@j#�&lt;#~�#]��##�+Jr#/�#,p&gt;o: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XB�[K~##��3���+�s�b�*Z#H�Ngc#L#�B�A@���&lt;#r�\b _�0#���##$�H�M Ň#�T</w:t>
      </w:r>
      <w:r>
        <w:rPr>
          <w:rtl w:val="true"/>
        </w:rPr>
        <w:t>ؽ�</w:t>
      </w:r>
      <w:r>
        <w:rPr/>
        <w:t>1</w:t>
      </w:r>
      <w:r>
        <w:rPr/>
        <w:t>��~�FT�/*N,�I���#9</w:t>
      </w:r>
      <w:r>
        <w:rPr>
          <w:rtl w:val="true"/>
        </w:rPr>
        <w:t>ߧ</w:t>
      </w:r>
      <w:r>
        <w:rPr/>
        <w:t>@F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yO#�#�/K�#�&lt;��</w:t>
        <w:tab/>
        <w:t>i�d��Y&lt;�Ȫ\�&gt;��9C</w:t>
      </w:r>
      <w:r>
        <w:rPr/>
        <w:t>妷</w:t>
      </w:r>
      <w:r>
        <w:rPr/>
        <w:t>##9#KH9���whL�+Z�T</w:t>
        <w:tab/>
        <w:t>#7M|�t�=�/'�#���</w:t>
      </w:r>
      <w:r>
        <w:rPr>
          <w:rtl w:val="true"/>
        </w:rPr>
        <w:t>ه</w:t>
      </w:r>
      <w:r>
        <w:rPr/>
        <w:t>�</w:t>
      </w:r>
      <w:r>
        <w:rPr/>
        <w:t>###$��</w:t>
        <w:br/>
        <w:t>�K��x\b�J��#�{Ɓ�q��4���</w:t>
      </w:r>
    </w:p>
    <w:p>
      <w:pPr>
        <w:pStyle w:val="PreformattedText"/>
        <w:bidi w:val="0"/>
        <w:jc w:val="left"/>
        <w:rPr/>
      </w:pPr>
      <w:r>
        <w:rPr/>
        <w:t>c�"�_��K�#u�D</w:t>
        <w:tab/>
        <w:t>���ɳ�Nr�#</w:t>
      </w:r>
      <w:r>
        <w:rPr/>
        <w:t>٠</w:t>
      </w:r>
      <w:r>
        <w:rPr/>
        <w:t>rG�u���z&lt;#G������[#�Q�2j�BG�#�%�m��_(������#{P�\���1{�k�%�3���##P#�e��m#�5O�+�A��#E~�#�#�#D�H�#vz�r�t��1</w:t>
      </w:r>
      <w:r>
        <w:rPr>
          <w:rtl w:val="true"/>
        </w:rPr>
        <w:t>׾</w:t>
      </w:r>
      <w:r>
        <w:rPr/>
        <w:t>�</w:t>
      </w:r>
      <w:r>
        <w:rPr/>
        <w:t>V��{j���4gFҚ��B4#��y��</w:t>
      </w:r>
      <w:r>
        <w:rPr/>
        <w:t>؎</w:t>
      </w:r>
      <w:r>
        <w:rPr/>
        <w:t>#[�#s�##X8#bˑ��I�q�#h�###&lt;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 ## ## ## ##</w:t>
      </w:r>
    </w:p>
    <w:p>
      <w:pPr>
        <w:pStyle w:val="PreformattedText"/>
        <w:bidi w:val="0"/>
        <w:jc w:val="left"/>
        <w:rPr/>
      </w:pPr>
      <w:r>
        <w:rPr/>
        <w:t>#(�8�3##�#�###################��</w:t>
        <w:tab/>
        <w:t>�q�z#�~##�J#���J�###@##@##@##@`##�8#@&amp;#� ## ## ## ## ## ## P�@���{�L</w:t>
      </w:r>
      <w:r>
        <w:rPr>
          <w:rtl w:val="true"/>
        </w:rPr>
        <w:t>ݻ</w:t>
      </w:r>
      <w:r>
        <w:rPr/>
        <w:t>q</w:t>
      </w:r>
      <w:r>
        <w:rPr>
          <w:rtl w:val="true"/>
        </w:rPr>
        <w:t>׺</w:t>
      </w:r>
      <w:r>
        <w:rPr/>
        <w:t>�</w:t>
      </w:r>
      <w:r>
        <w:rPr/>
        <w:t>#Y��u�=��[ʚ�p ## ## ## ## ## ## ##]#h�qp�S{�|��V�M����o�t͗</w:t>
      </w:r>
      <w:r>
        <w:rPr/>
        <w:t>߰�</w:t>
      </w:r>
      <w:r>
        <w:rPr/>
        <w:t>˿�����f&gt;��H�����#5#����N#�##�aU#Y�8A##@##@##@##@##@##@�~#�8##</w:t>
      </w:r>
      <w:r>
        <w:rPr>
          <w:rtl w:val="true"/>
        </w:rPr>
        <w:t>ٶ</w:t>
      </w:r>
      <w:r>
        <w:rPr/>
        <w:t>�</w:t>
      </w:r>
      <w:r>
        <w:rPr/>
        <w:t>G�=u�'.Y}�#�̹}</w:t>
      </w:r>
      <w:r>
        <w:rPr/>
        <w:t>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��#O�#/&lt;��O=��=��o�1&gt;�h%#��=s�# I�#�fiR9{#</w:t>
        <w:br/>
        <w:t>#@##@##@##@##@##@##"$0���]Ҭ[#x��˖W4����O���s#=�.Rj��p+���W�)�+�]���n�y�;�[tL&lt;&lt;��#X�9ɗ�,iL�i�/�8�H2��xi�#u��~ODE��#/�:��̀f#################��#LLL#U^�����#?�h�_�˕:���Î��</w:t>
      </w:r>
      <w:r>
        <w:rPr>
          <w:rtl w:val="true"/>
        </w:rPr>
        <w:t>ߣ</w:t>
      </w:r>
      <w:r>
        <w:rPr/>
        <w:t>V�_��V��'j��{�</w:t>
        <w:tab/>
        <w:t>[?t��Uk���]N�I��8p���#8#�# �#��\�z�8��Z*ZL!## ## ## ## ## ## P����d</w:t>
        <w:tab/>
        <w:t>�A�[##&gt;��</w:t>
      </w:r>
      <w:r>
        <w:rPr>
          <w:rtl w:val="true"/>
        </w:rPr>
        <w:t>܇</w:t>
      </w:r>
      <w:r>
        <w:rPr/>
        <w:t>?��QJ?</w:t>
        <w:br/>
        <w:t>Q</w:t>
      </w:r>
      <w:r>
        <w:rPr>
          <w:rtl w:val="true"/>
        </w:rPr>
        <w:t>߿</w:t>
      </w:r>
      <w:r>
        <w:rPr/>
        <w:t>���</w:t>
      </w:r>
      <w:r>
        <w:rPr/>
        <w:t>#�N}�:�E</w:t>
      </w:r>
      <w:r>
        <w:rPr/>
        <w:t>겯��</w:t>
      </w:r>
      <w:r>
        <w:rPr/>
        <w:t>'�9j�m�w���ө�##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C��#I�7#�</w:t>
      </w:r>
    </w:p>
    <w:p>
      <w:pPr>
        <w:pStyle w:val="PreformattedText"/>
        <w:bidi w:val="0"/>
        <w:jc w:val="left"/>
        <w:rPr/>
      </w:pPr>
      <w:r>
        <w:rPr/>
        <w:t>#v6�##}��YF�"�����k�E-r#a##�##�##�##�##�##�@]#jv#&lt;����P+</w:t>
      </w:r>
      <w:r>
        <w:rPr/>
        <w:t>֨</w:t>
      </w:r>
      <w:r>
        <w:rPr/>
        <w:t>W</w:t>
      </w:r>
      <w:r>
        <w:rPr>
          <w:rtl w:val="true"/>
        </w:rPr>
        <w:t>ߠ</w:t>
      </w:r>
      <w:r>
        <w:rPr/>
        <w:t>.�su��j�j������Wo�S�x���fn����Ӟ#�#r�n$��#�##�k��#v\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+d�#H��%</w:t>
        <w:tab/>
        <w:t>u�#�##�##�##�##�##�##�@�#jv#���]�Ǐ3X|�:��#�#&gt;��}X-}�R#�i[x���#�8��{�Ԟ��V�#�W</w:t>
        <w:br/>
        <w:t>#��##�#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##@##@##@##@##@##@�}#5;##�:8����q���������H��}��#S�[�?�#V_��mj��գ9��#��</w:t>
      </w:r>
      <w:r>
        <w:rPr>
          <w:rtl w:val="true"/>
        </w:rPr>
        <w:t>ހ</w:t>
      </w:r>
      <w:r>
        <w:rPr/>
        <w:t>�</w:t>
      </w:r>
      <w:r>
        <w:rPr/>
        <w:t>#�p(~</w:t>
      </w:r>
      <w:r>
        <w:rPr>
          <w:rtl w:val="true"/>
        </w:rPr>
        <w:t>׀</w:t>
      </w:r>
      <w:r>
        <w:rPr/>
        <w:t>��</w:t>
      </w:r>
      <w:r>
        <w:rPr/>
        <w:t>t+d�#�</w:t>
      </w:r>
      <w:r>
        <w:rPr>
          <w:rtl w:val="true"/>
        </w:rPr>
        <w:t>چ</w:t>
      </w:r>
      <w:r>
        <w:rPr/>
        <w:t>��</w:t>
      </w:r>
      <w:r>
        <w:rPr/>
        <w:t>#�Y#��</w:t>
        <w:tab/>
        <w:t>�S�z#��</w:t>
        <w:tab/>
        <w:t>d�b��pM[#�r�#BùA�#�и�χh�L�#�g��#�qɏ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=#�U��#f%�6�&lt;���X19�#��q�f�h��#�P�#x�</w:t>
        <w:tab/>
        <w:t>uˇ�����cu�</w:t>
      </w:r>
    </w:p>
    <w:p>
      <w:pPr>
        <w:pStyle w:val="PreformattedText"/>
        <w:bidi w:val="0"/>
        <w:jc w:val="left"/>
        <w:rPr/>
      </w:pPr>
      <w:r>
        <w:rPr/>
        <w:t>j��q���S��D=����j���=4O?8q�[�</w:t>
        <w:br/>
        <w:t>&amp;c3����')x�v%^���^%�#�i#�3��b���t#A�#�^L'�&gt;�b�zf����~��3��x �3P#L#z��2�#l��flƗ�ǸU�u</w:t>
      </w:r>
      <w:r>
        <w:rPr/>
        <w:t>粜�</w:t>
      </w:r>
      <w:r>
        <w:rPr>
          <w:rtl w:val="true"/>
        </w:rPr>
        <w:t>އ�</w:t>
      </w:r>
      <w:r>
        <w:rPr>
          <w:rtl w:val="true"/>
        </w:rPr>
        <w:t>##~���</w:t>
      </w:r>
      <w:r>
        <w:rPr>
          <w:rtl w:val="true"/>
        </w:rPr>
        <w:t>ۮ</w:t>
      </w:r>
      <w:r>
        <w:rPr/>
        <w:t>�</w:t>
      </w:r>
      <w:r>
        <w:rPr/>
        <w:t>o��@#�%} �#�&gt;�b��\��@��{�/�</w:t>
      </w:r>
      <w:r>
        <w:rPr/>
        <w:t>ꩻ�</w:t>
      </w:r>
      <w:r>
        <w:rPr/>
        <w:t>:���#�v#�(�u7���S��B#</w:t>
      </w:r>
      <w:r>
        <w:rPr>
          <w:rtl w:val="true"/>
        </w:rPr>
        <w:t>ؾ</w:t>
      </w:r>
      <w:r>
        <w:rPr/>
        <w:t>c�zN��w�#��#]q##�n���:Gr�c��z+�H#2#� �</w:t>
        <w:tab/>
        <w:t>��#��������#���4@#w�#�#���J##BT</w:t>
        <w:tab/>
        <w:t>�˳��[&lt;���-#��</w:t>
        <w:br/>
        <w:t>ih#UzaL</w:t>
        <w:tab/>
        <w:t>#=�#K�(#�#�k</w:t>
      </w:r>
    </w:p>
    <w:p>
      <w:pPr>
        <w:pStyle w:val="PreformattedText"/>
        <w:bidi w:val="0"/>
        <w:jc w:val="left"/>
        <w:rPr/>
      </w:pPr>
      <w:r>
        <w:rPr/>
        <w:t>Yg�K�/�kT=jT{�;0nU��sY"�z#�p#�_���q`b�</w:t>
      </w:r>
      <w:r>
        <w:rPr/>
        <w:t>㠅���</w:t>
      </w:r>
      <w:r>
        <w:rPr/>
        <w:t>#c��&lt;�a#�JK���1��?���W�n�ƻV�E��}#�#��q���z�#u�_}e�/?k��6��o`��9iᓬ'�e��v�,�##���DFg'$�a��o���##��{�#��W���M����&gt;y���%^��\��#�#1F&gt;�m�O�f?#Y#�gH^��kǃxy|t,rĭ@2��##�#rƣ�#��#C#�</w:t>
        <w:tab/>
        <w:t>5�rtKf�!gn�i��#</w:t>
      </w:r>
      <w:r>
        <w:rPr>
          <w:rtl w:val="true"/>
        </w:rPr>
        <w:t>ك</w:t>
      </w:r>
      <w:r>
        <w:rPr/>
        <w:t>;˕���F�##</w:t>
      </w:r>
      <w:r>
        <w:rPr/>
        <w:t>؅</w:t>
      </w:r>
      <w:r>
        <w:rPr/>
        <w:t>��</w:t>
      </w:r>
      <w:r>
        <w:rPr/>
        <w:t>#��</w:t>
        <w:br/>
        <w:t>�Icde�:�a&lt;�#ï�#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H�}�#C�[�L�#�h��*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6�V��</w:t>
        <w:br/>
        <w:t>�g���(�t�#�&amp; %#�%SY�#��#5�ŋ��r�-�</w:t>
      </w:r>
      <w:r>
        <w:rPr>
          <w:rtl w:val="true"/>
        </w:rPr>
        <w:t>־</w:t>
      </w:r>
      <w:r>
        <w:rPr/>
        <w:t>�����</w:t>
      </w:r>
      <w:r>
        <w:rPr/>
        <w:t>[�·Գ#Ԗ#�������s����_�f�#PM�|d�sv�|�y'���G�! ���ӵOvUy##���:[���x ��7</w:t>
        <w:br/>
        <w:t>h�)�R��x$�L^;#�˳z2Ͼ#r�����+# �XBCL�py3��c��#�#d��mq�"OB����)�F���(������Ȱ�#%##�4�</w:t>
      </w:r>
      <w:r>
        <w:rPr/>
        <w:t>ؐ</w:t>
      </w:r>
      <w:r>
        <w:rPr/>
        <w:t>{34�e�X�R�#7�X`D�#��F�#��T��###'�U</w:t>
      </w:r>
    </w:p>
    <w:p>
      <w:pPr>
        <w:pStyle w:val="PreformattedText"/>
        <w:bidi w:val="0"/>
        <w:jc w:val="left"/>
        <w:rPr/>
      </w:pPr>
      <w:r>
        <w:rPr/>
        <w:t>Y�Xh�Qd�#�</w:t>
      </w:r>
      <w:r>
        <w:rPr>
          <w:rtl w:val="true"/>
        </w:rPr>
        <w:t>ڪ</w:t>
      </w:r>
      <w:r>
        <w:rPr>
          <w:rtl w:val="true"/>
        </w:rPr>
        <w:t>`�</w:t>
      </w:r>
      <w:r>
        <w:rPr/>
        <w:t>2</w:t>
      </w:r>
      <w:r>
        <w:rPr/>
        <w:t>pny����#��#�[�t�ğ~��~u�#o�4:��;��f�&gt;��&gt;}��#w�A��@5#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şp�����q��b��k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l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n�#l���6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6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</w:t>
        <w:br/>
        <w:t>M�</w:t>
        <w:br/>
        <w:t>E#ny!ɐ2f�!��Kr`�\(]m</w:t>
        <w:br/>
        <w:t>�gl��#$#�l#�#�L��M�bc�_�0�����kǆ#�"��#�&amp;��#�#�7�� �&lt;�QdE�#�2</w:t>
        <w:tab/>
        <w:t>M9#t#��T'��W#\{��G��?Y��#_���CKNXv��=���tE�#�###uey��#.##+�#y ��]Sv#�#�y1+d@�#S��#l</w:t>
      </w:r>
      <w:r>
        <w:rPr>
          <w:rtl w:val="true"/>
        </w:rPr>
        <w:t>ܐ</w:t>
      </w:r>
      <w:r>
        <w:rPr/>
        <w:t>#�]�v�V���1Ov�#cx&amp;#�U+#�B�H����v�{�#J#;#��d�n�(�&lt;�]#�VH��T��X�kՕ#D#M��##{�#_�LrW#�#��#RX�:#�</w:t>
      </w:r>
    </w:p>
    <w:p>
      <w:pPr>
        <w:pStyle w:val="PreformattedText"/>
        <w:bidi w:val="0"/>
        <w:jc w:val="left"/>
        <w:rPr/>
      </w:pPr>
      <w:r>
        <w:rPr/>
        <w:t>:#���9��-]�|��e##��3#�HfD#�� 03�~#�^��#�&gt;#'#ϥ@�#+G���Y7�ʩm?T�}��-A�&lt;��#��%</w:t>
      </w:r>
      <w:r>
        <w:rPr/>
        <w:t>皖�</w:t>
      </w:r>
      <w:r>
        <w:rPr/>
        <w:t>: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\�W4T���#)V�~�-#KO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\&lt;d=5\9-'���</w:t>
      </w:r>
      <w:r>
        <w:rPr>
          <w:rtl w:val="true"/>
        </w:rPr>
        <w:t>س</w:t>
      </w:r>
      <w:r>
        <w:rPr/>
        <w:t>��</w:t>
      </w:r>
      <w:r>
        <w:rPr/>
        <w:t>]�X}Z#H��� �7)�y��#�</w:t>
      </w:r>
      <w:r>
        <w:rPr/>
        <w:t>끟</w:t>
      </w:r>
      <w:r>
        <w:rPr/>
        <w:t>_@���&amp;��#A#�~�B</w:t>
      </w:r>
      <w:r>
        <w:rPr/>
        <w:t>㎃</w:t>
      </w:r>
      <w:r>
        <w:rPr/>
        <w:t>N</w:t>
        <w:br/>
      </w:r>
    </w:p>
    <w:p>
      <w:pPr>
        <w:pStyle w:val="PreformattedText"/>
        <w:bidi w:val="0"/>
        <w:jc w:val="left"/>
        <w:rPr/>
      </w:pPr>
      <w:r>
        <w:rPr/>
        <w:t>"##I@�� #N�9.��w@�/�4��c�#�#�#� �&gt;#9��#�s]���X��Y��&gt;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|�#��1Ş�9#U4�V7�|P+#�#�A�N�#�#��w1�_@&gt;�P.1��#j4 fUp#Ĝ;��##ƽ�#4�W�\#�#}F�;��#�#��ƒ29��=�X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l�����Č##1���</w:t>
      </w:r>
      <w:r>
        <w:rPr>
          <w:rtl w:val="true"/>
        </w:rPr>
        <w:t>׀</w:t>
      </w:r>
      <w:r>
        <w:rPr/>
        <w:t>�</w:t>
      </w:r>
      <w:r>
        <w:rPr/>
        <w:t>##ʿ�#U`#=c����#J���fX2�i3#d7e#*Q�#,P�</w:t>
      </w:r>
      <w:r>
        <w:rPr/>
        <w:t>絈�</w:t>
      </w:r>
      <w:r>
        <w:rPr/>
        <w:t>%�j�PN�#�&gt;`#�#�N�R�@#S#k�u�)���x#�p�@n'dw��ƣ� ��K0�##oR�')�/Y�/t#����bp��1\�# �D*</w:t>
      </w:r>
      <w:r>
        <w:rPr>
          <w:rtl w:val="true"/>
        </w:rPr>
        <w:t>ש</w:t>
      </w:r>
      <w:r>
        <w:rPr/>
        <w:t>�����</w:t>
      </w:r>
      <w:r>
        <w:rPr/>
        <w:t>b</w:t>
      </w:r>
      <w:r>
        <w:rPr>
          <w:rtl w:val="true"/>
        </w:rPr>
        <w:t>ה</w:t>
      </w:r>
      <w:r>
        <w:rPr/>
        <w:t>��</w:t>
      </w:r>
      <w:r>
        <w:rPr/>
        <w:t>N�x�YH#��5g�'�L�Qp#�#�%��v9�#�2�f�7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5�a�&lt;A6�#���Ʌ��17�u</w:t>
        <w:tab/>
        <w:t>���v</w:t>
        <w:tab/>
        <w:t>q�</w:t>
      </w:r>
    </w:p>
    <w:p>
      <w:pPr>
        <w:pStyle w:val="PreformattedText"/>
        <w:bidi w:val="0"/>
        <w:jc w:val="left"/>
        <w:rPr/>
      </w:pPr>
      <w:r>
        <w:rPr/>
        <w:t>;G"/B##z�&lt;</w:t>
      </w:r>
      <w:r>
        <w:rPr>
          <w:rtl w:val="true"/>
        </w:rPr>
        <w:t>و</w:t>
      </w:r>
      <w:r>
        <w:rPr/>
        <w:t>U����;#�K#u�##2H֋#��#�N��Œ</w:t>
      </w:r>
      <w:r>
        <w:rPr>
          <w:rtl w:val="true"/>
        </w:rPr>
        <w:t>ذ</w:t>
      </w:r>
      <w:r>
        <w:rPr/>
        <w:t>P�u�p#�##H]���#��(#X#�P##</w:t>
        <w:br/>
        <w:t>###########��#(�8�V��#�##@##@##@##@##@##@##</w:t>
        <w:br/>
        <w:t>#��02####�##���O����##�##�##�##4A#��&amp;�B'#�##�##�##�##�##�##�@���{�L</w:t>
      </w:r>
      <w:r>
        <w:rPr>
          <w:rtl w:val="true"/>
        </w:rPr>
        <w:t>ݻ</w:t>
      </w:r>
      <w:r>
        <w:rPr/>
        <w:t>q</w:t>
      </w:r>
      <w:r>
        <w:rPr>
          <w:rtl w:val="true"/>
        </w:rPr>
        <w:t>׺</w:t>
      </w:r>
      <w:r>
        <w:rPr/>
        <w:t>�</w:t>
      </w:r>
      <w:r>
        <w:rPr/>
        <w:t>#Y��u�=��[z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��#h�qp�S{�|��V�M����o�t͗</w:t>
      </w:r>
      <w:r>
        <w:rPr/>
        <w:t>߰�</w:t>
      </w:r>
      <w:r>
        <w:rPr/>
        <w:t>˿�����6��,Ğ#�#�xῬ�#�WE�Bd����ɫ��#)aH&amp;#�##�##�##�##�##�@�##q#&lt;�m�#{��O\���#.�s�e#f��6�}+���y7^x�z�Y#Z����.#�ZW��,��e~s</w:t>
        <w:tab/>
        <w:t>#�3|</w:t>
      </w:r>
      <w:r>
        <w:rPr/>
        <w:t>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;��/@#���a��6��#�A##@##@##@##@##@###y#�</w:t>
      </w:r>
      <w:r>
        <w:rPr/>
        <w:t>㛷�</w:t>
      </w:r>
      <w:r>
        <w:rPr/>
        <w:t>z�+�.zD]��l=�Vj��vSlW�</w:t>
      </w:r>
      <w:r>
        <w:rPr/>
        <w:t>꩷</w:t>
      </w:r>
      <w:r>
        <w:rPr>
          <w:rtl w:val="true"/>
        </w:rPr>
        <w:t>ݸ</w:t>
      </w:r>
      <w:r>
        <w:rPr/>
        <w:t>�</w:t>
      </w:r>
      <w:r>
        <w:rPr/>
        <w:t>w���#��ZW������\���y����X\����Ff�#�n[���is�ű��#�5#��##�##�##�##�##�##�#011Q4`���n����.W�R##;#N~�Z�~u�[�Ο��j��'l�Н+W�q���d</w:t>
        <w:tab/>
        <w:t>ǁ#P.F0�#8��H</w:t>
      </w:r>
    </w:p>
    <w:p>
      <w:pPr>
        <w:pStyle w:val="PreformattedText"/>
        <w:bidi w:val="0"/>
        <w:jc w:val="left"/>
        <w:rPr/>
      </w:pPr>
      <w:r>
        <w:rPr/>
        <w:t>G#�j$����$�h��+#�8����F</w:t>
      </w:r>
    </w:p>
    <w:p>
      <w:pPr>
        <w:pStyle w:val="PreformattedText"/>
        <w:bidi w:val="0"/>
        <w:jc w:val="left"/>
        <w:rPr/>
      </w:pPr>
      <w:r>
        <w:rPr/>
        <w:t>m ## ## ## ## ## ##-#���,�8����'#����9J�G!�#�Rj�R��Q#�"u�W��#�#5wζ�</w:t>
      </w:r>
      <w:r>
        <w:rPr>
          <w:rtl w:val="true"/>
        </w:rPr>
        <w:t>߻</w:t>
      </w:r>
      <w:r>
        <w:rPr/>
        <w:t xml:space="preserve">i��i,�r#Я�ŀO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#���d�]#Ft�Pn@��� �Kt,�3�s&amp;���Qc#��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@##@##@##@##@##b&amp;P����Ԝ���|v�Z�F��#uџ�s�W+�U�#�)�;_��Nu��j����{s�O{#�g#�#`#3</w:t>
      </w:r>
      <w:r>
        <w:rPr/>
        <w:t>߬�</w:t>
      </w:r>
      <w:r>
        <w:rPr/>
        <w:t>#�%#,�#���@g�k����#�[!���zl�B��#��##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͎��^_�k��q#��Ug�W��#u�#ղ#��oU����s��7h���#���o�~</w:t>
      </w:r>
      <w:r>
        <w:rPr/>
        <w:t>֢��</w:t>
      </w:r>
      <w:r>
        <w:rPr/>
        <w:t>HCV##�#� ��K�G</w:t>
      </w:r>
    </w:p>
    <w:p>
      <w:pPr>
        <w:pStyle w:val="PreformattedText"/>
        <w:bidi w:val="0"/>
        <w:jc w:val="left"/>
        <w:rPr/>
      </w:pPr>
      <w:r>
        <w:rPr/>
        <w:t>I###################��@͎��{�#�?a�v#&lt;y���:u�#��#R?~���ǔ�#�϶���</w:t>
      </w:r>
      <w:r>
        <w:rPr/>
        <w:t>߽</w:t>
      </w:r>
      <w:r>
        <w:rPr/>
        <w:t>w��3{�h�x?#}��</w:t>
        <w:br/>
        <w:t>��#!�#d##�d�</w:t>
      </w:r>
    </w:p>
    <w:p>
      <w:pPr>
        <w:pStyle w:val="PreformattedText"/>
        <w:bidi w:val="0"/>
        <w:jc w:val="left"/>
        <w:rPr/>
      </w:pPr>
      <w:r>
        <w:rPr/>
        <w:t>#�6#�ʹu����#I#��#�`�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V/V�;�$��4�[��&amp;.W��|�(?#�</w:t>
        <w:br/>
        <w:t>####{_p����#Zzkom�]z�G��j|�¬��f����#kO`'</w:t>
        <w:br/>
        <w:t>kv#�Y:�:��;�)##|B��au�#�;�X�{���z�����'/QO=�u���k#��#N��d�V(#��&amp;�AѺ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</w:t>
        <w:br/>
        <w:t>g*�ZU##B��M p��UDQtQ�@�&amp;`�bZ�&gt;#ni#0n</w:t>
        <w:tab/>
        <w:t>�#�J#�5#�g��H#��#���R�k����</w:t>
      </w:r>
    </w:p>
    <w:p>
      <w:pPr>
        <w:pStyle w:val="PreformattedText"/>
        <w:bidi w:val="0"/>
        <w:jc w:val="left"/>
        <w:rPr/>
      </w:pPr>
      <w:r>
        <w:rPr/>
        <w:t>##�#�w</w:t>
      </w:r>
    </w:p>
    <w:p>
      <w:pPr>
        <w:pStyle w:val="PreformattedText"/>
        <w:bidi w:val="0"/>
        <w:jc w:val="left"/>
        <w:rPr/>
      </w:pPr>
      <w:r>
        <w:rPr/>
        <w:t>l��#�f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#�/ ���,��\��q�y�=}�̗]���J�x�}</w:t>
        <w:br/>
        <w:t>z;�~�</w:t>
      </w:r>
      <w:r>
        <w:rPr>
          <w:rtl w:val="true"/>
        </w:rPr>
        <w:t>޺</w:t>
      </w:r>
      <w:r>
        <w:rPr/>
        <w:t>����</w:t>
      </w:r>
      <w:r>
        <w:rPr/>
        <w:t>O^�#l</w:t>
      </w:r>
      <w:r>
        <w:rPr/>
        <w:t>߱</w:t>
      </w:r>
      <w:r>
        <w:rPr/>
        <w:t>E=�Vλ�U�8##m��v�/#H�7�T��##/��#�� k�#kΊ+&lt;�#��##�p�#'�&lt;�n��#J#</w:t>
      </w:r>
      <w:r>
        <w:rPr/>
        <w:t>ׅ</w:t>
      </w:r>
      <w:r>
        <w:rPr/>
        <w:t>#z@ �#�8�/��C&amp;Z#��Ո6�0�Ɗ�M ��/Ş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ƭ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�Lmi�}#�#�N&amp;&amp;#��#��4����#��A#K�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#ƕ�X�c����#��~��w�z�R�#�#v#~5�&lt;��Q��#�����/_~�#}����;��#u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f#x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"j���F��!�u�W��]�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p#�#ќ=�i��#��9��5��v\���ѱ�#�#�###�8o�a�#�����θb�</w:t>
      </w:r>
      <w:r>
        <w:rPr/>
        <w:t>؉</w:t>
      </w:r>
      <w:r>
        <w:rPr/>
        <w:t>m�#</w:t>
      </w:r>
      <w:r>
        <w:rPr/>
        <w:t>ؕ</w:t>
      </w:r>
      <w:r>
        <w:rPr/>
        <w:t>7���#G�n</w:t>
      </w:r>
      <w:r>
        <w:rPr>
          <w:rtl w:val="true"/>
        </w:rPr>
        <w:t>م</w:t>
      </w:r>
      <w:r>
        <w:rPr/>
        <w:t>����</w:t>
      </w:r>
      <w:r>
        <w:rPr/>
        <w:t>#�T�:�;</w:t>
      </w:r>
    </w:p>
    <w:p>
      <w:pPr>
        <w:pStyle w:val="PreformattedText"/>
        <w:bidi w:val="0"/>
        <w:jc w:val="left"/>
        <w:rPr/>
      </w:pPr>
      <w:r>
        <w:rPr/>
        <w:t>v#�(%w(#C##+��#2&gt;</w:t>
      </w:r>
      <w:r>
        <w:rPr/>
        <w:t>뾈</w:t>
      </w:r>
      <w:r>
        <w:rPr/>
        <w:t>qՎ�lH-\,�V]�X�V��I��#&lt;#�=]#&amp;�#W/�\GsBէ^2��&lt;�#�E#��sՀ5#)��,��#�X^Ǩ�-^��#n9���#</w:t>
      </w:r>
      <w:r>
        <w:rPr>
          <w:rtl w:val="true"/>
        </w:rPr>
        <w:t>ܤ</w:t>
      </w:r>
      <w:r>
        <w:rPr/>
        <w:t>6</w:t>
      </w:r>
      <w:r>
        <w:rPr>
          <w:rtl w:val="true"/>
        </w:rPr>
        <w:t>ޢ</w:t>
      </w:r>
      <w:r>
        <w:rPr/>
        <w:t>v&gt;��</w:t>
      </w:r>
      <w:r>
        <w:rPr>
          <w:rtl w:val="true"/>
        </w:rPr>
        <w:t>ݠ</w:t>
      </w:r>
      <w:r>
        <w:rPr/>
        <w:t>�</w:t>
      </w:r>
      <w:r>
        <w:rPr/>
        <w:t>&lt;�#�;��O#���7?��7�</w:t>
      </w:r>
      <w:r>
        <w:rPr>
          <w:rtl w:val="true"/>
        </w:rPr>
        <w:t>׀</w:t>
      </w:r>
      <w:r>
        <w:rPr/>
        <w:t>�</w:t>
      </w:r>
      <w:r>
        <w:rPr/>
        <w:t>*�G##g��O�6���3���6�^2#</w:t>
      </w:r>
      <w:r>
        <w:rPr/>
        <w:t>순</w:t>
      </w:r>
      <w:r>
        <w:rPr/>
        <w:t>gP��#���#�#-/#-��##�#�����#� L^#�J#�t�9�S8:��ΌK�#</w:t>
      </w:r>
    </w:p>
    <w:p>
      <w:pPr>
        <w:pStyle w:val="PreformattedText"/>
        <w:bidi w:val="0"/>
        <w:jc w:val="left"/>
        <w:rPr/>
      </w:pPr>
      <w:r>
        <w:rPr/>
        <w:t>2E�f\1Ј�##b҇K�q&amp;*�mc�j8;#NT�I#�y�_��#���]l�#+��E</w:t>
      </w:r>
      <w:r>
        <w:rPr>
          <w:rtl w:val="true"/>
        </w:rPr>
        <w:t>ڡ</w:t>
      </w:r>
      <w:r>
        <w:rPr/>
        <w:t>�</w:t>
      </w:r>
      <w:r>
        <w:rPr/>
        <w:t>i</w:t>
      </w:r>
      <w:r>
        <w:rPr>
          <w:rtl w:val="true"/>
        </w:rPr>
        <w:t>ي</w:t>
      </w:r>
      <w:r>
        <w:rPr/>
        <w:t>WL���</w:t>
        <w:tab/>
        <w:t>&lt;6�!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c�ϵ�#��#ЌDŌ�*A�M�i-S��#:</w:t>
      </w:r>
      <w:r>
        <w:rPr/>
        <w:t>ެ</w:t>
      </w:r>
      <w:r>
        <w:rPr/>
        <w:t>}#Y[#�U#�-#�S�Z�:����</w:t>
        <w:br/>
        <w:t>��EK�L��7N��W�]��M��7�_�s�k#��#�����#\~�q�#��##T#`�=#�jQ�-tn��}UZn/^k�\n���`&lt;p��#�Xđ�D�����#</w:t>
        <w:br/>
        <w:t>�A#Vd#0r��H�d&amp;*�!#��"CB����;��#T9r0��#v#Й,��t��[��R�BDD��5cp[#���o&lt;���#�#�7�� �&lt;�QdET���r#�#?S��_]p�##��#�d�ҏ|m�#-9a�</w:t>
      </w:r>
      <w:r>
        <w:rPr/>
        <w:t>ً</w:t>
      </w:r>
      <w:r>
        <w:rPr/>
        <w:t>f��##&amp;A�#�d����##j�#�c</w:t>
      </w:r>
      <w:r>
        <w:rPr>
          <w:rtl w:val="true"/>
        </w:rPr>
        <w:t>ې</w:t>
      </w:r>
      <w:r>
        <w:rPr/>
        <w:t>dt��5e�@�</w:t>
      </w:r>
    </w:p>
    <w:p>
      <w:pPr>
        <w:pStyle w:val="PreformattedText"/>
        <w:bidi w:val="0"/>
        <w:jc w:val="left"/>
        <w:rPr/>
      </w:pPr>
      <w:r>
        <w:rPr/>
        <w:t>#�p�^#&lt;:���A��k(�#�#7$�a��#Q�w�zp#����h&gt;:�'T�{�3#��������zcD!�#�2 �BB�44#�X���tͭny&lt;#hJ/�#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6</w:t>
      </w:r>
      <w:r>
        <w:rPr/>
        <w:t>;w5#?(�x8"���#hԒ###d��9��-]�|��e##���hZ�##@�&lt;#�_�p���;#|8b��#�I�ӡ&lt;z�&lt;L���Y7�R�u�-#�a�]#�*��#�EC#���#F�#��#[�Ԟ6P##b�8.#r}���i9!-Gǎf�#:���2@�N�#�I��3��(]#��#�l&lt;4Q��&gt;##��###w#tRh#)#H#��#@3#8�E�;����O##S#��#e##@ ���L��.�.h����w2T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ޢ�</w:t>
      </w:r>
      <w:r>
        <w:rPr/>
        <w:t>1</w:t>
      </w:r>
      <w:r>
        <w:rPr/>
        <w:t>#+j[�=c�4�##rgbP+#�#�A�N�)x���w1�_@&gt;�P.1��#r��C#��~�#R##5#�k�&lt;���}#~#��#�N�y�5@���#�#]�#�3{�z#(#�}#g��mԱO�#�Ӟ��[���B�=�#C�##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3&lt;s#��#b�@����L��ZD�\5`��\#�}�#r##��</w:t>
        <w:br/>
        <w:t>1c�h[#�c�h#�wB���c,=��$#</w:t>
      </w:r>
      <w:r>
        <w:rPr>
          <w:rtl w:val="true"/>
        </w:rPr>
        <w:t>ډ</w:t>
      </w:r>
      <w:r>
        <w:rPr/>
        <w:t>4</w:t>
      </w:r>
      <w:r>
        <w:rPr/>
        <w:t>w$gw��ƣ�$ǈ%</w:t>
      </w:r>
      <w:r>
        <w:rPr/>
        <w:t>䍉</w:t>
      </w:r>
      <w:r>
        <w:rPr/>
        <w:t>#���ȋ#r#�h�a��8/Ɉ:��P�r�*�m��?9vMI��ď�v#9w�V�p�#M"�#j���B;</w:t>
        <w:tab/>
        <w:t>Y��X/ #u6�����g�;c1#��1�ʫ�����#kǕ�0�</w:t>
      </w:r>
    </w:p>
    <w:p>
      <w:pPr>
        <w:pStyle w:val="PreformattedText"/>
        <w:bidi w:val="0"/>
        <w:jc w:val="left"/>
        <w:rPr/>
      </w:pPr>
      <w:r>
        <w:rPr/>
        <w:t>4d�#I;G"/B#!{��8</w:t>
      </w:r>
      <w:r>
        <w:rPr/>
        <w:t>ۜ��</w:t>
      </w:r>
      <w:r>
        <w:rPr/>
        <w:t>m"�s��|i���XA �d�(��}`�ԚY,�</w:t>
      </w:r>
    </w:p>
    <w:p>
      <w:pPr>
        <w:pStyle w:val="PreformattedText"/>
        <w:bidi w:val="0"/>
        <w:jc w:val="left"/>
        <w:rPr/>
      </w:pPr>
      <w:r>
        <w:rPr/>
        <w:t>#�^�#�A#�6I��: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Pe</w:t>
      </w:r>
    </w:p>
    <w:p>
      <w:pPr>
        <w:pStyle w:val="PreformattedText"/>
        <w:bidi w:val="0"/>
        <w:jc w:val="left"/>
        <w:rPr/>
      </w:pPr>
      <w:r>
        <w:rPr/>
        <w:t>B4��! ## ## ## ## #D���#[#��B##@##@##@##@##@##@##�I#��a�;R</w:t>
      </w:r>
    </w:p>
    <w:p>
      <w:pPr>
        <w:pStyle w:val="PreformattedText"/>
        <w:bidi w:val="0"/>
        <w:jc w:val="left"/>
        <w:rPr/>
      </w:pPr>
      <w:r>
        <w:rPr/>
        <w:t># 0M��[#A</w:t>
      </w:r>
    </w:p>
    <w:p>
      <w:pPr>
        <w:pStyle w:val="PreformattedText"/>
        <w:bidi w:val="0"/>
        <w:jc w:val="left"/>
        <w:rPr/>
      </w:pPr>
      <w:r>
        <w:rPr/>
        <w:t>#@##@##@##@###H#��#f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 ## ##�#�u#</w:t>
      </w:r>
      <w:r>
        <w:rPr/>
        <w:t>ܻ</w:t>
      </w:r>
      <w:r>
        <w:rPr/>
        <w:t>e�</w:t>
      </w:r>
      <w:r>
        <w:rPr>
          <w:rtl w:val="true"/>
        </w:rPr>
        <w:t>ލ</w:t>
      </w:r>
      <w:r>
        <w:rPr/>
        <w:t>����</w:t>
      </w:r>
      <w:r>
        <w:rPr/>
        <w:t>Ⱥ#����?�#j#�@##@##@##@##@##@##@##b Р�</w:t>
      </w:r>
      <w:r>
        <w:rPr/>
        <w:t>ྦྷ�</w:t>
      </w:r>
      <w:r>
        <w:rPr/>
        <w:t>,�Ο��ο�u��z�/�aŗ��{�</w:t>
      </w:r>
      <w:r>
        <w:rPr>
          <w:rtl w:val="true"/>
        </w:rPr>
        <w:t>ݻ</w:t>
      </w:r>
      <w:r>
        <w:rPr/>
        <w:t>m�-�Y��&lt;��x�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P"��VŐ��##@##@##@##@##@##@##�#h�q�ȶ�?z</w:t>
      </w:r>
      <w:r>
        <w:rPr/>
        <w:t>쩳</w:t>
      </w:r>
      <w:r>
        <w:rPr/>
        <w:t>?q��?�d��m��b��E�x����x��w~��gM˳���w��;]�#�8�{���z�7�5H</w:t>
      </w:r>
      <w:r>
        <w:rPr>
          <w:rtl w:val="true"/>
        </w:rPr>
        <w:t>߄</w:t>
      </w:r>
      <w:r>
        <w:rPr>
          <w:rtl w:val="true"/>
        </w:rPr>
        <w:t>&lt;���</w:t>
      </w:r>
      <w:r>
        <w:rPr/>
        <w:t>4</w:t>
      </w:r>
      <w:r>
        <w:rPr>
          <w:rtl w:val="true"/>
        </w:rPr>
        <w:t>�</w:t>
      </w:r>
      <w:r>
        <w:rPr/>
        <w:t>7</w:t>
      </w:r>
      <w:r>
        <w:rPr/>
        <w:t>�V/�## ## ## ## ## ## #9�F^�����^�ʹ�#Q#)5[O���w��#</w:t>
      </w:r>
      <w:r>
        <w:rPr>
          <w:rtl w:val="true"/>
        </w:rPr>
        <w:t>ە</w:t>
      </w:r>
      <w:r>
        <w:rPr/>
        <w:t>�</w:t>
      </w:r>
      <w:r>
        <w:rPr/>
        <w:t>z�m7���-:#�|�2��5�e����5��#��{��K�KS=�#��6�P�u���#�##�##�##�##�##�##8</w:t>
        <w:tab/>
        <w:t>LLL#%S�����#?�h�_�˕:���Î��</w:t>
      </w:r>
      <w:r>
        <w:rPr>
          <w:rtl w:val="true"/>
        </w:rPr>
        <w:t>ߣ</w:t>
      </w:r>
      <w:r>
        <w:rPr/>
        <w:t>V�_��V��'j��{�</w:t>
        <w:tab/>
        <w:t>[?t��Uk���&lt;</w:t>
      </w:r>
      <w:r>
        <w:rPr>
          <w:rtl w:val="true"/>
        </w:rPr>
        <w:t>ܞ</w:t>
      </w:r>
      <w:r>
        <w:rPr/>
        <w:t>�</w:t>
      </w:r>
      <w:r>
        <w:rPr/>
        <w:t>;]</w:t>
        <w:tab/>
        <w:t>�� �; ��$�#�%#��Cs#\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## ## ## ## ##�#���,�8����'#����9J�G!�u#��Z�ԩoTǽH]�U5�D5G͝�m��nZ�{#�s�#y#�y{�#</w:t>
        <w:br/>
        <w:t>#�$06#����E�#��#��΋B�#��t#�## ## ## ## ## ## #</w:t>
        <w:tab/>
        <w:t>��##�=��l�g�;Ԋ5��7���\�{�Zy��`��y�7</w:t>
      </w:r>
      <w:r>
        <w:rPr/>
        <w:t>ީ</w:t>
      </w:r>
      <w:r>
        <w:rPr/>
        <w:t>N&lt;[�T37|o�iρ��#��3��z��|#�#</w:t>
      </w:r>
      <w:r>
        <w:rPr/>
        <w:t>ܹ���</w:t>
      </w:r>
      <w:r>
        <w:rPr/>
        <w:t>x�##H'#;2�� P���.D��0##@##@##@##@##@##@##�#jv#���]�Ǐ3X|�:��#�#&gt;��}X-}�R#Ǧ,&lt;G]|�v#�</w:t>
      </w:r>
      <w:r>
        <w:rPr>
          <w:rtl w:val="true"/>
        </w:rPr>
        <w:t>ؽ</w:t>
      </w:r>
      <w:r>
        <w:rPr/>
        <w:t>aj�&amp;�Ǟ�Kg��Ȑ#��#�Z~�Bnp#�##�##�##�##�##�##�@�#jv##�3up�</w:t>
        <w:tab/>
        <w:t>�������]</w:t>
      </w:r>
      <w:r>
        <w:rPr>
          <w:rtl w:val="true"/>
        </w:rPr>
        <w:t>ש</w:t>
      </w:r>
      <w:r>
        <w:rPr/>
        <w:t>�</w:t>
      </w:r>
      <w:r>
        <w:rPr/>
        <w:t>@��������?���@�=�����Ԟ</w:t>
      </w:r>
      <w:r>
        <w:rPr/>
        <w:t>٫</w:t>
      </w:r>
      <w:r>
        <w:rPr/>
        <w:t>Gs��#�?�##�&gt;���������n#�##��Xw�6#�A#�#� ###�cG�2#ƀ@'#�z1�"�NLE�</w:t>
      </w:r>
      <w:r>
        <w:rPr/>
        <w:t>ܹ�</w:t>
      </w:r>
      <w:r>
        <w:rPr/>
        <w:t>A#u�Yp�#���#P*&lt;�"�6�1�ա�#Zzkoa�]z�G��j|�¬��f����#kO`'</w:t>
        <w:br/>
        <w:t>kv#�Y:�:��;�)##|B��au�#�;�X�{���z�����'/QO=�u���k#��#N��d�V(#%��9�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N#Q�Kd#��F p�#^�Z�##�@�#��##}sp�I�a 0##�#c�ec#b&lt;�,6kk�'k�4�#!xmG��5��k��5�#tI#H���ϳX��I���8�,�j�ˮz�n�N&lt;�&gt;#�#A?Jo������'�P#��</w:t>
      </w:r>
      <w:r>
        <w:rPr>
          <w:rtl w:val="true"/>
        </w:rPr>
        <w:t>آ</w:t>
      </w:r>
      <w:r>
        <w:rPr/>
        <w:t>�</w:t>
      </w:r>
      <w:r>
        <w:rPr/>
        <w:t>S+�]zŪy��}#S�e7��*#�#8�#</w:t>
      </w:r>
      <w:r>
        <w:rPr/>
        <w:t>顫��</w:t>
      </w:r>
      <w:r>
        <w:rPr/>
        <w:t>N�-�#�Cҥ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"/��F�K�%�{��HN�#�O��\"OE���q�#��=�zO�z�3������@9�6���M5##T+{�;0nU��s�N^�#��#��4���@��</w:t>
      </w:r>
      <w:r>
        <w:rPr/>
        <w:t>㠅���</w:t>
      </w:r>
      <w:r>
        <w:rPr/>
        <w:t>#c��&lt;�a#�JK���1��?���W�n�ƻV�E��}#�#��q���z�#u�_}e�/?k��vx|��8����v���s#���#��h�6�'#�;#d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&amp;����ny�#�e��g�</w:t>
      </w:r>
      <w:r>
        <w:rPr/>
        <w:t>߫</w:t>
      </w:r>
      <w:r>
        <w:rPr/>
        <w:t>^u�mz���G��r��#/�h�b�SYgc����IN��#�5�Ɵx�L^��kǍ�&lt;&gt;</w:t>
      </w:r>
      <w:r>
        <w:rPr>
          <w:rtl w:val="true"/>
        </w:rPr>
        <w:t>چ</w:t>
      </w:r>
      <w:r>
        <w:rPr/>
        <w:t>#q+����A�y�A�I�G�G8#b�X�iQ#jNe_##��P#�)#M[�M�1B0�#�H�#-qfh`%*�E#</w:t>
      </w:r>
      <w:r>
        <w:rPr/>
        <w:t>ꔙ��</w:t>
      </w:r>
      <w:r>
        <w:rPr/>
        <w:t>?�^�O=c�Uɩ�#�.!��=d��I�#�4�e#g��(���=�#�E#��sՀ5#)��,��#�X^Ǩ�-^��#n9���#</w:t>
      </w:r>
      <w:r>
        <w:rPr>
          <w:rtl w:val="true"/>
        </w:rPr>
        <w:t>ܤ</w:t>
      </w:r>
      <w:r>
        <w:rPr/>
        <w:t>6</w:t>
      </w:r>
      <w:r>
        <w:rPr>
          <w:rtl w:val="true"/>
        </w:rPr>
        <w:t>ޢ</w:t>
      </w:r>
      <w:r>
        <w:rPr/>
        <w:t>v&gt;��</w:t>
      </w:r>
      <w:r>
        <w:rPr>
          <w:rtl w:val="true"/>
        </w:rPr>
        <w:t>ݠ</w:t>
      </w:r>
      <w:r>
        <w:rPr/>
        <w:t>�</w:t>
      </w:r>
      <w:r>
        <w:rPr/>
        <w:t>&lt;�#�;��O#���7?��7�</w:t>
      </w:r>
      <w:r>
        <w:rPr>
          <w:rtl w:val="true"/>
        </w:rPr>
        <w:t>׀</w:t>
      </w:r>
      <w:r>
        <w:rPr/>
        <w:t>Z#�G##��h���#w����eH�#8#I:�O�#��ѐ��l!\�Ekxuy��5�P�D��F��=��`�"��2��'Ŕ�_��&lt;��g���#K�#</w:t>
      </w:r>
      <w:r>
        <w:rPr/>
        <w:t>ܾ�</w:t>
      </w:r>
      <w:r>
        <w:rPr/>
        <w:t>+Ez��l���j.�#jj�n#�O����r</w:t>
      </w:r>
      <w:r>
        <w:rPr>
          <w:rtl w:val="true"/>
        </w:rPr>
        <w:t>و</w:t>
      </w:r>
      <w:r>
        <w:rPr/>
        <w:t>�</w:t>
      </w:r>
      <w:r>
        <w:rPr/>
        <w:t>,Kwh#X�</w:t>
        <w:br/>
        <w:t>u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�\�u#��=c�T��1`(4f��(�7�#x��Մ!��s�(i,4��6k������Az</w:t>
        <w:br/>
        <w:t>*</w:t>
      </w:r>
      <w:r>
        <w:rPr>
          <w:rtl w:val="true"/>
        </w:rPr>
        <w:t>ڜ</w:t>
      </w:r>
      <w:r>
        <w:rPr/>
        <w:t>P��*P�#-]2��8�_�w��7��</w:t>
      </w:r>
      <w:r>
        <w:rPr/>
        <w:t>߰</w:t>
      </w:r>
      <w:r>
        <w:rPr/>
        <w:t>���Y��O_p�i�#~Pb���d�g�#z|��7</w:t>
      </w:r>
      <w:r>
        <w:rPr>
          <w:rtl w:val="true"/>
        </w:rPr>
        <w:t>ܘ</w:t>
      </w:r>
      <w:r>
        <w:rPr/>
        <w:t>���</w:t>
      </w:r>
      <w:r>
        <w:rPr/>
        <w:t>/��l�L_�Zs:r{w�#,~�#�5p.7p�2�n��)C])#���l���&gt;(##��%��zn6�Z�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^�S���3�Z�|�B�#�Oa��͸#!]��</w:t>
      </w:r>
      <w:r>
        <w:rPr/>
        <w:t>ֵ�</w:t>
      </w:r>
      <w:r>
        <w:rPr/>
        <w:t>Ե##�}�#�#�/��#�&amp;`=��#�7�� �&lt;�QdET���r#�#?S��_]p�##��#�d�ҏ|m�#-9a�</w:t>
      </w:r>
      <w:r>
        <w:rPr/>
        <w:t>ً</w:t>
      </w:r>
      <w:r>
        <w:rPr/>
        <w:t>fOsɚ���#Z##nLVrZ0r�Q�#��c���3#�I</w:t>
      </w:r>
      <w:r>
        <w:rPr>
          <w:rtl w:val="true"/>
        </w:rPr>
        <w:t>ܜ</w:t>
      </w:r>
      <w:r>
        <w:rPr>
          <w:rtl w:val="true"/>
        </w:rPr>
        <w:t>}</w:t>
      </w:r>
      <w:r>
        <w:rPr/>
        <w:t>3</w:t>
      </w:r>
      <w:r>
        <w:rPr/>
        <w:t>wW��5e��M`�-L�#�[H�`#Uń�[y#Uu#</w:t>
      </w:r>
      <w:r>
        <w:rPr/>
        <w:t>ܸ</w:t>
      </w:r>
      <w:r>
        <w:rPr/>
        <w:t>!9��d#�.#�l</w:t>
      </w:r>
      <w:r>
        <w:rPr/>
        <w:t>ִ</w:t>
      </w:r>
      <w:r>
        <w:rPr/>
        <w:t>#c�A����m�$`�]�SBU�p��gl��I�'�#��t�2���P�#���+</w:t>
      </w:r>
      <w:r>
        <w:rPr>
          <w:rtl w:val="true"/>
        </w:rPr>
        <w:t>ת</w:t>
      </w:r>
      <w:r>
        <w:rPr>
          <w:rtl w:val="true"/>
        </w:rPr>
        <w:t>+#�#���</w:t>
      </w:r>
      <w:r>
        <w:rPr/>
        <w:t>5#</w:t>
      </w:r>
      <w:r>
        <w:rPr/>
        <w:t>�&amp;#����&amp;�#%##G��|u x#t##��sf-[�h�҅�#.\9wz_��</w:t>
        <w:br/>
        <w:t>��9y�</w:t>
      </w:r>
      <w:r>
        <w:rPr/>
        <w:t>쳒</w:t>
      </w:r>
      <w:r>
        <w:rPr/>
        <w:t>c;##M`�fS+��{n�9�#��;~�A��#C|#�k�[f�#�!{��6�[����v#�o��nRE��nN#</w:t>
      </w:r>
    </w:p>
    <w:p>
      <w:pPr>
        <w:pStyle w:val="PreformattedText"/>
        <w:bidi w:val="0"/>
        <w:jc w:val="left"/>
        <w:rPr/>
      </w:pPr>
      <w:r>
        <w:rPr/>
        <w:t>#(/�C�U�#=c�#U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ņ</w:t>
      </w:r>
      <w:r>
        <w:rPr>
          <w:rtl w:val="true"/>
        </w:rPr>
        <w:t>ز</w:t>
      </w:r>
      <w:r>
        <w:rPr/>
        <w:t>w�����#�:Ǣp&lt;�&lt;Ru:�S�&gt;5�</w:t>
        <w:tab/>
        <w:t>W%</w:t>
      </w:r>
      <w:r>
        <w:rPr>
          <w:rtl w:val="true"/>
        </w:rPr>
        <w:t>߃</w:t>
      </w:r>
      <w:r>
        <w:rPr/>
        <w:t>��</w:t>
      </w:r>
      <w:r>
        <w:rPr/>
        <w:t>#�Y���#�</w:t>
      </w:r>
      <w:r>
        <w:rPr/>
        <w:t>끟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`#�#�</w:t>
      </w:r>
      <w:r>
        <w:rPr>
          <w:rtl w:val="true"/>
        </w:rPr>
        <w:t>߁</w:t>
      </w:r>
      <w:r>
        <w:rPr/>
        <w:t>#��&amp;##Ƅ</w:t>
      </w:r>
      <w:r>
        <w:rPr/>
        <w:t>ٞ</w:t>
      </w:r>
      <w:r>
        <w:rPr/>
        <w:t>W����%�#d�N]</w:t>
        <w:br/>
        <w:t>�sǓ��#��##F�;��##Dy,��x</w:t>
      </w:r>
    </w:p>
    <w:p>
      <w:pPr>
        <w:pStyle w:val="PreformattedText"/>
        <w:bidi w:val="0"/>
        <w:jc w:val="left"/>
        <w:rPr/>
      </w:pPr>
      <w:r>
        <w:rPr/>
        <w:t>"�#�## P7#y7���u</w:t>
      </w:r>
      <w:r>
        <w:rPr/>
        <w:t>۞�</w:t>
      </w:r>
      <w:r>
        <w:rPr/>
        <w:t>/p&gt;oh��B\�E�[��ht)�#)�&lt;��ĠV#8#.�r��.K�#��b��#��r�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q ��Ƅ9Z#�#f����7��1�G#��r#�#}F�;�#^���#�r#�H#�O9�-�2�;�k�[-�##]u����z�#�=�sns��=�#C�#��X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/�0��#����#B�CF#�#Ѹ$w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�#, # �I^��</w:t>
      </w:r>
      <w:r>
        <w:rPr/>
        <w:t>㌨�</w:t>
      </w:r>
      <w:r>
        <w:rPr/>
        <w:t>u��&amp;�&gt;M���JZw0�:Ʀ�4&gt;��#9��.7#�$��u</w:t>
        <w:tab/>
        <w:t>Ƴ</w:t>
        <w:tab/>
        <w:t>�7)�#��#����=#����</w:t>
        <w:tab/>
        <w:t>��#��T�)GB�</w:t>
      </w:r>
      <w:r>
        <w:rPr/>
        <w:t>횒</w:t>
      </w:r>
      <w:r>
        <w:rPr/>
        <w:t>P</w:t>
      </w:r>
      <w:r>
        <w:rPr/>
        <w:t>݉���</w:t>
      </w:r>
      <w:r>
        <w:rPr/>
        <w:t>n#e�q�b�#�8��h�)</w:t>
        <w:tab/>
        <w:t>v����@g(��А+o�ϲ��</w:t>
      </w:r>
      <w:r>
        <w:rPr>
          <w:rtl w:val="true"/>
        </w:rPr>
        <w:t>ܬ</w:t>
      </w:r>
      <w:r>
        <w:rPr/>
        <w:t>���</w:t>
      </w:r>
      <w:r>
        <w:rPr/>
        <w:t>=cu&gt;�#B�@�U�qv�$�##���5�R��_��#��*D��D���y&gt;o.�zQ����</w:t>
      </w:r>
      <w:r>
        <w:rPr/>
        <w:t>֩</w:t>
      </w:r>
      <w:r>
        <w:rPr/>
        <w:t>#�zjITCJʽ���</w:t>
      </w:r>
      <w:r>
        <w:rPr/>
        <w:t>〧�</w:t>
      </w:r>
      <w:r>
        <w:rPr/>
        <w:t>p#4���#N�q�#~�###�A#HF#� ## ## ## ##�@9�A��</w:t>
        <w:br/>
        <w:t>�����#C#�0#�##@##@##@##@##@##@##Z'P�q ]#��:�#Ƀ#��pK#R� #�j�A�P</w:t>
      </w:r>
    </w:p>
    <w:p>
      <w:pPr>
        <w:pStyle w:val="PreformattedText"/>
        <w:bidi w:val="0"/>
        <w:jc w:val="left"/>
        <w:rPr/>
      </w:pPr>
      <w:r>
        <w:rPr/>
        <w:t># ## ## ## �##9[#�o9@�\s�l�~�^�:�Dԛ#k��b#</w:t>
      </w:r>
      <w:r>
        <w:rPr>
          <w:rtl w:val="true"/>
        </w:rPr>
        <w:t>ت</w:t>
      </w:r>
      <w:r>
        <w:rPr/>
        <w:t>�</w:t>
      </w:r>
      <w:r>
        <w:rPr/>
        <w:t>p��� ## ## ## ## ## #@��</w:t>
        <w:br/>
        <w:t>z��]#%�#ϫ���</w:t>
      </w:r>
      <w:r>
        <w:rPr/>
        <w:t>߷</w:t>
      </w:r>
      <w:r>
        <w:rPr/>
        <w:t>{ӣ�7&lt;��</w:t>
      </w:r>
      <w:r>
        <w:rPr/>
        <w:t>٧</w:t>
      </w:r>
      <w:r>
        <w:rPr/>
        <w:t>�</w:t>
      </w:r>
      <w:r>
        <w:rPr/>
        <w:t>QG��#)���#e#�#�###################��</w:t>
        <w:tab/>
        <w:t>�oU �A</w:t>
        <w:tab/>
        <w:t>;v#8��;��#o:��</w:t>
      </w:r>
      <w:r>
        <w:rPr>
          <w:rtl w:val="true"/>
        </w:rPr>
        <w:t>ם</w:t>
      </w:r>
      <w:r>
        <w:rPr/>
        <w:t>�k��#_��}?��Y3mm�t�l��)#b�</w:t>
      </w:r>
      <w:r>
        <w:rPr/>
        <w:t>֩����</w:t>
      </w:r>
      <w:r>
        <w:rPr/>
        <w:tab/>
        <w:t>�dHʿ��!�U���</w:t>
        <w:br/>
        <w:t>=�###################'��8#�Œ#g�?�</w:t>
      </w:r>
      <w:r>
        <w:rPr/>
        <w:t>얳</w:t>
      </w:r>
      <w:r>
        <w:rPr/>
        <w:t>?q��?�d��m��b��E�x����x��w~j�|�҃#o</w:t>
      </w:r>
      <w:r>
        <w:rPr>
          <w:rtl w:val="true"/>
        </w:rPr>
        <w:t>ޟ</w:t>
      </w:r>
      <w:r>
        <w:rPr/>
        <w:t>�</w:t>
      </w:r>
      <w:r>
        <w:rPr/>
        <w:t>-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</w:t>
      </w:r>
      <w:r>
        <w:rPr>
          <w:rtl w:val="true"/>
        </w:rPr>
        <w:t>ߘ</w:t>
      </w:r>
      <w:r>
        <w:rPr/>
        <w:t>�</w:t>
      </w:r>
      <w:r>
        <w:rPr/>
        <w:t>[A~�����R'��oEk###@##@##@##@##@##@##�!��:�Ѩ�r�YSϞz�+�.zD]���</w:t>
      </w:r>
      <w:r>
        <w:rPr>
          <w:rtl w:val="true"/>
        </w:rPr>
        <w:t>ٯ</w:t>
      </w:r>
      <w:r>
        <w:rPr/>
        <w:t>_#���W�)�+�]���n�y�;g�~�#���ě�#�y';#�YA@�{g#��I��,�K�#��=�K/#aKJ?��@!#�##�##�##�##�##�@##&amp;&amp;&amp;��R��`��Y'��E�R]��!�##v#��#���</w:t>
      </w:r>
      <w:r>
        <w:rPr/>
        <w:t>궷��</w:t>
      </w:r>
      <w:r>
        <w:rPr/>
        <w:t>?Q;���O��;w�_��)�8#h�.#��m��1a+�3�'�p#�{=��M�|W���/[�k##@##@##@##@##@##@##b#���#K�_���s#��:G�-JM���##(u�#�q/R�}U�&gt;Q�Qs�l�����bsÂs_�#A`6#�$0&lt;#Y&gt;#�\n@�c�}����@���U�#��]#��a###@##@##@##@##@##@ -#5?�`ƂYs6�3��#j�#��#�E�ν^��V�?�+a���w�#�V3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�</w:t>
      </w:r>
      <w:r>
        <w:rPr/>
        <w:t>�#˞�;o��##i�n(�O��2���T��</w:t>
        <w:tab/>
        <w:t>Y�8���&lt;��6�U&amp;`-#�##�##�##�##�##�##0�|�A�E##��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x�:�#�#�e#VK</w:t>
      </w:r>
      <w:r>
        <w:rPr>
          <w:rtl w:val="true"/>
        </w:rPr>
        <w:t>ߪ</w:t>
      </w:r>
      <w:r>
        <w:rPr/>
        <w:t>��</w:t>
      </w:r>
      <w:r>
        <w:rPr/>
        <w:t>q�#�Q#</w:t>
      </w:r>
      <w:r>
        <w:rPr>
          <w:rtl w:val="true"/>
        </w:rPr>
        <w:t>ߠ</w:t>
      </w:r>
      <w:r>
        <w:rPr/>
        <w:t>##3</w:t>
      </w:r>
      <w:r>
        <w:rPr/>
        <w:t>vo��S�e</w:t>
      </w:r>
    </w:p>
    <w:p>
      <w:pPr>
        <w:pStyle w:val="PreformattedText"/>
        <w:bidi w:val="0"/>
        <w:jc w:val="left"/>
        <w:rPr/>
      </w:pPr>
      <w:r>
        <w:rPr/>
        <w:t>Nς1Q7�#�8���Ь^�#X-��#u�</w:t>
      </w:r>
      <w:r>
        <w:rPr>
          <w:rtl w:val="true"/>
        </w:rPr>
        <w:t>ܠ</w:t>
      </w:r>
      <w:r>
        <w:rPr/>
        <w:t>�</w:t>
      </w:r>
      <w:r>
        <w:rPr/>
        <w:t>T#j#################��</w:t>
        <w:tab/>
        <w:t>�;#�M�;��\�#�:8����q���������H��}��#S�[�?�#V_��mj��գ9��#��gQ#y#r�`#</w:t>
      </w:r>
      <w:r>
        <w:rPr>
          <w:rtl w:val="true"/>
        </w:rPr>
        <w:t>ڒ</w:t>
      </w:r>
      <w:r>
        <w:rPr/>
        <w:t>�</w:t>
      </w:r>
      <w:r>
        <w:rPr/>
        <w:t>t#�n#t#�s#C!#D��~Iʈ#O���#�#&amp;���][�I#�##���#�#�EE $�&lt;2Q�#�tE#=�A#ժ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1��#_v������)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y�</w:t>
      </w:r>
      <w:r>
        <w:rPr/>
        <w:t>돱</w:t>
      </w:r>
      <w:r>
        <w:rPr/>
        <w:t>#�##:�z�#�&gt;�{p��#�P�#x�</w:t>
        <w:tab/>
        <w:t>uˇ�����c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�%�'�nV��|�y���?�##J-Y�#�c#s�#Z3/s#�##�n#"`�#�#�� �E o�3�#�##a���##6��c?Z�&gt;#n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✒</w:t>
      </w:r>
      <w:r>
        <w:rPr/>
        <w:t>#d��A�oTi�1�</w:t>
        <w:tab/>
        <w:t>�g���Y����Z�#6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&gt;p#�#�w</w:t>
      </w:r>
    </w:p>
    <w:p>
      <w:pPr>
        <w:pStyle w:val="PreformattedText"/>
        <w:bidi w:val="0"/>
        <w:jc w:val="left"/>
        <w:rPr/>
      </w:pPr>
      <w:r>
        <w:rPr/>
        <w:t>l��#�:���Z�.�#�#��X� �q@ B�#{O_5�eW=u�R'#~��</w:t>
      </w:r>
      <w:r>
        <w:rPr>
          <w:rtl w:val="true"/>
        </w:rPr>
        <w:t>ގ</w:t>
      </w:r>
      <w:r>
        <w:rPr/>
        <w:t>�</w:t>
      </w:r>
      <w:r>
        <w:rPr/>
        <w:t>#���f��}�W�#�wlQϩ��.�b��Û#�_�`\��#�\e�y�!-" a�&lt;?k�##�#�C��#�A#z#k##��h1�G���P;��</w:t>
      </w:r>
      <w:r>
        <w:rPr/>
        <w:t>躑��</w:t>
      </w:r>
      <w:r>
        <w:rPr/>
        <w:t>m�8NkaU_</w:t>
        <w:tab/>
        <w:t>PšyH_�8�t9���}h��q�#[V�Z�s��ȃ��^�#0�#@�m~��x�8�K��@I�Xb �s�H��kF��#�o9�PC</w:t>
      </w:r>
      <w:r>
        <w:rPr/>
        <w:t>ׇ</w:t>
      </w:r>
      <w:r>
        <w:rPr/>
        <w:t>w.�7�O����_7{�]�</w:t>
      </w:r>
      <w:r>
        <w:rPr>
          <w:rtl w:val="true"/>
        </w:rPr>
        <w:t>ޢ</w:t>
      </w:r>
      <w:r>
        <w:rPr/>
        <w:t>��</w:t>
      </w:r>
      <w:r>
        <w:rPr/>
        <w:t>þ�]�_�8OmT=v�:�2�˗#�3�#��[��y2o&lt;S �#�#[�t7#�#���*�)</w:t>
      </w:r>
      <w:r>
        <w:rPr/>
        <w:t>౐�</w:t>
      </w:r>
      <w:r>
        <w:rPr/>
        <w:t>0���</w:t>
        <w:tab/>
        <w:t>%#�U#�,?�b��</w:t>
      </w:r>
      <w:r>
        <w:rPr>
          <w:rtl w:val="true"/>
        </w:rPr>
        <w:t>ߺ</w:t>
      </w:r>
      <w:r>
        <w:rPr/>
        <w:t>�</w:t>
      </w:r>
      <w:r>
        <w:rPr/>
        <w:t>#,��oy�#��W��i��|2��'�\;�ě?���cLe���F�&gt;Ӝ1)j��#��9��5��v�</w:t>
      </w:r>
      <w:r>
        <w:rPr>
          <w:rtl w:val="true"/>
        </w:rPr>
        <w:t>ڐ</w:t>
      </w:r>
      <w:r>
        <w:rPr/>
        <w:t>�</w:t>
      </w:r>
      <w:r>
        <w:rPr/>
        <w:t>l3�#HF~�K!g&lt;�=q�̰+��Qs)#\e���ș��"^'#n�&lt;##�h�bv�#V��N���+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b</w:t>
      </w:r>
      <w:r>
        <w:rPr/>
        <w:t>٧</w:t>
      </w:r>
      <w:r>
        <w:rPr/>
        <w:t>��</w:t>
      </w:r>
      <w:r>
        <w:rPr/>
        <w:t>5</w:t>
      </w:r>
      <w:r>
        <w:rPr>
          <w:rtl w:val="true"/>
        </w:rPr>
        <w:t>ڽ</w:t>
      </w:r>
      <w:r>
        <w:rPr/>
        <w:t>�</w:t>
      </w:r>
      <w:r>
        <w:rPr/>
        <w:t>V��3��G:�!�H=�#x�#�˖4#X�y^*!#^w��#�r�c,�8��$�}�N�S�&gt;�����u�?#�Z�L͘�vM�m#���#��&gt;�</w:t>
      </w:r>
      <w:r>
        <w:rPr>
          <w:rtl w:val="true"/>
        </w:rPr>
        <w:t>ܯ</w:t>
      </w:r>
      <w:r>
        <w:rPr/>
        <w:t>�</w:t>
      </w:r>
      <w:r>
        <w:rPr/>
        <w:t>n�3�</w:t>
      </w:r>
      <w:r>
        <w:rPr>
          <w:rtl w:val="true"/>
        </w:rPr>
        <w:t>޴</w:t>
      </w:r>
      <w:r>
        <w:rPr/>
        <w:t>찪</w:t>
      </w:r>
      <w:r>
        <w:rPr/>
        <w:t>8a6gO###Ơ\���\7�#_s���</w:t>
      </w:r>
      <w:r>
        <w:rPr>
          <w:rtl w:val="true"/>
        </w:rPr>
        <w:t>ى</w:t>
      </w:r>
      <w:r>
        <w:rPr/>
        <w:t>%�Ni��o��@_e�&l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!g�����+7G#(Ѓ��i�x�9��6��f81w"��(�Ӵg/N#��T#�#m��J�Ѧ&gt;o</w:t>
      </w:r>
    </w:p>
    <w:p>
      <w:pPr>
        <w:pStyle w:val="PreformattedText"/>
        <w:bidi w:val="0"/>
        <w:jc w:val="left"/>
        <w:rPr/>
      </w:pPr>
      <w:r>
        <w:rPr/>
        <w:t>Q�=ck��W�ZC'˘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o���=�7�ȿ��*��##�Q��qPl��3�h���Šg���_:��8�_�w��7��</w:t>
      </w:r>
      <w:r>
        <w:rPr/>
        <w:t>߰</w:t>
      </w:r>
      <w:r>
        <w:rPr/>
        <w:t>���Y��O_p9�#�$�D��##f��2@��p�g�F�##�ɿ�sg]���x��s���ʀ��siL�Z�#y�&amp;m^��$c#��#�&amp;*�T�x���vR��#��#&lt;��</w:t>
      </w:r>
      <w:r>
        <w:rPr/>
        <w:t>ٝ</w:t>
      </w:r>
      <w:r>
        <w:rPr/>
        <w:t>fH(i�_����!TT�</w:t>
      </w:r>
      <w:r>
        <w:rPr>
          <w:rtl w:val="true"/>
        </w:rPr>
        <w:t>מ</w:t>
      </w:r>
      <w:r>
        <w:rPr/>
        <w:t>�</w:t>
      </w:r>
      <w:r>
        <w:rPr/>
        <w:t>"�#�'W�jL{�*�.��###�g#0"c#��k�q�A�-#v#�C#�#58#$#�D8~��K�X�&gt;{�_?t</w:t>
      </w:r>
      <w:r>
        <w:rPr/>
        <w:t>ާ</w:t>
      </w:r>
      <w:r>
        <w:rPr/>
        <w:t>#_�M]�-#&amp;#�#�O�)�W$�</w:t>
      </w:r>
      <w:r>
        <w:rPr/>
        <w:t>嬡</w:t>
      </w:r>
      <w:r>
        <w:rPr/>
        <w:t>t�&gt;Fi#K�Z�_����#�#��tf&lt;ɯ&gt;</w:t>
      </w:r>
      <w:r>
        <w:rPr/>
        <w:t>ۧ�</w:t>
      </w:r>
      <w:r>
        <w:rPr/>
        <w:t>$�#��)M�p]���m@�?�[�#�����#��=-��w��qЧ�</w:t>
      </w:r>
      <w:r>
        <w:rPr>
          <w:rtl w:val="true"/>
        </w:rPr>
        <w:t>؋</w:t>
      </w:r>
      <w:r>
        <w:rPr/>
        <w:t>�</w:t>
      </w:r>
      <w:r>
        <w:rPr/>
        <w:t>N�{Ƣ(��#�ZUa%��</w:t>
      </w:r>
      <w:r>
        <w:rPr/>
        <w:t>݇�</w:t>
      </w:r>
      <w:r>
        <w:rPr/>
        <w:t>j�</w:t>
      </w:r>
      <w:r>
        <w:rPr>
          <w:rtl w:val="true"/>
        </w:rPr>
        <w:t>ש</w:t>
      </w:r>
      <w:r>
        <w:rPr/>
        <w:t>+����%#�x#{�#_"/�� #�z`#��pD)����3�5;#��#zb�l�sGr��3�Y�1�#��#+#�-#r�B��3���#mN������;#|8��Oᘞ[�YЮ#��w�B9�!;��M�cO8�MK�-��74FO=���EC���*#�'E���#�,�}�V-04�#r�#ά#�H=</w:t>
        <w:br/>
        <w:t>�#���&lt;�)��#OO��#</w:t>
      </w:r>
      <w:r>
        <w:rPr>
          <w:rtl w:val="true"/>
        </w:rPr>
        <w:t>ޕ</w:t>
      </w:r>
      <w:r>
        <w:rPr/>
        <w:t>@b�C#�w�'�{"R�i�</w:t>
      </w:r>
      <w:r>
        <w:rPr>
          <w:rtl w:val="true"/>
        </w:rPr>
        <w:t>ߠ</w:t>
      </w:r>
      <w:r>
        <w:rPr/>
        <w:t>��</w:t>
      </w:r>
      <w:r>
        <w:rPr/>
        <w:t>I�W7�5#S�D#�##{�#� �����r\�#��A#�qa�?��#|y��#0���P�A�"</w:t>
        <w:tab/>
        <w:t xml:space="preserve"> ##��q#�#=E��?#��B����</w:t>
      </w:r>
      <w:r>
        <w:rPr/>
        <w:t>ِ</w:t>
      </w:r>
      <w:r>
        <w:rPr/>
        <w:t>J�L�gl�m/�U�#9.*i��fv#�t�rc#9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{#�tti#�y8b7�</w:t>
        <w:tab/>
        <w:t>���Z���i2?��V#c4Cm.wc�#͔.#N,�I���Q7#����XP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oj��j�+����H����,����P{�BOҜ�#�#8]#</w:t>
        <w:tab/>
        <w:t>Յ��-T�^V�#���#�]&lt;I�?</w:t>
      </w:r>
      <w:r>
        <w:rPr/>
        <w:t>탲</w:t>
      </w:r>
      <w:r>
        <w:rPr/>
        <w:t>c��|�j,#��&gt;�#L��n#�w�U#�KL��[#b(#&gt;#�g�S҂o��m�#��@#�~K�##UBC�Z��T��^4�A3�#8��c#�##�$E{3�|���#Y��|Ac�p�</w:t>
      </w:r>
      <w:r>
        <w:rPr/>
        <w:t>ٚ��</w:t>
      </w:r>
      <w:r>
        <w:rPr/>
        <w:t>~�\�2]�&lt;##���2[#���h</w:t>
      </w:r>
      <w:r>
        <w:rPr>
          <w:rtl w:val="true"/>
        </w:rPr>
        <w:t>ة</w:t>
      </w:r>
      <w:r>
        <w:rPr/>
        <w:t>��</w:t>
      </w:r>
      <w:r>
        <w:rPr/>
        <w:t>ՊN��cV/ihp�")ɼ��#g��[�t��#�U�v�M�^�W����o��d�#��#��#</w:t>
        <w:br/>
        <w:t>e� 0</w:t>
      </w:r>
      <w:r>
        <w:rPr/>
        <w:t>ާ �</w:t>
      </w:r>
      <w:r>
        <w:rPr/>
        <w:t>&amp;p,�#�</w:t>
      </w:r>
      <w:r>
        <w:rPr/>
        <w:t>֩�</w:t>
      </w:r>
      <w:r>
        <w:rPr/>
        <w:t>Y,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C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#HG7#�=�#�##@##@##@##@�##�##�=�#&amp;�##@##@##@##@##@##@##@�##8#*�C`##��</w:t>
        <w:tab/>
        <w:t>Tkc�#`?#�##�##�##�##�</w:t>
        <w:tab/>
        <w:t>�q�### ## ## ## ## ## ## �I�Y��[��</w:t>
      </w:r>
      <w:r>
        <w:rPr>
          <w:rtl w:val="true"/>
        </w:rPr>
        <w:t>ݸ</w:t>
      </w:r>
      <w:r>
        <w:rPr/>
        <w:t>k�}�����#���-�</w:t>
        <w:tab/>
        <w:t>####################��#4�8��=K��g����oy��^���oX���}��u�n�~�z#'�#��UC��#�'�p�Z��T#`+#�##�##�##�##�##�##d#h�q�ȶ�?z</w:t>
      </w:r>
      <w:r>
        <w:rPr/>
        <w:t>쩳</w:t>
      </w:r>
      <w:r>
        <w:rPr/>
        <w:t>?q��?�d��m��b��E�x����x��w~��gM��&amp;��y�:#:�/&amp;��</w:t>
        <w:br/>
        <w:t>�K#����#HC����Hm��#���#�</w:t>
      </w:r>
    </w:p>
    <w:p>
      <w:pPr>
        <w:pStyle w:val="PreformattedText"/>
        <w:bidi w:val="0"/>
        <w:jc w:val="left"/>
        <w:rPr/>
      </w:pPr>
      <w:r>
        <w:rPr/>
        <w:t>#@##@##@##@##@##@##zC`��ͻdbny�/[^1y�o�~���#u�R���]�}���M�]�</w:t>
      </w:r>
      <w:r>
        <w:rPr/>
        <w:t>盛�</w:t>
      </w:r>
      <w:r>
        <w:rPr/>
        <w:t>v��K�y</w:t>
      </w:r>
      <w:r>
        <w:rPr>
          <w:rtl w:val="true"/>
        </w:rPr>
        <w:t>ޢ</w:t>
      </w:r>
      <w:r>
        <w:rPr/>
        <w:t>c⑎#~�o</w:t>
      </w:r>
      <w:r>
        <w:rPr/>
        <w:t>֫�</w:t>
      </w:r>
      <w:r>
        <w:rPr/>
        <w:t>m#�$���Wz#8��#c�z^�P0��xm��[��[�#���b</w:t>
        <w:tab/>
        <w:t>Ap#################�N#LLL#��~���{�I7~`��T�+uH���##'�G�|���j�O�N��#�~�Ε��8�5���I�u#N#��D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پ</w:t>
      </w:r>
      <w:r>
        <w:rPr/>
        <w:t>4</w:t>
      </w:r>
      <w:r>
        <w:rPr/>
        <w:t>����V#��#%�##�]K#&amp;#Q�##�##�##�##�##��`</w:t>
        <w:tab/>
        <w:t>LNN�p#ԿUa�##�}�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�@�S</w:t>
      </w:r>
      <w:r>
        <w:rPr>
          <w:rtl w:val="true"/>
        </w:rPr>
        <w:t>ߨ</w:t>
      </w:r>
      <w:r>
        <w:rPr/>
        <w:t>�</w:t>
      </w:r>
      <w:r>
        <w:rPr/>
        <w:t>{���j�j��;g���</w:t>
      </w:r>
      <w:r>
        <w:rPr>
          <w:rtl w:val="true"/>
        </w:rPr>
        <w:t>ݴ</w:t>
      </w:r>
      <w:r>
        <w:rPr/>
        <w:t>~�tf�##�[#8G�}#��#{�#�#�</w:t>
      </w:r>
      <w:r>
        <w:rPr/>
        <w:t>䟔�</w:t>
      </w:r>
      <w:r>
        <w:rPr/>
        <w:t>I��3F#�##�X�</w:t>
      </w:r>
      <w:r>
        <w:rPr/>
        <w:t>㱭�</w:t>
      </w:r>
      <w:r>
        <w:rPr/>
        <w:t>#Q#�#�#I##################�#jv#&lt;����P+</w:t>
      </w:r>
      <w:r>
        <w:rPr/>
        <w:t>֨</w:t>
      </w:r>
      <w:r>
        <w:rPr/>
        <w:t>W</w:t>
      </w:r>
      <w:r>
        <w:rPr>
          <w:rtl w:val="true"/>
        </w:rPr>
        <w:t>ߠ</w:t>
      </w:r>
      <w:r>
        <w:rPr/>
        <w:t>.�su��j�j��q���Wo�S�x���fn����Ӟ#�#��9��g��#|�'��#��pU�_�*�P�o��#P+@##@##@##@##@##@##@�I�f��H�/</w:t>
      </w:r>
      <w:r>
        <w:rPr>
          <w:rtl w:val="true"/>
        </w:rPr>
        <w:t>ص</w:t>
      </w:r>
      <w:r>
        <w:rPr/>
        <w:t>}�</w:t>
      </w:r>
      <w:r>
        <w:rPr/>
        <w:t>8</w:t>
      </w:r>
      <w:r>
        <w:rPr>
          <w:rtl w:val="true"/>
        </w:rPr>
        <w:t>���</w:t>
      </w:r>
      <w:r>
        <w:rPr/>
        <w:t>3</w:t>
      </w:r>
      <w:r>
        <w:rPr/>
        <w:t>ޫ</w:t>
      </w:r>
      <w:r>
        <w:rPr/>
        <w:t>N�:�j</w:t>
      </w:r>
      <w:r>
        <w:rPr>
          <w:rtl w:val="true"/>
        </w:rPr>
        <w:t>ه</w:t>
      </w:r>
      <w:r>
        <w:rPr/>
        <w:t>�</w:t>
      </w:r>
      <w:r>
        <w:rPr/>
        <w:t>ҷ*upl��s��7h���#���/�+&lt;��</w:t>
        <w:br/>
        <w:t>(g��#�����A`oa#�</w:t>
        <w:tab/>
        <w:t>1###################H�@͎��{�#�?a�v#&lt;y���:u�#��#R?~���ǔ�#�϶���</w:t>
      </w:r>
      <w:r>
        <w:rPr/>
        <w:t>߽</w:t>
      </w:r>
      <w:r>
        <w:rPr/>
        <w:t>w��3{�h��#�16#x����Ϛ�g�##�g��-I�@�T#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6#;�##�?`��)tu ���H�#&gt;-#�]z��`}��:�Y���8O�1�E/�</w:t>
      </w:r>
      <w:r>
        <w:rPr>
          <w:rtl w:val="true"/>
        </w:rPr>
        <w:t>ښ</w:t>
      </w:r>
      <w:r>
        <w:rPr/>
        <w:t>##k���N�#uʁ#�P�|X�G�?V�</w:t>
      </w:r>
      <w:r>
        <w:rPr>
          <w:rtl w:val="true"/>
        </w:rPr>
        <w:t>ޠ</w:t>
      </w:r>
      <w:r>
        <w:rPr/>
        <w:t>�</w:t>
      </w:r>
      <w:r>
        <w:rPr/>
        <w:t>#[�}���%�'�nV��|�y��ӟ��</w:t>
        <w:br/>
        <w:t>�</w:t>
      </w:r>
      <w:r>
        <w:rPr>
          <w:rtl w:val="true"/>
        </w:rPr>
        <w:t>ݹ</w:t>
      </w:r>
      <w:r>
        <w:rPr/>
        <w:t>+#Br��S �,8�K�B�#$P#b �&gt;��#N��u�iA� #</w:t>
        <w:tab/>
        <w:t>#{���]$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�$sKȏL�Π�ʋ##��#�gl�m��Z#30r</w:t>
      </w:r>
      <w:r>
        <w:rPr/>
        <w:t>֔��</w:t>
      </w:r>
      <w:r>
        <w:rPr/>
        <w:t>n��YIDg;#�]�_g#up-@���#ȿR,</w:t>
        <w:tab/>
        <w:t>PU���q�M�{�/�</w:t>
      </w:r>
      <w:r>
        <w:rPr/>
        <w:t>ꩻ�</w:t>
      </w:r>
      <w:r>
        <w:rPr/>
        <w:t>:���#�v#�(�u7���S��B#</w:t>
      </w:r>
      <w:r>
        <w:rPr>
          <w:rtl w:val="true"/>
        </w:rPr>
        <w:t>ؾ</w:t>
      </w:r>
      <w:r>
        <w:rPr/>
        <w:t>c�zN��w�#��#�]#O#p�󧓺#��#�b��#;#��;,�#��=###M##��#�$��4am!���F�;m�8.�#� P�#��k�tW�#��1x�#��Gf��#0$��=P�N��=cWYc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t�L@#`�s.v�#@u(�w��&lt;#�t=�_�7�#��#6��##�#���̳;6_��#�Z�#��#�#�:�j�yj��;����_��%�����2rU�=={#xL`�#��#A�rˎ�P%#d�##�(#�c�r��#/�h#��#d#'ON5dL�js#g�a�o��$��Ե����mf�#�ȏ}��#:�o`p;��#ve[H]�ʶ�x���j%;�p=�����#�#��_��і��u����#+���</w:t>
      </w:r>
      <w:r>
        <w:rPr/>
        <w:t>ۡ�</w:t>
      </w:r>
      <w:r>
        <w:rPr/>
        <w:t>i</w:t>
      </w:r>
      <w:r>
        <w:rPr/>
        <w:t>َ�</w:t>
      </w:r>
      <w:r>
        <w:rPr/>
        <w:t>4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HU�zƆ#9�</w:t>
      </w:r>
      <w:r>
        <w:rPr>
          <w:rtl w:val="true"/>
        </w:rPr>
        <w:t>ڥ</w:t>
      </w:r>
      <w:r>
        <w:rPr/>
        <w:t>�</w:t>
      </w:r>
      <w:r>
        <w:rPr/>
        <w:t>gξ*�#��ß)m&amp;��R#t5͡�~�f#^;@:mIC�Ŝ�##�u#�,@��u����EKO��Ck_��Mj�-j�C��</w:t>
      </w:r>
    </w:p>
    <w:p>
      <w:pPr>
        <w:pStyle w:val="PreformattedText"/>
        <w:bidi w:val="0"/>
        <w:jc w:val="left"/>
        <w:rPr/>
      </w:pPr>
      <w:r>
        <w:rPr/>
        <w:t>j�#��SO�d�9}��/y3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#</w:t>
      </w:r>
    </w:p>
    <w:p>
      <w:pPr>
        <w:pStyle w:val="PreformattedText"/>
        <w:bidi w:val="0"/>
        <w:jc w:val="left"/>
        <w:rPr/>
      </w:pPr>
      <w:r>
        <w:rPr/>
        <w:t>5.�#�##�F#5g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���e@�r#�@#԰�G���g#�#\̾�Ƅ�R�|�#@���+�#:-Y�X�#��+EtM�#R�����~�#F��#S�U�"�#����;l�</w:t>
      </w:r>
    </w:p>
    <w:p>
      <w:pPr>
        <w:pStyle w:val="PreformattedText"/>
        <w:bidi w:val="0"/>
        <w:jc w:val="left"/>
        <w:rPr/>
      </w:pPr>
      <w:r>
        <w:rPr/>
        <w:t>o¸����1#�6����(�v(��@�#��|��J��˞�#�� v}��Y�Xx</w:t>
        <w:br/>
        <w:t>M�i��RJ`$��ҹ�a@c���$k</w:t>
      </w:r>
      <w:r>
        <w:rPr/>
        <w:t>柵</w:t>
      </w:r>
      <w:r>
        <w:rPr/>
        <w:t>U�^e��� =##����</w:t>
      </w:r>
      <w:r>
        <w:rPr>
          <w:rtl w:val="true"/>
        </w:rPr>
        <w:t>ߪ</w:t>
      </w:r>
      <w:r>
        <w:rPr/>
        <w:t>@</w:t>
        <w:tab/>
        <w:t>X�t�ğ~��~u�#o�4:��;��f�&gt;��&gt;}��#w�A��@5#!</w:t>
      </w:r>
    </w:p>
    <w:p>
      <w:pPr>
        <w:pStyle w:val="PreformattedText"/>
        <w:bidi w:val="0"/>
        <w:jc w:val="left"/>
        <w:rPr/>
      </w:pPr>
      <w:r>
        <w:rPr/>
        <w:t>k�L5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ͣ</w:t>
      </w:r>
      <w:r>
        <w:rPr/>
        <w:t>#c#�##��#�#��#�;��##X)�I�N���.#I/�DuR##��y�@#��D΂x��Y)[�#</w:t>
      </w:r>
      <w:r>
        <w:rPr>
          <w:rtl w:val="true"/>
        </w:rPr>
        <w:t>ܩ</w:t>
      </w:r>
      <w:r>
        <w:rPr/>
        <w:t>!e�HQ��?�###�</w:t>
      </w:r>
      <w:r>
        <w:rPr>
          <w:rtl w:val="true"/>
        </w:rPr>
        <w:t>ߊ���</w:t>
      </w:r>
      <w:r>
        <w:rPr/>
        <w:t>3</w:t>
      </w:r>
      <w:r>
        <w:rPr/>
        <w:t>V�##�.]#�f�'�T��e�z#˅9#�H.��#�g#�fÛ �f�#�#;</w:t>
        <w:br/>
        <w:t>�!##�#m�##:���T'��W#\{��G��?Y��#_���CKNXv����a 0##�#�;f�K�@*�#��O��</w:t>
        <w:tab/>
        <w:t>�</w:t>
      </w:r>
      <w:r>
        <w:rPr>
          <w:rtl w:val="true"/>
        </w:rPr>
        <w:t>ڄ</w:t>
      </w:r>
      <w:r>
        <w:rPr/>
        <w:t>����</w:t>
      </w:r>
      <w:r>
        <w:rPr/>
        <w:t>)o�#{]1#7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  <w:tab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Ƅ�������#~�Q&lt;Y���'�Y��x�����V&gt;i�"cB#UB:1F�.����i;</w:t>
      </w:r>
    </w:p>
    <w:p>
      <w:pPr>
        <w:pStyle w:val="PreformattedText"/>
        <w:bidi w:val="0"/>
        <w:jc w:val="left"/>
        <w:rPr/>
      </w:pPr>
      <w:r>
        <w:rPr/>
        <w:t>g�m��ʣ�Ե#��}��i����)�\#`oR�:i��</w:t>
        <w:tab/>
        <w:t>�A</w:t>
        <w:tab/>
        <w:t>��#),_M�Rik#t#�M���Z�t��#�-X�rNi;###|#BF$!2C��#";o��L)�</w:t>
      </w:r>
      <w:r>
        <w:rPr/>
        <w:t>ሴ��</w:t>
      </w:r>
      <w:r>
        <w:rPr/>
        <w:t>#�ě#�}</w:t>
      </w:r>
    </w:p>
    <w:p>
      <w:pPr>
        <w:pStyle w:val="PreformattedText"/>
        <w:bidi w:val="0"/>
        <w:jc w:val="left"/>
        <w:rPr/>
      </w:pPr>
      <w:r>
        <w:rPr/>
        <w:t>1#H�6#���1#I</w:t>
      </w:r>
      <w:r>
        <w:rPr>
          <w:rtl w:val="true"/>
        </w:rPr>
        <w:t>ڍ</w:t>
      </w:r>
      <w:r>
        <w:rPr>
          <w:rtl w:val="true"/>
        </w:rPr>
        <w:t>{</w:t>
      </w:r>
      <w:r>
        <w:rPr>
          <w:rtl w:val="true"/>
        </w:rPr>
        <w:t>ڑ</w:t>
      </w:r>
      <w:r>
        <w:rPr/>
        <w:t>X5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J2�#�\ S)��:�����|�#�</w:t>
        <w:br/>
        <w:t>@Y$��3vU�9n{g&lt;�Q[n�w��#�5�#yG'#�d#�r���A�oR`U��#�</w:t>
      </w:r>
      <w:r>
        <w:rPr/>
        <w:t>끟</w:t>
      </w:r>
      <w:r>
        <w:rPr/>
        <w:t>_���#��#�w`#�3#r��_�q�A�#`a�#B�;!2�s��~'��#4�'#��A�</w:t>
      </w:r>
      <w:r>
        <w:rPr>
          <w:rtl w:val="true"/>
        </w:rPr>
        <w:t>נ</w:t>
      </w:r>
      <w:r>
        <w:rPr/>
        <w:t>v�P## �!�����k0</w:t>
      </w:r>
      <w:r>
        <w:rPr>
          <w:rtl w:val="true"/>
        </w:rPr>
        <w:t>ݒ�</w:t>
      </w:r>
      <w:r>
        <w:rPr>
          <w:rtl w:val="true"/>
        </w:rPr>
        <w:t>#/�?</w:t>
      </w:r>
      <w:r>
        <w:rPr>
          <w:rtl w:val="true"/>
        </w:rPr>
        <w:t>ח</w:t>
      </w:r>
      <w:r>
        <w:rPr/>
        <w:t>��</w:t>
      </w:r>
      <w:r>
        <w:rPr/>
        <w:t>#;L#E]����B������9�@#R�##�V�##*=``#���e��D��� #N���#`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&gt;�P.1��###</w:t>
        <w:br/>
        <w:t>���dto�#2@</w:t>
        <w:tab/>
        <w:t>��-�"</w:t>
        <w:tab/>
        <w:t>�3�jJ##��Ҕl�Z��ʑ�:6e</w:t>
        <w:br/>
        <w:t>��#ϻ0�$�e���##w»</w:t>
        <w:tab/>
        <w:t>c)��+�yz�S!M5B�:Y���l�#�ǀ!�5�7�J4�/�_�]��տr�aB��l[�2,#���"#���#�#�#��#�##:�K#�t\��Y�)���#����=N0��E ��1#-)5�|��K</w:t>
        <w:tab/>
        <w:t>�G�#,#�=�s��</w:t>
        <w:br/>
        <w:t>:�#�����</w:t>
        <w:br/>
        <w:t>�I��f#�B�q�9������p�##��$#5</w:t>
      </w:r>
      <w:r>
        <w:rPr>
          <w:rtl w:val="true"/>
        </w:rPr>
        <w:t>׮</w:t>
      </w:r>
      <w:r>
        <w:rPr/>
        <w:t>��</w:t>
      </w:r>
      <w:r>
        <w:rPr/>
        <w:t>:��G��#�vH&gt;&lt;jcbc�lv9&lt;</w:t>
      </w:r>
      <w:r>
        <w:rPr>
          <w:rtl w:val="true"/>
        </w:rPr>
        <w:t>ڀ</w:t>
      </w:r>
      <w:r>
        <w:rPr/>
        <w:t>##ʓ�1��</w:t>
        <w:tab/>
        <w:t>�#)-�Ԏ��l�e��E"�#���s�e�~����*�\�J@�+`;ii?#O�cT��mK%F�#��#���XA �d�(��}`�tF#3�r�c�� �&lt;mն###�#Bd=%�Y���##Y ## ## ## ##�%P�q��</w:t>
        <w:br/>
        <w:t>�-1H9#�##�##�##�##�##�##�#�� ###@##�L��[#�L#i##############��8@)#####################�$Ь���-S�n</w:t>
      </w:r>
      <w:r>
        <w:rPr/>
        <w:t>ܵ�</w:t>
      </w:r>
      <w:r>
        <w:rPr/>
        <w:t>G��p�}�m��#�##�##�##�##�##�##�##�@J##t#��Ԟ%���_x����[/]��7����&gt;x�{�M�e�9##Y�}�#�</w:t>
        <w:tab/>
        <w:t>�#"�e�3{���CҕR</w:t>
      </w:r>
      <w:r>
        <w:rPr>
          <w:rtl w:val="true"/>
        </w:rPr>
        <w:t>ف</w:t>
      </w:r>
      <w:r>
        <w:rPr/>
        <w:t xml:space="preserve">� </w:t>
      </w:r>
      <w:r>
        <w:rPr/>
        <w:t>## ## ## ## ## ### Ј��m���Sg��wpɜ�g-�0kŶ��[���ϻ�����ԃ�#��_#�Skz�)}�\�7</w:t>
        <w:tab/>
        <w:t>���S@V.�#�R�0I��</w:t>
        <w:br/>
        <w:t>�c1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 ## ## ## ## ## ##</w:t>
        <w:tab/>
        <w:t>#h�u��o�~���#u�R��#]�}���M�]�</w:t>
      </w:r>
      <w:r>
        <w:rPr/>
        <w:t>盛�</w:t>
      </w:r>
      <w:r>
        <w:rPr/>
        <w:t>v��K�y</w:t>
      </w:r>
      <w:r>
        <w:rPr>
          <w:rtl w:val="true"/>
        </w:rPr>
        <w:t>ޢ</w:t>
      </w:r>
      <w:r>
        <w:rPr/>
        <w:t>c�;�&amp;���_�#��}�YW�n#�SFG~����{.Q#(.iv��C��U�r�*�:ƖmCt ## ## ## ## ## ##�#���(��~���{�I7~`��T�+uH���##'�G�|���j�O�N��#�~�Ε��##o��5</w:t>
        <w:tab/>
        <w:t>�'����`#�V��#�r#�����`�����2#��Z��##W_���#�##@##@##@##@##@##@�M#���%##�oUX���s#��:G)�(D�4�YJ-P��7��^�.�}������6�{7��=�ǘ��_�":)?|��#�;�#�&gt;�##��KY��I��#�&lt;cD�f�h".]ԚP#� ## ## ## ## ## ####��q��sj��{f&gt;�C�X�^}����չ</w:t>
      </w:r>
      <w:r>
        <w:rPr>
          <w:rtl w:val="true"/>
        </w:rPr>
        <w:t>׫�ת</w:t>
      </w:r>
      <w:r>
        <w:rPr/>
        <w:t>�</w:t>
      </w:r>
      <w:r>
        <w:rPr/>
        <w:t>#Ɖ�w�z��ĳ�L5s����?�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1�f�B�##4�&gt; 3�󸁐�#���#�]#Y{#",#0</w:t>
        <w:tab/>
        <w:t>#@##@##@##@##@##@##�#jv#���]�Ǐ3X|�:��#�#&gt;��}X-}�R#�#,&lt;G]|�v#�</w:t>
      </w:r>
      <w:r>
        <w:rPr>
          <w:rtl w:val="true"/>
        </w:rPr>
        <w:t>ؽ</w:t>
      </w:r>
      <w:r>
        <w:rPr/>
        <w:t>aj�~�I�#x*���qx��'##SzC�gŁa#��FJÜ#�,���#�"H�##�##�##�##�##�##�@�#jv##�3up�</w:t>
        <w:tab/>
        <w:t>�������]</w:t>
      </w:r>
      <w:r>
        <w:rPr>
          <w:rtl w:val="true"/>
        </w:rPr>
        <w:t>ש</w:t>
      </w:r>
      <w:r>
        <w:rPr/>
        <w:t>�</w:t>
      </w:r>
      <w:r>
        <w:rPr/>
        <w:t>@��������?���@�=�����Ԟ</w:t>
      </w:r>
      <w:r>
        <w:rPr/>
        <w:t>٫</w:t>
      </w:r>
      <w:r>
        <w:rPr/>
        <w:t>Gs#oL�"Y�#�St#�##��#4o�)Ƚ*��##�M#�-#F�#�tX2#5#H#��~###��</w:t>
      </w:r>
      <w:r>
        <w:rPr>
          <w:rtl w:val="true"/>
        </w:rPr>
        <w:t>ݧ</w:t>
      </w:r>
      <w:r>
        <w:rPr/>
        <w:t>###jP���ih�~�#Fdh�#</w:t>
      </w:r>
      <w:r>
        <w:rPr>
          <w:rtl w:val="true"/>
        </w:rPr>
        <w:t>ڎ</w:t>
      </w:r>
      <w:r>
        <w:rPr/>
        <w:t>y(#6g��#####�Þ�S�{#˲K��B_5�NaVbh3��_�=@��P��`�����/</w:t>
      </w:r>
      <w:r>
        <w:rPr>
          <w:rtl w:val="true"/>
        </w:rPr>
        <w:t>ޡ</w:t>
      </w:r>
      <w:r>
        <w:rPr/>
        <w:t>N9��#�#��H�����#���c^�</w:t>
      </w:r>
      <w:r>
        <w:rPr>
          <w:rtl w:val="true"/>
        </w:rPr>
        <w:t>ש</w:t>
      </w:r>
      <w:r>
        <w:rPr/>
        <w:t>O^��zr�f����#��#�X��</w:t>
      </w:r>
      <w:r>
        <w:rPr/>
        <w:t>١</w:t>
      </w:r>
      <w:r>
        <w:rPr/>
        <w:t>@Z�J��3|</w:t>
      </w:r>
      <w:r>
        <w:rPr>
          <w:rtl w:val="true"/>
        </w:rPr>
        <w:t>ސ</w:t>
      </w:r>
      <w:r>
        <w:rPr/>
        <w:t>7</w:t>
      </w:r>
      <w:r>
        <w:rPr>
          <w:rtl w:val="true"/>
        </w:rPr>
        <w:t>�##&gt;#�#</w:t>
      </w:r>
      <w:r>
        <w:rPr/>
        <w:t>8</w:t>
      </w:r>
      <w:r>
        <w:rPr/>
        <w:t>�#��###��XqP �!�##�$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L�m��$����_��&gt;#�</w:t>
      </w:r>
      <w:r>
        <w:rPr>
          <w:rtl w:val="true"/>
        </w:rPr>
        <w:t>ݶ</w:t>
      </w:r>
      <w:r>
        <w:rPr/>
        <w:t>C#7#��#��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8�*F�rb�_4]=�z��v#�]#[o���N :�#�K�@�#�_)�K�2Q5;#�</w:t>
      </w:r>
      <w:r>
        <w:rPr/>
        <w:t>꽧���</w:t>
      </w:r>
      <w:r>
        <w:rPr/>
        <w:t>[�##�OAoGЏ�[w�z�&gt;��+ԁ�;�����y�^�j�1+#x�#7:�D���m#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c���</w:t>
      </w:r>
    </w:p>
    <w:p>
      <w:pPr>
        <w:pStyle w:val="PreformattedText"/>
        <w:bidi w:val="0"/>
        <w:jc w:val="left"/>
        <w:rPr/>
      </w:pPr>
      <w:r>
        <w:rPr/>
        <w:t>F�#Ѯ�N{��#c��W��##8�q��,#Z$�#]7���A�8��&lt;�1##���@��\2�&amp;04#�]&lt;���%###%�</w:t>
      </w:r>
      <w:r>
        <w:rPr/>
        <w:t>㞱</w:t>
      </w:r>
      <w:r>
        <w:rPr/>
        <w:t>(�r�&lt;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=#�b�S(�M�C�H�#�#�Ks~&gt;#4�&lt;#ZX�#�/i0�#��#60����#�N�3���|��fo�k�[���w���#�</w:t>
      </w:r>
      <w:r>
        <w:rPr/>
        <w:t>폪��</w:t>
      </w:r>
      <w:r>
        <w:rPr/>
        <w:t>Pg��W&amp;���k</w:t>
      </w:r>
      <w:r>
        <w:rPr/>
        <w:t>㏼�霱</w:t>
      </w:r>
      <w:r>
        <w:rPr/>
        <w:t>#2N�&lt;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QC��/�g��}&amp;�k�8C�H�*+�c�r��#/�h.�F{j#��ysL</w:t>
        <w:br/>
        <w:t>i�wH|#��X�#h�#L]{x��8&gt;Z���#HF~���B�x4��#��@�C*lBUX:��#&gt;.��yFV���ȣ�^&gt;�0�6р�#ke��@��0IjK��#�#x�z�6+#��#�#��$#I���?�j�h����,�k#H�-i#���TB#�� �##���Q�[�h�)7�rh��#�Im�E�|H=�Amy@=�w</w:t>
      </w:r>
      <w:r>
        <w:rPr/>
        <w:t>ꉟ</w:t>
      </w:r>
      <w:r>
        <w:rPr/>
        <w:t>,&gt;�o~�%of�#5#�=�%C</w:t>
      </w:r>
      <w:r>
        <w:rPr>
          <w:rtl w:val="true"/>
        </w:rPr>
        <w:t>ޜ</w:t>
      </w:r>
      <w:r>
        <w:rPr/>
        <w:t>w���rdr#��,�_Vk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ogJC*#d�#��#5���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0��c�(�MF��S��&lt;�'#�K!g8���c�ҡ=!#</w:t>
      </w:r>
      <w:r>
        <w:rPr/>
        <w:t>֖��</w:t>
      </w:r>
      <w:r>
        <w:rPr/>
        <w:t>`O�T/�z�D�L��#�J�r97��Cj#��G�.�Ӕx#uz��R##U/{����ɉ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Kp##����0��A�Xh��f��*</w:t>
      </w:r>
      <w:r>
        <w:rPr>
          <w:rtl w:val="true"/>
        </w:rPr>
        <w:t>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`8�P�V#b�h</w:t>
      </w:r>
      <w:r>
        <w:rPr/>
        <w:t>钉</w:t>
      </w:r>
      <w:r>
        <w:rPr/>
        <w:t>?���#��#</w:t>
      </w:r>
      <w:r>
        <w:rPr>
          <w:rtl w:val="true"/>
        </w:rPr>
        <w:t>޾</w:t>
      </w:r>
      <w:r>
        <w:rPr/>
        <w:t>it���w.��w}d�##}��O;��#�#�j#��b�9��1#2&lt;#N�[�'�Z6�#��#8�#</w:t>
      </w:r>
      <w:r>
        <w:rPr>
          <w:rtl w:val="true"/>
        </w:rPr>
        <w:t>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�G�N���#�ԫ��20F����#��A�m*]?</w:t>
      </w:r>
      <w:r>
        <w:rPr/>
        <w:t>옎</w:t>
      </w:r>
      <w:r>
        <w:rPr/>
        <w:t>*E!5��4CB���</w:t>
      </w:r>
      <w:r>
        <w:rPr>
          <w:rtl w:val="true"/>
        </w:rPr>
        <w:t>ڢ</w:t>
      </w:r>
      <w:r>
        <w:rPr/>
        <w:t>#���"!�]��#�#��l�G�[#�</w:t>
      </w:r>
    </w:p>
    <w:p>
      <w:pPr>
        <w:pStyle w:val="PreformattedText"/>
        <w:bidi w:val="0"/>
        <w:jc w:val="left"/>
        <w:rPr/>
      </w:pPr>
      <w:r>
        <w:rPr/>
        <w:t>L5�[#</w:t>
      </w:r>
    </w:p>
    <w:p>
      <w:pPr>
        <w:pStyle w:val="PreformattedText"/>
        <w:bidi w:val="0"/>
        <w:jc w:val="left"/>
        <w:rPr/>
      </w:pPr>
      <w:r>
        <w:rPr/>
        <w:t>Q��yi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c4�</w:t>
        <w:tab/>
        <w:t>�o��Any��0#��P�:W</w:t>
      </w:r>
      <w:r>
        <w:rPr>
          <w:rtl w:val="true"/>
        </w:rPr>
        <w:t>۔</w:t>
      </w:r>
      <w:r>
        <w:rPr/>
        <w:t>�</w:t>
      </w:r>
      <w:r>
        <w:rPr/>
        <w:t>@'������ko���?��'�~�kSW}h�</w:t>
        <w:tab/>
        <w:t>��^4��dÀ~###���#�#$&lt;#������f*�#O�1�#/##J�z:�q#�E�##��ǘW����#J�p`�Yc���O�#MH�{Ƣ(J���$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##�#��&gt;lgV�il�~���5#�&amp;#����]M�#J0#�Ha�j#I�!�###���sf-[�h�҅�#,X9'�$Æ&gt;#�c#N'���,w�#��^��#��#'#�G8#,d�#�W=�#3</w:t>
        <w:br/>
        <w:t>@##�q�3#���#�rS���^�u�#=c�uP.��,�0�u�$�eS����h�\�2;6c�{#�#�r������/���`w��;���#��*aO</w:t>
      </w:r>
      <w:r>
        <w:rPr/>
        <w:t>㎃</w:t>
      </w:r>
      <w:r>
        <w:rPr/>
        <w:t>#6!##T!`�h#rX�0r�#=��rM#�|��`ȥ#i##&amp;�5K�#�-��NE��yzSt�O</w:t>
      </w:r>
      <w:r>
        <w:rPr/>
        <w:t>钡</w:t>
      </w:r>
      <w:r>
        <w:rPr/>
        <w:t>B##���</w:t>
      </w:r>
      <w:r>
        <w:rPr/>
        <w:t>ِ</w:t>
      </w:r>
      <w:r>
        <w:rPr/>
        <w:t>J�L�gl�-/�1V#��e��#�L��F#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����#��#�%#rSC���%�8H:�`�I ��\���f�#����#^���a�##w�RON�</w:t>
      </w:r>
      <w:r>
        <w:rPr/>
        <w:t>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n��#���.7c�W���ϙ�~�r6�\̆�3��_����9&lt;�</w:t>
      </w:r>
      <w:r>
        <w:rPr/>
        <w:t>ᄧ</w:t>
      </w:r>
      <w:r>
        <w:rPr/>
        <w:t>#�k[#</w:t>
      </w:r>
      <w:r>
        <w:rPr>
          <w:rtl w:val="true"/>
        </w:rPr>
        <w:t>ڨ</w:t>
      </w:r>
      <w:r>
        <w:rPr/>
        <w:t>�</w:t>
      </w:r>
      <w:r>
        <w:rPr/>
        <w:t>a'K҃�#�{^�h\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 �#, # �I^��a������16m4�7A#�cl�j�:s�+r�DIHh,(_�`�G0</w:t>
      </w:r>
      <w:r>
        <w:rPr>
          <w:rtl w:val="true"/>
        </w:rPr>
        <w:t>ޤ</w:t>
      </w:r>
      <w:r>
        <w:rPr/>
        <w:t>�</w:t>
      </w:r>
      <w:r>
        <w:rPr/>
        <w:t>OR�_��&lt;3�`�͑=#���#g���*.�\�B�tbjH�vMI��$�#2F�#��u#ei�c����c$L����&amp;�f��P2EF}�ˇ�#</w:t>
        <w:tab/>
        <w:t>4gJ�lK�gl#��&amp;Y��(�lX�5�#t��</w:t>
      </w:r>
      <w:r>
        <w:rPr>
          <w:rtl w:val="true"/>
        </w:rPr>
        <w:t>ص</w:t>
      </w:r>
      <w:r>
        <w:rPr/>
        <w:t>�</w:t>
      </w:r>
      <w:r>
        <w:rPr/>
        <w:t>cGW#�#�W!ҳ</w:t>
        <w:tab/>
        <w:t>x#���@#�zQ������"��dʽ�#����+�x�u#D�##%E#�0H*�`,#�##�##�##�@%#�##</w:t>
      </w:r>
      <w:r>
        <w:rPr>
          <w:rtl w:val="true"/>
        </w:rPr>
        <w:t>ت</w:t>
      </w:r>
      <w:r>
        <w:rPr/>
        <w:t>P</w:t>
        <w:tab/>
        <w:t>:#�##�##�##�##�##�##�@�</w:t>
        <w:tab/>
        <w:t>�q���E�@##r#</w:t>
      </w:r>
      <w:r>
        <w:rPr/>
        <w:t>୍</w:t>
      </w:r>
      <w:r>
        <w:rPr/>
        <w:t>(" ## ## ## ## �'#�#J##�##�##�##�##�##�##�@&amp;#8#P8@##@##@##@##@##@##@##�8@######################(N#+#�3C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0Y���B�c�S�� ## ## ## ## ## ##1#���(j###E��V&gt;�qp�e�{K#</w:t>
        <w:tab/>
        <w:t>################��#���,�8�V�����R��Zc��##@##@##@##@##@##@ .#p#ĕ#�##@##@##@##@##@##@##�"#�AT�#c@##@##@##@##@##@##@ .#p#ĕ#�##�$0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@$#t#�"�#f8[3�d�##@�8�B���d}##y&gt;�x�%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/��zO@}��:�Y���8O�1�KEl��8�-G`##4N o�3�##��#�##�@"#���h��3�$e�f�̢#��Gy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Cd</w:t>
      </w:r>
      <w:r>
        <w:rPr>
          <w:rtl w:val="true"/>
        </w:rPr>
        <w:t>ח</w:t>
      </w:r>
      <w:r>
        <w:rPr/>
        <w:t>4</w:t>
      </w:r>
      <w:r>
        <w:rPr/>
        <w:t>�g���#@�#��#���5�</w:t>
      </w:r>
      <w:r>
        <w:rPr>
          <w:rtl w:val="true"/>
        </w:rPr>
        <w:t>ߐ�</w:t>
      </w:r>
      <w:r>
        <w:rPr>
          <w:rtl w:val="true"/>
        </w:rPr>
        <w:t>#��##~���</w:t>
      </w:r>
      <w:r>
        <w:rPr>
          <w:rtl w:val="true"/>
        </w:rPr>
        <w:t>ۮ</w:t>
      </w:r>
      <w:r>
        <w:rPr/>
        <w:t>�</w:t>
      </w:r>
      <w:r>
        <w:rPr/>
        <w:t>o��@#�%} �#�&gt;�b��#�U��Y#���*\�vv��p��#��</w:t>
        <w:tab/>
        <w:t>��\wN�h�}к�A#��;&lt;��v�#y###B P##9DΪ\5E#5�</w:t>
        <w:tab/>
        <w:t>�#/�8+�TZ�#�0�&gt;�di#@�##�%�TrC�N</w:t>
        <w:br/>
        <w:t>�?R��g�����,��#�##</w:t>
      </w:r>
      <w:r>
        <w:rPr>
          <w:rtl w:val="true"/>
        </w:rPr>
        <w:t>؞</w:t>
      </w:r>
      <w:r>
        <w:rPr/>
        <w:t>�</w:t>
      </w:r>
      <w:r>
        <w:rPr/>
        <w:t>#�H�ʽU#��ȳ�=�#u#p#��}�?#h#q�1y�G��d�1�/�q@#�C�#</w:t>
      </w:r>
      <w:r>
        <w:rPr/>
        <w:t>㣯��</w:t>
      </w:r>
      <w:r>
        <w:rPr/>
        <w:t>'x!�#X�c�Q�#+u&lt;�KK�ij��L�##��[��t%�#`#T��H&amp;&lt;�u'���Ez�f#�/;;Y##hC�#�O=ck��#�#u*����[�#�f#cQ�s�o��_M@J</w:t>
      </w:r>
      <w:r>
        <w:rPr/>
        <w:t>ؕ</w:t>
      </w:r>
      <w:r>
        <w:rPr/>
        <w:t>`#ԕ���s#`�BC�#�m#���&gt;�]�gx�</w:t>
      </w:r>
      <w:r>
        <w:rPr>
          <w:rtl w:val="true"/>
        </w:rPr>
        <w:t>ކ</w:t>
      </w:r>
      <w:r>
        <w:rPr/>
        <w:t>A=�C��##�c&gt;�\r�/@_��##�#�)�#[�#��pr�#5�#h#V�FM*���#5GR�l��iF��#Bv�#͚l��LX6��6#g*�Z%x`�ɭq҆@�G[ѰN�J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˞�F���z�J{fh#�hI����F�L##�&gt;Ж�#gB��*�</w:t>
      </w:r>
    </w:p>
    <w:p>
      <w:pPr>
        <w:pStyle w:val="PreformattedText"/>
        <w:bidi w:val="0"/>
        <w:jc w:val="left"/>
        <w:rPr/>
      </w:pPr>
      <w:r>
        <w:rPr/>
        <w:t>#:`��#</w:t>
      </w:r>
      <w:r>
        <w:rPr/>
        <w:t>䢆</w:t>
      </w:r>
      <w:r>
        <w:rPr/>
        <w:t>#A��#��r�#*</w:t>
        <w:br/>
        <w:t>#!</w:t>
      </w:r>
    </w:p>
    <w:p>
      <w:pPr>
        <w:pStyle w:val="PreformattedText"/>
        <w:bidi w:val="0"/>
        <w:jc w:val="left"/>
        <w:rPr/>
      </w:pPr>
      <w:r>
        <w:rPr/>
        <w:t>+�{�07&amp;#d���_9tv���o��M</w:t>
        <w:br/>
        <w:t>�}</w:t>
        <w:br/>
        <w:t>�U#�-�Z���϶�z�.#�sh�"/�2����ờwt&amp;W��$��1�ƅ�</w:t>
        <w:br/>
        <w:t>/�E���(7���</w:t>
        <w:tab/>
        <w:t>�E�p##C#�r</w:t>
      </w:r>
      <w:r>
        <w:rPr/>
        <w:t>֠</w:t>
      </w:r>
      <w:r>
        <w:rPr/>
        <w:t>Zl�#�#փ�t�#�L��A�&amp;###��,</w:t>
      </w:r>
      <w:r>
        <w:rPr>
          <w:rtl w:val="true"/>
        </w:rPr>
        <w:t>׃</w:t>
      </w:r>
      <w:r>
        <w:rPr/>
        <w:t>| �#EVD]Ah(^8####��#H}#�#G�@�#�#��tf�#�</w:t>
        <w:tab/>
        <w:t>l���#ʔ#��_�4nH��&lt;����#4�{���U#|\TI'���8�M��c/</w:t>
        <w:br/>
        <w:t>��=cQ#%���&amp;1J#���#�(A�D#��0�/%t#0#M��2#{�#_�|�#P�#��|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0�I�H"��#L#`�#����##�##yl�#����3x�4�#�O��=hN4!�4;�3��</w:t>
      </w:r>
    </w:p>
    <w:p>
      <w:pPr>
        <w:pStyle w:val="PreformattedText"/>
        <w:bidi w:val="0"/>
        <w:jc w:val="left"/>
        <w:rPr/>
      </w:pPr>
      <w:r>
        <w:rPr/>
        <w:t>t�/�</w:t>
      </w:r>
      <w:r>
        <w:rPr/>
        <w:t>茨�</w:t>
      </w:r>
      <w:r>
        <w:rPr/>
        <w:t>v�#�h(�&lt;_�#�ă(�v?z����"i/=p�����xSWb�#F;#�J`��� d��yM#�4</w:t>
      </w:r>
      <w:r>
        <w:rPr/>
        <w:t xml:space="preserve">ޭ </w:t>
      </w:r>
      <w:r>
        <w:rPr/>
        <w:t>]#�Q��`w��;��</w:t>
      </w:r>
      <w:r>
        <w:rPr>
          <w:rtl w:val="true"/>
        </w:rPr>
        <w:t>޿</w:t>
      </w:r>
      <w:r>
        <w:rPr/>
        <w:t>a#���r#�x</w:t>
        <w:tab/>
        <w:t>##�ě��,s��|�G�/ 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X�#Y�9 P����gMb�{�|#u�Y#�#�</w:t>
        <w:tab/>
        <w:t>�q��q5#+�!�P�g�Q~�r6�#�q5)�C96�@�){�Z6/��O�#�T ;</w:t>
      </w:r>
      <w:r>
        <w:rPr/>
        <w:t>픏</w:t>
      </w:r>
      <w:r>
        <w:rPr/>
        <w:t>H��#�|�=#t�t�Í�� �#$c$��#J�ĥ?�#6r</w:t>
      </w:r>
      <w:r>
        <w:rPr>
          <w:rtl w:val="true"/>
        </w:rPr>
        <w:t>߁</w:t>
      </w:r>
      <w:r>
        <w:rPr/>
        <w:t>#Z���~zb�</w:t>
      </w:r>
      <w:r>
        <w:rPr>
          <w:rtl w:val="true"/>
        </w:rPr>
        <w:t>ف</w:t>
      </w:r>
      <w:r>
        <w:rPr/>
        <w:t>�</w:t>
      </w:r>
      <w:r>
        <w:rPr/>
        <w:t>#%#x�-�ԥk�Ѧ#�X�9��b�ap_�C��#�##����l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n#H#|G=��S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#�*��#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s���#�}�#r##��</w:t>
        <w:br/>
        <w:t>U̎&lt;,^�#y#�g^��c4:#</w:t>
      </w:r>
      <w:r>
        <w:rPr/>
        <w:t>ꄜ�</w:t>
      </w:r>
      <w:r>
        <w:rPr/>
        <w:t>�7��R2r;i{E\B#��X,`�#�I�,V�u�##�c,]&amp;��eWag�.#]�#</w:t>
      </w:r>
      <w:r>
        <w:rPr/>
        <w:t>횒</w:t>
      </w:r>
      <w:r>
        <w:rPr/>
        <w:t>P�i�L�ʩ�8#��%Φ���XV�#�v-q�#�#Jf�Q����6tX#���w��#��6��$z*ik�w#���CW#�AΝ#�&lt;���|^/��#{A��S+���</w:t>
      </w:r>
      <w:r>
        <w:rPr>
          <w:rtl w:val="true"/>
        </w:rPr>
        <w:t>ܕ</w:t>
      </w:r>
      <w:r>
        <w:rPr/>
        <w:t>L��1�q�U~E#o����  #</w:t>
        <w:tab/>
        <w:t>��AH0q0##@##@##@##@##�!P�q��</w:t>
        <w:br/>
        <w:t>(F ## ## ## ## ## ## ##�#�8@�####4#&lt;�p�</w:t>
      </w:r>
      <w:r>
        <w:rPr/>
        <w:t>ُ</w:t>
      </w:r>
      <w:r>
        <w:rPr/>
        <w:t>ă##�##�##�####�� ##D@##@##@##@##@##@##@`�#�8#j�#� ## ## ## ## ## ## #@#��#H####################��#��`�9�t�##�##�##�##�##�##�@##��1#�0D</w:t>
        <w:br/>
        <w:t>��q#H�J################�#�����I��(��ʇ;#��lyo) a ## ## ## ## ## �_#���%##</w:t>
      </w:r>
      <w:r>
        <w:rPr>
          <w:rtl w:val="true"/>
        </w:rPr>
        <w:t>ت</w:t>
      </w:r>
      <w:r>
        <w:rPr/>
        <w:t>��</w:t>
      </w:r>
      <w:r>
        <w:rPr/>
        <w:t>#�X�tQkL7#�##�##�##�##�##�##�E#����#ր##�##�##�##�##�##�@T#�8�*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�##�##�E#����#ր@�#F�Q���*#����#�O$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զy�:�##Ɓ#'##g#`,~&gt;��##�#�\o{����=</w:t>
        <w:br/>
        <w:t>�U��#f%�6�&lt;���Xo��#�AW�#/#tF o�3�#(1��,I�##�&amp;0u�G�c���Ɓ�/[�##�%�#JǬP#c�_�mTA�3��#\���6:����vu���c�##~���</w:t>
      </w:r>
      <w:r>
        <w:rPr>
          <w:rtl w:val="true"/>
        </w:rPr>
        <w:t>ۮ</w:t>
      </w:r>
      <w:r>
        <w:rPr/>
        <w:t>�</w:t>
      </w:r>
      <w:r>
        <w:rPr/>
        <w:t>o��@#�%} �#�&gt;�b��#�V����#]�[#�\;��s8�M��-�=�#�}#'��u�a�Ե����8��U}% �Y���i�0]Y���y&amp;���#��fz#�#��\#}�#s#[��Dg`��q�u�S��&lt;*mhR�d#O�f��y�oV��#�##</w:t>
      </w:r>
      <w:r>
        <w:rPr>
          <w:rtl w:val="true"/>
        </w:rPr>
        <w:t>؞�</w:t>
      </w:r>
      <w:r>
        <w:rPr>
          <w:rtl w:val="true"/>
        </w:rPr>
        <w:t>*�#��[#�</w:t>
      </w:r>
      <w:r>
        <w:rPr/>
        <w:t>8</w:t>
      </w:r>
      <w:r>
        <w:rPr/>
        <w:t>h!k҈"Qǁ�#D��3|##x�w�s5�n;�q@#�\�I�/�#�/#�##�d#�#Yr�ͪ�#"%S�</w:t>
      </w:r>
      <w:r>
        <w:rPr>
          <w:rtl w:val="true"/>
        </w:rPr>
        <w:t>ܒ</w:t>
      </w:r>
      <w:r>
        <w:rPr/>
        <w:t>�</w:t>
      </w:r>
      <w:r>
        <w:rPr/>
        <w:t>Dh�@L2##Y����L̘�Dҹ#v��5��&gt;���</w:t>
      </w:r>
      <w:r>
        <w:rPr/>
        <w:t>豁�</w:t>
      </w:r>
      <w:r>
        <w:rPr/>
        <w:t>F*��?m������i;����t�#�I��s�#�J�</w:t>
      </w:r>
      <w:r>
        <w:rPr/>
        <w:t>ٗ�</w:t>
      </w:r>
      <w:r>
        <w:rPr/>
        <w:t>~�f#cQ�s�o'</w:t>
      </w:r>
      <w:r>
        <w:rPr>
          <w:rtl w:val="true"/>
        </w:rPr>
        <w:t>߿����</w:t>
      </w:r>
      <w:r>
        <w:rPr>
          <w:rtl w:val="true"/>
        </w:rPr>
        <w:t>+�</w:t>
      </w:r>
      <w:r>
        <w:rPr/>
        <w:t>8</w:t>
      </w:r>
      <w:r>
        <w:rPr/>
        <w:t>�#f9�#�*D��0�G��#�P�k����1@##41�0=&gt;���A��~=���t</w:t>
        <w:br/>
        <w:t>�Әq��=2�K����</w:t>
      </w:r>
      <w:r>
        <w:rPr/>
        <w:t>֨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ԍZUB9�#j�dp�@�P� �#��1�w�qɉ�l#��</w:t>
      </w:r>
      <w:r>
        <w:rPr>
          <w:rtl w:val="true"/>
        </w:rPr>
        <w:t>܊</w:t>
      </w:r>
      <w:r>
        <w:rPr/>
        <w:t>R���#</w:t>
      </w:r>
      <w:r>
        <w:rPr/>
        <w:t>֝�</w:t>
      </w:r>
      <w:r>
        <w:rPr/>
        <w:t>#'c#��A��`fU.i��e�X#^��#�#J��##�t=#��j�]Io�N��/#�v#���*k����#f=</w:t>
      </w:r>
    </w:p>
    <w:p>
      <w:pPr>
        <w:pStyle w:val="PreformattedText"/>
        <w:bidi w:val="0"/>
        <w:jc w:val="left"/>
        <w:rPr/>
      </w:pPr>
      <w:r>
        <w:rPr/>
        <w:t>A.j(gj���8H1�`�4#</w:t>
      </w:r>
      <w:r>
        <w:rPr>
          <w:rtl w:val="true"/>
        </w:rPr>
        <w:t>ۍ</w:t>
      </w:r>
      <w:r>
        <w:rPr/>
        <w:t>�</w:t>
      </w:r>
      <w:r>
        <w:rPr/>
        <w:t>tl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a4w��1ql#e;7y��s���ο}�f�(0�#�S</w:t>
      </w:r>
      <w:r>
        <w:rPr>
          <w:rtl w:val="true"/>
        </w:rPr>
        <w:t>ݴ</w:t>
      </w:r>
      <w:r>
        <w:rPr/>
        <w:t>]##]B7Z#��Ε�F�#�s�hL��/MZ8+e+#�;5���5.$T���V#�k��N���k�8�'�TD�eP�Ķ��b!J�$�zT#��z�2#c##�4# ȿY�#�@#;���J�"΀p#ę/��##��</w:t>
      </w:r>
      <w:r>
        <w:rPr>
          <w:rtl w:val="true"/>
        </w:rPr>
        <w:t>ݻ</w:t>
      </w:r>
      <w:r>
        <w:rPr/>
        <w:t>T#d�+�</w:t>
      </w:r>
      <w:r>
        <w:rPr>
          <w:rtl w:val="true"/>
        </w:rPr>
        <w:t>ن</w:t>
      </w:r>
      <w:r>
        <w:rPr/>
        <w:t>�</w:t>
      </w:r>
      <w:r>
        <w:rPr/>
        <w:t>$S���l��_�#�[�6�g#�_%5nHV#.��4D��{b�7z�</w:t>
      </w:r>
      <w:r>
        <w:rPr>
          <w:rtl w:val="true"/>
        </w:rPr>
        <w:t>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</w:r>
      <w:r>
        <w:rPr>
          <w:rtl w:val="true"/>
        </w:rPr>
        <w:t>ں</w:t>
      </w:r>
      <w:r>
        <w:rPr/>
        <w:t>j\�NVV��#Ґ#�9</w:t>
      </w:r>
      <w:r>
        <w:rPr/>
        <w:t>ާ��</w:t>
      </w:r>
      <w:r>
        <w:rPr/>
        <w:t>!bYN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T�Qm!!#F��#���v��</w:t>
      </w:r>
      <w:r>
        <w:rPr/>
        <w:t>֢�</w:t>
      </w:r>
      <w:r>
        <w:rPr/>
        <w:t>)�\&amp;`oR��*�##�G$8#a�b�y8"##��dD� #g#�����w#�m��o#��P]F��=s~�j#�ě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턆</w:t>
      </w:r>
      <w:r>
        <w:rPr/>
        <w:t>##0�i�8�</w:t>
        <w:tab/>
        <w:t>%����9�L��&lt;7z��~��r~�B�#`##Y#B�c+T��#����q�;</w:t>
      </w:r>
      <w:r>
        <w:rPr/>
        <w:t>㩏�</w:t>
      </w:r>
      <w:r>
        <w:rPr/>
        <w:t>rC����#/7SN#t�է#hv#�=#Y�y^S@�w+H</w:t>
      </w:r>
      <w:r>
        <w:rPr>
          <w:rtl w:val="true"/>
        </w:rPr>
        <w:t>׃</w:t>
      </w:r>
      <w:r>
        <w:rPr/>
        <w:t>|#"�#�� �#���oX�</w:t>
      </w:r>
      <w:r>
        <w:rPr/>
        <w:t>㠓</w:t>
      </w:r>
      <w:r>
        <w:rPr/>
        <w:t>R�H�$�;</w:t>
      </w:r>
      <w:r>
        <w:rPr/>
        <w:t>ܑ</w:t>
      </w:r>
      <w:r>
        <w:rPr/>
        <w:t>mq�#�]�#l�`�+64</w:t>
      </w:r>
      <w:r>
        <w:rPr/>
        <w:t>ۧ���</w:t>
      </w:r>
      <w:r>
        <w:rPr/>
        <w:t>1s��=#</w:t>
      </w:r>
      <w:r>
        <w:rPr>
          <w:rtl w:val="true"/>
        </w:rPr>
        <w:t>؞</w:t>
      </w:r>
      <w:r>
        <w:rPr/>
        <w:t>�</w:t>
      </w:r>
      <w:r>
        <w:rPr/>
        <w:t>U�!^#h�@����5�n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J#Ǎ&amp;!Pyn���#C#] PT&gt;0!ъ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�#��3��@N��p�&amp;-�ROt�#</w:t>
        <w:tab/>
        <w:t>�#A&gt;�ǁ#ⱿQK�8h#/�7N���m�����q�R�@.��&gt;K##b`#�ր��#�#�+E#x#e��N1-��^tf�u���F�B��$�Ch��xL�N#'k��#�I��3�Xh</w:t>
      </w:r>
    </w:p>
    <w:p>
      <w:pPr>
        <w:pStyle w:val="PreformattedText"/>
        <w:bidi w:val="0"/>
        <w:jc w:val="left"/>
        <w:rPr/>
      </w:pPr>
      <w:r>
        <w:rPr/>
        <w:t>'Ը3=�b��Xdm��U�l#�#�#5P���(�</w:t>
      </w:r>
      <w:r>
        <w:rPr/>
        <w:t>ؒ</w:t>
      </w:r>
      <w:r>
        <w:rPr/>
        <w:t>ӕ=4�w�n\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� �#, # �I^��U�[�#�cl#r#Q��:F�1�#�O#��A�:�2��</w:t>
        <w:tab/>
        <w:t>9����8K��#E���#�#��#|���*#�+#Å�$</w:t>
      </w:r>
      <w:r>
        <w:rPr/>
        <w:t>ֹ</w:t>
      </w:r>
      <w:r>
        <w:rPr/>
        <w:t>UY�?�v#M�:�6�r��I(��~!�#��E�2�|���#�!�S;�2g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#D�.�/#Oi�w��#�Bh7�Y�x#�</w:t>
      </w:r>
      <w:r>
        <w:rPr>
          <w:rtl w:val="true"/>
        </w:rPr>
        <w:t>ޏ</w:t>
      </w:r>
      <w:r>
        <w:rPr/>
        <w:t>��</w:t>
      </w:r>
      <w:r>
        <w:rPr/>
        <w:t>O�-L;E�b,Ν#�&lt;���|^/��#{A��S+��TLN��˽�#��F3%%�):#R�#[c%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@9�#�*ԟ#�## ## ## ## ## ## ##�!#�Ao�#</w:t>
        <w:tab/>
        <w:t>###(C��[#�Ċ0 ## ## ## ## �##8#��+X</w:t>
        <w:br/>
        <w:t># ## ## ## ## ## ##�#��u�##@##@##@##@##@##@##�!#�A:y#KA##@##@##@##@##@##@�u#p#��##�##�##�##�##�##�##�@:#�:�t�aK#���a[�##@##@##@##@##@##@�#####E��qP�Xo��##W_���#�0################�/����#�#lU�o�h,e��5�#�A##@##@##@##@##@##�"#�A\�#k@##@##@##@##@##@##@ *#p#D�#0##@##@##@##@##@##@##�"#�A\�#k@ N#��(N�`##DB@�#�'#;a##��###</w:t>
      </w:r>
    </w:p>
    <w:p>
      <w:pPr>
        <w:pStyle w:val="PreformattedText"/>
        <w:bidi w:val="0"/>
        <w:jc w:val="left"/>
        <w:rPr/>
      </w:pPr>
      <w:r>
        <w:rPr/>
        <w:t>#2#��O#=��#ժ�Z��U��K��h�W��S��#</w:t>
      </w:r>
      <w:r>
        <w:rPr>
          <w:rtl w:val="true"/>
        </w:rPr>
        <w:t>ڌ</w:t>
      </w:r>
      <w:r>
        <w:rPr/>
        <w:t>���</w:t>
      </w:r>
      <w:r>
        <w:rPr/>
        <w:t>#c��D##��H2#f�@{#�&amp;8�&gt;��N#�Y{Y���!0u�G#n�I'5�t���D#O�g#�3����VY�e!$W&amp;Z˝t#�##~���</w:t>
      </w:r>
      <w:r>
        <w:rPr>
          <w:rtl w:val="true"/>
        </w:rPr>
        <w:t>ۮ</w:t>
      </w:r>
      <w:r>
        <w:rPr/>
        <w:t>�</w:t>
      </w:r>
      <w:r>
        <w:rPr/>
        <w:t>o��@#�%} �#�&gt;�b��#�#oU##���*\�vv��p�`�)�</w:t>
      </w:r>
      <w:r>
        <w:rPr>
          <w:rtl w:val="true"/>
        </w:rPr>
        <w:t>ݒ</w:t>
      </w:r>
      <w:r>
        <w:rPr/>
        <w:t>�</w:t>
      </w:r>
      <w:r>
        <w:rPr/>
        <w:t>ŝ��%� �</w:t>
      </w:r>
      <w:r>
        <w:rPr/>
        <w:t>䎮</w:t>
      </w:r>
      <w:r>
        <w:rPr/>
        <w:t>#{=��#'G#�i-��+#�\˪\}M{#�22(�}��NW)�5���bd�z�*#�âZ��</w:t>
        <w:br/>
        <w:t>����#���|</w:t>
      </w:r>
      <w:r>
        <w:rPr/>
        <w:t>֬�</w:t>
      </w:r>
      <w:r>
        <w:rPr/>
        <w:t>8o��#H&gt;#{q��Y�&lt;#ʽU#��ȳ�=�#u#pG�ø�3�aM!&amp;��Cg#@G&gt;\�u#�#;#d�</w:t>
      </w:r>
      <w:r>
        <w:rPr/>
        <w:t>ؗ</w:t>
      </w:r>
      <w:r>
        <w:rPr/>
        <w:t>Bΰ�B�)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K�#��L����#W�#�#p�#d+'[�c</w:t>
      </w:r>
      <w:r>
        <w:rPr>
          <w:rtl w:val="true"/>
        </w:rPr>
        <w:t>ڊ</w:t>
      </w:r>
      <w:r>
        <w:rPr/>
        <w:t>X[</w:t>
      </w:r>
      <w:r>
        <w:rPr>
          <w:rtl w:val="true"/>
        </w:rPr>
        <w:t></w:t>
      </w:r>
      <w:r>
        <w:rPr>
          <w:rtl w:val="true"/>
        </w:rPr>
        <w:t>ڤ</w:t>
      </w:r>
      <w:r>
        <w:rPr/>
        <w:t>#b���#��hKxd_��)S�h6S��</w:t>
      </w:r>
      <w:r>
        <w:rPr/>
        <w:t>ާ��</w:t>
      </w:r>
      <w:r>
        <w:rPr/>
        <w:t>&gt;*��W���\���G)u'T}jBRX�g���(�9���&amp; %�J0#</w:t>
        <w:br/>
        <w:t>[�n�r�#lUh7�#[�#��#5�!gj5���4I�#U���K�����#��y&gt;�¾#r��X���+9n�##Ram��</w:t>
      </w:r>
      <w:r>
        <w:rPr/>
        <w:t>쩢��</w:t>
      </w:r>
      <w:r>
        <w:rPr/>
        <w:t>#5G�P/�u��#�.#�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k�#R��%?�vY</w:t>
      </w:r>
      <w:r>
        <w:rPr>
          <w:rtl w:val="true"/>
        </w:rPr>
        <w:t>ݨ</w:t>
      </w:r>
      <w:r>
        <w:rPr/>
        <w:t>4</w:t>
      </w:r>
      <w:r>
        <w:rPr/>
        <w:t>)Pg�6�kLo'�z�36A�7ժ</w:t>
        <w:tab/>
        <w:t>8Y:e5</w:t>
      </w:r>
      <w:r>
        <w:rPr/>
        <w:t>ᮤ</w:t>
      </w:r>
      <w:r>
        <w:rPr/>
        <w:t>7u�5���@G'#��gmU�##t��!�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�&lt;#`@y#��5�L��z#R#�i()�C�#���&lt;###</w:t>
      </w:r>
      <w:r>
        <w:rPr>
          <w:rtl w:val="true"/>
        </w:rPr>
        <w:t>ޤ�ܧ</w:t>
      </w:r>
      <w:r>
        <w:rPr/>
        <w:t>@W�#ϥ�#�ccR����@f#�#�Vt���l�3N/�l���#���\H�*%9d##O��k��#�U����[���Q�����2#c######��,</w:t>
      </w:r>
      <w:r>
        <w:rPr>
          <w:rtl w:val="true"/>
        </w:rPr>
        <w:t>׃</w:t>
      </w:r>
      <w:r>
        <w:rPr/>
        <w:t>| �#EVD�Ө�#8#��</w:t>
        <w:tab/>
        <w:t>m �##�#@cG�̇��T#��/@�#h�@#��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^�"�O:!�(\���͚-dϥ�]p��+f��</w:t>
        <w:tab/>
        <w:t>�##�@m</w:t>
        <w:tab/>
        <w:t>U�#�-���V�#��@�^�Vc,�VESz�L�</w:t>
      </w:r>
      <w:r>
        <w:rPr>
          <w:rtl w:val="true"/>
        </w:rPr>
        <w:t>ޤ</w:t>
      </w:r>
      <w:r>
        <w:rPr/>
        <w:t>�</w:t>
      </w:r>
      <w:r>
        <w:rPr/>
        <w:t>W5</w:t>
        <w:br/>
        <w:t>�##�G$8#a�b�y8"##�&gt;CI�=�</w:t>
        <w:tab/>
        <w:t>93#:a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?�#�#�,�s#C#?H�$�#u�U�#��#[V���;]2��#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���#&gt;��##</w:t>
        <w:br/>
        <w:t xml:space="preserve">EL��zR*�C�|W�&lt;��6;���+�}�V-0d���I�e#6� </w:t>
        <w:br/>
        <w:t>�#���&lt;�)��#�V��#�(D�G��A�#HO�</w:t>
      </w:r>
      <w:r>
        <w:rPr/>
        <w:t>߰</w:t>
      </w:r>
      <w:r>
        <w:rPr/>
        <w:t>#�A#��Г#�#(4$#:�#�wB##,vŐf���Oq|��#k</w:t>
        <w:br/>
        <w:t>��#�##q#Ț�g�l���g��:;#��#���q#��V��3�Om��=�VE0��u:��U0�#d0#�#Z� �z�W��@#���#�� ����#�X#d��Q#����$k����#�B��#�#D�</w:t>
      </w:r>
      <w:r>
        <w:rPr/>
        <w:t>֔</w:t>
      </w:r>
      <w:r>
        <w:rPr/>
        <w:t>A�#7w�1�'#��\�k��]�����]���'W���36�)��VM���N���#)�#4�w�5.ɝ#�&lt;-F��##�##�$/U(gp#��:�$��</w:t>
      </w:r>
    </w:p>
    <w:p>
      <w:pPr>
        <w:pStyle w:val="PreformattedText"/>
        <w:bidi w:val="0"/>
        <w:jc w:val="left"/>
        <w:rPr/>
      </w:pPr>
      <w:r>
        <w:rPr/>
        <w:t>#S|#�ј�7Ýg</w:t>
      </w:r>
      <w:r>
        <w:rPr>
          <w:rtl w:val="true"/>
        </w:rPr>
        <w:t>ڠ</w:t>
      </w:r>
      <w:r>
        <w:rPr/>
        <w:t>#w#���}</w:t>
      </w:r>
      <w:r>
        <w:rPr>
          <w:rtl w:val="true"/>
        </w:rPr>
        <w:t>ߠ</w:t>
      </w:r>
      <w:r>
        <w:rPr/>
        <w:t>�</w:t>
      </w:r>
      <w:r>
        <w:rPr/>
        <w:t>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&lt;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!oXdOD�p'@"��K#���3�&amp;*ĕ#��C3�2�9#�(�*�L#��4�</w:t>
      </w:r>
    </w:p>
    <w:p>
      <w:pPr>
        <w:pStyle w:val="PreformattedText"/>
        <w:bidi w:val="0"/>
        <w:jc w:val="left"/>
        <w:rPr/>
      </w:pPr>
      <w:r>
        <w:rPr/>
        <w:t>#v��fK�9i���P�$#��E��)u��#[�</w:t>
      </w:r>
      <w:r>
        <w:rPr/>
        <w:t>ܳ</w:t>
      </w:r>
      <w:r>
        <w:rPr/>
        <w:t>j�#���*�ilmN�p#�r�#�/M�z�##2H֋#�##�N��Œ</w:t>
      </w:r>
      <w:r>
        <w:rPr>
          <w:rtl w:val="true"/>
        </w:rPr>
        <w:t>ذ</w:t>
      </w:r>
      <w:r>
        <w:rPr/>
        <w:t>P�u�p###����8�� ��#��#�g�#@##@##@##@##b!P�q��</w:t>
        <w:br/>
        <w:t>��#�###################�#</w:t>
        <w:tab/>
        <w:t>�q#a��$##��#���FL ## ## ## ##i#�� �|�� ## ## ## ## ## ## �</w:t>
        <w:br/>
        <w:t>#8#Z�H@##@##@##@##@##@##@ M#p#��o�##@##@##@##@##@##@##Z!#�A+�#</w:t>
        <w:tab/>
        <w:t>#�##�##�##�##�##�##�I#�cL3�#����##�#*A##@##@##@##@##@###'011Q4#8#�#�|����˖�#### ## ## ## ## ##�%099Y�q��</w:t>
        <w:br/>
        <w:t>�-#��L#��tC1#�##�##�##�##�##�@\#�8�+?`</w:t>
      </w:r>
    </w:p>
    <w:p>
      <w:pPr>
        <w:pStyle w:val="PreformattedText"/>
        <w:bidi w:val="0"/>
        <w:jc w:val="left"/>
        <w:rPr/>
      </w:pPr>
      <w:r>
        <w:rPr/>
        <w:t>#�##�##�##�##�##�##DE#����#ƀ##�##�##�##�##�##�@\#�8�+?`</w:t>
      </w:r>
    </w:p>
    <w:p>
      <w:pPr>
        <w:pStyle w:val="PreformattedText"/>
        <w:bidi w:val="0"/>
        <w:jc w:val="left"/>
        <w:rPr/>
      </w:pPr>
      <w:r>
        <w:rPr/>
        <w:t>#�I`4#�i#�#�H#�:�Db���v�</w:t>
      </w:r>
      <w:r>
        <w:rPr>
          <w:rtl w:val="true"/>
        </w:rPr>
        <w:t>ߠ</w:t>
      </w:r>
      <w:r>
        <w:rPr/>
        <w:t>#���#%j�#�iGE��H�m��q</w:t>
      </w:r>
      <w:r>
        <w:rPr/>
        <w:t>٥</w:t>
      </w:r>
      <w:r>
        <w:rPr/>
        <w:t>�</w:t>
      </w:r>
      <w:r>
        <w:rPr/>
        <w:t>{4���)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y�</w:t>
      </w:r>
      <w:r>
        <w:rPr/>
        <w:t>돱</w:t>
      </w:r>
      <w:r>
        <w:rPr/>
        <w:t>br"</w:t>
        <w:tab/>
        <w:t>#�A$##3@�=#y#�i#AV��ά��BL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��A[�3N�rh�#R#�3��Ѩh6pY#�U�o�#�\t�#��#�z�5���#h#��#�_@���Y,9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#�|�[#�\;��s8{#.��I���t�%� �t��#{=��#'G#�i-��+#9�̪\}M{��m����z#h���9</w:t>
      </w:r>
      <w:r>
        <w:rPr/>
        <w:t>ᰭ</w:t>
      </w:r>
      <w:r>
        <w:rPr/>
        <w:t>#�&gt;�%�_%#*Z#z#�S#k��o%&lt;�Ϛ�#��Y|�G`/.�=#�#.�V#8#"����K�q�=#��g#"����'c���+��c�u#�#;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+��IrO#��-͞�����!��#���J#!#2����#�#:�,�S��#g���8��</w:t>
        <w:tab/>
        <w:t>�;YN#'�@�G[�#���N��F�%!Ѐ&gt;�I�El##�#P��#�eCQ�F�g���(�9�9�W#�#v%##�S-�8�V�ȳ#��#P�D#jp�3#&gt;�9#h��&amp;F#���|&gt;9hz&amp;�g��5�#�%�##v��@�?:V�4{�J�[s#s��#Ex�nΪr��^P��#�@�ӌP�</w:t>
        <w:tab/>
        <w:t>�Ɍt�T��~#*���2�uǰ3���3��͒��Wa�y�^�5R#BE�#����#�+�M�i����v#���#{�V#��A#�z#�\��Z�:�#��γ##�'`</w:t>
      </w:r>
      <w:r>
        <w:rPr>
          <w:rtl w:val="true"/>
        </w:rPr>
        <w:t>߻</w:t>
      </w:r>
      <w:r>
        <w:rPr/>
        <w:t>Ⱥa��]��8���я�#�1%�U#��d�h#��M</w:t>
        <w:br/>
        <w:t>�}</w:t>
        <w:br/>
        <w:t>�#�cfw�.#p#J����0�#ҭ����#�΍�#@�#('�f�'�&lt;�gOD��B</w:t>
      </w:r>
      <w:r>
        <w:rPr/>
        <w:t>ꎍ</w:t>
      </w:r>
      <w:r>
        <w:rPr/>
        <w:t>"$T���#�[VY��gl��@*Z�0�</w:t>
      </w:r>
      <w:r>
        <w:rPr>
          <w:rtl w:val="true"/>
        </w:rPr>
        <w:t>ܚ</w:t>
      </w:r>
      <w:r>
        <w:rPr/>
        <w:t>iգF#�(��#�###�X� �f�#�##�(�"</w:t>
        <w:br/>
        <w:t>18!#8##�,�</w:t>
        <w:br/>
        <w:t>#�#0\#ұm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s�Z&amp;�@��o�%�</w:t>
        <w:tab/>
        <w:t>$Ч!�qC�ʼ4�#�r</w:t>
        <w:tab/>
        <w:t>ȹ�Q</w:t>
      </w:r>
      <w:r>
        <w:rPr>
          <w:rtl w:val="true"/>
        </w:rPr>
        <w:t>ؤ</w:t>
      </w:r>
      <w:r>
        <w:rPr/>
        <w:t>�</w:t>
      </w:r>
      <w:r>
        <w:rPr/>
        <w:t>'w�h������#���+P�M�`#j�����Ԯ��=c�l��h�!�@�^�V]�@4Д^.#�7)�U���#E�#</w:t>
        <w:tab/>
        <w:t>�G#��p#�#��@�QϓiO&lt;�L��$���/`#�###�Y�g��Y;�ě#�#�f�0��[s��#pf5�,�0��v̞4f-#</w:t>
      </w:r>
      <w:r>
        <w:rPr/>
        <w:t>滂</w:t>
      </w:r>
      <w:r>
        <w:rPr/>
        <w:t>q�".Ww</w:t>
        <w:br/>
        <w:t>����t#�j�|���#u?zƮ���NU:"��#�O�B#�� d��yM#)4</w:t>
      </w:r>
      <w:r>
        <w:rPr/>
        <w:t xml:space="preserve">ޭ </w:t>
      </w:r>
      <w:r>
        <w:rPr/>
        <w:t>]#�Q��`w��;��</w:t>
      </w:r>
      <w:r>
        <w:rPr>
          <w:rtl w:val="true"/>
        </w:rPr>
        <w:t>޿</w:t>
      </w:r>
      <w:r>
        <w:rPr/>
        <w:t>a#���B#��</w:t>
        <w:tab/>
        <w:t>x�#dwr7�"��#G###�J#��)vy,�</w:t>
        <w:tab/>
        <w:t>�#`oB#��,f��0-#�(�A���)�� #�GU\�##C#] PT&gt;�b��2�!T�&amp;�:�ΆC��x��  #�@�#�S#�*{#�` #�8#HF�6��^#yG#w�����P#��w�Oc���փ#</w:t>
        <w:br/>
        <w:t>�#�f&gt;��###ϣ�e##</w:t>
        <w:br/>
        <w:t>2M#0��4�/#�t#PkI�a&lt;=K9c�P�e#6���� &lt;���F�C�h5�r������#m��6/#�4�wZk\�;#l'#/4�#�`���#�:�T��v��:F�1�'���}�p#� �#����ƣ��;</w:t>
      </w:r>
      <w:r>
        <w:rPr/>
        <w:t>䍉</w:t>
      </w:r>
      <w:r>
        <w:rPr/>
        <w:t>d#?I��z /�T�oXdO�󒌨##�Gj#-�R�</w:t>
        <w:tab/>
        <w:t>^&lt;3�,�����s��#f�+c�'</w:t>
      </w:r>
      <w:r>
        <w:rPr/>
        <w:t>ힲ</w:t>
      </w:r>
      <w:r>
        <w:rPr/>
        <w:t>#I�#^w�#'���O�cG#��#9��W���~��p#BEk����Х�{���#jv�#�/M�z�##2H֋#�##�N��Œ</w:t>
      </w:r>
      <w:r>
        <w:rPr>
          <w:rtl w:val="true"/>
        </w:rPr>
        <w:t>ذ</w:t>
      </w:r>
      <w:r>
        <w:rPr/>
        <w:t>P�u�p###����8�� ��#�~��##############�X#�s#`�B,�#;@##@##@##@##@##@##@ B#p#D�)0</w:t>
        <w:tab/>
        <w:t>#@�=#����=s###�##�##�##�##�N#��</w:t>
      </w:r>
      <w:r>
        <w:rPr/>
        <w:t>֑</w:t>
      </w:r>
      <w:r>
        <w:rPr/>
        <w:t>#B###################H�###��#,###################��</w:t>
        <w:tab/>
        <w:t>�q�:rD## ## ## ## ## ## ##�#�� ���� ## ## ## ## ## ## �:#���u�FX�u��&amp;#v�##�##�##�##�##�##�#LLL###�AQb��#w#\}���R@�@##@##@##@##@##@��#&amp;''K8#�U��%����</w:t>
      </w:r>
      <w:r>
        <w:rPr/>
        <w:t>֘</w:t>
      </w:r>
      <w:r>
        <w:rPr/>
        <w:t>n(##################��###q�#�###################��#�q#Uv�####################��###q�#�#�8</w:t>
        <w:tab/>
        <w:t>�F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 #</w:t>
        <w:tab/>
        <w:t>#]G�H�#�#</w:t>
      </w:r>
      <w:r>
        <w:rPr>
          <w:rtl w:val="true"/>
        </w:rPr>
        <w:t>܎</w:t>
      </w:r>
      <w:r>
        <w:rPr/>
        <w:t>�</w:t>
      </w:r>
      <w:r>
        <w:rPr/>
        <w:t>#�BW�6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h�#</w:t>
        <w:tab/>
        <w:t>�-#1.��z�#}��:�Y���8O�1VLN$��8�$#`##�G o�3�#��Й��U�)##S�~���tR3hKu��V#-�@J#zƖ3##�#.#��j�m9����v#�]#[o���Y^#-@���#ȿ�&lt;�%#���x�BQb��#�kg�x#go��0�3�</w:t>
      </w:r>
      <w:r>
        <w:rPr/>
        <w:t>ۙ</w:t>
      </w:r>
      <w:r>
        <w:rPr/>
        <w:t>#�d#ę��uc��Ե����8��U}% ��Y���i�9]��3</w:t>
      </w:r>
      <w:r>
        <w:rPr>
          <w:rtl w:val="true"/>
        </w:rPr>
        <w:t>ڽ</w:t>
      </w:r>
      <w:r>
        <w:rPr/>
        <w:t>\�#Mr&lt;�1'#�� Ч��D�#AE�B��zJ`-��'�Y�z��7�#�#��#�g!r��</w:t>
      </w:r>
      <w:r>
        <w:rPr/>
        <w:t>ު</w:t>
      </w:r>
      <w:r>
        <w:rPr/>
        <w:t>#�A��</w:t>
      </w:r>
      <w:r>
        <w:rPr>
          <w:rtl w:val="true"/>
        </w:rPr>
        <w:t>ڞ</w:t>
      </w:r>
      <w:r>
        <w:rPr/>
        <w:t>y�:#x�ǣ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#�U��d�r{��xL��##`</w:t>
      </w:r>
      <w:r>
        <w:rPr/>
        <w:t>炌��</w:t>
      </w:r>
      <w:r>
        <w:rPr/>
        <w:t>��&lt;I}���#W��3�1[�Z#^�#�B���#�A�e{</w:t>
        <w:br/>
        <w:t>&lt;��l#�##��/�u'�i�##��hKxd_��)S��$##Ч�10ɵ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#�l(�</w:t>
      </w:r>
      <w:r>
        <w:rPr/>
        <w:t>ި�</w:t>
      </w:r>
      <w:r>
        <w:rPr/>
        <w:t>l#0##8g�6#�j#R®#� r��##</w:t>
      </w:r>
      <w:r>
        <w:rPr>
          <w:rtl w:val="true"/>
        </w:rPr>
        <w:t>ت</w:t>
      </w:r>
      <w:r>
        <w:rPr/>
        <w:t>#y��&lt;##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6�#m#�������'#M���l���_�Ē���#��G�ʖfO\�qk�`��&lt;�#���YUN3�#J�� #�r�#�:#9��Ν*�</w:t>
      </w:r>
      <w:r>
        <w:rPr/>
        <w:t>ُ</w:t>
      </w:r>
      <w:r>
        <w:rPr/>
        <w:t>@���^&amp;��#vfu��u#v�Y�t^��*�;#�˞�F�C�h5�2T##"u%��;�q34��#}R#8c�</w:t>
      </w:r>
      <w:r>
        <w:rPr>
          <w:rtl w:val="true"/>
        </w:rPr>
        <w:t xml:space="preserve">ڪ </w:t>
      </w:r>
      <w:r>
        <w:rPr/>
        <w:t>78</w:t>
      </w:r>
      <w:r>
        <w:rPr/>
        <w:t>�YOC��#ZK]�#�q�y#��#�{#Y7L#��Q#G��&lt;�1�#&lt;��J�s�,#m</w:t>
      </w:r>
      <w:r>
        <w:rPr/>
        <w:t>㲼</w:t>
      </w:r>
      <w:r>
        <w:rPr/>
        <w:t>I�O�X#p�����#NC�#�x#�#A�U�v##S�ҹ�</w:t>
      </w:r>
      <w:r>
        <w:rPr>
          <w:rtl w:val="true"/>
        </w:rPr>
        <w:t>ڿ</w:t>
      </w:r>
      <w:r>
        <w:rPr/>
        <w:t>#h�#�#�l�􄟇���#]H</w:t>
      </w:r>
      <w:r>
        <w:rPr>
          <w:rtl w:val="true"/>
        </w:rPr>
        <w:t>ݱ</w:t>
      </w:r>
      <w:r>
        <w:rPr/>
        <w:t>Q���R���w�*+����#HEk#f�[3�z�(�#�r������###��,</w:t>
      </w:r>
      <w:r>
        <w:rPr>
          <w:rtl w:val="true"/>
        </w:rPr>
        <w:t>׃</w:t>
      </w:r>
      <w:r>
        <w:rPr/>
        <w:t>| �#EVD!#'$#�AB�#SA�6#�#@:��8����ZH�yn_�$�p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#�4$2nHV��#҃X.#976</w:t>
        <w:br/>
        <w:t>�t��N#���!��z#��</w:t>
        <w:tab/>
        <w:t>�#�@m�Rԛ�</w:t>
      </w:r>
      <w:r>
        <w:rPr>
          <w:rtl w:val="true"/>
        </w:rPr>
        <w:t>ڵ</w:t>
      </w:r>
      <w:r>
        <w:rPr/>
        <w:t>�</w:t>
      </w:r>
      <w:r>
        <w:rPr/>
        <w:t>g����##�:d#h�+</w:t>
      </w:r>
      <w:r>
        <w:rPr>
          <w:rtl w:val="true"/>
        </w:rPr>
        <w:t>ת</w:t>
      </w:r>
      <w:r>
        <w:rPr/>
        <w:t>+#�#���e#�&amp;#���8#�h?"��####��#�8#H=�y2�#��Ӝ��\t�#�Av��c9����=k#&lt;�x���ӡѬ#��tk��{#ά���#��</w:t>
      </w:r>
      <w:r>
        <w:rPr/>
        <w:t>َٓ</w:t>
      </w:r>
      <w:r>
        <w:rPr/>
        <w:t>ƬE�|W0�U���N�P���@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8��G��#�~W�</w:t>
      </w:r>
      <w:r>
        <w:rPr>
          <w:rtl w:val="true"/>
        </w:rPr>
        <w:t>ک</w:t>
      </w:r>
      <w:r>
        <w:rPr/>
        <w:t>JG�}�b�#Q�B�#���&lt;�) �ƻ#��A&gt;</w:t>
        <w:br/>
        <w:t>��#�n�~#���7,�q#R#!#5#�</w:t>
      </w:r>
      <w:r>
        <w:rPr>
          <w:rtl w:val="true"/>
        </w:rPr>
        <w:t>׀</w:t>
      </w:r>
      <w:r>
        <w:rPr/>
        <w:t>�</w:t>
      </w:r>
      <w:r>
        <w:rPr/>
        <w:t>N�P$������bWI��=�.��=�^#�Mh!#�Ŭ�#�###E?#T_?E#�#DC�k9cd��##�ʧ^�R�#[f&gt;���#R���ph6#/t##�##h=�|�!_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&amp;3�k �#�#x�#ʀ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C��v��̧#�Bb�y#�,CBA�i#�</w:t>
      </w:r>
      <w:r>
        <w:rPr>
          <w:rtl w:val="true"/>
        </w:rPr>
        <w:t>ܘ</w:t>
      </w:r>
      <w:r>
        <w:rPr/>
        <w:t>&amp;�"�.#j-�1��g)g�#ʿ�VT�#�#���3��y##�F\NU�w𺞢-U�</w:t>
      </w:r>
      <w:r>
        <w:rPr/>
        <w:t>楢���</w:t>
      </w:r>
      <w:r>
        <w:rPr/>
        <w:t>Nk�Kr��D�#�c#l=��#^ǘJ�o��#_�h4��6��o#nd#�vB�8��x��t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)�[#�%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^�#uB#�H��eWj9�g��#6</w:t>
      </w:r>
      <w:r>
        <w:rPr>
          <w:rtl w:val="true"/>
        </w:rPr>
        <w:t>ו</w:t>
      </w:r>
      <w:r>
        <w:rPr/>
        <w:t>#���¬re�#��S�"i#��=��;#��v��#&gt;9"'#�_&gt;���#�C�h͑��#�##�#�@�Ν#�Z���@#�zQ����</w:t>
      </w:r>
      <w:r>
        <w:rPr/>
        <w:t>֩</w:t>
      </w:r>
      <w:r>
        <w:rPr/>
        <w:t>5�X###ʽ�#�����###��#��y#</w:t>
      </w:r>
      <w:r>
        <w:rPr/>
        <w:t>؏�</w:t>
      </w:r>
      <w:r>
        <w:rPr/>
        <w:t>&lt;c�## ## ## ## ##�r�#lU�%�`##�##�##�##�##�##�##DH#��#3#&amp;�##�G���6�g.b#############��</w:t>
        <w:tab/>
        <w:t>�q�:rD## ## ## ## ## ## ##�#�� ���� ## ## ## ## ## ## �:#8#ZG�#A##@##@##@##@##@##@ ##p#��W�##@##@##@##@##@##@##Z'��1��&lt;�##��1�D�.###################�������8(J���</w:t>
      </w:r>
      <w:r>
        <w:rPr/>
        <w:t>ᎃ�</w:t>
      </w:r>
      <w:r>
        <w:rPr/>
        <w:t>/[�[</w:t>
        <w:br/>
        <w:t>H##�##�##�##�##�##����d</w:t>
        <w:tab/>
        <w:t>�#�*�D4�2]�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## ## ## ## ##q#�� ��5 ## ## ## ## ## ## ###8#��#### ## ## ## ## ## ##q#�� ��5 #'��h#�a�</w:t>
        <w:br/>
        <w:t>#"!��#��0�</w:t>
        <w:tab/>
        <w:t>�͚��C#��c#@��e�G#��j#8#</w:t>
      </w:r>
      <w:r>
        <w:rPr/>
        <w:t>ۜ</w:t>
      </w:r>
      <w:r>
        <w:rPr/>
        <w:t>e�^�Ѡ�#_�0+1�#��?Ɗɉ$8##�d#�#��#�Mp�}#Y�#:��</w:t>
        <w:br/>
        <w:t>1�C`�</w:t>
      </w:r>
      <w:r>
        <w:rPr/>
        <w:t>؏</w:t>
      </w:r>
      <w:r>
        <w:rPr/>
        <w:t>6�&gt;�Nj�h�n�t�I��l*�y��#"�^�#=c��J�Uq��#�Jb�9�s��#lG��5��k��5�#tI#H���ϳX�!�</w:t>
        <w:br/>
        <w:t>����#��U�ʵ�K&lt;�3�#ȵN�#.#}#��Y�#</w:t>
      </w:r>
      <w:r>
        <w:rPr/>
        <w:t>ܺ�</w:t>
      </w:r>
      <w:r>
        <w:rPr/>
        <w:t>#G</w:t>
      </w:r>
      <w:r>
        <w:rPr>
          <w:rtl w:val="true"/>
        </w:rPr>
        <w:t>׍</w:t>
      </w:r>
      <w:r>
        <w:rPr/>
        <w:t>�</w:t>
      </w:r>
      <w:r>
        <w:rPr/>
        <w:t>#S�#�Y#�`#l###�\�s��#H"��5�l��{I�N��&gt;����e1�G#�bv#�I�r˓�Y�q��#;�#��#�g���-�-�V#8#ZȚ4�H�q�#t#���I#K</w:t>
      </w:r>
      <w:r>
        <w:rPr>
          <w:rtl w:val="true"/>
        </w:rPr>
        <w:t>ڲ</w:t>
      </w:r>
      <w:r>
        <w:rPr/>
        <w:t>2</w:t>
      </w:r>
      <w:r>
        <w:rPr/>
        <w:t>d�̷#"�#�:#H��#�xI�K�p��meiJ�TX[&amp;�#��tύ�nt&amp;Z�#kX�?Գ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c����b�Ut��@�\�&lt;�iU�&gt;�m�q#-</w:t>
      </w:r>
      <w:r>
        <w:rPr/>
        <w:t>ؑ��</w:t>
      </w:r>
      <w:r>
        <w:rPr/>
        <w:t>4)#g�j#�?: ��#�f#cQ�s�o��&amp; %�J0#r��V���#[#��5�^�#�O��JșJQ#&amp;�&amp;I#�*�|r0�_/F�/�#(#�3G�ʖfO\�qk��</w:t>
        <w:br/>
        <w:t>k�4gO#�T/�92F��@Uя�</w:t>
      </w:r>
    </w:p>
    <w:p>
      <w:pPr>
        <w:pStyle w:val="PreformattedText"/>
        <w:bidi w:val="0"/>
        <w:jc w:val="left"/>
        <w:rPr/>
      </w:pPr>
      <w:r>
        <w:rPr/>
        <w:t>#��#97�]'q#�Cj#��G�.�#��#u�jc�</w:t>
      </w:r>
    </w:p>
    <w:p>
      <w:pPr>
        <w:pStyle w:val="PreformattedText"/>
        <w:bidi w:val="0"/>
        <w:jc w:val="left"/>
        <w:rPr/>
      </w:pPr>
      <w:r>
        <w:rPr/>
        <w:t>ebkj{�3�HO�&amp;�&amp;��n#I �</w:t>
        <w:br/>
        <w:t>U#�@U��</w:t>
      </w:r>
      <w:r>
        <w:rPr>
          <w:rtl w:val="true"/>
        </w:rPr>
        <w:t>؍</w:t>
      </w:r>
      <w:r>
        <w:rPr/>
        <w:t>O�#���#�A#8�dmU�##t��!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�)�;��3=#Q&lt;I&lt;�a��##q_n��r�\&lt;�6B�&amp;#�&gt;#���x.�iX#��m$�wq�&gt;v�#SO]ϊ��#�M��*�#W�t���1�K##ʘ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!=�#�gl���Ⱦ�`\�#�##</w:t>
      </w:r>
      <w:r>
        <w:rPr/>
        <w:t>㏅�</w:t>
      </w:r>
      <w:r>
        <w:rPr>
          <w:rtl w:val="true"/>
        </w:rPr>
        <w:t>ؾ</w:t>
      </w:r>
      <w:r>
        <w:rPr/>
        <w:t>��</w:t>
      </w:r>
      <w:r>
        <w:rPr/>
        <w:t>Q��2#c##�f,@��\#�#v#Y#uN�^#�8��'�EJ�o#Fj_�f#.#�'`#"��J�)O����?�</w:t>
      </w:r>
      <w:r>
        <w:rPr/>
        <w:t>ֳ�</w:t>
      </w:r>
      <w:r>
        <w:rPr/>
        <w:t>o###�ԓg</w:t>
      </w:r>
      <w:r>
        <w:rPr>
          <w:rtl w:val="true"/>
        </w:rPr>
        <w:t>ܐ</w:t>
      </w:r>
      <w:r>
        <w:rPr/>
        <w:t>�</w:t>
      </w:r>
      <w:r>
        <w:rPr/>
        <w:t>s��:���#w�h���*ʫt̿�-iYCQ7A�y��Ԅ�x�{�#J�,]F�ʺ</w:t>
        <w:tab/>
        <w:t>!+#͙#�</w:t>
      </w:r>
      <w:r>
        <w:rPr/>
        <w:t>ၖ</w:t>
      </w:r>
      <w:r>
        <w:rPr/>
        <w:t>QU</w:t>
      </w:r>
      <w:r>
        <w:rPr/>
        <w:t>몹</w:t>
      </w:r>
      <w:r>
        <w:rPr/>
        <w:t>C�KSz�L�</w:t>
      </w:r>
      <w:r>
        <w:rPr>
          <w:rtl w:val="true"/>
        </w:rPr>
        <w:t>ޤ</w:t>
      </w:r>
      <w:r>
        <w:rPr/>
        <w:t>�</w:t>
      </w:r>
      <w:r>
        <w:rPr/>
        <w:t>W5#�##�G$8#a�b�y8"##C�D�O��5�P��n�S#�|l��3��|c�/�N�#�4�%{_C�N��</w:t>
      </w:r>
      <w:r>
        <w:rPr>
          <w:rtl w:val="true"/>
        </w:rPr>
        <w:t>ױ</w:t>
      </w:r>
      <w:r>
        <w:rPr/>
        <w:t>�</w:t>
      </w:r>
      <w:r>
        <w:rPr/>
        <w:t>R���ȋV8#{</w:t>
        <w:br/>
        <w:t>###�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I����B�w��:�X�s�#M}SLZsu͹B�X��u�p�6gU�$�z�#�|#B�|��#��ƻ#��A&gt;</w:t>
        <w:br/>
        <w:t>��#�n�~#���7,�q#C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</w:t>
      </w:r>
    </w:p>
    <w:p>
      <w:pPr>
        <w:pStyle w:val="PreformattedText"/>
        <w:bidi w:val="0"/>
        <w:jc w:val="left"/>
        <w:rPr/>
      </w:pPr>
      <w:r>
        <w:rPr/>
        <w:t>*i#p`�82�##M�)��q</w:t>
        <w:tab/>
        <w:t>��s#I#��#�[6��&amp;"'���#,4��l����R�ʧ^�R�#[fn�</w:t>
      </w:r>
      <w:r>
        <w:rPr/>
        <w:t>葋</w:t>
      </w:r>
      <w:r>
        <w:rPr/>
        <w:t>t��R�eS����t6V�Dep_���H��#�|�=#t�W#F��8#HF�6��^#�##�{9#�&gt;#�#��#�� ##$A� `�m#��</w:t>
        <w:tab/>
        <w:t>�]&gt;�f���3Qս#c�</w:t>
      </w:r>
      <w:r>
        <w:rPr/>
        <w:t>둏</w:t>
      </w:r>
      <w:r>
        <w:rPr/>
        <w:t>3�v�ZT&gt;Nt#���3</w:t>
      </w:r>
      <w:r>
        <w:rPr/>
        <w:t>֛</w:t>
      </w:r>
      <w:r>
        <w:rPr/>
        <w:t>)���s0ƕ��.#l�#�(�#`)W&gt;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� �#, # �I^�P��$B�u�IdS#F��:F�1ͺe�b��#j#�E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tM��#�~#�M</w:t>
        <w:br/>
        <w:t>�$E�%#|�t�#�##Å;##y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m�r]��Z&gt;@è�#͝}��h�d�����R�����|&lt;0��3�Ù���#�8�#�##���3Xu6V�&amp;�CÜ;#�K#yz/��^ �E</w:t>
        <w:tab/>
        <w:t>�#[�Vh��#En��^�#�A.</w:t>
      </w:r>
      <w:r>
        <w:rPr>
          <w:rtl w:val="true"/>
        </w:rPr>
        <w:t>ء</w:t>
      </w:r>
      <w:r>
        <w:rPr>
          <w:rtl w:val="true"/>
        </w:rPr>
        <w:t>#��</w:t>
      </w:r>
      <w:r>
        <w:rPr/>
        <w:t>8</w:t>
      </w:r>
      <w:r>
        <w:rPr/>
        <w:t>#J� �M#�Ah2Z�#############�##�s#`�B#Y�(A##@##@##@##@##@##@ ##p#��S�##@�##���</w:t>
      </w:r>
      <w:r>
        <w:rPr>
          <w:rtl w:val="true"/>
        </w:rPr>
        <w:t>؈</w:t>
      </w:r>
      <w:r>
        <w:rPr/>
        <w:t>YP</w:t>
        <w:br/>
        <w:t># ## ## ## ##�#�� ���! ## ## ## ## ## ## ###8#��#X## ## ## ## ## ## ##�#�� ���! ## ## ## ## ## ## ###8#��#X## ## ## ## ## ## ##�#��#�Ɋ�</w:t>
      </w:r>
    </w:p>
    <w:p>
      <w:pPr>
        <w:pStyle w:val="PreformattedText"/>
        <w:bidi w:val="0"/>
        <w:jc w:val="left"/>
        <w:rPr/>
      </w:pPr>
      <w:r>
        <w:rPr/>
        <w:t>)�:Ʈ�E� ## ## ## ## ## ##e#LLL#</w:t>
      </w:r>
    </w:p>
    <w:p>
      <w:pPr>
        <w:pStyle w:val="PreformattedText"/>
        <w:bidi w:val="0"/>
        <w:jc w:val="left"/>
        <w:rPr/>
      </w:pPr>
      <w:r>
        <w:rPr/>
        <w:t>#�AQb��#w#\}���R@�@##@##@##@##@##@��#&amp;''K8#�U��%����</w:t>
      </w:r>
      <w:r>
        <w:rPr/>
        <w:t>֘</w:t>
      </w:r>
      <w:r>
        <w:rPr/>
        <w:t>n(##################��###q�#�###################��#�q#Uv�####################��###q�#�#�8</w:t>
        <w:tab/>
        <w:t>�F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 #</w:t>
        <w:tab/>
        <w:t>#]G�H�#6���-D#l�F#��!pBd�V�8��S1�]z�G��j|�¬��f����#+&amp;'��p#D�#0##�#�7��#duZ����*Ĕ#��c?�p�L:���c#��4��#�_#A��N��Z�-��n��ɠtc�##~���</w:t>
      </w:r>
      <w:r>
        <w:rPr>
          <w:rtl w:val="true"/>
        </w:rPr>
        <w:t>ۮ</w:t>
      </w:r>
      <w:r>
        <w:rPr/>
        <w:t>�</w:t>
      </w:r>
      <w:r>
        <w:rPr/>
        <w:t>o��@#�%} �#�&gt;�b��#�#oU##���*\�vv��p�`�)Խ���8��K�A��#]7�zL];N�&lt;��ZX�W#rV�U���T���s������#v#%#���E�^Z#ժ4:;��#�#K_U�d&gt;kVo���f�!#�����,Dζ�[#�8�&lt;[�3/Q�#�Rr�G�&lt;g�ÚBL�Ή��</w:t>
      </w:r>
      <w:r>
        <w:rPr>
          <w:rtl w:val="true"/>
        </w:rPr>
        <w:t>ߘ</w:t>
      </w:r>
      <w:r>
        <w:rPr/>
        <w:t>Ӕ�8 #v.ȴ</w:t>
      </w:r>
      <w:r>
        <w:rPr/>
        <w:t>ؗ</w:t>
      </w:r>
      <w:r>
        <w:rPr/>
        <w:t>Bΰ�B�13�ʶ��</w:t>
      </w:r>
      <w:r>
        <w:rPr>
          <w:rtl w:val="true"/>
        </w:rPr>
        <w:t>ܕ</w:t>
      </w:r>
      <w:r>
        <w:rPr/>
        <w:t>m��R*���c&gt;#�#�M#02E��Ω��HF;�#�Dvr�N���&gt;��.�c�</w:t>
      </w:r>
      <w:r>
        <w:rPr/>
        <w:t>엛������</w:t>
      </w:r>
      <w:r>
        <w:rPr/>
        <w:t>3V�#����*$���c�#:��g���(�9���W#�#v%##��v+P�q��</w:t>
        <w:br/>
        <w:t>��#b�D��u�P�#r�R��</w:t>
        <w:tab/>
        <w:t>l,��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</w:t>
      </w:r>
      <w:r>
        <w:rPr>
          <w:rtl w:val="true"/>
        </w:rPr>
        <w:t>׋</w:t>
      </w:r>
      <w:r>
        <w:rPr/>
        <w:t>#���|J�}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ͥ�A͑$&amp;#�#H"�##2��+j#���#�#V"crb��##u#m</w:t>
        <w:tab/>
        <w:t>�N�.qO#�;1��g�#x/�U]pB��j�0{SwB#�"C�#�*y�Ԝ�UAnp�#��� #5�by#J�8H"�`���=z�s&lt;#a���#.�G��*��y2���&amp;#�&gt;#���x.E��!#�h-�]#2�#MT�˛g)����K��</w:t>
        <w:tab/>
        <w:t>)c�]�PUJ���}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̹Oժ}t�hs:�Z6&amp;���2#c##'�X� �f�#�##�(�"J#��r8#z��HΘ#��#��y��#P/E�� �G#vO#'^v#T�#Ъ#�VT#'�</w:t>
      </w:r>
      <w:r>
        <w:rPr>
          <w:rtl w:val="true"/>
        </w:rPr>
        <w:t>ج</w:t>
      </w:r>
      <w:r>
        <w:rPr/>
        <w:t>Jz1#�4nH�9Ì-</w:t>
      </w:r>
      <w:r>
        <w:rPr/>
        <w:t>뻲</w:t>
      </w:r>
      <w:r>
        <w:rPr/>
        <w:t>G#ͩ}s�I�m��d��vWi4���B�lBU�p��gl�##�Z�Ȗ#ZFU����hj��hJ/�</w:t>
        <w:tab/>
      </w:r>
      <w:r>
        <w:rPr>
          <w:rtl w:val="true"/>
        </w:rPr>
        <w:t>؛</w:t>
      </w:r>
      <w:r>
        <w:rPr/>
        <w:t>#�N��#��##��0`��&lt;##��h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@�9��P�$�.��#�`#�J�|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_��kh=s##!#�#/c��!�##����J�Н��d��I�Wxq�B#�EV�#��CV���#[�Z��X##%Ɏf�##�#��� d��yM#�4</w:t>
      </w:r>
      <w:r>
        <w:rPr/>
        <w:t xml:space="preserve">ޭ </w:t>
      </w:r>
      <w:r>
        <w:rPr/>
        <w:t>]#�Q��`w��;��</w:t>
      </w:r>
      <w:r>
        <w:rPr>
          <w:rtl w:val="true"/>
        </w:rPr>
        <w:t>޿</w:t>
      </w:r>
      <w:r>
        <w:rPr/>
        <w:t>a#���r#�x</w:t>
        <w:tab/>
        <w:t>#��MF|�9�###�J</w:t>
      </w:r>
    </w:p>
    <w:p>
      <w:pPr>
        <w:pStyle w:val="PreformattedText"/>
        <w:bidi w:val="0"/>
        <w:jc w:val="left"/>
        <w:rPr/>
      </w:pPr>
      <w:r>
        <w:rPr/>
        <w:t>=��b��Ҟ#�AW�#^##�###j�x��D_S�H#��#���-�o�Q#*&lt;�Z#��BdҪV�v:��U0�X2�X�##h=�|�!_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&amp;������v�g�#���O#^�*%#aC#�&lt;�o#���L�#�[�SԸ��#�ɺ</w:t>
      </w:r>
      <w:r>
        <w:rPr>
          <w:rtl w:val="true"/>
        </w:rPr>
        <w:t>ڦ�</w:t>
      </w:r>
      <w:r>
        <w:rPr/>
        <w:t>9</w:t>
      </w:r>
      <w:r>
        <w:rPr/>
        <w:t>�[�u=#�</w:t>
      </w:r>
      <w:r>
        <w:rPr/>
        <w:t>֞</w:t>
      </w:r>
      <w:r>
        <w:rPr/>
        <w:t>'*� 6�����</w:t>
        <w:br/>
        <w:t xml:space="preserve">�d#=c </w:t>
        <w:br/>
        <w:t>�X_�U-p</w:t>
        <w:br/>
        <w:t>)�VH�V</w:t>
        <w:br/>
        <w:t>#�0#�9���qI�\0�i1�t#��\��1�I#x##��4�#_�h�`���</w:t>
      </w:r>
      <w:r>
        <w:rPr>
          <w:rtl w:val="true"/>
        </w:rPr>
        <w:t>܇</w:t>
      </w:r>
      <w:r>
        <w:rPr/>
        <w:t>�</w:t>
      </w:r>
      <w:r>
        <w:rPr/>
        <w:t>g#���#{�j��X�p��K0�M`�I���h�d�/Q#X���#I%�~�\��$TwR)*5��##[�l'�#ѸY8��#5ZUNU`�H���?N�uV��V̢��#�D�~�M#��</w:t>
      </w:r>
      <w:r>
        <w:rPr/>
        <w:t>٧</w:t>
      </w:r>
      <w:r>
        <w:rPr/>
        <w:t>j�&gt;7g��A</w:t>
      </w:r>
      <w:r>
        <w:rPr>
          <w:rtl w:val="true"/>
        </w:rPr>
        <w:t>ڦ</w:t>
      </w:r>
      <w:r>
        <w:rPr/>
        <w:t>�����</w:t>
      </w:r>
      <w:r>
        <w:rPr/>
        <w:t>) _�H##��@#�zQ����</w:t>
      </w:r>
      <w:r>
        <w:rPr/>
        <w:t>֩</w:t>
      </w:r>
      <w:r>
        <w:rPr/>
        <w:t>5�X###ʽ�#���kAK#��8h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&lt;��</w:t>
      </w:r>
      <w:r>
        <w:rPr/>
        <w:t>ً</w:t>
      </w:r>
      <w:r>
        <w:rPr/>
        <w:t>ā##�##�##�###C���#[#P�@##@##@##@##@##@##@##2</w:t>
        <w:tab/>
        <w:t>�q��## 0h#x�⠳#�############# #�A#$��##�##�##�##�##�##��P</w:t>
        <w:tab/>
        <w:t>�q0ԜG�A##@##@##@##@##@##@ �####� ## ## ## ## ## ## ##C%#��Ps#�###################�##x#c#�a�#z#�0� � ## ## ## ## ## �7####E�#�AQb��#w#\}���R@�@##@##@##@##@##@��#&amp;''K8#�U��%����</w:t>
      </w:r>
      <w:r>
        <w:rPr/>
        <w:t>֘</w:t>
      </w:r>
      <w:r>
        <w:rPr/>
        <w:t>n(##################��###q�#�###################��#�q#Uv�####################��###q�#�#�8</w:t>
        <w:tab/>
        <w:t>�F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 #</w:t>
        <w:tab/>
        <w:t>#]G�H�#D �M�u�%4�#/N(#�##�GJ���w�#������=#�U��#f%�6�&lt;���X19�#�� ���# �#��</w:t>
        <w:tab/>
        <w:t>δ�����4 &amp;#���Ա#m�}&amp;2��b�l�J��[B��t�</w:t>
        <w:br/>
        <w:t>�1F�%�F##=c���QY�gg���&lt;��U��#��fp#��Ix-�mG��5��k��5�#tI#H���ϳX-</w:t>
        <w:tab/>
        <w:t>�Y</w:t>
        <w:tab/>
      </w:r>
      <w:r>
        <w:rPr/>
        <w:t>ު</w:t>
      </w:r>
      <w:r>
        <w:rPr/>
        <w:t>#s�j[�[#�\;��s8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+B@�L��v��K�A�#</w:t>
      </w:r>
      <w:r>
        <w:rPr>
          <w:rtl w:val="true"/>
        </w:rPr>
        <w:t>ړ</w:t>
      </w:r>
      <w:r>
        <w:rPr>
          <w:rtl w:val="true"/>
        </w:rPr>
        <w:t>#]</w:t>
      </w:r>
      <w:r>
        <w:rPr/>
        <w:t>7</w:t>
      </w:r>
      <w:r>
        <w:rPr/>
        <w:t>#�O];N�&lt;n�#�##���Ϊ\��#��v�n�&lt;��G</w:t>
        <w:br/>
        <w:t>�l3=</w:t>
      </w:r>
    </w:p>
    <w:p>
      <w:pPr>
        <w:pStyle w:val="PreformattedText"/>
        <w:bidi w:val="0"/>
        <w:jc w:val="left"/>
        <w:rPr/>
      </w:pPr>
      <w:r>
        <w:rPr/>
        <w:t>ik)ED5#�S�X#�\U�[]#�aV�a�:��#</w:t>
        <w:br/>
        <w:t>�d&gt;kVo���fED&gt;#{q��Y#4�+�roU�</w:t>
      </w:r>
      <w:r>
        <w:rPr/>
        <w:t>㠫�</w:t>
      </w:r>
      <w:r>
        <w:rPr/>
        <w:t>.�D##�^#1�#O)3f���G�#�;'9P��#�u#�#;#$�K�&lt;y"ƥ�Hp�p��#{T��p��#�|&amp;��}���9����#X�1C2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̐�</w:t>
      </w:r>
      <w:r>
        <w:rPr/>
        <w:t>d���i#�0#</w:t>
      </w:r>
      <w:r>
        <w:rPr/>
        <w:t>٧</w:t>
      </w:r>
      <w:r>
        <w:rPr/>
        <w:t>&amp;�L�����7]p�z��*7##�1#V#�=#�</w:t>
      </w:r>
      <w:r>
        <w:rPr>
          <w:rtl w:val="true"/>
        </w:rPr>
        <w:t>أ</w:t>
      </w:r>
      <w:r>
        <w:rPr/>
        <w:t>#�#ǥ���#uo�x6##�#�3��5#)aW�q#9�r�#lU�&lt;[a��#�%�#�&gt;í-�#h #M�&gt;&lt;��c&gt;#�*#1r#Зg�d^�%)V(�G8# �[#R��*u��##P���#�@�f�#��1�w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@nE��dHm��O7}V7*�#����#�e�XW����U��</w:t>
        <w:tab/>
        <w:t>##F�#�@�</w:t>
      </w:r>
      <w:r>
        <w:rPr>
          <w:rtl w:val="true"/>
        </w:rPr>
        <w:t>ވ</w:t>
      </w:r>
      <w:r>
        <w:rPr/>
        <w:t>eq��P#��##D#85dmU�##t��!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LZ#����o����}f ��E�G?�0�#��1ql#e;ռI�O�##d#4��b�AQ#!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�</w:t>
      </w:r>
      <w:r>
        <w:rPr/>
        <w:t>l</w:t>
      </w:r>
      <w:r>
        <w:rPr>
          <w:rtl w:val="true"/>
        </w:rPr>
        <w:t>ק</w:t>
      </w:r>
      <w:r>
        <w:rPr/>
        <w:t>�</w:t>
      </w:r>
      <w:r>
        <w:rPr/>
        <w:t>v˹b�#3��&lt;�6����3���#��#R��#1$�d^T&gt;�.��=c�Z##\�o��#�o�+ϱ#`.Z��-�\��</w:t>
      </w:r>
      <w:r>
        <w:rPr>
          <w:rtl w:val="true"/>
        </w:rPr>
        <w:t>ٮ</w:t>
      </w:r>
      <w:r>
        <w:rPr/>
        <w:t>���</w:t>
      </w:r>
      <w:r>
        <w:rPr/>
        <w:t>Q��2#c##�f,@��\#�#v#Y#uN�^#�8��'�EA�o��@0�Q]#h�#a�#��v�|�=#v+D�#�#�#x�#1�#</w:t>
      </w:r>
      <w:r>
        <w:rPr>
          <w:rtl w:val="true"/>
        </w:rPr>
        <w:t>ے</w:t>
      </w:r>
      <w:r>
        <w:rPr>
          <w:rtl w:val="true"/>
        </w:rPr>
        <w:t>&amp;`</w:t>
      </w:r>
      <w:r>
        <w:rPr>
          <w:rtl w:val="true"/>
        </w:rPr>
        <w:t>ܐ</w:t>
      </w:r>
      <w:r>
        <w:rPr/>
        <w:t>D�#an#s#���;��</w:t>
      </w:r>
      <w:r>
        <w:rPr>
          <w:rtl w:val="true"/>
        </w:rPr>
        <w:t>ۃ</w:t>
      </w:r>
      <w:r>
        <w:rPr/>
        <w:t>#��ʴ?+9F'�O��#���I��#[ /A��)}p�#OZ8�y2�9��d���#</w:t>
      </w:r>
      <w:r>
        <w:rPr/>
        <w:t>喦�</w:t>
      </w:r>
      <w:r>
        <w:rPr/>
        <w:t>r���I��j��#(</w:t>
      </w:r>
      <w:r>
        <w:rPr>
          <w:rtl w:val="true"/>
        </w:rPr>
        <w:t>ڏ</w:t>
      </w:r>
      <w:r>
        <w:rPr/>
        <w:t>Hp&gt;ņ�pD8#J�I#�����P�Ď[��v#�9D��F�P/4��#�</w:t>
      </w:r>
      <w:r>
        <w:rPr>
          <w:rtl w:val="true"/>
        </w:rPr>
        <w:t>ؠ</w:t>
      </w:r>
      <w:r>
        <w:rPr/>
        <w:t>*#[�u�#�U#�8�&gt;</w:t>
      </w:r>
    </w:p>
    <w:p>
      <w:pPr>
        <w:pStyle w:val="PreformattedText"/>
        <w:bidi w:val="0"/>
        <w:jc w:val="left"/>
        <w:rPr/>
      </w:pPr>
      <w:r>
        <w:rPr/>
        <w:t>#�#q�s-��###�dF'�yC�#��[?Ύr��P(���#�#4\-�����TUYS��#p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o!�lZF�#!k&gt;�k</w:t>
        <w:br/>
        <w:t>�#��</w:t>
        <w:br/>
        <w:t>�� #��#v7H�#���##�8h�#C�#</w:t>
        <w:br/>
      </w:r>
    </w:p>
    <w:p>
      <w:pPr>
        <w:pStyle w:val="PreformattedText"/>
        <w:bidi w:val="0"/>
        <w:jc w:val="left"/>
        <w:rPr/>
      </w:pPr>
      <w:r>
        <w:rPr/>
        <w:t>w#��G#8��o�u�zz~#�!��a!^#�g</w:t>
      </w:r>
      <w:r>
        <w:rPr>
          <w:rtl w:val="true"/>
        </w:rPr>
        <w:t>׃</w:t>
      </w:r>
      <w:r>
        <w:rPr/>
        <w:t>�</w:t>
      </w:r>
      <w:r>
        <w:rPr/>
        <w:t>@�Γ�3#P�{��#&amp;'�SpLː�~#���1M��h&gt;�yQ��$C#��#���x#2)Ş�P#K#S��3��&gt;�&amp;��!�N���3�#�b�|D#�G�O=��)�SI`#;�8�B#a�'`t��;#�[��#r-�g�#���#;�k�Q$#D"y�����91�S� J�#k�l��f������X�N��"�rF�#*&lt;##���g#�򵤴M%C�#k�Y���X�O</w:t>
      </w:r>
    </w:p>
    <w:p>
      <w:pPr>
        <w:pStyle w:val="PreformattedText"/>
        <w:bidi w:val="0"/>
        <w:jc w:val="left"/>
        <w:rPr/>
      </w:pPr>
      <w:r>
        <w:rPr/>
        <w:t>#��)���lMQ#��#���#C�\#�}�#r##��</w:t>
        <w:br/>
        <w:t>)�</w:t>
        <w:br/>
        <w:t>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#_�h4����}#z#���vB�qv*}�\#`L�#�$E�%#2��u�|�~�"^ǘ�n�</w:t>
        <w:br/>
        <w:t>�3�rs�\t#(M��n�l���#��1�4Δ6�t���D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#��)��#�g,]��###�##r��#�9cOe4#��$�O�-L��t"��) _���2V#� Y/J��&lt;�:�f#Kb�B��1�q�I�1�###1r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1�## ## ## ## P�@9�#�*�'�� ## ## ## ## ## ## �{#p#�&gt;��@#####&lt;�#�##@##@##@##@##�#�8@</w:t>
        <w:tab/>
        <w:t>#####################�$#�#</w:t>
        <w:br/>
        <w:t>##�##�##�##�##�##�##�###(# ## ## ## ## ## ## ##�</w:t>
        <w:tab/>
        <w:t>`�Aqf### ## ## ## ## ## ##�!��1#&amp;��#Z�u�y�p##@##@##@##@##@##@ F####E͂�(��ʇ;#��lyo) a ## ## ## ## ## �_#���%##</w:t>
      </w:r>
      <w:r>
        <w:rPr>
          <w:rtl w:val="true"/>
        </w:rPr>
        <w:t>ت</w:t>
      </w:r>
      <w:r>
        <w:rPr/>
        <w:t>��</w:t>
      </w:r>
      <w:r>
        <w:rPr/>
        <w:t>#�X�tQkL7#�##�##�##�##�##�##�E#����#ր##�##�##�##�##�##�@T#�8�*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�##�##�E#����#ր@�#F�Q���*#����#�O$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զy�:�##Ɓ#'##O##�#"3�2�N���^v��#m��u</w:t>
        <w:br/>
        <w:t>�#C�q���c�1i#���C�##�!�7��#�#Xw�#�</w:t>
        <w:br/>
        <w:t>###�:�-��D`�#M�-^��sK�3��Y�&lt;�#�#</w:t>
      </w:r>
      <w:r>
        <w:rPr/>
        <w:t>ۨ��</w:t>
      </w:r>
      <w:r>
        <w:rPr/>
        <w:t>gl';��h`oǆhc1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Z��1�v#�]#[o���Y^#-@���#ȿ�&lt;��C�!K�V����6�</w:t>
        <w:br/>
        <w:t>W��]�9��##�ź�</w:t>
      </w:r>
      <w:r>
        <w:rPr/>
        <w:t>֝�</w:t>
      </w:r>
      <w:r>
        <w:rPr/>
        <w:t>3�|�&gt;�#���~��qr�q��ª�#�sȬ��</w:t>
      </w:r>
      <w:r>
        <w:rPr>
          <w:rtl w:val="true"/>
        </w:rPr>
        <w:t>״</w:t>
      </w:r>
      <w:r>
        <w:rPr/>
        <w:t>G���v�n�&lt;��G</w:t>
        <w:br/>
        <w:t>�l3=</w:t>
      </w:r>
    </w:p>
    <w:p>
      <w:pPr>
        <w:pStyle w:val="PreformattedText"/>
        <w:bidi w:val="0"/>
        <w:jc w:val="left"/>
        <w:rPr/>
      </w:pPr>
      <w:r>
        <w:rPr/>
        <w:t>i�L`R.�&gt;��K �#q%�#9�'Q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̓�Y�q���(�#</w:t>
      </w:r>
      <w:r>
        <w:rPr>
          <w:rtl w:val="true"/>
        </w:rPr>
        <w:t>؋</w:t>
      </w:r>
      <w:r>
        <w:rPr/>
        <w:t>#l�B�X�I�</w:t>
      </w:r>
      <w:r>
        <w:rPr/>
        <w:t>ު</w:t>
      </w:r>
      <w:r>
        <w:rPr/>
        <w:t>#�A��</w:t>
      </w:r>
      <w:r>
        <w:rPr>
          <w:rtl w:val="true"/>
        </w:rPr>
        <w:t>ڞ</w:t>
      </w:r>
      <w:r>
        <w:rPr/>
        <w:t>y�:#� �#r�=�)��#�ʁr�#�\�#</w:t>
        <w:tab/>
        <w:t>�#9#�Ǿ#r�5##N�\�g�Q����d��[��"&amp;�j#���~Y�B����cwoE�#</w:t>
        <w:br/>
        <w:t>�;�5�HJ9�v,��T5R)�}�#�an�u�</w:t>
        <w:br/>
        <w:t>�U�h�P�h#��G�t�I��l#0##8g�v��</w:t>
        <w:tab/>
        <w:t>H</w:t>
        <w:tab/>
        <w:t>�#���I�s#`�B��</w:t>
        <w:br/>
        <w:t>�|#�a�#�X!g�4��&amp;I#�*�|���d��^�#���|�о#r��,���+*&amp;�#Ó��#�ԝ��4��#5GR@6PqZ&gt;(��5��7�Ř�pK�#b[E#����8Y##u#m</w:t>
        <w:tab/>
        <w:t>��K��U</w:t>
      </w:r>
      <w:r>
        <w:rPr/>
        <w:t>ꅭ�</w:t>
      </w:r>
      <w:r>
        <w:rPr/>
        <w:t>=c]�"[?��#�=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S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&gt;Щ�#N#Y[#�###0�i#rQ�p �q0���aJ���Ԣ!��;c#$�f��c#(�e�7)8�)</w:t>
      </w:r>
      <w:r>
        <w:rPr>
          <w:rtl w:val="true"/>
        </w:rPr>
        <w:t>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}�#�ú�Q��t��v####�c#�FL�f����#��#y��$7�1�SC:8�ƅ��R�Ӫ�2C�#�gl�#02=��#�c�D-�rF�w�b0&amp;Q#�2#c##��X� �f�#�##�(�"J�a��p#�,C��1#��G8��#�l�#�#�3#��S��x�_��_; h�#�M##�NZ���^�N\�Q@[E#�}�g�#�(�u#it��#I�#6��}�#+</w:t>
      </w:r>
      <w:r>
        <w:rPr/>
        <w:t>֚��</w:t>
      </w:r>
      <w:r>
        <w:rPr/>
        <w:t>rI��k�c#�qx\=���#9�5�</w:t>
        <w:br/>
        <w:t>�,�5&amp;���r���I���x�#P�#��|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XV��3#�}!9��#�]O#9���#n�es@�4ϟv#�c#��#`\r�k#0#"�%`��#.��Rn�̔s~i��&lt;w#�� �n�#</w:t>
        <w:br/>
        <w:t>E#C���#"#S�#�ҏ��5��JQ��Q��z(�^����h#bP.</w:t>
      </w:r>
      <w:r>
        <w:rPr>
          <w:rtl w:val="true"/>
        </w:rPr>
        <w:t>߃�</w:t>
      </w:r>
      <w:r>
        <w:rPr/>
        <w:t>5</w:t>
      </w:r>
      <w:r>
        <w:rPr>
          <w:rtl w:val="true"/>
        </w:rPr>
        <w:t>��</w:t>
      </w:r>
      <w:r>
        <w:rPr/>
        <w:t>5#</w:t>
      </w:r>
      <w:r>
        <w:rPr/>
        <w:t>d��n#�z��Bd#�#�</w:t>
      </w:r>
      <w:r>
        <w:rPr>
          <w:rtl w:val="true"/>
        </w:rPr>
        <w:t>߁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p#�P�aC%#�:�J1</w:t>
      </w:r>
    </w:p>
    <w:p>
      <w:pPr>
        <w:pStyle w:val="PreformattedText"/>
        <w:bidi w:val="0"/>
        <w:jc w:val="left"/>
        <w:rPr/>
      </w:pPr>
      <w:r>
        <w:rPr/>
        <w:t>,�#l�`�+T4ϧ���1s��##X\�U�!^#h�@����5�n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8o#6��#��:D#��#���!��Y&amp;Ş�#��Ȱ�\�m'E��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&amp;</w:t>
      </w:r>
    </w:p>
    <w:p>
      <w:pPr>
        <w:pStyle w:val="PreformattedText"/>
        <w:bidi w:val="0"/>
        <w:jc w:val="left"/>
        <w:rPr/>
      </w:pPr>
      <w:r>
        <w:rPr/>
        <w:t>$v�#Z� �z�W��@##�#��@2���4�#8����g{���}#~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V#���"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w�N�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w(����#�</w:t>
        <w:br/>
        <w:t>����d�;</w:t>
      </w:r>
      <w:r>
        <w:rPr/>
        <w:t>٢</w:t>
      </w:r>
      <w:r>
        <w:rPr/>
        <w:t>�</w:t>
      </w:r>
      <w:r>
        <w:rPr/>
        <w:t>S*j�#zƢL��F#�#0k�Ke</w:t>
        <w:tab/>
        <w:t>sc#&amp;�#��{j��&gt;)�9�3E�%�s���#�}�#r##��</w:t>
        <w:br/>
        <w:t>}�h�#�c�q�#KZ��c4F0���I���3���N:</w:t>
      </w:r>
      <w:r>
        <w:rPr>
          <w:rtl w:val="true"/>
        </w:rPr>
        <w:t>׽</w:t>
      </w:r>
      <w:r>
        <w:rPr/>
        <w:t>�</w:t>
      </w:r>
      <w:r>
        <w:rPr/>
        <w:t>#g�0,#�</w:t>
        <w:br/>
        <w:t>9�7�M`�#�I��K#�#��z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�2Y�#��=s+7�#`1h-���u{�3]�-G##�</w:t>
        <w:tab/>
        <w:t>#�l�i-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C�^Ү\�T#��]j�]p�{�6#��:H�Ϊ��H�</w:t>
        <w:tab/>
        <w:t>��5k�p#�;w</w:t>
        <w:br/>
        <w:t>ȗ&amp;��^��y�@֋#�##�N���#hv'b�^�#�A'�#c�):#b�#�R#��</w:t>
        <w:tab/>
        <w:t>��#�############(O���#[#�#GH###################�=#8#z��H #���#^���## ## ## ## ##~#p#���##�##�##�##�##�##�##d#��#�##@##@##@##@##@##@##@#�#�#####################��#��83�###################��#��##��y</w:t>
        <w:tab/>
        <w:t>-�:�&lt;e�## ## ## ## ## ## ##�����f�qP�Xo��##W_���#�0################�/����#�#lU�o�h,e��5�#�A##@##@##@##@##@##�"#�A\�#k@##@##@##@##@##@##@ *#p#D�#0##@##@##@##@##@##@##�"#�A\�#k@ N#��(N�`##DB@�#�'#;a##�j�&lt;m�}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Q#B�@���#�K�SW1Xv��#U��u</w:t>
        <w:br/>
        <w:t>�#C�q���c�+]���[��##: �7��#�#Xw�#D</w:t>
        <w:tab/>
        <w:t>#q#�:���a�</w:t>
      </w:r>
      <w:r>
        <w:rPr/>
        <w:t>ଐ</w:t>
      </w:r>
      <w:r>
        <w:rPr/>
        <w:t>-^��sK�3��Y�1�/�#A�!������v�#@y@�e�h��ņt�#���*�t�c��#�#��v</w:t>
      </w:r>
    </w:p>
    <w:p>
      <w:pPr>
        <w:pStyle w:val="PreformattedText"/>
        <w:bidi w:val="0"/>
        <w:jc w:val="left"/>
        <w:rPr/>
      </w:pPr>
      <w:r>
        <w:rPr/>
        <w:t>�#��Z�.�#�#��X;)�0#�U�C�qE#�V�+��.�#θR#k##=Z�n��%� N������k�ɑ�qZ#��J@:</w:t>
      </w:r>
      <w:r>
        <w:rPr>
          <w:rtl w:val="true"/>
        </w:rPr>
        <w:t>ݲ</w:t>
      </w:r>
      <w:r>
        <w:rPr/>
        <w:t>*W_�#a���1����@�|� �6�ӐF�#&amp;�#�SϘ�</w:t>
      </w:r>
      <w:r>
        <w:rPr>
          <w:rtl w:val="true"/>
        </w:rPr>
        <w:t>غ</w:t>
      </w:r>
      <w:r>
        <w:rPr/>
        <w:t>#&lt;c#�3��E]|#�O (�#O�f��y�o�rr%</w:t>
      </w:r>
      <w:r>
        <w:rPr>
          <w:rtl w:val="true"/>
        </w:rPr>
        <w:t>؋</w:t>
      </w:r>
      <w:r>
        <w:rPr/>
        <w:t>#l�B�T4���[#�8h4SRR���@�#"��#c �A��;�,�r�#��8�q@#�\�I�/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j##�5�</w:t>
        <w:br/>
      </w:r>
      <w:r>
        <w:rPr>
          <w:rtl w:val="true"/>
        </w:rPr>
        <w:t>ە</w:t>
      </w:r>
      <w:r>
        <w:rPr/>
        <w:t>�</w:t>
      </w:r>
      <w:r>
        <w:rPr/>
        <w:t>a�*���ȹ%���#�+#0F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 �����cwoEҳ��&amp;#���+P�MF�</w:t>
      </w:r>
      <w:r>
        <w:rPr/>
        <w:t>䫑�</w:t>
      </w:r>
      <w:r>
        <w:rPr/>
        <w:br/>
        <w:t>)M��.��1$���#:#�#�rO�#8��x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س</w:t>
      </w:r>
      <w:r>
        <w:rPr/>
        <w:t>Y��###�����_M@J</w:t>
      </w:r>
      <w:r>
        <w:rPr/>
        <w:t>ؕ</w:t>
      </w:r>
      <w:r>
        <w:rPr/>
        <w:t>`#D#���#[#"�V��#@</w:t>
      </w:r>
    </w:p>
    <w:p>
      <w:pPr>
        <w:pStyle w:val="PreformattedText"/>
        <w:bidi w:val="0"/>
        <w:jc w:val="left"/>
        <w:rPr/>
      </w:pPr>
      <w:r>
        <w:rPr/>
        <w:t>+}hpc�a##�#h #M�&gt;&lt;��c&gt;#�*#1=�</w:t>
      </w:r>
      <w:r>
        <w:rPr>
          <w:rtl w:val="true"/>
        </w:rPr>
        <w:t>׋</w:t>
      </w:r>
      <w:r>
        <w:rPr>
          <w:rtl w:val="true"/>
        </w:rPr>
        <w:t>#���|</w:t>
      </w:r>
      <w:r>
        <w:rPr/>
        <w:t>2</w:t>
      </w:r>
      <w:r>
        <w:rPr/>
        <w:t>Ͼ#r��X���+# �[#R�m���v#@�</w:t>
      </w:r>
      <w:r>
        <w:rPr/>
        <w:t>鲌</w:t>
      </w:r>
      <w:r>
        <w:rPr/>
        <w:t>l��|PV���;l#�#��C�Pd��9Ɛ�$�n�nT&amp;$P�і0C[T���T/{�*@j</w:t>
        <w:tab/>
        <w:t>����#EBJ�E�x�t���##\#8�emU�##t��!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. ##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�nX��#�##�#�h�5&amp;�m�l'�7)8�)�U��siL#;` p����ȗ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4ER#d#�t+s#�</w:t>
      </w:r>
    </w:p>
    <w:p>
      <w:pPr>
        <w:pStyle w:val="PreformattedText"/>
        <w:bidi w:val="0"/>
        <w:jc w:val="left"/>
        <w:rPr/>
      </w:pPr>
      <w:r>
        <w:rPr/>
        <w:t>6�3r!</w:t>
        <w:tab/>
        <w:t>]5&gt;</w:t>
      </w:r>
      <w:r>
        <w:rPr>
          <w:rtl w:val="true"/>
        </w:rPr>
        <w:t>ݦ</w:t>
      </w:r>
      <w:r>
        <w:rPr/>
        <w:t>1</w:t>
      </w:r>
      <w:r>
        <w:rPr>
          <w:rtl w:val="true"/>
        </w:rPr>
        <w:t>���</w:t>
      </w:r>
      <w:r>
        <w:rPr/>
        <w:t>3</w:t>
      </w:r>
      <w:r>
        <w:rPr/>
        <w:t>��PUJrZs¾�</w:t>
      </w:r>
      <w:r>
        <w:rPr>
          <w:rtl w:val="true"/>
        </w:rPr>
        <w:t>ݖ</w:t>
      </w:r>
      <w:r>
        <w:rPr/>
        <w:t>L#;&lt;/�y�w�r%!�E��l##b,@��\#�#v#�V���###}��A��o�1���.-d��#���s���R��x�_}���#�m!G#E?##�b�</w:t>
      </w:r>
      <w:r>
        <w:rPr>
          <w:rtl w:val="true"/>
        </w:rPr>
        <w:t>ۏ</w:t>
      </w:r>
      <w:r>
        <w:rPr/>
        <w:t>��</w:t>
      </w:r>
      <w:r>
        <w:rPr/>
        <w:t>&amp;#�}�g�#���;�Y��v'�I��#��:&lt;�#��#�KzF\��##�Y�R���}##�*ʇ#���r���I��j,�#(</w:t>
      </w:r>
      <w:r>
        <w:rPr>
          <w:rtl w:val="true"/>
        </w:rPr>
        <w:t>ڏ</w:t>
      </w:r>
      <w:r>
        <w:rPr/>
        <w:t>Hp&gt;Ō(zL#��#gf�#Je�#O&amp;9�9o��c�m���{���#y)k_C�##��O�={d�h���lÃ�5Kq</w:t>
      </w:r>
      <w:r>
        <w:rPr>
          <w:rtl w:val="true"/>
        </w:rPr>
        <w:t>ސ</w:t>
      </w:r>
      <w:r>
        <w:rPr/>
        <w:t>g�O*&gt;�r��P(###DV�#��J]?z�6��#</w:t>
        <w:tab/>
        <w:t>��@��z(ñ#�g�b�=#Y�y^S@��w+H</w:t>
      </w:r>
      <w:r>
        <w:rPr>
          <w:rtl w:val="true"/>
        </w:rPr>
        <w:t>׃</w:t>
      </w:r>
      <w:r>
        <w:rPr/>
        <w:t>|#"�#�� �#���oX��`��#��#��</w:t>
        <w:br/>
        <w:t>�B#ipr##,6`N�J�</w:t>
      </w:r>
      <w:r>
        <w:rPr/>
        <w:t>ꓨ</w:t>
      </w:r>
      <w:r>
        <w:rPr/>
        <w:t>&lt;��#�#A�A�##��uP�##���Y�P6ztL#`���γ�\m���.#(*�9��#��3VLr��ƪ���WH�p������~��G$�z#��C��##:h��Nb��#</w:t>
      </w:r>
      <w:r>
        <w:rPr/>
        <w:t>숴</w:t>
      </w:r>
      <w:r>
        <w:rPr/>
        <w:t>6#F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TV$�{��3r</w:t>
      </w:r>
      <w:r>
        <w:rPr>
          <w:rtl w:val="true"/>
        </w:rPr>
        <w:t>߁</w:t>
      </w:r>
      <w:r>
        <w:rPr/>
        <w:t>##�#��I�</w:t>
        <w:br/>
        <w:t>��sj6�Vu&lt;��V������nx9t�Pp��*oq</w:t>
      </w:r>
      <w:r>
        <w:rPr/>
        <w:t>ِᩐ</w:t>
      </w:r>
      <w:r>
        <w:rPr/>
        <w:t>1#��3=��-*_6q��#B�X#\�##�_�#�#�</w:t>
        <w:br/>
        <w:t>^��Z��#��;Sd\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� �#, # �I^��'�FZ�:�#gn����:Fc#C�,��ξ�X�#���s�+�q�}2�D�G##�#��#�#�,�%J#�q�s1\8Nb#Z#^��3"�)</w:t>
      </w:r>
      <w:r>
        <w:rPr>
          <w:rtl w:val="true"/>
        </w:rPr>
        <w:t>ڭ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ڟ</w:t>
      </w:r>
      <w:r>
        <w:rPr>
          <w:rtl w:val="true"/>
        </w:rPr>
        <w:t>##�</w:t>
      </w:r>
      <w:r>
        <w:rPr/>
        <w:t>3</w:t>
      </w:r>
      <w:r>
        <w:rPr/>
        <w:t>j��Ѳ�=#+�$c�'�3�:�6Q/)�Gi���7j�#QV#�D��w��N��4w�Kh#e��</w:t>
      </w:r>
      <w:r>
        <w:rPr/>
        <w:t>֬</w:t>
      </w:r>
      <w:r>
        <w:rPr/>
        <w:t>T�a�#6g,Ν#�&lt;���|^/��#{A��S+��t�"7�r�c�� #�P#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��&amp;</w:t>
        <w:tab/>
        <w:t>x� 4#-t�##�##�##�##�@##�9#�U���B� ## ## ## ## ## ## �</w:t>
        <w:br/>
        <w:t>#8#R�)�</w:t>
        <w:tab/>
        <w:t># �#��oml�,(#############�h#�q#MV�####################��###��</w:t>
        <w:tab/>
        <w:t>,###################�h#�q#MV�####################��###��</w:t>
        <w:tab/>
        <w:t>,###################�h#�u��dE</w:t>
      </w:r>
      <w:r>
        <w:rPr>
          <w:rtl w:val="true"/>
        </w:rPr>
        <w:t>׆</w:t>
      </w:r>
      <w:r>
        <w:rPr/>
        <w:t>#z#c��"~#################�2#&amp;&amp;&amp;�#��(��ʇ;#��lyo) a ## ## ## ## ## �_#���%##</w:t>
      </w:r>
      <w:r>
        <w:rPr>
          <w:rtl w:val="true"/>
        </w:rPr>
        <w:t>ت</w:t>
      </w:r>
      <w:r>
        <w:rPr/>
        <w:t>��</w:t>
      </w:r>
      <w:r>
        <w:rPr/>
        <w:t>#�X�tQkL7#�##�##�##�##�##�##�E#����#ր##�##�##�##�##�##�@T#�8�*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�##�##�E#����#ր@�#F�Q���*#����#�O$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 �5:6#:d(J��#zF�#�U�Z�6�</w:t>
        <w:br/>
        <w:t>=#�K��h�W��S��#</w:t>
      </w:r>
      <w:r>
        <w:rPr>
          <w:rtl w:val="true"/>
        </w:rPr>
        <w:t>ڌ</w:t>
      </w:r>
      <w:r>
        <w:rPr/>
        <w:t>���</w:t>
      </w:r>
      <w:r>
        <w:rPr/>
        <w:t>#c�I�P####�G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δ� kH��R7</w:t>
      </w:r>
      <w:r>
        <w:rPr>
          <w:rtl w:val="true"/>
        </w:rPr>
        <w:t>ن</w:t>
      </w:r>
      <w:r>
        <w:rPr/>
        <w:t>X�&amp;0u�G#k��;#��A@f�����3#�#[�PT�,�F�a�j-�#��v#�]#[o���Y^#-@���#ȿ�&lt;�%�.�l�U!�U�%�</w:t>
      </w:r>
      <w:r>
        <w:rPr>
          <w:rtl w:val="true"/>
        </w:rPr>
        <w:t>ߪ</w:t>
      </w:r>
      <w:r>
        <w:rPr/>
        <w:t>p���%���s|)'O��t��L#_�#�L�</w:t>
      </w:r>
      <w:r>
        <w:rPr/>
        <w:t>躱�</w:t>
      </w:r>
      <w:r>
        <w:rPr/>
        <w:t>c��qr�q��ª�#�ε���</w:t>
      </w:r>
      <w:r>
        <w:rPr>
          <w:rtl w:val="true"/>
        </w:rPr>
        <w:t>״</w:t>
      </w:r>
      <w:r>
        <w:rPr>
          <w:rtl w:val="true"/>
        </w:rPr>
        <w:t>'�.#���</w:t>
      </w:r>
      <w:r>
        <w:rPr/>
        <w:t>7</w:t>
      </w:r>
      <w:r>
        <w:rPr/>
        <w:t>:�t�"[���*F�g��!&lt;,�U8+�drC��#^�#��g�����,c�G`/.�=#5&amp;�</w:t>
        <w:tab/>
        <w:t>U�</w:t>
      </w:r>
      <w:r>
        <w:rPr/>
        <w:t>ު</w:t>
      </w:r>
      <w:r>
        <w:rPr/>
        <w:t>#�A#y���D##�Q�0�&gt;3�Cfύ�̭Z�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:#H��##H}��#�=�#</w:t>
        <w:tab/>
      </w:r>
      <w:r>
        <w:rPr>
          <w:rtl w:val="true"/>
        </w:rPr>
        <w:t>ך��</w:t>
      </w:r>
      <w:r>
        <w:rPr>
          <w:rtl w:val="true"/>
        </w:rPr>
        <w:t>+</w:t>
      </w:r>
      <w:r>
        <w:rPr/>
        <w:t>3</w:t>
      </w:r>
      <w:r>
        <w:rPr/>
        <w:t>�U`��3�d��,|&amp;N��l��_ K�l�$�h[���[��N��G���N�h�yd_��)S�H���gl�y��U��d=Jb��</w:t>
        <w:tab/>
        <w:t>#O���#Ƣ#�����_M@J</w:t>
      </w:r>
      <w:r>
        <w:rPr/>
        <w:t>ؕ</w:t>
      </w:r>
      <w:r>
        <w:rPr/>
        <w:t>`#�#ǰ���#[#"�V��#@�#}h(c����X���F##��|������/@_��#��#�-�</w:t>
        <w:tab/>
        <w:t>^H�s#Q#`T��J#U#�#��A͑4O6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#���#</w:t>
      </w:r>
      <w:r>
        <w:rPr/>
        <w:t>֝�</w:t>
      </w:r>
      <w:r>
        <w:rPr/>
        <w:t>#'�D�Nc�c�y�S/o��#�Ȕ�T�&amp;��uR</w:t>
      </w:r>
    </w:p>
    <w:p>
      <w:pPr>
        <w:pStyle w:val="PreformattedText"/>
        <w:bidi w:val="0"/>
        <w:jc w:val="left"/>
        <w:rPr/>
      </w:pPr>
      <w:r>
        <w:rPr/>
        <w:t>M���&gt;"���@��#g���</w:t>
        <w:br/>
        <w:t>r��#��4#��!6#��#�Asl��q#v�j�</w:t>
        <w:tab/>
        <w:t>�#74�#�8x&lt;I##2</w:t>
      </w:r>
      <w:r>
        <w:rPr/>
        <w:t>ֹ�</w:t>
      </w:r>
      <w:r>
        <w:rPr/>
        <w:t>.��v�I�OA�&amp;0��Xk#_��Ӣ&gt;UO�e`�#�ɦJ�)#&lt;^�}Ͳ�v@#b�]�BBU)�i���U�U���qD|'��{#�\&amp;`� �4###��,</w:t>
      </w:r>
      <w:r>
        <w:rPr>
          <w:rtl w:val="true"/>
        </w:rPr>
        <w:t>׃</w:t>
      </w:r>
      <w:r>
        <w:rPr/>
        <w:t>| �#EVD��J</w:t>
        <w:tab/>
        <w:t>��g#��L��x�RtT4#��#�(9g&gt;��=��##{#&lt;n#��B�#�:Q��W=�#�1</w:t>
      </w:r>
      <w:r>
        <w:rPr>
          <w:rtl w:val="true"/>
        </w:rPr>
        <w:t>ߠ</w:t>
      </w:r>
      <w:r>
        <w:rPr/>
        <w:t>N���b���p:�m�j-�����#G4#��J�rz�F�</w:t>
      </w:r>
      <w:r>
        <w:rPr/>
        <w:t>㞱</w:t>
      </w:r>
      <w:r>
        <w:rPr/>
        <w:t>(�#�V%X9���#94#�Au������r���I��</w:t>
      </w:r>
      <w:r>
        <w:rPr/>
        <w:t>ꈜ</w:t>
      </w:r>
      <w:r>
        <w:rPr/>
        <w:t>#P�#��|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T)�####c#���%2����F�;�##x#�&lt;6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% #�##$qwz##Q(��i�\f�Ē��)�DT(Tx'+�C�</w:t>
      </w:r>
      <w:r>
        <w:rPr/>
        <w:t>݇���</w:t>
      </w:r>
      <w:r>
        <w:rPr/>
        <w:t>g,T#j#�S��#K�*��wt�+�Z�-�(�{#��󼦀�e�[A�#�#�#��#�w =��###</w:t>
        <w:tab/>
        <w:t>�#��&amp;Ph�#��#�`#_DG�/�4��c���&gt;#�#�#�#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#ȺU�5���#���#e���7���_&lt;�#��3�ü�ժ#�F,TҨ~ub�`#��H��#�|�=#t0#\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{�L�#G�Z%�e��Q�.</w:t>
      </w:r>
      <w:r>
        <w:rPr/>
        <w:t>琵</w:t>
      </w:r>
      <w:r>
        <w:rPr/>
        <w:t>#��~zb#�#;##ba)#|id;7w�1�'#ZxU�k0v�#�83�n�ʧQ&amp;��C�#�Ȕ�T�&amp;��:�$��o</w:t>
      </w:r>
      <w:r>
        <w:rPr>
          <w:rtl w:val="true"/>
        </w:rPr>
        <w:t>ش�</w:t>
      </w:r>
      <w:r>
        <w:rPr>
          <w:rtl w:val="true"/>
        </w:rPr>
        <w:t>'</w:t>
      </w:r>
      <w:r>
        <w:rPr/>
        <w:t>0</w:t>
      </w:r>
      <w:r>
        <w:rPr/>
        <w:t>F��;��Kr�!O�#��#�##:�K##-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1�#�9��1###���d`g�#͸��N�[|#��v�t9�7�\`�#�I�,V�u�##�c,��Y�?.r�J]:�F#�3�rs�F��r"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ܕ</w:t>
      </w:r>
      <w:r>
        <w:rPr/>
        <w:t>�</w:t>
      </w:r>
      <w:r>
        <w:rPr/>
        <w:t>x]�,�L��$��#��$#����cQ�xJc�{��8�Z��-k��#�+</w:t>
        <w:tab/>
        <w:t>�#�N#��D���y&gt;�#�zQ����</w:t>
      </w:r>
      <w:r>
        <w:rPr/>
        <w:t>֩</w:t>
      </w:r>
      <w:r>
        <w:rPr/>
        <w:t>#�zBl�J���#�8�*���7E�At#aP�#�� $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�#(�8�V#######################�L#p#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8��G�A##@##@##@####�q##</w:t>
        <w:tab/>
        <w:t>" ## ## ## ## ## ## 0T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n#################### #�A#$��##�##�##�##�##�##��P</w:t>
        <w:tab/>
        <w:t>�q0ԜG�A##@##@##@##@##@##@ �#^�##i#"�^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%#�##�##�##�##�##����D�$�qP�Xo��##W_���#�0################�/����#�#lU�o�h,e��5�#�A##@##@##@##@##@##�"#�A\�#k@##@##@##@##@##@##@ *#p#D�#0##@##@##@##@##@##@##�"#�A\�#k@ N#��(N�`##DB@�#�'#;a##��###</w:t>
      </w:r>
    </w:p>
    <w:p>
      <w:pPr>
        <w:pStyle w:val="PreformattedText"/>
        <w:bidi w:val="0"/>
        <w:jc w:val="left"/>
        <w:rPr/>
      </w:pPr>
      <w:r>
        <w:rPr/>
        <w:t>#2#��O#=��#ժ�Z��U��K��h�W��S��#</w:t>
      </w:r>
      <w:r>
        <w:rPr>
          <w:rtl w:val="true"/>
        </w:rPr>
        <w:t>ڌ</w:t>
      </w:r>
      <w:r>
        <w:rPr/>
        <w:t>���</w:t>
      </w:r>
      <w:r>
        <w:rPr/>
        <w:t>#c��D##��H2#f�@{#�&amp;8�&gt;��N#�Y{Y���!0u�G#n�I'5�t���D#O�g#�3����VY�e!$W&amp;Z˝t#�##~���</w:t>
      </w:r>
      <w:r>
        <w:rPr>
          <w:rtl w:val="true"/>
        </w:rPr>
        <w:t>ۮ</w:t>
      </w:r>
      <w:r>
        <w:rPr/>
        <w:t>�</w:t>
      </w:r>
      <w:r>
        <w:rPr/>
        <w:t>o��@#�%} �#�&gt;�b��#�#oU##���*\�vv��p�`�)�</w:t>
      </w:r>
      <w:r>
        <w:rPr>
          <w:rtl w:val="true"/>
        </w:rPr>
        <w:t>ݒ</w:t>
      </w:r>
      <w:r>
        <w:rPr/>
        <w:t>�</w:t>
      </w:r>
      <w:r>
        <w:rPr/>
        <w:t>ŝ��%� �</w:t>
      </w:r>
      <w:r>
        <w:rPr/>
        <w:t>䎮</w:t>
      </w:r>
      <w:r>
        <w:rPr/>
        <w:t>#{=��#'G#�i-��+#�\˪\}M{#�22(�}��NW)�5���bd�z�*#�âZ��</w:t>
        <w:br/>
        <w:t>����#���|</w:t>
      </w:r>
      <w:r>
        <w:rPr/>
        <w:t>֬�</w:t>
      </w:r>
      <w:r>
        <w:rPr/>
        <w:t>8o��#H&gt;#{q��Y�&lt;#ʽU#��ȳ�=�#u#pG�ø�3�aM!&amp;��Cg#@G&gt;\�u#�#;#d�</w:t>
      </w:r>
      <w:r>
        <w:rPr/>
        <w:t>ؗ</w:t>
      </w:r>
      <w:r>
        <w:rPr/>
        <w:t>&lt;gl</w:t>
      </w:r>
    </w:p>
    <w:p>
      <w:pPr>
        <w:pStyle w:val="PreformattedText"/>
        <w:bidi w:val="0"/>
        <w:jc w:val="left"/>
        <w:rPr/>
      </w:pPr>
      <w:r>
        <w:rPr/>
        <w:t>!�S(##�h����0#/+#��,��#p�#di���1mE�-a`�ɭqFb���#�e;�@y�#���&gt;�m2�_�j���G)cO��#͈ȳY�X#���f�W#�#v%##]A#����#[##�B,F#�?ч#</w:t>
      </w:r>
      <w:r>
        <w:rPr>
          <w:rtl w:val="true"/>
        </w:rPr>
        <w:t>ܐ</w:t>
      </w:r>
      <w:r>
        <w:rPr/>
        <w:t>31</w:t>
      </w:r>
      <w:r>
        <w:rPr>
          <w:rtl w:val="true"/>
        </w:rPr>
        <w:t>�$&gt;�</w:t>
      </w:r>
      <w:r>
        <w:rPr/>
        <w:t>4</w:t>
      </w:r>
      <w:r>
        <w:rPr/>
        <w:t>I�#U����:�"=�</w:t>
      </w:r>
      <w:r>
        <w:rPr>
          <w:rtl w:val="true"/>
        </w:rPr>
        <w:t>׋</w:t>
      </w:r>
      <w:r>
        <w:rPr/>
        <w:t>#���|</w:t>
        <w:br/>
        <w:t>c_�#f</w:t>
      </w:r>
    </w:p>
    <w:p>
      <w:pPr>
        <w:pStyle w:val="PreformattedText"/>
        <w:bidi w:val="0"/>
        <w:jc w:val="left"/>
        <w:rPr/>
      </w:pPr>
      <w:r>
        <w:rPr/>
        <w:t>ǌ�-͞���</w:t>
      </w:r>
      <w:r>
        <w:rPr/>
        <w:t>֨��</w:t>
      </w:r>
      <w:r>
        <w:rPr/>
        <w:t>P)�*L�#c��u</w:t>
      </w:r>
      <w:r>
        <w:rPr>
          <w:rtl w:val="true"/>
        </w:rPr>
        <w:t>׺</w:t>
      </w:r>
      <w:r>
        <w:rPr/>
        <w:t>Q�P#H �#��a̭_`�ɭqǴl#��_��rO#�)ъ�gl�vo�U#p�t�j�]Io�Nk$i�N#8c�</w:t>
      </w:r>
      <w:r>
        <w:rPr>
          <w:rtl w:val="true"/>
        </w:rPr>
        <w:t xml:space="preserve">ڪ </w:t>
      </w:r>
      <w:r>
        <w:rPr/>
        <w:t>78</w:t>
      </w:r>
      <w:r>
        <w:rPr/>
        <w:t>�YOC��#ZK]�#�q�y#��#l�kș���(�##����c��$Rc_b�&lt;x��s�#]u~&lt;�X�|##�:]���e�wTl��̗tӕn��[.}�$Ig�^#��E��!�U�q!�H�!#�x�X_{��#�Z����</w:t>
        <w:br/>
        <w:t>�U�Z�fG'�</w:t>
        <w:tab/>
        <w:t>#;#X�X� �f�#�##�(�"�F�#�qP/Oh��#��(�0\#4#t�|��J�)��+N�iU#}Y#��2W�3��$$�##7$c�A#?��,�͚#�],�Xq#���#W����"��#ez�3�@u�ժF�&lt;вW��#K�Uє^.#�7)�U���#E�#</w:t>
        <w:tab/>
        <w:t>�G#��p#�#�A���PRg�b��w.�#</w:t>
        <w:br/>
        <w:t>���t�#l�#���4#�&amp;�Ӟ{ql��Y;��#�I����l�#�=�#,I</w:t>
      </w:r>
      <w:r>
        <w:rPr>
          <w:rtl w:val="true"/>
        </w:rPr>
        <w:t>ܝ</w:t>
      </w:r>
      <w:r>
        <w:rPr/>
        <w:t>#d��%�S����uM�#ʅru�P(g'�L��#�w#Y��f'�36T�r��Z�&amp;��#;��#�#�Ou&amp;%4�� d��yM#�7</w:t>
      </w:r>
      <w:r>
        <w:rPr/>
        <w:t xml:space="preserve">ޭ </w:t>
      </w:r>
      <w:r>
        <w:rPr/>
        <w:t>]#�Q��`w��;��</w:t>
      </w:r>
      <w:r>
        <w:rPr>
          <w:rtl w:val="true"/>
        </w:rPr>
        <w:t>޿</w:t>
      </w:r>
      <w:r>
        <w:rPr/>
        <w:t>a#��#e#A�"#2�</w:t>
        <w:tab/>
        <w:t>��+U#X�#�#��#&lt;y,q�x</w:t>
      </w:r>
    </w:p>
    <w:p>
      <w:pPr>
        <w:pStyle w:val="PreformattedText"/>
        <w:bidi w:val="0"/>
        <w:jc w:val="left"/>
        <w:rPr/>
      </w:pPr>
      <w:r>
        <w:rPr/>
        <w:t>"�?h#Pa#���'&gt;k�54��##���;2T�##E���fcH�gl��#�=�V�#4</w:t>
      </w:r>
      <w:r>
        <w:rPr/>
        <w:t>ּ�</w:t>
      </w:r>
      <w:r>
        <w:rPr/>
        <w:t>G2�ӎ#�E&gt;"��#ȧ#�U�8��@��q0���m2�.�9�+7��-���^�� �'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����+,ϣ��Q;�#Ki#\�c�O&amp;t{�\</w:t>
      </w:r>
      <w:r>
        <w:rPr>
          <w:rtl w:val="true"/>
        </w:rPr>
        <w:t>ݱ</w:t>
      </w:r>
      <w:r>
        <w:rPr/>
        <w:t>#�</w:t>
      </w:r>
      <w:r>
        <w:rPr/>
        <w:t>ܶ</w:t>
      </w:r>
      <w:r>
        <w:rPr/>
        <w:t>Fx��_�Ȱ� �΂�2���t���G^&gt;�z�j#�_'�#���#��}�:F��;�6.ɝ#�&lt;-F��##�##�$/U�$��D��1��9�XR|#�јR��'���#�/1m���vB�-�����{�1#�̟��ho=�K����*#�;#Å����b1�vJ�:�#�3�rs����#�(k�3a�J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#"�]n��Ylt�v'k�����#�~�q�Y�j���fQ�Le#�&amp;4#.�N#��D-o� �A�^�`/(�uj�,�Ć�r�c����#W�):#�"#k�$�w%��o�##@##@##@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lU(�#a@##@##@##@##@##@##@` #�8#HF#� ##n##��#� ## ## ## ## �{#p#�&gt;��@###################(O#����###@##@##@##@##@##@##zO#���g1### ## ## ## ## ## ##�</w:t>
        <w:tab/>
        <w:t>�qP�#B�##�##�##�##�##�##�@�</w:t>
        <w:tab/>
        <w:t>�u�����##z#c�Rȁ##�##�##�##�##�##�D`bb��9p##%�[�p��՗-�-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@##@##�K`rr���#[#�["#K�.j��b#################��#�q#W~�####################��###Qe#�###################��#�q#W~�##���h4��0X##�#�u���N�a##i</w:t>
      </w:r>
      <w:r>
        <w:rPr>
          <w:rtl w:val="true"/>
        </w:rPr>
        <w:t>ߌ</w:t>
      </w:r>
      <w:r>
        <w:rPr/>
        <w:t>�</w:t>
      </w:r>
      <w:r>
        <w:rPr/>
        <w:t>#F#�#BJ�`Ae�</w:t>
      </w:r>
      <w:r>
        <w:rPr/>
        <w:t>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/��zO@}��:�Y���8O�1�KEl��8�-G`##4N o�3�##��#�##�@"#���h��3�$#f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�X1Om�#�mE�#�#</w:t>
      </w:r>
      <w:r>
        <w:rPr>
          <w:rtl w:val="true"/>
        </w:rPr>
        <w:t>ڜ</w:t>
      </w:r>
      <w:r>
        <w:rPr/>
        <w:t>B#mG��5��k��5�#tI#H���ϳX!�S#�[#R̵Fl#�kg�x#g#FCi##t</w:t>
      </w:r>
      <w:r>
        <w:rPr>
          <w:rtl w:val="true"/>
        </w:rPr>
        <w:t>׮</w:t>
      </w:r>
      <w:r>
        <w:rPr/>
        <w:t>;'�&amp;�d#�#s�:F</w:t>
      </w:r>
      <w:r>
        <w:rPr>
          <w:rtl w:val="true"/>
        </w:rPr>
        <w:t>׍</w:t>
      </w:r>
      <w:r>
        <w:rPr/>
        <w:t>�</w:t>
      </w:r>
      <w:r>
        <w:rPr/>
        <w:t>#S</w:t>
      </w:r>
      <w:r>
        <w:rPr>
          <w:rtl w:val="true"/>
        </w:rPr>
        <w:t>׎</w:t>
      </w:r>
      <w:r>
        <w:rPr/>
        <w:t>�</w:t>
      </w:r>
      <w:r>
        <w:rPr/>
        <w:t>#��</w:t>
        <w:tab/>
        <w:t>#A ��t�eU.�@V#</w:t>
      </w:r>
      <w:r>
        <w:rPr/>
        <w:t>迟���</w:t>
      </w:r>
      <w:r>
        <w:rPr/>
        <w:t>'#���O=c#|ru��V�SD5��Wnah_�'�Y�z��7�f�#</w:t>
      </w:r>
      <w:r>
        <w:rPr>
          <w:rtl w:val="true"/>
        </w:rPr>
        <w:t>؋</w:t>
      </w:r>
      <w:r>
        <w:rPr/>
        <w:t>#l�B�.#c��*�qP#r��#u#���3}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d��#��8 #v.##��t#'�'YҐ�5#��'�##�Qs)#���^�R?#��Ȟ��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^;���@�#�#OU#�2ԧ��5�#_[BY�#.OD1�31�ɲ�Y�X#���j�</w:t>
        <w:tab/>
        <w:t>H</w:t>
        <w:tab/>
        <w:t>�#���Ai��9#�U!�l�y&gt;#԰҇���3`#B�W##U�K�B��&amp;C~#�#~#���$ǃ�#�#:��G�ʖf\���</w:t>
      </w:r>
      <w:r>
        <w:rPr>
          <w:rtl w:val="true"/>
        </w:rPr>
        <w:t>ܞ</w:t>
      </w:r>
      <w:r>
        <w:rPr/>
        <w:t>#�\�#�#I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-�Ѹ#-���-��Jd'��Fe*#u#m</w:t>
        <w:tab/>
        <w:t>�N�.q#�"�#{/{��XX���</w:t>
      </w:r>
      <w:r>
        <w:rPr>
          <w:rtl w:val="true"/>
        </w:rPr>
        <w:t>޹�</w:t>
      </w:r>
      <w:r>
        <w:rPr>
          <w:rtl w:val="true"/>
        </w:rPr>
        <w:t>^�</w:t>
      </w:r>
      <w:r>
        <w:rPr/>
        <w:t>5</w:t>
      </w:r>
      <w:r>
        <w:rPr/>
        <w:t>�FK�UE5#~��9H�#tpy�Ԗ�UAnp�#��� #5��6��p#$�e0�(#�a</w:t>
      </w:r>
    </w:p>
    <w:p>
      <w:pPr>
        <w:pStyle w:val="PreformattedText"/>
        <w:bidi w:val="0"/>
        <w:jc w:val="left"/>
        <w:rPr/>
      </w:pPr>
      <w:r>
        <w:rPr/>
        <w:t>9#���1J�#���y2*��I�O�s�_�5ȜZ��#Q��g�$:`�]#2_#MTϊ�'9Y�#e\�M_�Lþ�^�d#��</w:t>
      </w:r>
      <w:r>
        <w:rPr/>
        <w:t>߷����</w:t>
      </w:r>
      <w:r>
        <w:rPr/>
        <w:t>gl���#��##�*���c�;a�[��#r�����#e,@��\#�#v#Y#���i9##=�P$gL�o�1#���I</w:t>
      </w:r>
      <w:r>
        <w:rPr>
          <w:rtl w:val="true"/>
        </w:rPr>
        <w:t>ٷ</w:t>
      </w:r>
      <w:r>
        <w:rPr/>
        <w:t>#xpl��a_*�#{#</w:t>
        <w:br/>
        <w:t>m#�#6#</w:t>
        <w:br/>
        <w:t>�/}#^~�H���</w:t>
      </w:r>
      <w:r>
        <w:rPr/>
        <w:t>ׄ�</w:t>
      </w:r>
      <w:r>
        <w:rPr/>
        <w:t>vt�7�#]��#�Tb�Z����lg�iV##u�</w:t>
        <w:tab/>
        <w:t>U�#�-�Uv�J��G m�#EZ��F1:�7��i#�TNSz�L�</w:t>
      </w:r>
      <w:r>
        <w:rPr>
          <w:rtl w:val="true"/>
        </w:rPr>
        <w:t>ޤ</w:t>
      </w:r>
      <w:r>
        <w:rPr/>
        <w:t>�</w:t>
      </w:r>
      <w:r>
        <w:rPr/>
        <w:t>Wu@�##�G$8#a�b�y8"##��dD� #���#c�p.}�_�##�,H��=3��#61</w:t>
      </w:r>
      <w:r>
        <w:rPr>
          <w:rtl w:val="true"/>
        </w:rPr>
        <w:t>ޤ</w:t>
      </w:r>
      <w:r>
        <w:rPr/>
        <w:t>���</w:t>
      </w:r>
      <w:r>
        <w:rPr/>
        <w:t>K##~#���i��#�i�#k</w:t>
      </w:r>
    </w:p>
    <w:p>
      <w:pPr>
        <w:pStyle w:val="PreformattedText"/>
        <w:bidi w:val="0"/>
        <w:jc w:val="left"/>
        <w:rPr/>
      </w:pPr>
      <w:r>
        <w:rPr/>
        <w:t>#�t(rD�fb�B�w��:D�}8��#=c�%6p##��˙�r#����;#Z��#��:�{#��󼦀b1</w:t>
      </w:r>
      <w:r>
        <w:rPr/>
        <w:t xml:space="preserve">ޭ </w:t>
      </w:r>
      <w:r>
        <w:rPr/>
        <w:t>]#�Q��`w��;��</w:t>
      </w:r>
      <w:r>
        <w:rPr>
          <w:rtl w:val="true"/>
        </w:rPr>
        <w:t>޿</w:t>
      </w:r>
      <w:r>
        <w:rPr/>
        <w:t>a#���%##c!�����p��|</w:t>
      </w:r>
      <w:r>
        <w:rPr/>
        <w:t>݁</w:t>
      </w:r>
      <w:r>
        <w:rPr/>
        <w:t>|��$###�5#�l(#�##@�[#�%$t�[òb/�!�PE###���[�U)�</w:t>
      </w:r>
      <w:r>
        <w:rPr/>
        <w:t>ᩫ</w:t>
      </w:r>
      <w:r>
        <w:rPr/>
        <w:t>E2�yJ$��J������#Q#�%��G$�z#��C��##:(#Q�A�8H1�`�Q#F#n7�hpË�t�{F�I��U|#</w:t>
      </w:r>
      <w:r>
        <w:rPr>
          <w:rtl w:val="true"/>
        </w:rPr>
        <w:t>ء</w:t>
      </w:r>
      <w:r>
        <w:rPr/>
        <w:t>#^��,#x�mȈ�H;���r#m�&lt;#[B�{</w:t>
      </w:r>
    </w:p>
    <w:p>
      <w:pPr>
        <w:pStyle w:val="PreformattedText"/>
        <w:bidi w:val="0"/>
        <w:jc w:val="left"/>
        <w:rPr/>
      </w:pPr>
      <w:r>
        <w:rPr/>
        <w:t>r#hw�~ =</w:t>
      </w:r>
      <w:r>
        <w:rPr/>
        <w:t>肇�</w:t>
      </w:r>
      <w:r>
        <w:rPr/>
        <w:t>3�[�s�@#�;�=($M#�+#��#a��;##���#C�##H�##�##t��*��6� x#c*9ո�)���hI������g#�#w#�=��t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oL$��I��#��a#���~�#�8/Ɉ:��P��vMI��$TZ*�#�#�</w:t>
      </w:r>
      <w:r>
        <w:rPr/>
        <w:t>ۡ��</w:t>
      </w:r>
      <w:r>
        <w:rPr/>
        <w:t>q�^G�f��#�zI��JTъYT�bV�#&lt;�T#ѡv��s�@'4�?�m#��*</w:t>
        <w:br/>
        <w:t>[Hew�#�/M�</w:t>
      </w:r>
      <w:r>
        <w:rPr/>
        <w:t>齜��</w:t>
      </w:r>
      <w:r>
        <w:rPr/>
        <w:t>z��#%�#</w:t>
        <w:br/>
        <w:t>l�Z��'��dʽ�#����+�xSt#D###%H��#�#�#�A##@##@##@###M���#[##]h�x###################�#��#%##@`�#</w:t>
        <w:br/>
        <w:t>��qФ�x###########��#��`�9�t�##�##�##�##�##�##�@##8## A##@##@##@##@##@##@##�J�#;##��U��####IEND�B`�{u##D#d#######</w:t>
        <w:br/>
        <w:t>#############"V�#x#"####################################�0###�#</w:t>
        <w:br/>
        <w:t>�####</w:t>
        <w:b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br/>
        <w:t>###�########�#######�b##��t####?����loO�#��#�#5�#�t########</w:t>
        <w:br/>
        <w:t>###�##n#��t##?����loO�#��#�#5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9��####sRGB#��#�##ttIDATx^��</w:t>
        <w:tab/>
        <w:t>��ՙ���###�#�#��J�H⬨Y�#D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�tV_���^���K�����</w:t>
      </w:r>
      <w:r>
        <w:rPr/>
        <w:t>ܺ��</w:t>
      </w:r>
      <w:r>
        <w:rPr/>
        <w:t>#5+�#�Q#[#�8��##AP$�2YZE#c�u���d���p�3�&gt;����b�z���}�g��Z�s��I�s�-�### �### �### �### �@�@JE'+�~####@####@####@####@#������\�### �### �### �### ��#p(:�5��� �### �### �### �###�G'{&gt;�=h#@####@####@###&lt;#���Sv�u5՞#Ly�</w:t>
        <w:tab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m�r���*~�#�:�g�:��z�###@####@####@�=#��=}Ĕ��g��</w:t>
      </w:r>
      <w:r>
        <w:rPr>
          <w:rtl w:val="true"/>
        </w:rPr>
        <w:t>ݣ</w:t>
      </w:r>
      <w:r>
        <w:rPr/>
        <w:t>)�#�R �n�ze�;{��\W���#��$˫��# �### �### �@i#Zv&gt;��KO�����i����-����@�</w:t>
      </w:r>
      <w:r>
        <w:rPr>
          <w:rtl w:val="true"/>
        </w:rPr>
        <w:t>ݼ</w:t>
      </w:r>
      <w:r>
        <w:rPr/>
        <w:t>mƤ�[�^M��*~5��u��####@####@####@####(�@�'?��v��\T�s���#/9���/�d#-yK3��E��_E:c�Y#�A##�:5� �### �### �@�#�</w:t>
      </w:r>
      <w:r>
        <w:rPr/>
        <w:t>߷��</w:t>
      </w:r>
      <w:r>
        <w:rPr/>
        <w:t>Z���Y#�R&lt;u�"`�:�8��Wv�¸��W�гN�#�Y'�~l�:�#�;�Ħ�~#�</w:t>
        <w:tab/>
        <w:t>��</w:t>
      </w:r>
      <w:r>
        <w:rPr/>
        <w:t>쌐�</w:t>
      </w:r>
      <w:r>
        <w:rPr/>
        <w:t>#�^���p^�YB��#π# �### �### P.#�mOscE�,V��\��&amp;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Pt��C�&lt;&amp;�/&lt;�*���n����Gt����LKSFp�$ �#��j��#:�|�򩍾# �### �### P�#G��(:��_�i��gB'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A��#u�l��ϕ�h1��p�����</w:t>
      </w:r>
      <w:r>
        <w:rPr/>
        <w:t>ۜ</w:t>
      </w:r>
      <w:r>
        <w:rPr/>
        <w:t>6��Q-�ɭWn#T��U#Z��.]�6���#�du</w:t>
      </w:r>
    </w:p>
    <w:p>
      <w:pPr>
        <w:pStyle w:val="PreformattedText"/>
        <w:bidi w:val="0"/>
        <w:jc w:val="left"/>
        <w:rPr/>
      </w:pPr>
      <w:r>
        <w:rPr/>
        <w:t>ؗ��</w:t>
      </w:r>
      <w:r>
        <w:rPr/>
        <w:t>0����\</w:t>
        <w:br/>
        <w:t>{%�3</w:t>
      </w:r>
      <w:r>
        <w:rPr>
          <w:rtl w:val="true"/>
        </w:rPr>
        <w:t>ڡ</w:t>
      </w:r>
      <w:r>
        <w:rPr/>
        <w:t>�</w:t>
      </w:r>
      <w:r>
        <w:rPr/>
        <w:t>d�9��my��~�&amp;u���t�##�,����k��&amp;i�?BL�9��_## �### �### �@�##���]'Qi�=�?_��@�#�#-(�s�#z</w:t>
      </w:r>
      <w:r>
        <w:rPr>
          <w:rtl w:val="true"/>
        </w:rPr>
        <w:t>ޜ</w:t>
      </w:r>
      <w:r>
        <w:rPr/>
        <w:t>GK#m�d%�#�'��#���1��5In��#NOZ</w:t>
      </w:r>
      <w:r>
        <w:rPr/>
        <w:t>߽�</w:t>
      </w:r>
      <w:r>
        <w:rPr/>
        <w:t>+�cb3^Z�WBp�#�6�P#a��*���Pt�~V���~�IU�Www��A����1#�^f��#9�##!�r�NUɋL�2y1�D####@####@#�J#��+&lt;:1s��#��o�</w:t>
        <w:tab/>
        <w:t>�(M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Bw"�#�4HXCVK#�h�#�2���#�#�gQc#{�N��2H4U�#��GW��#�B�ˍ��Z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E'o��+:��B##[᲻��#�Gw1Ǔ��#�s��f|�D</w:t>
        <w:tab/>
        <w:t>ǴG��#?�P��#C</w:t>
      </w:r>
      <w:r>
        <w:rPr/>
        <w:t>璼</w:t>
      </w:r>
      <w:r>
        <w:rPr/>
        <w:t>fZ"�### �### �@%</w:t>
        <w:tab/>
        <w:t>#�##�$L1�43m2���A��o����G�*�~#}UdL4br##��#v�b##</w:t>
      </w:r>
      <w:r>
        <w:rPr>
          <w:rtl w:val="true"/>
        </w:rPr>
        <w:t>ڠ�פ</w:t>
      </w:r>
      <w:r>
        <w:rPr/>
        <w:t>�</w:t>
      </w:r>
      <w:r>
        <w:rPr/>
        <w:t>N</w:t>
      </w:r>
      <w:r>
        <w:rPr>
          <w:rtl w:val="true"/>
        </w:rPr>
        <w:t>ޱ</w:t>
      </w:r>
      <w:r>
        <w:rPr/>
        <w:t>��</w:t>
      </w:r>
      <w:r>
        <w:rPr/>
        <w:t>:�#S�#��se</w:t>
      </w:r>
      <w:r>
        <w:rPr>
          <w:rtl w:val="true"/>
        </w:rPr>
        <w:t>ܦ</w:t>
      </w:r>
      <w:r>
        <w:rPr/>
        <w:t>�</w:t>
      </w:r>
      <w:r>
        <w:rPr/>
        <w:t>U���uu(:y�o�x���$��/թ���#5g</w:t>
        <w:tab/>
        <w:t>v</w:t>
        <w:tab/>
        <w:t>-@��BG�#�͂�</w:t>
      </w:r>
      <w:r>
        <w:rPr/>
        <w:t>莦�</w:t>
      </w:r>
      <w:r>
        <w:rPr/>
        <w:t>3NG�#O2TԌ#�%9#m#@####@####@�"#���L�cb���=�?�'�4�v�$ALp-��ϸ��P�#��#u#'#�G�^#7��j����tt��;�#��#=:1w</w:t>
      </w:r>
      <w:r>
        <w:rPr>
          <w:rtl w:val="true"/>
        </w:rPr>
        <w:t>ߘ</w:t>
      </w:r>
      <w:r>
        <w:rPr/>
        <w:t>R��˹�,~#�#�x�ա�d��yE'w��p6�_#�#��</w:t>
      </w:r>
      <w:r>
        <w:rPr/>
        <w:t>ெ�</w:t>
      </w:r>
      <w:r>
        <w:rPr/>
        <w:t>ifZ�K�#��G�?N˨^</w:t>
      </w:r>
      <w:r>
        <w:rPr/>
        <w:t>椦</w:t>
      </w:r>
      <w:r>
        <w:rPr/>
        <w:t>oL�</w:t>
      </w:r>
      <w:r>
        <w:rPr>
          <w:rtl w:val="true"/>
        </w:rPr>
        <w:t>ܮڄ�׃</w:t>
      </w:r>
      <w:r>
        <w:rPr/>
        <w:t>��</w:t>
      </w:r>
      <w:r>
        <w:rPr/>
        <w:t>[U�B####@####@#�</w:t>
        <w:br/>
        <w:t>#8nOxt�l#��gd¿0�#kØ?�</w:t>
      </w:r>
    </w:p>
    <w:p>
      <w:pPr>
        <w:pStyle w:val="PreformattedText"/>
        <w:bidi w:val="0"/>
        <w:jc w:val="left"/>
        <w:rPr/>
      </w:pPr>
      <w:r>
        <w:rPr/>
        <w:t>r�n��w^��U��'�w��3�q�</w:t>
        <w:tab/>
        <w:t>JL1I�)�#G��H#��N��7\����K�7�D#&lt;r|ѣ#s�d���|]#7+%y�J�J����C���S�N~}�p��#?#N:���_M5N3��.W#�t��Y��Du</w:t>
        <w:tab/>
        <w:t>B8c�K%�4���Ie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## �### �@�</w:t>
        <w:tab/>
        <w:t>#�/r</w:t>
      </w:r>
      <w:r>
        <w:rPr>
          <w:rtl w:val="true"/>
        </w:rPr>
        <w:t>׉</w:t>
      </w:r>
      <w:r>
        <w:rPr/>
        <w:t>�</w:t>
      </w:r>
      <w:r>
        <w:rPr/>
        <w:t>l&gt;F��1�#�0��u#�w��P��w�Ǒ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�8w���##���~��W��C�tn��b���kr{Ll��*��8�#�s�#��#I�ySX0Ot&gt;����C�Ɋ��z�ɳ</w:t>
      </w:r>
      <w:r>
        <w:rPr>
          <w:rtl w:val="true"/>
        </w:rPr>
        <w:t></w:t>
      </w:r>
      <w:r>
        <w:rPr>
          <w:rtl w:val="true"/>
        </w:rPr>
        <w:t>ߤ</w:t>
      </w:r>
      <w:r>
        <w:rPr/>
        <w:t>Ns�#�Կ��</w:t>
      </w:r>
      <w:r>
        <w:rPr/>
        <w:t>௦</w:t>
      </w:r>
      <w:r>
        <w:rPr/>
        <w:t>#�,�G�#:�n��i#3��-���?M8}=H#n��F_##@####@####(k��c3&lt;&amp;V�.�n#�oE�X�#�NB�$�y�I���L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q2���SL�#.ꮓ#w���9W|�?�y��L##�V]��$�j�~��^W�ą##!CW��</w:t>
      </w:r>
    </w:p>
    <w:p>
      <w:pPr>
        <w:pStyle w:val="PreformattedText"/>
        <w:bidi w:val="0"/>
        <w:jc w:val="left"/>
        <w:rPr/>
      </w:pPr>
      <w:r>
        <w:rPr/>
        <w:t>#��y</w:t>
      </w:r>
      <w:r>
        <w:rPr>
          <w:rtl w:val="true"/>
        </w:rPr>
        <w:t>ك</w:t>
      </w:r>
      <w:r>
        <w:rPr/>
        <w:t>8</w:t>
      </w:r>
      <w:r>
        <w:rPr/>
        <w:t>#F�o*8�{����7�#���#�O�#�j#S��T����`&gt;�#�5����ysp+l��### �### �##e$�$50</w:t>
      </w:r>
    </w:p>
    <w:p>
      <w:pPr>
        <w:pStyle w:val="PreformattedText"/>
        <w:bidi w:val="0"/>
        <w:jc w:val="left"/>
        <w:rPr/>
      </w:pPr>
      <w:r>
        <w:rPr/>
        <w:t>#�,TG�+�?�G�o::</w:t>
      </w:r>
    </w:p>
    <w:p>
      <w:pPr>
        <w:pStyle w:val="PreformattedText"/>
        <w:bidi w:val="0"/>
        <w:jc w:val="left"/>
        <w:rPr/>
      </w:pPr>
      <w:r>
        <w:rPr/>
        <w:t>B�f����&gt;cnbg7v���&amp;�Qm��#�@#3��ȼ�A�</w:t>
      </w:r>
      <w:r>
        <w:rPr>
          <w:rtl w:val="true"/>
        </w:rPr>
        <w:t>ר</w:t>
      </w:r>
      <w:r>
        <w:rPr/>
        <w:t>3</w:t>
      </w:r>
      <w:r>
        <w:rPr/>
        <w:t>�F$E�M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��ӛ/Q�տ��&gt;�6ӗGp�#^-I�1�ȸ�%���K(���Pt24��</w:t>
      </w:r>
      <w:r>
        <w:rPr/>
        <w:t>祋�</w:t>
      </w:r>
      <w:r>
        <w:rPr/>
        <w:t>#���v�~�f'��]�e</w:t>
      </w:r>
      <w:r>
        <w:rPr>
          <w:rtl w:val="true"/>
        </w:rPr>
        <w:t>ޛ</w:t>
      </w:r>
      <w:r>
        <w:rPr/>
        <w:t>7</w:t>
      </w:r>
      <w:r>
        <w:rPr/>
        <w:t>N/��&gt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D��n`</w:t>
      </w:r>
      <w:r>
        <w:rPr>
          <w:rtl w:val="true"/>
        </w:rPr>
        <w:t>צ</w:t>
      </w:r>
      <w:r>
        <w:rPr/>
        <w:t>�</w:t>
      </w:r>
      <w:r>
        <w:rPr/>
        <w:t>T��#�z9s��-h#�V�</w:t>
        <w:br/>
        <w:t>#####@####@###�W �</w:t>
      </w:r>
      <w:r>
        <w:rPr>
          <w:rtl w:val="true"/>
        </w:rPr>
        <w:t>ߴ</w:t>
      </w:r>
      <w:r>
        <w:rPr/>
        <w:t>�</w:t>
      </w:r>
      <w:r>
        <w:rPr/>
        <w:t>#K���t4#�#%������. 8�. �6�</w:t>
      </w:r>
      <w:r>
        <w:rPr/>
        <w:t>؉</w:t>
      </w:r>
      <w:r>
        <w:rPr/>
        <w:t>W�R��#G5P�I�&amp;#��8�M̯�7�#��MV#���&lt;�`Ǫ������9���]E�*̰#�+�Ah ��uu</w:t>
      </w:r>
      <w:r>
        <w:rPr/>
        <w:t>膝���</w:t>
      </w:r>
      <w:r>
        <w:rPr/>
        <w:t>l#��k�6Y����P�����#�#�q���6�Osn#�1�"c�$�rF��-�#�/## �### �###T��#�\�7�D</w:t>
      </w:r>
      <w:r>
        <w:rPr>
          <w:rtl w:val="true"/>
        </w:rPr>
        <w:t>ݤ</w:t>
      </w:r>
      <w:r>
        <w:rPr/>
        <w:t>��</w:t>
      </w:r>
      <w:r>
        <w:rPr/>
        <w:t>}cE�6�`�#zsDƛ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ϛ��q���:���#&lt;�N��}3##�@?�dӻv�7�39���&amp;�ϸ#$</w:t>
      </w:r>
      <w:r>
        <w:rPr/>
        <w:t>ꆝ��</w:t>
      </w:r>
      <w:r>
        <w:rPr/>
        <w:t>zBo%3��j���U���Pt����y�T�u�4E�;�</w:t>
      </w:r>
      <w:r>
        <w:rPr>
          <w:rtl w:val="true"/>
        </w:rPr>
        <w:t>߉</w:t>
      </w:r>
      <w:r>
        <w:rPr/>
        <w:t>y#3��]7##1#u#}.���#�#�e��'</w:t>
        <w:br/>
        <w:t>-5�eԧ�{E#�.�E####@####@#�J#��UQ_N\I�d.�</w:t>
        <w:br/>
        <w:t>��kH�~ϷԾg�����*��$�2*����&amp;�K�&amp;��</w:t>
      </w:r>
      <w:r>
        <w:rPr>
          <w:rtl w:val="true"/>
        </w:rPr>
        <w:t>ק</w:t>
      </w:r>
      <w:r>
        <w:rPr/>
        <w:t>�����</w:t>
      </w:r>
      <w:r>
        <w:rPr/>
        <w:t>v�#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</w:t>
        <w:br/>
        <w:t>#&lt;t#��#6j�##��L9�F�9�IG##@####@####(k�OL{�</w:t>
      </w:r>
      <w:r>
        <w:rPr/>
        <w:t>褬</w:t>
      </w:r>
      <w:r>
        <w:rPr/>
        <w:t>W�x���$~��g�N#�T�4�1����W�r]��#�N���#��/���j���[9##5B�#�\R</w:t>
        <w:tab/>
        <w:t>:V��J#�)#@####@####�x�O�Xß�#��9OP�'�}�s#�Ct�=���w�_Ͼ/=#@####@####@###J'�Y/#����R�Dt���#�N#��!��@####@####@####(��g�YOtR:�J=#�I�+{(:�/�O��### �### �### �@�#&gt;�</w:t>
      </w:r>
    </w:p>
    <w:p>
      <w:pPr>
        <w:pStyle w:val="PreformattedText"/>
        <w:bidi w:val="0"/>
        <w:jc w:val="left"/>
        <w:rPr/>
      </w:pPr>
      <w:r>
        <w:rPr/>
        <w:t>D'���3#�d���N�D'���####@####@####(����OtRB�J=#�I�+{(:���?f</w:t>
      </w:r>
      <w:r>
        <w:rPr>
          <w:rtl w:val="true"/>
        </w:rPr>
        <w:t>ߗ</w:t>
      </w:r>
      <w:r>
        <w:rPr/>
        <w:t>## �### �### �##�#�©�Jw2΄###8#��Kt�5�### �### �### �#####�#��u#8# �### �### �### �##�����o�####@####@####@####@ Qt�l�#�F��y#�s1��+��#�### �### �###(��]'��&lt;g2@�P�+:��</w:t>
        <w:tab/>
        <w:t>#�(�#�2## �### �### ��#��N�;�=[#�#%#���#�N�#F��3M##@####@####@#��@#(# �### �### �### �##Q#��N�l.�NF�e��K!�N�#F��#@####@####@####</w:t>
        <w:br/>
        <w:t>T�##</w:t>
      </w:r>
      <w:r>
        <w:rPr>
          <w:rtl w:val="true"/>
        </w:rPr>
        <w:t>ٺ</w:t>
      </w:r>
      <w:r>
        <w:rPr/>
        <w:t>m�##Zl����</w:t>
      </w:r>
      <w:r>
        <w:rPr>
          <w:rtl w:val="true"/>
        </w:rPr>
        <w:t>ޣ</w:t>
      </w:r>
      <w:r>
        <w:rPr/>
        <w:t>��</w:t>
      </w:r>
      <w:r>
        <w:rPr/>
        <w:t>A4</w:t>
        <w:br/>
        <w:t>#�x���z.�Q��L####@####@####@ T r��9�o�H��#����Gz`_�`�'�p�&gt;�#_�</w:t>
      </w:r>
      <w:r>
        <w:rPr>
          <w:rtl w:val="true"/>
        </w:rPr>
        <w:t>؋</w:t>
      </w:r>
      <w:r>
        <w:rPr/>
        <w:t>#�#X�qo�</w:t>
      </w:r>
      <w:r>
        <w:rPr/>
        <w:t>霅</w:t>
      </w:r>
      <w:r>
        <w:rPr/>
        <w:t>V��:��#�]=</w:t>
      </w:r>
      <w:r>
        <w:rPr/>
        <w:t>۶�</w:t>
      </w:r>
      <w:r>
        <w:rPr/>
        <w:t>##H��288��7PU�{�###�h.�49### �### �### �##E#��N�~���S���m#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�_�}���&gt;�#Ij=��KT�G�7Q��#�������3�7I���f�+�Z�#_���m�Z�.��$�bxk���o:��1����'��g��;v�{��WO_0'#T�</w:t>
      </w:r>
      <w:r>
        <w:rPr/>
        <w:t>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$l��x# �### �### �###�#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O#�X�Ξ����#J�t�#�##w��^�������#�K���}u#�z�]bFp����U�b�?�A��jxzS��DOJ�'f�U�`t#z1�~��s###��^�����կ*:Q;P��d��Ug-&gt;.</w:t>
      </w:r>
      <w:r>
        <w:rPr>
          <w:rtl w:val="true"/>
        </w:rPr>
        <w:t>޶</w:t>
      </w:r>
      <w:r>
        <w:rPr/>
        <w:t>P�A��#�</w:t>
      </w:r>
      <w:r>
        <w:rPr>
          <w:rtl w:val="true"/>
        </w:rPr>
        <w:t>׹</w:t>
      </w:r>
      <w:r>
        <w:rPr/>
        <w:t>��</w:t>
      </w:r>
      <w:r>
        <w:rPr/>
        <w:t>nY)####@####@####@��#���#�f�N#��O��</w:t>
      </w:r>
      <w:r>
        <w:rPr>
          <w:rtl w:val="true"/>
        </w:rPr>
        <w:t>ߝ</w:t>
      </w:r>
      <w:r>
        <w:rPr/>
        <w:t>0</w:t>
      </w:r>
      <w:r>
        <w:rPr/>
        <w:t>s¶�;�������#���#lz��6j##�z8</w:t>
      </w:r>
    </w:p>
    <w:p>
      <w:pPr>
        <w:pStyle w:val="PreformattedText"/>
        <w:bidi w:val="0"/>
        <w:jc w:val="left"/>
        <w:rPr/>
      </w:pPr>
      <w:r>
        <w:rPr/>
        <w:t>y��</w:t>
        <w:tab/>
        <w:t>��]���#�</w:t>
      </w:r>
      <w:r>
        <w:rPr>
          <w:rtl w:val="true"/>
        </w:rPr>
        <w:t>ݴ</w:t>
      </w:r>
      <w:r>
        <w:rPr/>
        <w:t>�</w:t>
      </w:r>
      <w:r>
        <w:rPr/>
        <w:t>o��[�#S@��?�T�;#����);E&amp;9QT�g^#�N�Ԧ�</w:t>
      </w:r>
      <w:r>
        <w:rPr>
          <w:rtl w:val="true"/>
        </w:rPr>
        <w:t>؟</w:t>
      </w:r>
      <w:r>
        <w:rPr/>
        <w:t>�����</w:t>
      </w:r>
      <w:r>
        <w:rPr/>
        <w:t>,��#�N�#C���#.8B#%j��o�J�##z�u��'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&lt;q</w:t>
      </w:r>
      <w:r>
        <w:rPr/>
        <w:t>慧</w:t>
      </w:r>
      <w:r>
        <w:rPr/>
        <w:t>#�_�� �/��E���Y#�"�### �### �###��@dtr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��g�_�����#t���=a��/�����o&lt;��#�w#/��Gf�e�})#/{�`w{L��9K�A3N�#���#���D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_E'����o</w:t>
      </w:r>
      <w:r>
        <w:rPr>
          <w:rtl w:val="true"/>
        </w:rPr>
        <w:t>޿</w:t>
      </w:r>
      <w:r>
        <w:rPr/>
        <w:t>��</w:t>
      </w:r>
      <w:r>
        <w:rPr/>
        <w:t>K���z#��N�r�^��$x1��r�#�P�M���w��#v�K#(z�{{�k���#�ԙ1��y#��zq�G#�i���q</w:t>
        <w:tab/>
        <w:t>h�### �### �### P##��ɩGg�N6�</w:t>
      </w:r>
      <w:r>
        <w:rPr/>
        <w:t>䪅�</w:t>
      </w:r>
      <w:r>
        <w:rPr/>
        <w:t>|d��v|̀Hj�@uMj��#�;���C].�»YIh��|(@qZ���#���U7#��'�?5�N��4��͌�#g�'���:s�Ȟ��pt����#_���������~?m�ptb�[�</w:t>
        <w:br/>
        <w:t>F'�a</w:t>
      </w:r>
      <w:r>
        <w:rPr/>
        <w:t>熎�</w:t>
      </w:r>
      <w:r>
        <w:rPr/>
        <w:t>/&gt;��m87y��U�##��D���#N���1c�=�&lt;~�'N��P�� fA3��,\��tD####@####@####�T�����51s^x|</w:t>
      </w:r>
      <w:r>
        <w:rPr>
          <w:rtl w:val="true"/>
        </w:rPr>
        <w:t>ݍ߿</w:t>
      </w:r>
      <w:r>
        <w:rPr/>
        <w:t>�</w:t>
      </w:r>
      <w:r>
        <w:rPr/>
        <w:t>]?���_J���Z��#&lt;�#&lt;Z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_���������</w:t>
        <w:br/>
        <w:t>����џ#��]���%�ќ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8x�\��=��#C#��7���7�</w:t>
      </w:r>
    </w:p>
    <w:p>
      <w:pPr>
        <w:pStyle w:val="PreformattedText"/>
        <w:bidi w:val="0"/>
        <w:jc w:val="left"/>
        <w:rPr/>
      </w:pPr>
      <w:r>
        <w:rPr/>
        <w:t>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�pnb�W�#9~8:1˭z#����P�s�Yg#��o��#��D��'���tz</w:t>
      </w:r>
      <w:r>
        <w:rPr/>
        <w:t>ਣ</w:t>
      </w:r>
      <w:r>
        <w:rPr/>
        <w:t>#n���#��p.�\#1�0#�i#�#</w:t>
        <w:tab/>
        <w:t>��### �### �### ��h#��N�j���8}f�]��_nm{x�/��iI��)I�~�#����#M�Y4{՛���a���koS���{W�c�W��G��9՚ff@�H�e�K2�c#�#��#:��b��#��o�F{��N�l#��#T-o����_��~��##���V���I�b���lm�Y[[���y�Uz���r288x�'̚5�g�</w:t>
      </w:r>
      <w:r>
        <w:rPr/>
        <w:t>ܷ</w:t>
      </w:r>
      <w:r>
        <w:rPr/>
        <w:t>oK��y</w:t>
        <w:tab/>
        <w:t>'��e#���uN8;�!�### �### �###��@�CI�R#��͓;�u��e?&gt;kMU�3����&gt;���#������w�</w:t>
      </w:r>
      <w:r>
        <w:rPr/>
        <w:t>ۙ��</w:t>
      </w:r>
      <w:r>
        <w:rPr/>
        <w:t>i�]��8svm���5��L{��/�(IQ��`3�R��{9-cf#��.ɼ�9�O�_�`=l��B�qZfUp�#�R_��#5�</w:t>
        <w:br/>
        <w:t>M���^�^��9Wsp��&amp;���#�L�%��zʙg�r�</w:t>
      </w:r>
      <w:r>
        <w:rPr/>
        <w:t>駨</w:t>
      </w:r>
      <w:r>
        <w:rPr/>
        <w:t>7g�u��ŧ͜9nŊ͛7�4�y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}u#��#��ӳ���IMw##@####@####@#�J#��|����W��w~��#��g&gt;�1��#�����}{��_#�</w:t>
      </w:r>
      <w:r>
        <w:rPr>
          <w:rtl w:val="true"/>
        </w:rPr>
        <w:t>ݖ</w:t>
      </w:r>
      <w:r>
        <w:rPr/>
        <w:t>�</w:t>
      </w:r>
      <w:r>
        <w:rPr/>
        <w:t>W|~���z��#�#��_#}#���O�ӿ~�##�=1</w:t>
      </w:r>
      <w:r>
        <w:rPr>
          <w:rtl w:val="true"/>
        </w:rPr>
        <w:t></w:t>
      </w:r>
      <w:r>
        <w:rPr>
          <w:rtl w:val="true"/>
        </w:rPr>
        <w:t>އ</w:t>
      </w:r>
      <w:r>
        <w:rPr/>
        <w:t>6</w:t>
      </w:r>
      <w:r>
        <w:rPr/>
        <w:t>{��v#���8�Q3R�U#�#��2�3#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ڙ</w:t>
      </w:r>
      <w:r>
        <w:rPr/>
        <w:t>`L�I&gt;ңUWU����G��#���y�~</w:t>
      </w:r>
    </w:p>
    <w:p>
      <w:pPr>
        <w:pStyle w:val="PreformattedText"/>
        <w:bidi w:val="0"/>
        <w:jc w:val="left"/>
        <w:rPr/>
      </w:pPr>
      <w:r>
        <w:rPr/>
        <w:t>Uu���+a�</w:t>
        <w:tab/>
        <w:t>G&lt;��3꫈�}:MM2f��#7��</w:t>
      </w:r>
      <w:r>
        <w:rPr/>
        <w:t>ާ��</w:t>
      </w:r>
      <w:r>
        <w:rPr/>
        <w:t>p��#54�h~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1#���I��I�I###@####@####@#�Q*##���#8a�i�?���w�mx�#;�@g�w��W�&gt;�;���N=�A�v��_:0�+�F##�5����;���</w:t>
      </w:r>
      <w:r>
        <w:rPr>
          <w:rtl w:val="true"/>
        </w:rPr>
        <w:t>ߺ</w:t>
      </w:r>
      <w:r>
        <w:rPr/>
        <w:t>�</w:t>
      </w:r>
      <w:r>
        <w:rPr/>
        <w:t>zo���|��~���^�#���#�t�#P</w:t>
      </w:r>
      <w:r>
        <w:rPr>
          <w:rtl w:val="true"/>
        </w:rPr>
        <w:t>נ</w:t>
      </w:r>
      <w:r>
        <w:rPr/>
        <w:t>N�Ϯk�#</w:t>
      </w:r>
      <w:r>
        <w:rPr/>
        <w:t>ꏜ�</w:t>
      </w:r>
      <w:r>
        <w:rPr/>
        <w:t>v���n#�2�^TK'#��/#?�D_���P.</w:t>
      </w:r>
      <w:r>
        <w:rPr/>
        <w:t>窈</w:t>
      </w:r>
      <w:r>
        <w:rPr/>
        <w:t>:���n}��F^~��##|x��#���q�I��_:�~�#�N!���#�U�mmsS�Y)}"�#ʶZ�#�### �### �###�#�{�e���]s�M�_����3mLh�r�]g��Ч�|ό#��#w�K#�#�d�O��S�#r���#��#��</w:t>
      </w:r>
      <w:r>
        <w:rPr/>
        <w:t>ܹ�</w:t>
      </w:r>
      <w:r>
        <w:rPr/>
        <w:t>s+�#&gt;yͭ�#��w��E��i���Gt3}$����i#_@V�#o�ʈi�ig�z�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͙</w:t>
      </w:r>
      <w:r>
        <w:rPr/>
        <w:t>&lt;�X�</w:t>
      </w:r>
      <w:r>
        <w:rPr>
          <w:rtl w:val="true"/>
        </w:rPr>
        <w:t>ܪ</w:t>
      </w:r>
      <w:r>
        <w:rPr/>
        <w:t>W�Y'Q#�#z�#��9��m</w:t>
      </w:r>
      <w:r>
        <w:rPr/>
        <w:t>۶���</w:t>
      </w:r>
      <w:r>
        <w:rPr/>
        <w:t>:k#3#_�� �#�����_�)�####@####@####@`T</w:t>
        <w:tab/>
        <w:t>D&gt;&amp;������#o�����/#�q�g��&lt;�d�Q�"O��#����Z~</w:t>
      </w:r>
      <w:r>
        <w:rPr>
          <w:rtl w:val="true"/>
        </w:rPr>
        <w:t>׼</w:t>
      </w:r>
      <w:r>
        <w:rPr/>
        <w:t>�</w:t>
      </w:r>
      <w:r>
        <w:rPr/>
        <w:t>#_k8��(?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4_�1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�</w:t>
      </w:r>
      <w:r>
        <w:rPr/>
        <w:t>#N�$MU�щYn�+#�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�7�#}};#���'#U!�### �### �### ��@dt���щ:�I��=�����Ǟ</w:t>
      </w:r>
      <w:r>
        <w:rPr>
          <w:rtl w:val="true"/>
        </w:rPr>
        <w:t>ؼ</w:t>
      </w:r>
      <w:r>
        <w:rPr/>
        <w:t>��</w:t>
      </w:r>
      <w:r>
        <w:rPr/>
        <w:t>f`Pd(]%Cck#�x��vθ1իwT�\###%�q�pz#?��M�V]��I�Š#��3���#ϸ��BU�8# �### �### �###x"##�̝1</w:t>
      </w:r>
      <w:r>
        <w:rPr/>
        <w:t>֓</w:t>
      </w:r>
      <w:r>
        <w:rPr/>
        <w:t>#)##���v�ww#Z�#F'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}#@####@####@###�Z 2:�w$�IY�l�ů{3$:�b�Q�n# �### �### �##�/##�|�q�?;f����7##w�p1d�H###@####@####@#�J#��NN�ItR)���&lt;�l</w:t>
        <w:tab/>
        <w:t>�N�#�!�-## �### �### �@E</w:t>
        <w:tab/>
        <w:t>DF''�n���2�d#/��?��$YWZ!�### �### �### P�#��I#Ε)%##F'#��'��B####@####@####@��#"����2��fC�y#�v�n���######@####@####@�r#���2�#^�P�r.mf�### �### �### �@!#"w��{BS!�g�2#xl}#�N�l�(####@####@####@��#��N�yR�F####@####@####@###�C �]'sV~V�&lt;"���DT�</w:t>
      </w:r>
      <w:r>
        <w:rPr/>
        <w:t>ި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�</w:t>
      </w:r>
      <w:r>
        <w:rPr/>
        <w:t>鼟�</w:t>
      </w:r>
      <w:r>
        <w:rPr/>
        <w:t>#@�W�v��O��^Į�J�"�### �### �### �@v#YG'ùIM�L&lt;F�#e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��+�^#���;e�M#Cғ�g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Lu�#�m�~u::�C{E�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$��,]�f�'D'e�Δ�### �### �### PD�</w:t>
      </w:r>
      <w:r>
        <w:rPr/>
        <w:t>죓</w:t>
      </w:r>
      <w:r>
        <w:rPr/>
        <w:t>_L���F�͖�JO�tm��o��7%=(U#������i��M�V��$)FT��F#�]�R#s��#:t��D#h�'D'#�h�####@####@####@�;�#�u���##7Q�8YN�BN�R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&gt;�</w:t>
      </w:r>
      <w:r>
        <w:rPr/>
        <w:t>镁</w:t>
      </w:r>
      <w:r>
        <w:rPr/>
        <w:t>t#���8t�_:1</w:t>
        <w:tab/>
        <w:t>�7;S�m��q{(3�w�P����$�U�330## �### �### �##� �Ct��~�񬬺MV�"/�'�c</w:t>
      </w:r>
      <w:r>
        <w:rPr/>
        <w:t>帏��</w:t>
      </w:r>
      <w:r>
        <w:rPr/>
        <w:t>?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߀</w:t>
      </w:r>
      <w:r>
        <w:rPr/>
        <w:t>��</w:t>
      </w:r>
      <w:r>
        <w:rPr/>
        <w:t>I��:�##�&gt;�;��%����#{#K�n#���#�#�-�#�#ļ^�����#&amp;#��# �### �### �###�F��#գv���:�P#Zd����Ͳ{�L?S��Dj#����~�uw�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b���T�`�</w:t>
      </w:r>
      <w:r>
        <w:rPr>
          <w:rtl w:val="true"/>
        </w:rPr>
        <w:t>޴</w:t>
      </w:r>
      <w:r>
        <w:rPr/>
        <w:t>���</w:t>
      </w:r>
      <w:r>
        <w:rPr/>
        <w:t>;S�</w:t>
      </w:r>
      <w:r>
        <w:rPr/>
        <w:t>秌��</w:t>
      </w:r>
      <w:r>
        <w:rPr/>
        <w:t>###�R�~}�:�sp�h0S##@####@####@###�#�&gt;:I���V&amp;L�#ϖy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softHyphen/>
        <w:t>�k�̘/��w��</w:t>
      </w:r>
      <w:r>
        <w:rPr>
          <w:rtl w:val="true"/>
        </w:rPr>
        <w:t>ޓ</w:t>
      </w:r>
      <w:r>
        <w:rPr/>
        <w:t>�</w:t>
      </w:r>
      <w:r>
        <w:rPr/>
        <w:t>J�;G�F&amp;</w:t>
      </w:r>
      <w:r>
        <w:rPr>
          <w:rtl w:val="true"/>
        </w:rPr>
        <w:t>ݰ</w:t>
      </w:r>
      <w:r>
        <w:rPr/>
        <w:t>�</w:t>
      </w:r>
      <w:r>
        <w:rPr/>
        <w:t>p�</w:t>
      </w:r>
      <w:r>
        <w:rPr>
          <w:rtl w:val="true"/>
        </w:rPr>
        <w:t>ف</w:t>
      </w:r>
      <w:r>
        <w:rPr/>
        <w:t>b�#�^#'1ɖ����#�z��</w:t>
      </w:r>
      <w:r>
        <w:rPr/>
        <w:t>ޫ</w:t>
      </w:r>
      <w:r>
        <w:rPr/>
        <w:t>^fv�W�#?# �### �### �### ##�}t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~-�C��a�n�3�*����</w:t>
      </w:r>
      <w:r>
        <w:rPr/>
        <w:t>ۤ</w:t>
      </w:r>
      <w:r>
        <w:rPr/>
        <w:t>g�̜/</w:t>
      </w:r>
      <w:r>
        <w:rPr/>
        <w:t>㏔�</w:t>
      </w:r>
      <w:r>
        <w:rPr/>
        <w:t>A�qw�$y@�)�y|��U50A�sˏ�#��$��pe��=�^?���o��z�)�7�h4 0G##@####@####@###r#�):Q_B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奻�</w:t>
      </w:r>
      <w:r>
        <w:rPr>
          <w:rtl w:val="true"/>
        </w:rPr>
        <w:t>ߜ</w:t>
      </w:r>
      <w:r>
        <w:rPr/>
        <w:t>�</w:t>
      </w:r>
      <w:r>
        <w:rPr/>
        <w:t>y</w:t>
      </w:r>
      <w:r>
        <w:rPr>
          <w:rtl w:val="true"/>
        </w:rPr>
        <w:t>ٷ</w:t>
      </w:r>
      <w:r>
        <w:rPr>
          <w:rtl w:val="true"/>
        </w:rPr>
        <w:t>[</w:t>
      </w:r>
      <w:r>
        <w:rPr/>
        <w:t>6</w:t>
      </w:r>
      <w:r>
        <w:rPr/>
        <w:t>&gt;"S��ęҧ6��%�p�����#1��$Fa#&gt; VkTU����gL��S</w:t>
      </w:r>
      <w:r>
        <w:rPr/>
        <w:t>竗</w:t>
      </w:r>
      <w:r>
        <w:rPr/>
        <w:t>:�</w:t>
      </w:r>
      <w:r>
        <w:rPr>
          <w:rtl w:val="true"/>
        </w:rPr>
        <w:t>ߨ</w:t>
      </w:r>
      <w:r>
        <w:rPr>
          <w:rtl w:val="true"/>
        </w:rPr>
        <w:t xml:space="preserve">#�/#:"�### �### �### </w:t>
      </w:r>
      <w:r>
        <w:rPr/>
        <w:t>0##</w:t>
      </w:r>
      <w:r>
        <w:rPr/>
        <w:t>��N�D�k��$9�oeΥ�s�l[5�Г</w:t>
        <w:tab/>
        <w:t>�e�F�; �M��1���!�3��Hp��]'N���Or��&lt;{VWU�</w:t>
      </w:r>
      <w:r>
        <w:rPr>
          <w:rtl w:val="true"/>
        </w:rPr>
        <w:t>פ</w:t>
      </w:r>
      <w:r>
        <w:rPr/>
        <w:t>I����@��?*�iQ5## �### �### �##%#��/��Z#7U#�#���#��1����GK�[�k�L�"U��#�����)f</w:t>
      </w:r>
      <w:r>
        <w:rPr>
          <w:rtl w:val="true"/>
        </w:rPr>
        <w:t>׉</w:t>
      </w:r>
      <w:r>
        <w:rPr/>
        <w:t>��</w:t>
      </w:r>
      <w:r>
        <w:rPr/>
        <w:t>$tS��E(&gt;�ɶ��j����</w:t>
      </w:r>
    </w:p>
    <w:p>
      <w:pPr>
        <w:pStyle w:val="PreformattedText"/>
        <w:bidi w:val="0"/>
        <w:jc w:val="left"/>
        <w:rPr/>
      </w:pPr>
      <w:r>
        <w:rPr/>
        <w:t>&amp;�f�S�;#�kFT�### �### �### �@)#��NԃE՗#��$/�R��#�v�#�</w:t>
      </w:r>
      <w:r>
        <w:rPr/>
        <w:t>婟�</w:t>
      </w:r>
      <w:r>
        <w:rPr/>
        <w:t>kkd�6y�ny�)9�_��</w:t>
      </w:r>
      <w:r>
        <w:rPr>
          <w:rtl w:val="true"/>
        </w:rPr>
        <w:t>؟</w:t>
      </w:r>
      <w:r>
        <w:rPr/>
        <w:t>$�###y�~�q0d</w:t>
        <w:tab/>
        <w:t>�)�M#�#�rI</w:t>
        <w:br/>
        <w:t>{��*1��S#�t�l�}���c4##@####@####@###*L uϝ��|�k��ɞ</w:t>
      </w:r>
      <w:r>
        <w:rPr>
          <w:rtl w:val="true"/>
        </w:rPr>
        <w:t>ز</w:t>
      </w:r>
      <w:r>
        <w:rPr/>
        <w:t>u{�=�)t�s#�LZ#��U#���-=��</w:t>
      </w:r>
      <w:r>
        <w:rPr>
          <w:rtl w:val="true"/>
        </w:rPr>
        <w:t>ߧ</w:t>
      </w:r>
      <w:r>
        <w:rPr/>
        <w:t>��</w:t>
      </w:r>
      <w:r>
        <w:rPr/>
        <w:t>#~��#�##HK�N�i��_U#VyM��]W-h�#��;##�:I��d��6�</w:t>
      </w:r>
      <w:r>
        <w:rPr>
          <w:rtl w:val="true"/>
        </w:rPr>
        <w:t>ܪע</w:t>
      </w:r>
      <w:r>
        <w:rPr/>
        <w:t>y#��A�S^s�Z##@####@####@###</w:t>
        <w:br/>
        <w:t>%�ut�N&lt;�?/�����~қ#~��zu��_����N��#��#j��#G�'�#</w:t>
      </w:r>
      <w:r>
        <w:rPr>
          <w:rtl w:val="true"/>
        </w:rPr>
        <w:t>ع</w:t>
      </w:r>
      <w:r>
        <w:rPr/>
        <w:t>�</w:t>
      </w:r>
      <w:r>
        <w:rPr/>
        <w:t>jIt�#8}#@####@####@###*O ���#*xF*</w:t>
        <w:br/>
        <w:t>������</w:t>
      </w:r>
      <w:r>
        <w:rPr/>
        <w:t>褂</w:t>
      </w:r>
      <w:r>
        <w:rPr/>
        <w:t>/#��### �### �### ��@��:��$t#9#��ĿF�4Ό### �### �### �@###���"Q"## �### �### �###��#��H�s^##@####@####@####(#��g��A�X##�a�8���### �### �### P�#���GN�X�#���#~�j7�I~��F####@####@####�(��#v���k#</w:t>
        <w:br/>
        <w:t>T���d#@####@####@####�[�/'Λ��#�ˉ+k=�</w:t>
      </w:r>
    </w:p>
    <w:p>
      <w:pPr>
        <w:pStyle w:val="PreformattedText"/>
        <w:bidi w:val="0"/>
        <w:jc w:val="left"/>
        <w:rPr/>
      </w:pPr>
      <w:r>
        <w:rPr/>
        <w:t>## �### �### �@�#&lt;&amp;6_A�#�### �### �### �@##��d���ʖG$�����^�#�cB�!�)#7��</w:t>
        <w:br/>
        <w:t>V+���]$�՞{B�</w:t>
      </w:r>
      <w:r>
        <w:rPr/>
        <w:t>݀</w:t>
      </w:r>
      <w:r>
        <w:rPr/>
        <w:t>]'e����### �### �### P#�����</w:t>
      </w:r>
      <w:r>
        <w:rPr>
          <w:rtl w:val="true"/>
        </w:rPr>
        <w:t>ܤ</w:t>
      </w:r>
      <w:r>
        <w:rPr/>
        <w:t>�</w:t>
      </w:r>
      <w:r>
        <w:rPr/>
        <w:t>F&amp;##u�2�/#�D���j�R��I���sϦ�!��ⳏh�#31�W{�1##��9N</w:t>
        <w:tab/>
        <w:t>�G�#*#�jAK�.o��#��#Y)N�### �### �### �@�7��&amp;�3ȇ2c��̗�Y2P##��������</w:t>
      </w:r>
      <w:r>
        <w:rPr>
          <w:rtl w:val="true"/>
        </w:rPr>
        <w:t>׆</w:t>
      </w:r>
      <w:r>
        <w:rPr/>
        <w:t>��</w:t>
      </w:r>
      <w:r>
        <w:rPr/>
        <w:t>O���D�Y�#����u#}�H�j'&amp;��*�q�Ĝ���(laIr#uF��d</w:t>
      </w:r>
      <w:r>
        <w:rPr>
          <w:rtl w:val="true"/>
        </w:rPr>
        <w:t>ܙ</w:t>
      </w:r>
      <w:r>
        <w:rPr/>
        <w:t>R��#</w:t>
      </w:r>
    </w:p>
    <w:p>
      <w:pPr>
        <w:pStyle w:val="PreformattedText"/>
        <w:bidi w:val="0"/>
        <w:jc w:val="left"/>
        <w:rPr/>
      </w:pPr>
      <w:r>
        <w:rPr/>
        <w:t>###@####@####@#�2#�&gt;:9t��ȸ�r��r�#r�r���0ex��#�'=�2��RP1G��n�4H#�lf</w:t>
        <w:tab/>
        <w:t>MgL"�d��h�5$�ʘ&amp;�@####@####@####@�H#�</w:t>
      </w:r>
      <w:r>
        <w:rPr/>
        <w:t>߰�</w:t>
      </w:r>
      <w:r>
        <w:rPr/>
        <w:t>#9񋲻S�O�q#d�l9�##{��xV^�Ovm��&gt;i&gt;JV�t�5mN�</w:t>
      </w:r>
      <w:r>
        <w:rPr/>
        <w:t>涚�</w:t>
      </w:r>
      <w:r>
        <w:rPr/>
        <w:t>##'�#��4ȸ�$�$��#�x��ջN��{����z���;�#-���:���</w:t>
      </w:r>
      <w:r>
        <w:rPr/>
        <w:t>ᆝ�</w:t>
      </w:r>
      <w:r>
        <w:rPr/>
        <w:t>Z/΋### �### �### �@�NT��12�Ty</w:t>
      </w:r>
      <w:r>
        <w:rPr>
          <w:rtl w:val="true"/>
        </w:rPr>
        <w:t>߅</w:t>
      </w:r>
      <w:r>
        <w:rPr/>
        <w:t>��</w:t>
      </w:r>
      <w:r>
        <w:rPr/>
        <w:t>";���o��[d�r�%R�(=}��/���N#Dp</w:t>
      </w:r>
      <w:r>
        <w:rPr>
          <w:rtl w:val="true"/>
        </w:rPr>
        <w:t>׉�</w:t>
      </w:r>
      <w:r>
        <w:rPr>
          <w:rtl w:val="true"/>
        </w:rPr>
        <w:t>#���|#:����</w:t>
      </w:r>
      <w:r>
        <w:rPr/>
        <w:t>1</w:t>
      </w:r>
      <w:r>
        <w:rPr/>
        <w:t>����#E�j`P�K���-�Կ��"��a#@####@####@####�#�</w:t>
      </w:r>
      <w:r>
        <w:rPr/>
        <w:t>죓</w:t>
      </w:r>
      <w:r>
        <w:rPr/>
        <w:t>tJ�je�t9�l��i��#R� /�*�6ˌ��:_z��o@z\#{���##m�#�#Q����#u�b���eK&gt;��AQ���{���ҿ��A####@####@####@#�#��#�cp���ky�#��#R;V��T��go��=2s��?Rz#���ub�#�g</w:t>
      </w:r>
      <w:r>
        <w:rPr>
          <w:rtl w:val="true"/>
        </w:rPr>
        <w:t>׉</w:t>
      </w:r>
      <w:r>
        <w:rPr/>
        <w:t>=��Ld#</w:t>
      </w:r>
      <w:r>
        <w:rPr>
          <w:rtl w:val="true"/>
        </w:rPr>
        <w:t>ޡ</w:t>
      </w:r>
      <w:r>
        <w:rPr/>
        <w:t>#�̻v#���O�#�?�^��~����### �### �### �####::Q_B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奻�</w:t>
      </w:r>
      <w:r>
        <w:rPr>
          <w:rtl w:val="true"/>
        </w:rPr>
        <w:t>ߜ</w:t>
      </w:r>
      <w:r>
        <w:rPr/>
        <w:t>�</w:t>
      </w:r>
      <w:r>
        <w:rPr/>
        <w:t>y</w:t>
      </w:r>
      <w:r>
        <w:rPr>
          <w:rtl w:val="true"/>
        </w:rPr>
        <w:t>ٷ</w:t>
      </w:r>
      <w:r>
        <w:rPr>
          <w:rtl w:val="true"/>
        </w:rPr>
        <w:t>[</w:t>
      </w:r>
      <w:r>
        <w:rPr/>
        <w:t>6</w:t>
      </w:r>
      <w:r>
        <w:rPr/>
        <w:t>&gt;"S��ęҧ6�ı��$�K��M�~UUJ�&gt;~Ɣk?u�z���:�?�## �### �### �### P��dH��FZO��V�\*;�˶U�#=�0[�n��#r�t�##��##~v{��¤#��#�#9�8</w:t>
        <w:tab/>
        <w:t>&gt;�d�^#�UU�5i�x�2#�W�Ѩ�a�# �### �### �###$#��/��Z#7U#�#���#��1����GK�[�k�L�"U��#�XU���$�P���p�&lt;-��#�Q�o��'M�RIm��#��d��yjv��J�/sA####@####@####@��#�G'���~iI^�Gv�7��S?�����m�����Sr`���)�?��N��#�7���^#;+q###|�lp7�h</w:t>
      </w:r>
      <w:r>
        <w:rPr>
          <w:rtl w:val="true"/>
        </w:rPr>
        <w:t>ې</w:t>
      </w:r>
      <w:r>
        <w:rPr/>
        <w:t>R]%�5uJ�.����##�zb4##@####@####@###*L uϝ��|�k��ɞ</w:t>
      </w:r>
      <w:r>
        <w:rPr>
          <w:rtl w:val="true"/>
        </w:rPr>
        <w:t>ز</w:t>
      </w:r>
      <w:r>
        <w:rPr/>
        <w:t>u{�=�)t�s#�LZ#��U#���-=��</w:t>
      </w:r>
      <w:r>
        <w:rPr>
          <w:rtl w:val="true"/>
        </w:rPr>
        <w:t>ߧ</w:t>
      </w:r>
      <w:r>
        <w:rPr/>
        <w:t>��</w:t>
      </w:r>
      <w:r>
        <w:rPr/>
        <w:t>#~��#�##HK�N�i��_U#VyM��]W-h�#��;##�:I��d��6�</w:t>
      </w:r>
      <w:r>
        <w:rPr>
          <w:rtl w:val="true"/>
        </w:rPr>
        <w:t>ܪע</w:t>
      </w:r>
      <w:r>
        <w:rPr/>
        <w:t>y#��A�S^s�Z##@####@####@###</w:t>
        <w:br/>
        <w:t>%�ut�N&lt;�?/�����~қ#~��zu��_����N��#��#j��#G�'�#</w:t>
      </w:r>
      <w:r>
        <w:rPr>
          <w:rtl w:val="true"/>
        </w:rPr>
        <w:t>ع</w:t>
      </w:r>
      <w:r>
        <w:rPr/>
        <w:t>�</w:t>
      </w:r>
      <w:r>
        <w:rPr/>
        <w:t>jIt�#8}#@####@####@###*O ���#*xF*</w:t>
        <w:br/>
        <w:t>������</w:t>
      </w:r>
      <w:r>
        <w:rPr/>
        <w:t>褂</w:t>
      </w:r>
      <w:r>
        <w:rPr/>
        <w:t>/#��### �### �### ��@��:��$t#9#��ĿF�4Ό### �### �### �@###���"Q"## �### �### �###��#��H�s^##@####@####@####(#��g��A�X##�a�8���### �### �### P�#���GN�X�#���#~�j7�I~��F####@####@####�(��#v���k#</w:t>
        <w:br/>
        <w:t>T���d#@####@####@####�[�/'Λ��#�ˉ+k=�</w:t>
      </w:r>
    </w:p>
    <w:p>
      <w:pPr>
        <w:pStyle w:val="PreformattedText"/>
        <w:bidi w:val="0"/>
        <w:jc w:val="left"/>
        <w:rPr/>
      </w:pPr>
      <w:r>
        <w:rPr/>
        <w:t>## �### �### �@�#&lt;&amp;6_A�#�### �### �### �@##��d���ʖG$�����^�#�cB�!�)#7��</w:t>
        <w:br/>
        <w:t>V+���]$�՞{B�</w:t>
      </w:r>
      <w:r>
        <w:rPr/>
        <w:t>݀</w:t>
      </w:r>
      <w:r>
        <w:rPr/>
        <w:t>]'e����### �### �### P#�����</w:t>
      </w:r>
      <w:r>
        <w:rPr>
          <w:rtl w:val="true"/>
        </w:rPr>
        <w:t>ܤ</w:t>
      </w:r>
      <w:r>
        <w:rPr/>
        <w:t>�</w:t>
      </w:r>
      <w:r>
        <w:rPr/>
        <w:t>F&amp;##u�2�/#�D���j�R��I���sϦ�q��ⳏh��#��q#ƌ��{</w:t>
        <w:tab/>
        <w:t>�G�#*#�jAK|#K����</w:t>
        <w:tab/>
        <w:t>��#�#�F####@####@####�P �#v�~�ƙ2�H��PZ�K�,#���m�����k��k�����Gbf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"���</w:t>
      </w:r>
      <w:r>
        <w:rPr>
          <w:rtl w:val="true"/>
        </w:rPr>
        <w:t>ޘ</w:t>
      </w:r>
      <w:r>
        <w:rPr/>
        <w:t>�</w:t>
      </w:r>
      <w:r>
        <w:rPr/>
        <w:t>#�#Y���\9��O�$���Ve+#w��3)*A####@####@####@��#�G'���##7Q�8YN�BN�R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ˁ}��+#</w:t>
      </w:r>
      <w:r>
        <w:rPr/>
        <w:t xml:space="preserve">騙�� </w:t>
      </w:r>
      <w:r>
        <w:rPr/>
        <w:t>y�'��</w:t>
      </w:r>
      <w:r>
        <w:rPr>
          <w:rtl w:val="true"/>
        </w:rPr>
        <w:t>޺</w:t>
      </w:r>
      <w:r>
        <w:rPr/>
        <w:t>������</w:t>
      </w:r>
      <w:r>
        <w:rPr/>
        <w:t>i0</w:t>
        <w:br/>
        <w:t>�#%�5��U�#��!�### �### �### P^#9D'*#�#�ʪ�d�-��}R;V��#�p��</w:t>
      </w:r>
    </w:p>
    <w:p>
      <w:pPr>
        <w:pStyle w:val="PreformattedText"/>
        <w:bidi w:val="0"/>
        <w:jc w:val="left"/>
        <w:rPr/>
      </w:pPr>
      <w:r>
        <w:rPr/>
        <w:t>HO���KO��</w:t>
        <w:tab/>
        <w:t>;t��Cz�7�</w:t>
      </w:r>
      <w:r>
        <w:rPr/>
        <w:t>؁</w:t>
      </w:r>
      <w:r>
        <w:rPr/>
        <w:t>�</w:t>
      </w:r>
      <w:r>
        <w:rPr/>
        <w:t>#�IO���#���%��@�_</w:t>
        <w:tab/>
        <w:t>ǡ### �### �### �##�S ��D�##�O��](</w:t>
      </w:r>
    </w:p>
    <w:p>
      <w:pPr>
        <w:pStyle w:val="PreformattedText"/>
        <w:bidi w:val="0"/>
        <w:jc w:val="left"/>
        <w:rPr/>
      </w:pPr>
      <w:r>
        <w:rPr/>
        <w:t>-��yy�f</w:t>
      </w:r>
      <w:r>
        <w:rPr>
          <w:rtl w:val="true"/>
        </w:rPr>
        <w:t>ٽ</w:t>
      </w:r>
      <w:r>
        <w:rPr/>
        <w:t>E��)�\"5���Io��N��ö��G�-!v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#&lt;0(���¬#@####@####@####H(�}t�NIU�L�.G�-�&gt;-�Aj#�[e�f�1_Z�K���'n#�=5Nz#�##�&lt;#'#1#41�Ỳ��AQ���{�/�#?# �### �### �### ##�}t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~-�C��a�n�3�*����</w:t>
      </w:r>
      <w:r>
        <w:rPr/>
        <w:t>ۤ</w:t>
      </w:r>
      <w:r>
        <w:rPr/>
        <w:t>g�̜/</w:t>
      </w:r>
      <w:r>
        <w:rPr/>
        <w:t>㏔�</w:t>
      </w:r>
      <w:r>
        <w:rPr/>
        <w:t>A�|�I��a?�D'2�'�#o##�7���=�^?���o���RG�G�/## �### �### �### P�#9E'�K��Ɠ�#��t��#?/�v��Gd�#�8S��Ɠ�В?J6�N#�k�Mb2:o</w:t>
      </w:r>
      <w:r>
        <w:rPr/>
        <w:t>ީ�</w:t>
      </w:r>
      <w:r>
        <w:rPr/>
        <w:t>J���Ϙr�η_�(�u�3## �### �### �##�.����[V&gt;��5��d�t</w:t>
      </w:r>
      <w:r>
        <w:rPr>
          <w:rtl w:val="true"/>
        </w:rPr>
        <w:t>ٺ</w:t>
      </w:r>
      <w:r>
        <w:rPr>
          <w:rtl w:val="true"/>
        </w:rPr>
        <w:t>=��#:�</w:t>
      </w:r>
      <w:r>
        <w:rPr/>
        <w:t>9</w:t>
      </w:r>
      <w:r>
        <w:rPr/>
        <w:t>w#.��ԷȜK�k���#w�#q��&amp;��/#�Oy�&gt;y�#��/7��N���n#�</w:t>
      </w:r>
      <w:r>
        <w:rPr/>
        <w:t>ٟ���</w:t>
      </w:r>
      <w:r>
        <w:rPr/>
        <w:t>#7�Ñ`#</w:t>
      </w:r>
      <w:r>
        <w:rPr/>
        <w:t>疟</w:t>
      </w:r>
      <w:r>
        <w:rPr/>
        <w:t>`��^\���/�e�3�%�ty�Yn�kѼ</w:t>
        <w:tab/>
        <w:t>�ŠƩl�#�Na#p4�B####@####@#####q����3�^&amp;#7�:#��#?��Ͳ�d�od�2�����7d�2���MK�s�N�YIT�b�#QOKqj��lF|=</w:t>
        <w:br/>
        <w:t>X��N6��W�g{�#!:) �¼���#�m�*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�### �### ��@�7�#��/'nI^�Gv�7��S?�����m�����Sr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�o��m��(��kzr)�&lt;�TWI�&lt;�E�# �### �### �###�H ��d�#</w:t>
      </w:r>
      <w:r>
        <w:rPr>
          <w:rtl w:val="true"/>
        </w:rPr>
        <w:t>ٻ</w:t>
      </w:r>
      <w:r>
        <w:rPr/>
        <w:t>u8=�xIz</w:t>
      </w:r>
      <w:r>
        <w:rPr>
          <w:rtl w:val="true"/>
        </w:rPr>
        <w:t>ߑ</w:t>
      </w:r>
      <w:r>
        <w:rPr/>
        <w:t>æIS�l{A��e�T</w:t>
      </w:r>
      <w:r>
        <w:rPr>
          <w:rtl w:val="true"/>
        </w:rPr>
        <w:t>ٽ</w:t>
      </w:r>
      <w:r>
        <w:rPr/>
        <w:t>U��K�V9m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rPr>
          <w:rtl w:val="true"/>
        </w:rPr>
        <w:t>ښ</w:t>
      </w:r>
      <w:r>
        <w:rPr/>
        <w:t>�</w:t>
      </w:r>
      <w:r>
        <w:rPr/>
        <w:t>[x�sa�#�}�NQ"Z?N3uR\#��1#�@####@####@####@`$#��N6-�l�/��&lt;�D#�C��&lt;~���Oe�]��}�_���'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𫑜</w:t>
      </w:r>
      <w:r>
        <w:rPr/>
        <w:t>#�#Q�/Q7�4Uɜɑ/�}�#l# �### �### �### �#d�##�K@=�$�`�y�&lt;&amp;6���Y'y#�####@####@####�M �]'�M�z2&amp;#*#�y#�### �### �### �##1#D'\## �### �### �### �@�#�</w:t>
        <w:tab/>
        <w:t>#### �### �### �### #)#�#�F��y#�/[��#-�V#</w:t>
      </w:r>
      <w:r>
        <w:rPr>
          <w:rtl w:val="true"/>
        </w:rPr>
        <w:t>ۉ</w:t>
      </w:r>
      <w:r>
        <w:rPr/>
        <w:t>�</w:t>
      </w:r>
      <w:r>
        <w:rPr/>
        <w:t>l�h�### �### �###x.##��</w:t>
      </w:r>
      <w:r>
        <w:rPr>
          <w:rtl w:val="true"/>
        </w:rPr>
        <w:t>ײ</w:t>
      </w:r>
      <w:r>
        <w:rPr/>
        <w:t>�</w:t>
      </w:r>
      <w:r>
        <w:rPr/>
        <w:t>+W���_�D'��#��G_##@####@####@�C#n��pQ(</w:t>
        <w:tab/>
        <w:t>###@####@####@###|# :�e%�####@####@####@###&lt;# :�pQ(</w:t>
        <w:tab/>
        <w:t>###@####@####@###|# :�e%�####@####@####@###&lt;#(Et��-�z</w:t>
      </w:r>
      <w:r>
        <w:rPr>
          <w:rtl w:val="true"/>
        </w:rPr>
        <w:t>ہ</w:t>
      </w:r>
      <w:r>
        <w:rPr/>
        <w:t>�</w:t>
      </w:r>
      <w:r>
        <w:rPr/>
        <w:t>k6�}~��o=��#%!�### �### �### �##!#E�N�l���#f�y��e#���9�.n����</w:t>
      </w:r>
      <w:r>
        <w:rPr>
          <w:rtl w:val="true"/>
        </w:rPr>
        <w:t>׮</w:t>
      </w:r>
      <w:r>
        <w:rPr/>
        <w:t>�</w:t>
      </w:r>
      <w:r>
        <w:rPr/>
        <w:t>H�/H*��j�&gt;</w:t>
        <w:br/>
        <w:t>��;</w:t>
      </w:r>
      <w:r>
        <w:rPr>
          <w:rtl w:val="true"/>
        </w:rPr>
        <w:t>ݣ</w:t>
      </w:r>
      <w:r>
        <w:rPr/>
        <w:t>F�����#���T�#�### �### �### �##�.P��dcG�˛�#s�9�W];��[kZ;�5�im_z�#'Nz���{]�$#��#��#j#}R�z�1��-�.î�.*�z�### �### �### �##^</w:t>
        <w:tab/>
        <w:t>#1:�����S��C"�#i#9L�Ed�T�$3��¤#?�����I"�T|�#�4���D�7�KhK#��oL&amp;b�6^-$� �### �### �### �@1#�#���+S~h����#�1#_s�(��J��R'r�4����Mά��#��&amp;&amp;��o�_��Jt&amp;##��@��Y��&amp;�X#�D####@####@####@####�#��</w:t>
      </w:r>
      <w:r>
        <w:rPr/>
        <w:t>߲�</w:t>
      </w:r>
      <w:r>
        <w:rPr/>
        <w:t>~�O�X#�PX#MԈ4�L�H�~@#�/��*=���#��]��#9####�[Dup#'yLI(�#�D�1#�ubF�z</w:t>
      </w:r>
      <w:r>
        <w:rPr>
          <w:rtl w:val="true"/>
        </w:rPr>
        <w:t>܉</w:t>
      </w: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 �### �### �### ��@Q����n�#�{��u���DN�#�]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f�\�4##�R����C�I��%v`��3�Y'�H�Ñ�]'f��#�</w:t>
      </w:r>
      <w:r>
        <w:rPr>
          <w:rtl w:val="true"/>
        </w:rPr>
        <w:t>ة</w:t>
      </w:r>
      <w:r>
        <w:rPr/>
        <w:t>M�$u������####@####@####@###FV�(�IJ�19�)}"#����$Ӿ"����7J��E#�'&lt;�X��DE'U�[�=�%�����$�N�;z̯:F)l�### �### �### �##^</w:t>
        <w:tab/>
        <w:t>#%:#�I#��</w:t>
      </w:r>
      <w:r>
        <w:rPr>
          <w:rtl w:val="true"/>
        </w:rPr>
        <w:t>ܭ��</w:t>
      </w:r>
      <w:r>
        <w:rPr/>
        <w:t>7</w:t>
      </w:r>
      <w:r>
        <w:rPr/>
        <w:t>_�g�./~M6]'�|Yv�"*/Q?##�wW�vHO��T</w:t>
      </w:r>
      <w:r>
        <w:rPr>
          <w:rtl w:val="true"/>
        </w:rPr>
        <w:t>ݻ</w:t>
      </w:r>
      <w:r>
        <w:rPr/>
        <w:t>�</w:t>
      </w:r>
      <w:r>
        <w:rPr/>
        <w:t>C�6##m$W#&gt;-%�Ɵ�`%�{v��'�����I^3-#@####@####@####@�O��D's�R�#O�i#�Ȳ#�oʊo��%2n�B�Z��#���oI��ECc��1D�m;��9���B��##��.9|�0{R�Y8�"�### �### �### �@Q�#5��#gU�q��U"�#�aG</w:t>
      </w:r>
      <w:r>
        <w:rPr>
          <w:rtl w:val="true"/>
        </w:rPr>
        <w:t>ݔ</w:t>
      </w:r>
      <w:r>
        <w:rPr/>
        <w:t>�</w:t>
      </w:r>
      <w:r>
        <w:rPr/>
        <w:t>Kd�ҾFn�T#:��d��#s����r�K�����:#����n$�#Vt#�###�ij@####@####@####@��#ŊN���6\}]o��BD=#VE'�"+n�%'I��-��r��7w5N5���['t�F�cb�{|�_*��N��]'��#</w:t>
      </w:r>
      <w:r>
        <w:rPr/>
        <w:t>۹</w:t>
      </w:r>
      <w:r>
        <w:rPr/>
        <w:t>I#�##pQ#</w:t>
        <w:br/>
        <w:t>###@####@####@###</w:t>
        <w:br/>
        <w:t>%P��D�7��i</w:t>
      </w:r>
      <w:r>
        <w:rPr>
          <w:rtl w:val="true"/>
        </w:rPr>
        <w:t>ڒ</w:t>
      </w:r>
      <w:r>
        <w:rPr/>
        <w:t>eC'_��.</w:t>
      </w:r>
      <w:r>
        <w:rPr>
          <w:rtl w:val="true"/>
        </w:rPr>
        <w:t>ٶ</w:t>
      </w:r>
      <w:r>
        <w:rPr/>
        <w:t>Lv�${�J�:��#���</w:t>
        <w:tab/>
        <w:t>����]r��qf&amp;1</w:t>
      </w:r>
      <w:r>
        <w:rPr/>
        <w:t>߰���</w:t>
      </w:r>
      <w:r>
        <w:rPr/>
        <w:t>#��a#F=�$��z�@��</w:t>
      </w:r>
      <w:r>
        <w:rPr>
          <w:rtl w:val="true"/>
        </w:rPr>
        <w:t>ڥ</w:t>
      </w:r>
      <w:r>
        <w:rPr/>
        <w:t>#�#�H�։q#@####@####@####@`D#�#���46M&lt;��##�����]�35wk���-�O��[��~�}��#�#|d,?# �### �### �### ���#ōNԬ'U˔�?�p�#�}����[��#җ_7q��c#k}5�.##@####@####@####@�@ѣ#}�����M�-M�64̨C####@####@####@####(#�#E'�A�# �### �### �### ��{#�N�"#@####@####@####@#�H#�#.###@####@####@####@��k####@####@####@####�^ uϝ��|�k����l</w:t>
      </w:r>
      <w:r>
        <w:rPr>
          <w:rtl w:val="true"/>
        </w:rPr>
        <w:t>ݞ</w:t>
      </w:r>
      <w:r>
        <w:rPr/>
        <w:t>�</w:t>
      </w:r>
      <w:r>
        <w:rPr/>
        <w:t>#�d?#=�^`��E�&amp;p1</w:t>
      </w:r>
      <w:r>
        <w:rPr/>
        <w:t>伐</w:t>
      </w:r>
      <w:r>
        <w:rPr/>
        <w:br/>
        <w:t>��s�wv��&lt;##�#�1��uekF{##@#�J#8��FMim{��&amp;�|#@ V�ͩ-m� �@�#vJ��)#@####@####@####@�\#�N�u�####@####@####@###J P��du[z�#k�l\���5��z��#��## �### �### �### �@##�#����3��#̾���&gt;&lt;w�#s�]�z���W�]</w:t>
      </w:r>
      <w:r>
        <w:rPr>
          <w:rtl w:val="true"/>
        </w:rPr>
        <w:t>ݑ</w:t>
      </w:r>
      <w:r>
        <w:rPr/>
        <w:t>�</w:t>
      </w:r>
      <w:r>
        <w:rPr/>
        <w:t>V�T*#5?�Q�i��#J�J�&amp;�Y���O�e#`</w:t>
      </w:r>
    </w:p>
    <w:p>
      <w:pPr>
        <w:pStyle w:val="PreformattedText"/>
        <w:bidi w:val="0"/>
        <w:jc w:val="left"/>
        <w:rPr/>
      </w:pPr>
      <w:r>
        <w:rPr/>
        <w:t>#####@####@####@###�&amp;P��dcG�˛�#s�9�W];��[kZ;�5�im_z�#'Nz���{�iE�#����=��Pw�:��</w:t>
        <w:tab/>
        <w:t>��(*p1���v{�z#����#�</w:t>
      </w:r>
      <w:r>
        <w:rPr/>
        <w:t>캽</w:t>
      </w:r>
      <w:r>
        <w:rPr/>
        <w:t>]xі��#@####@####@####@�0#E����</w:t>
      </w:r>
      <w:r>
        <w:rPr>
          <w:rtl w:val="true"/>
        </w:rPr>
        <w:t>ݳ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)"�#</w:t>
      </w:r>
      <w:r>
        <w:rPr/>
        <w:t>0</w:t>
      </w:r>
      <w:r>
        <w:rPr/>
        <w:t>T���uD�T\�)�l��#������#t&lt;#|##y�</w:t>
      </w:r>
      <w:r>
        <w:rPr/>
        <w:t>㦽</w:t>
      </w:r>
      <w:r>
        <w:rPr/>
        <w:t>=�3��&amp;�B��"MD#UI�\Bk.���:</w:t>
        <w:br/>
      </w:r>
      <w:r>
        <w:rPr/>
        <w:t>߰��</w:t>
      </w:r>
      <w:r>
        <w:rPr>
          <w:rtl w:val="true"/>
        </w:rPr>
        <w:t>ܡ</w:t>
      </w:r>
      <w:r>
        <w:rPr/>
        <w:t>~|�N��9t�#vr@�##��5#=S#��?���O�?��f#��i#5�#9�#�###2</w:t>
        <w:br/>
        <w:t>�</w:t>
      </w:r>
    </w:p>
    <w:p>
      <w:pPr>
        <w:pStyle w:val="PreformattedText"/>
        <w:bidi w:val="0"/>
        <w:jc w:val="left"/>
        <w:rPr/>
      </w:pPr>
      <w:r>
        <w:rPr/>
        <w:t>;#�h�@E</w:t>
        <w:br/>
        <w:t>�</w:t>
      </w:r>
    </w:p>
    <w:p>
      <w:pPr>
        <w:pStyle w:val="PreformattedText"/>
        <w:bidi w:val="0"/>
        <w:jc w:val="left"/>
        <w:rPr/>
      </w:pPr>
      <w:r>
        <w:rPr/>
        <w:t>;%[�b�:y�W��wc��F9�`h2��k�#e�Z�9Z�DN����</w:t>
      </w:r>
      <w:r>
        <w:rPr>
          <w:rtl w:val="true"/>
        </w:rPr>
        <w:t>ؾ</w:t>
      </w:r>
      <w:r>
        <w:rPr/>
        <w:t>ə����P�Bp����b��l0����D�#�a$�&lt;���ib��1{UJ�Ҝ####@#��d$&gt;�P��y%��Q�#�$#�P�}�#i�### �###��@����[6�o�#+�#</w:t>
        <w:br/>
        <w:t>�b#�M�</w:t>
      </w:r>
    </w:p>
    <w:p>
      <w:pPr>
        <w:pStyle w:val="PreformattedText"/>
        <w:bidi w:val="0"/>
        <w:jc w:val="left"/>
        <w:rPr/>
      </w:pPr>
      <w:r>
        <w:rPr/>
        <w:t>"�/��#�#�Km�JO��:�=y</w:t>
      </w:r>
      <w:r>
        <w:rPr>
          <w:rtl w:val="true"/>
        </w:rPr>
        <w:t>צ</w:t>
      </w:r>
      <w:r>
        <w:rPr/>
        <w:t>?}#��##�an�</w:t>
        <w:tab/>
      </w:r>
      <w:r>
        <w:rPr/>
        <w:t>ް�</w:t>
      </w:r>
      <w:r>
        <w:rPr/>
        <w:t>4�#</w:t>
      </w:r>
      <w:r>
        <w:rPr>
          <w:rtl w:val="true"/>
        </w:rPr>
        <w:t>ر</w:t>
      </w:r>
      <w:r>
        <w:rPr/>
        <w:t>Eh#�G#n#1ǝ�9�H�#��8!�Y�`yN�2"k�I#@####0�D��#(�Z�WL#�U#�#d##@###��#��^9��N��9��CItA��#�#�l�'u�^���%�s�%r�#��ʌ#�`�n�\��)i&gt;F��z�����K�wy8�ͪDm�pv���#���#1�NLK;��#Lh8bv��6f�J���### �@#</w:t>
        <w:tab/>
        <w:t>8��D�'�M"</w:t>
        <w:tab/>
        <w:t>���X�|���</w:t>
        <w:br/>
        <w:t>JE#��#����r(@#"��~��$��#��p.� 0:#�#���#�#�Ï5�p�#�%��#�|�L�Q�&gt;.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X��DE'U�[�=�E���x��Iv�8w��#I�.��#�####@#��#</w:t>
      </w:r>
      <w:r>
        <w:rPr>
          <w:rtl w:val="true"/>
        </w:rPr>
        <w:t>ع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7q</w:t>
      </w:r>
      <w:r>
        <w:rPr>
          <w:rtl w:val="true"/>
        </w:rPr>
        <w:t>ޛ</w:t>
      </w:r>
      <w:r>
        <w:rPr/>
        <w:t>�����</w:t>
      </w:r>
      <w:r>
        <w:rPr/>
        <w:t>{|�lR��d@##@ (�0��2�"��#(Jt2</w:t>
      </w:r>
      <w:r>
        <w:rPr/>
        <w:t>ؓ</w:t>
      </w:r>
      <w:r>
        <w:rPr/>
        <w:t>##7�[E'o�(�~]^�l�N^��ET^�~:6���</w:t>
      </w:r>
      <w:r>
        <w:rPr/>
        <w:t>퐞�</w:t>
      </w:r>
      <w:r>
        <w:rPr/>
        <w:t>٩</w:t>
      </w:r>
      <w:r>
        <w:rPr/>
        <w:t>�</w:t>
      </w:r>
      <w:r>
        <w:rPr/>
        <w:t>w��8x#N�7���B�'�=p�����q��'�"���\�# �####I�O'�#��]��P</w:t>
      </w:r>
      <w:r>
        <w:rPr/>
        <w:t>؄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sJ���a#@��#Bo�qn����#</w:t>
      </w:r>
      <w:r>
        <w:rPr>
          <w:rtl w:val="true"/>
        </w:rPr>
        <w:t>݋</w:t>
      </w:r>
      <w:r>
        <w:rPr/>
        <w:t>#��.</w:t>
        <w:tab/>
        <w:br/>
        <w:t>#q��D's�R�#O�i#�Ȳ#�oʊo��%2n��;��m���7�~K�g.##3</w:t>
      </w:r>
      <w:r>
        <w:rPr>
          <w:rtl w:val="true"/>
        </w:rPr>
        <w:t>ގ</w:t>
      </w:r>
      <w:r>
        <w:rPr/>
        <w:t>#Bo�ɍ)�&amp;</w:t>
        <w:tab/>
        <w:t>G#}�JT8��̘�#O͞���A3##@#�#</w:t>
        <w:br/>
        <w:t>$���9c�n���9�JL#S�2### P�#�[o�#5#�C'�#�8#�##5#0"#E�N�Lz��U}���W�4#�#uS�.��#J�#��R#��j�}2c�#��#��#1��Ճ8���5Bs��</w:t>
      </w:r>
    </w:p>
    <w:p>
      <w:pPr>
        <w:pStyle w:val="PreformattedText"/>
        <w:bidi w:val="0"/>
        <w:jc w:val="left"/>
        <w:rPr/>
      </w:pPr>
      <w:r>
        <w:rPr/>
        <w:t>)�g�D=]Ŕ##��U%�)-#@####(�@�m8�����Y5��{�1Y�D###�Z@?���-�</w:t>
      </w:r>
      <w:r>
        <w:rPr>
          <w:rtl w:val="true"/>
        </w:rPr>
        <w:t>ۮ</w:t>
      </w:r>
      <w:r>
        <w:rPr/>
        <w:t>��</w:t>
      </w:r>
      <w:r>
        <w:rPr/>
        <w:t>v�x#FP�X����</w:t>
      </w:r>
      <w:r>
        <w:rPr>
          <w:rtl w:val="true"/>
        </w:rPr>
        <w:t>چ</w:t>
      </w:r>
      <w:r>
        <w:rPr/>
        <w:t>���</w:t>
      </w:r>
      <w:r>
        <w:rPr/>
        <w:t>m9��_�����Wd�Ͳ�$I�ѹE^}T#���Ʃ��CpǇc#</w:t>
      </w:r>
      <w:r>
        <w:rPr>
          <w:rtl w:val="true"/>
        </w:rPr>
        <w:t>ܜ</w:t>
      </w:r>
      <w:r>
        <w:rPr/>
        <w:t>b7П�A�e��I�7�Y�#S�s�&lt;�E#��S#�###T���U$�}�4�</w:t>
      </w:r>
    </w:p>
    <w:p>
      <w:pPr>
        <w:pStyle w:val="PreformattedText"/>
        <w:bidi w:val="0"/>
        <w:jc w:val="left"/>
        <w:rPr/>
      </w:pPr>
      <w:r>
        <w:rPr/>
        <w:t>V��d��# �##@#�l#�##��y�k�Ѳ</w:t>
      </w:r>
      <w:r>
        <w:rPr>
          <w:rtl w:val="true"/>
        </w:rPr>
        <w:t>ݟ</w:t>
      </w:r>
      <w:r>
        <w:rPr/>
        <w:t>�</w:t>
      </w:r>
      <w:r>
        <w:rPr/>
        <w:t>pX�!0J#�#�(�</w:t>
        <w:tab/>
        <w:t>�MӖ,#:��uwɶe��%</w:t>
      </w:r>
      <w:r>
        <w:rPr>
          <w:rtl w:val="true"/>
        </w:rPr>
        <w:t>ٻ</w:t>
      </w:r>
      <w:r>
        <w:rPr/>
        <w:t>U��Ɇ�Ȗ?N8��#�?</w:t>
      </w:r>
      <w:r>
        <w:rPr/>
        <w:t>풣</w:t>
      </w:r>
      <w:r>
        <w:rPr/>
        <w:t>'�3�1</w:t>
      </w:r>
      <w:r>
        <w:rPr/>
        <w:t>߰</w:t>
      </w:r>
      <w:r>
        <w:rPr/>
        <w:t>#�ʛ��#�'#�#6N��dd}����#���#�Z�dGɥ�4#@###|#��#v���}ƛt�l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@#�##�#G�[r�#��}(���y��3Th�#�/# P.#�{�e���]s�Mv����jAKA��9(#�?�����</w:t>
      </w:r>
      <w:r>
        <w:rPr/>
        <w:t>ꡡ�</w:t>
      </w:r>
      <w:r>
        <w:rPr/>
        <w:t>q3�}`Q�ǯx�n�1��#9#�#P`��E�&amp;#�b(`��#�#/?�yg�zH2?%#�1������T�@�����&lt;���#_�#1�+��-�&lt;b��##%#8�U}å�mO�</w:t>
      </w:r>
      <w:r>
        <w:rPr/>
        <w:t>쌜��</w:t>
      </w:r>
      <w:r>
        <w:rPr/>
        <w:t>#�:&lt;</w:t>
      </w:r>
      <w:r>
        <w:rPr/>
        <w:t>䵔���ͩ</w:t>
      </w:r>
      <w:r>
        <w:rPr/>
        <w:t>-m�.#~�.P��DϠ�o u�;��@R��m�QW�q��#�Nrs3��N�#̡;�I#htA####�0#��</w:t>
        <w:br/>
        <w:t>[��t�&gt;#�#���:�</w:t>
        <w:tab/>
        <w:t>#�dŕO�"</w:t>
      </w:r>
      <w:r>
        <w:rPr/>
        <w:t>ް</w:t>
      </w:r>
      <w:r>
        <w:rPr/>
        <w:t>c��RW3����i��#r�|֋�# �### �### 0�#�}�ɨ#b�##Y�D�I�g��# �### �### �### �@Q#�N��ʠ# �### �### �### P##D'����####@####@####@###�"@tR#V#E####@####@####@#��# :��ud## �### �### �### P##����2(## �### �### �###T�@�;oY��s�\�=�e��\���2f�,�#X��mѼ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ٍ</w:t>
      </w:r>
      <w:r>
        <w:rPr/>
        <w:t>#���6����y#:f+0�el�]h�### �### �@e#li</w:t>
      </w:r>
      <w:r>
        <w:rPr/>
        <w:t>뮌�</w:t>
      </w:r>
      <w:r>
        <w:rPr/>
        <w:t>x&gt;�RD'��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?�X����$ϕ!:�#0��;#ks�E###@###*I��#5����J�#sA#��##lN#�dT*H��</w:t>
      </w:r>
      <w:r>
        <w:rPr/>
        <w:t>߰�</w:t>
      </w:r>
      <w:r>
        <w:rPr/>
        <w:t>f{���0�΋�.����#̹wq�W�_�vuG��gO�RQ3T#��ĴW#�##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,� +� # �### �### �### 0�#E�N6vt��y�1��3{յ#�#������c\�����q⤧n_�</w:t>
      </w:r>
      <w:r>
        <w:rPr>
          <w:rtl w:val="true"/>
        </w:rPr>
        <w:t>ם</w:t>
      </w:r>
      <w:r>
        <w:rPr/>
        <w:t>xT�#&lt;�#�dDT=�8N̡�#��#�|d�T��1��'c=4@####@####@####@##�#�#���������U�!��#&amp;�nՙ'U'��{�0i�O6�7=q�#ͧb#u&lt;+ʨdD�fg#1���#D#G�Z###�### �### �### P�#ŊN^�)��X?�QNWq�Ș��9_��k��h�#9M��jc�&amp;��IIr�M��#��� ���#*��Ĕ�m�S</w:t>
      </w:r>
      <w:r>
        <w:rPr/>
        <w:t>֗</w:t>
      </w:r>
      <w:r>
        <w:rPr/>
        <w:t>#�#�### �### �### 0�#�#��</w:t>
      </w:r>
      <w:r>
        <w:rPr/>
        <w:t>߲�</w:t>
      </w:r>
      <w:r>
        <w:rPr/>
        <w:t>~�O�X�6�=��#W5�L�H�~@#�/��*=���#��]���&lt;�Э"j=�qgar{���h#'+�IJ�MC�]'���ǝ��+��"�### �### �### P�#E�N6m/T���9r�#9�r�w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0�8f�\�4##�R����C�I��%1��d|։�O$�r1�Y�.#��y#J�Ⱥ���(#�?#&amp;�###T��5#=S��t�7�W�q~�(#�&gt;�t</w:t>
      </w:r>
      <w:r>
        <w:rPr/>
        <w:t>ٞ</w:t>
      </w:r>
      <w:r>
        <w:rPr/>
        <w:t>%c#4@####@###</w:t>
        <w:br/>
        <w:t>%P��$��#�&gt;�</w:t>
        <w:tab/>
        <w:t>��Q_�i_�����#���"�å�?V�/Q�IU��tO�&amp;c���#�#�d�k�i�#V#�z�m1fĘ# �####J�$#�77=��T�~�4##h#��n��eNg�/�4#####(��#��^�#���#@`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V�ɛ/ʳ_�#�&amp;���W�,;n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{;��vv��</w:t>
      </w:r>
      <w:r>
        <w:rPr>
          <w:rtl w:val="true"/>
        </w:rPr>
        <w:t>ݛ</w:t>
      </w:r>
      <w:r>
        <w:rPr/>
        <w:t>q���</w:t>
      </w:r>
      <w:r>
        <w:rPr/>
        <w:t>ޭ����</w:t>
      </w:r>
    </w:p>
    <w:p>
      <w:pPr>
        <w:pStyle w:val="PreformattedText"/>
        <w:bidi w:val="0"/>
        <w:jc w:val="left"/>
        <w:rPr/>
      </w:pPr>
      <w:r>
        <w:rPr/>
        <w:t>'4.1w�d|�J���d��d[9�#@####(��#X��C##'�p��`aN bo]1��A��C�#c�###�F@�)&amp;^1</w:t>
        <w:tab/>
        <w:t>K�`m�8��`vc��q������1�,##I�(�ɜ�T��S�d���-��Fy</w:t>
      </w:r>
      <w:r>
        <w:rPr/>
        <w:t>웲�</w:t>
      </w:r>
      <w:r>
        <w:rPr/>
        <w:t>۲</w:t>
      </w:r>
      <w:r>
        <w:rPr/>
        <w:t>z���=&lt;�εr�9��ͷ</w:t>
      </w:r>
      <w:r>
        <w:rPr>
          <w:rtl w:val="true"/>
        </w:rPr>
        <w:t>ߒ</w:t>
      </w:r>
      <w:r>
        <w:rPr/>
        <w:t>����</w:t>
      </w:r>
      <w:r>
        <w:rPr/>
        <w:t>ƌ7s��g'��G�#</w:t>
        <w:tab/>
        <w:t>#�</w:t>
        <w:tab/>
        <w:t>V��&gt;h6�0��ptA####(�@0����#f#�]��M�A��#M#qN��#���\# �@�#*b�����K'#I�#O#���a�Б���[=�</w:t>
      </w:r>
      <w:r>
        <w:rPr/>
        <w:t>즆�</w:t>
      </w:r>
      <w:r>
        <w:rPr/>
        <w:br/>
        <w:t>�ԣ;#�</w:t>
        <w:tab/>
        <w:t>#%:Q��=rV�#�o_%�|�#v�M9�D�&gt;(�k�Ke���M�Ɍ1#\:k��#�$F###k#"1����Љ9uԮ#�%</w:t>
      </w:r>
      <w:r>
        <w:rPr/>
        <w:t>㾕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## �##�##�"�#1���R��G</w:t>
      </w:r>
      <w:r>
        <w:rPr/>
        <w:t>ⷓ</w:t>
      </w:r>
      <w:r>
        <w:rPr/>
        <w:t>8��)'�\q΅####0��NF���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�L��m��</w:t>
      </w:r>
      <w:r>
        <w:rPr>
          <w:rtl w:val="true"/>
        </w:rPr>
        <w:t>ޖ</w:t>
      </w:r>
      <w:r>
        <w:rPr/>
        <w:t>�</w:t>
      </w:r>
      <w:r>
        <w:rPr/>
        <w:t>_���z#��NzEV�,KN��#�[��G���o�j�jG#�o</w:t>
      </w:r>
      <w:r>
        <w:rPr/>
        <w:t>؉</w:t>
      </w:r>
      <w:r>
        <w:rPr/>
        <w:t>yL��0��H��J�6#s"��%&amp;@���#�##��}� �#e\&lt;# �### ��@�{d��F�g4�S��.��8#L��,yN��# �@Q#L&gt;##���[�#"���#�j�#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�##�#)�#�@�##+:Q���4mɲ��/\w�l[&amp;�_��[�m�l�l��c���.9z�8##u�N�QO-�C9�:I���Wg�L</w:t>
      </w:r>
    </w:p>
    <w:p>
      <w:pPr>
        <w:pStyle w:val="PreformattedText"/>
        <w:bidi w:val="0"/>
        <w:jc w:val="left"/>
        <w:rPr/>
      </w:pPr>
      <w:r>
        <w:rPr/>
        <w:t>vU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Xv�\#ԉ### 0z#b�(#'X1�CB{�g�j��d�#�dLmF�*0S##(S�$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�a�x%[L��I�1w!�#��=#�#(G�"F'���i�a������7</w:t>
      </w:r>
      <w:r>
        <w:rPr>
          <w:rtl w:val="true"/>
        </w:rPr>
        <w:t>ﲝ</w:t>
      </w:r>
      <w:r>
        <w:rPr/>
        <w:t>��</w:t>
      </w:r>
      <w:r>
        <w:rPr/>
        <w:t>[�g�n9�#</w:t>
      </w:r>
      <w:r>
        <w:rPr>
          <w:rtl w:val="true"/>
        </w:rPr>
        <w:t>ߚ</w:t>
      </w:r>
      <w:r>
        <w:rPr>
          <w:rtl w:val="true"/>
        </w:rPr>
        <w:t>}���</w:t>
      </w:r>
      <w:r>
        <w:rPr/>
        <w:t>##1</w:t>
      </w:r>
      <w:r>
        <w:rPr/>
        <w:t>��#c�A####@#��</w:t>
        <w:br/>
        <w:t>$��</w:t>
      </w:r>
      <w:r>
        <w:rPr>
          <w:rtl w:val="true"/>
        </w:rPr>
        <w:t>߀</w:t>
      </w:r>
      <w:r>
        <w:rPr/>
        <w:t>#�#</w:t>
      </w:r>
      <w:r>
        <w:rPr/>
        <w:t>硰</w:t>
      </w:r>
      <w:r>
        <w:rPr/>
        <w:t>&amp;U)�t9### P##�#5��&gt;�d��&amp;��6�F�.�9Nn�duR##P�#ōN�Ȥj�r�G#n���&lt;=�{k���@���&amp;N�zLcm9zQ3## �### #L:�}&amp;�cb�^�##��</w:t>
        <w:br/>
        <w:t>���###�#�/�)^n�C�l�Cw�d#'c�lˠ=#e!P��D+���Lmjli#?��aF]Y�P$## �##�,�</w:t>
      </w:r>
      <w:r>
        <w:rPr/>
        <w:t>䋄����</w:t>
      </w:r>
      <w:r>
        <w:rPr/>
        <w:t>#�8���/�</w:t>
        <w:tab/>
        <w:t>�f|#m%�#sC#��#09B0P#}F��;z�Gl��g�#��8%%�ǔd?</w:t>
        <w:tab/>
        <w:t>%���#���3��+����[V&gt;��5��d#,[��#-�We#�|��E�&amp;p1�|</w:t>
        <w:tab/>
        <w:t>(���m��ї�#t�V`� [</w:t>
      </w:r>
      <w:r>
        <w:rPr>
          <w:rtl w:val="true"/>
        </w:rPr>
        <w:t>ز</w:t>
      </w:r>
      <w:r>
        <w:rPr/>
        <w:t>5</w:t>
      </w:r>
      <w:r>
        <w:rPr/>
        <w:t>�=#�#bb�41</w:t>
      </w:r>
      <w:r>
        <w:rPr>
          <w:rtl w:val="true"/>
        </w:rPr>
        <w:t>ه�</w:t>
      </w:r>
      <w:r>
        <w:rPr/>
        <w:t>2̧</w:t>
      </w:r>
      <w:r>
        <w:rPr/>
        <w:t>ΓbC�oX#%1#i����</w:t>
        <w:tab/>
        <w:t>K��_X]#F��Y�5j�k�ӣs�#6�l#�#5�B�Sa�#6�#6�����e��#D'E'.�##��^D'y#�Н�$#4� �###T�#�I�,h��B�S1��:#����l�n�)�|8### �### �### P�#Q_r��t</w:t>
        <w:br/>
        <w:t>5N��=#�*@tR�+˼#@####@####@####@�##D'#@d###@####@####@####�T#��J]Y�### �### �### �#### :)#"C �### �### �### �@�</w:t>
        <w:br/>
        <w:t>�":Y</w:t>
      </w:r>
      <w:r>
        <w:rPr>
          <w:rtl w:val="true"/>
        </w:rPr>
        <w:t>ݖ</w:t>
      </w:r>
      <w:r>
        <w:rPr>
          <w:rtl w:val="true"/>
        </w:rPr>
        <w:t>^����</w:t>
      </w:r>
      <w:r>
        <w:rPr/>
        <w:t>5</w:t>
      </w:r>
      <w:r>
        <w:rPr/>
        <w:t>#�&gt;�v�</w:t>
      </w:r>
      <w:r>
        <w:rPr/>
        <w:t>淞</w:t>
      </w:r>
      <w:r>
        <w:rPr/>
        <w:t>o�TL�### �### �### �##�&amp;P��d���`�#�]���/�s���{�^�z�</w:t>
      </w:r>
      <w:r>
        <w:rPr/>
        <w:t>ꎐ��</w:t>
      </w:r>
      <w:r>
        <w:rPr/>
        <w:t>O�#�U�$#���4N����5X{��h�### �### �### �##&gt;#���O?w��7�U.[��#-y</w:t>
      </w:r>
      <w:r>
        <w:rPr/>
        <w:t>ֽ��</w:t>
      </w:r>
      <w:r>
        <w:rPr/>
        <w:t>;չ</w:t>
      </w:r>
      <w:r>
        <w:rPr/>
        <w:t>눟</w:t>
      </w:r>
      <w:r>
        <w:rPr/>
        <w:t>_:�{�L#� ����"�2􎼹���ν���D�#�tH�#UI���&amp;~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4[�m���#</w:t>
      </w:r>
      <w:r>
        <w:rPr/>
        <w:t>֖</w:t>
      </w:r>
      <w:r>
        <w:rPr/>
        <w:t>'r�/]</w:t>
      </w:r>
      <w:r>
        <w:rPr>
          <w:rtl w:val="true"/>
        </w:rPr>
        <w:t>޶</w:t>
      </w:r>
      <w:r>
        <w:rPr/>
        <w:t>h�Z�w</w:t>
        <w:br/>
        <w:t>r1#�No#T���</w:t>
      </w:r>
      <w:r>
        <w:rPr>
          <w:rtl w:val="true"/>
        </w:rPr>
        <w:t>ۼ</w:t>
      </w:r>
      <w:r>
        <w:rPr/>
        <w:t>����</w:t>
      </w:r>
      <w:r>
        <w:rPr/>
        <w:br/>
        <w:t>+���-c+oR�####@####@#�$#[</w:t>
      </w:r>
      <w:r>
        <w:rPr>
          <w:rtl w:val="true"/>
        </w:rPr>
        <w:t>ں�</w:t>
      </w:r>
      <w:r>
        <w:rPr/>
        <w:t>4</w:t>
      </w:r>
      <w:r>
        <w:rPr/>
        <w:t>�M�#E�N^{�s�wϮo�(��Ԫ,AD�9�^*@�#yB����|�x+=q↨�!j���wĸ��}�г�s9I�=8�I��`�u':)��#T���### �##�Z��#5���Y�7�Q���#�#�#6��NJ��źa�^�r</w:t>
      </w:r>
      <w:r>
        <w:rPr>
          <w:rtl w:val="true"/>
        </w:rPr>
        <w:t>ߍ</w:t>
      </w:r>
      <w:r>
        <w:rPr/>
        <w:t>�</w:t>
      </w:r>
      <w:r>
        <w:rPr/>
        <w:t>C#��ɘ��9_��k��h�#9M��jc��</w:t>
      </w:r>
      <w:r>
        <w:rPr/>
        <w:t>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7�*��,*7�CE�.17�f�);�m2�M�^# �### �### �### 0R#ŊN�o�P��r��z(��8T#� 2�"#�#Yp��6��c</w:t>
      </w:r>
      <w:r>
        <w:rPr>
          <w:rtl w:val="true"/>
        </w:rPr>
        <w:t>ܓ</w:t>
      </w:r>
      <w:r>
        <w:rPr/>
        <w:t>wm</w:t>
        <w:br/>
        <w:t>l/</w:t>
        <w:br/>
        <w:t>�#NZ�3��h#'+��7�</w:t>
        <w:tab/>
        <w:t>kL</w:t>
      </w:r>
    </w:p>
    <w:p>
      <w:pPr>
        <w:pStyle w:val="PreformattedText"/>
        <w:bidi w:val="0"/>
        <w:jc w:val="left"/>
        <w:rPr/>
      </w:pPr>
      <w:r>
        <w:rPr/>
        <w:t>Q�;ɹH:"�### �### �### ��?#E�N6m/T���9r�#9�r�w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0&lt;�1s</w:t>
      </w:r>
      <w:r>
        <w:rPr/>
        <w:t>墧��</w:t>
      </w:r>
      <w:r>
        <w:rPr/>
        <w:t>#���O��</w:t>
      </w:r>
      <w:r>
        <w:rPr>
          <w:rtl w:val="true"/>
        </w:rPr>
        <w:t>ى</w:t>
      </w:r>
      <w:r>
        <w:rPr/>
        <w:t>��</w:t>
      </w:r>
      <w:r>
        <w:rPr/>
        <w:t>$jS�</w:t>
        <w:tab/>
        <w:t>S��f�:���&lt;���"�o�</w:t>
        <w:tab/>
        <w:t>Ms�U4�[��Ѝ0��:� �### �### �### �@B��D')���@��cM&amp;#'G}I�}E&amp;_+S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6�X��DE'U�[�=�</w:t>
        <w:tab/>
        <w:t>k5�B�#�ƙ`xa�%Y�e#zˏ&gt;#�ԕlgD{##@####@####@####�S�(��`Ozp��n#���&lt;�uy�k��:y�˲�#Qy���� ����Czjg��¿`8�#j��,�9�q��g'�#☍'Ω�Ja�#�</w:t>
        <w:br/>
        <w:t>###@####@####@###�#�#��iJ��&lt;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n�Ǿ)+�-��ȸ��ut���Α�o����\44f|#�#�HW3TT�#&lt;##�</w:t>
      </w:r>
      <w:r>
        <w:rPr/>
        <w:t>؅</w:t>
      </w:r>
      <w:r>
        <w:rPr/>
        <w:t>9ϝMRsV�N�#i�### �@��5#=S�L#�</w:t>
      </w:r>
      <w:r>
        <w:rPr>
          <w:rtl w:val="true"/>
        </w:rPr>
        <w:t>ר</w:t>
      </w:r>
      <w:r>
        <w:rPr/>
        <w:t>�</w:t>
      </w:r>
      <w:r>
        <w:rPr/>
        <w:t>Q��#�6�#�(���cΘq</w:t>
        <w:br/>
        <w:t>##��$�#�### �### P��D����Y�g\�}�H��o�Q7��R_����.��ή6�'3�\p�1�v�d�`{#�qL�b#"1��{It��#j</w:t>
      </w:r>
      <w:r>
        <w:rPr>
          <w:rtl w:val="true"/>
        </w:rPr>
        <w:t>׉</w:t>
      </w:r>
      <w:r>
        <w:rPr/>
        <w:t>#</w:t>
      </w:r>
      <w:r>
        <w:rPr/>
        <w:t>ְ</w:t>
      </w:r>
      <w:r>
        <w:rPr/>
        <w:t>#���!�####D �O���E�Y�M#��2�#�h��jog:#Ý#C3�=��XG�cN#ZCA֋A#@`�#\y�i�#���#PI#�{�e���]s�M��sՂ�&lt;�go�[W}�v</w:t>
      </w:r>
      <w:r>
        <w:rPr/>
        <w:t>۳�</w:t>
      </w:r>
      <w:r>
        <w:rPr/>
        <w:t>&gt;"2�`zr@dh�[�;_��+�#</w:t>
      </w:r>
      <w:r>
        <w:rPr>
          <w:rtl w:val="true"/>
        </w:rPr>
        <w:t>ݷ�</w:t>
      </w:r>
      <w:r>
        <w:rPr>
          <w:rtl w:val="true"/>
        </w:rPr>
        <w:t>#���&gt;#�</w:t>
      </w:r>
      <w:r>
        <w:rPr/>
        <w:t>1</w:t>
      </w:r>
      <w:r>
        <w:rPr/>
        <w:t>щ���O�g�8�1lJ</w:t>
      </w:r>
    </w:p>
    <w:p>
      <w:pPr>
        <w:pStyle w:val="PreformattedText"/>
        <w:bidi w:val="0"/>
        <w:jc w:val="left"/>
        <w:rPr/>
      </w:pPr>
      <w:r>
        <w:rPr/>
        <w:t>n!</w:t>
        <w:tab/>
        <w:t>�f#.N�a�#�#�I�4#�����X��K��-�7��#C�g1��S���</w:t>
      </w:r>
      <w:r>
        <w:rPr>
          <w:rtl w:val="true"/>
        </w:rPr>
        <w:t>ۼ</w:t>
      </w:r>
      <w:r>
        <w:rPr/>
        <w:t>�</w:t>
      </w:r>
      <w:r>
        <w:rPr/>
        <w:t>C</w:t>
      </w:r>
      <w:r>
        <w:rPr>
          <w:rtl w:val="true"/>
        </w:rPr>
        <w:t>ݮ</w:t>
      </w:r>
      <w:r>
        <w:rPr/>
        <w:t>�</w:t>
      </w:r>
      <w:r>
        <w:rPr/>
        <w:t>O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�</w:t>
      </w:r>
      <w:r>
        <w:rPr/>
        <w:t>L�#�R</w:t>
        <w:tab/>
        <w:t>��uF#���#</w:t>
        <w:br/>
        <w:t>#�#u��e~u�k�(X�3��6���s</w:t>
        <w:br/>
        <w:t>�#Lm�#s��TK�y#(��Y��Y���}�a|�^@�&amp;�=���~o*1���|�##��r�$#�#ij#=�[=��#�g�`sjK[�;kG9Jq�_��D#��k��7|���'M�ƩRU##vI�6�#;a�?�j�I#&gt;b��G���#�I�KAt�'`#</w:t>
      </w:r>
      <w:r>
        <w:rPr/>
        <w:t>݉</w:t>
      </w:r>
      <w:r>
        <w:rPr/>
        <w:t>Nr@���#Ir#]T���#v#�1�P���#�#�##^8�#Ӗ�#v�#:��0�Y</w:t>
      </w:r>
      <w:r>
        <w:rPr/>
        <w:t>ٌ</w:t>
      </w:r>
      <w:r>
        <w:rPr/>
        <w:t>D&gt;_</w:t>
        <w:tab/>
        <w:t>Ԇ@V#D'Yq#�q|t�&gt;5�~o#�*&amp;���(�&amp;8Z�</w:t>
      </w:r>
      <w:r>
        <w:rPr>
          <w:rtl w:val="true"/>
        </w:rPr>
        <w:t>ك</w:t>
      </w:r>
      <w:r>
        <w:rPr/>
        <w:t>�</w:t>
      </w:r>
      <w:r>
        <w:rPr/>
        <w:t>DՖ�,</w:t>
        <w:br/>
        <w:t>Ǹ�#�I�.��&lt;��T��4��?t�w��w���</w:t>
      </w:r>
      <w:r>
        <w:rPr>
          <w:rtl w:val="true"/>
        </w:rPr>
        <w:t>ܭ</w:t>
      </w:r>
      <w:r>
        <w:rPr/>
        <w:t>�</w:t>
      </w:r>
      <w:r>
        <w:rPr/>
        <w:t>w��?�o;���y#�MJ�̜####@`�#d�GB�</w:t>
        <w:tab/>
        <w:t>nrq��_mF�D�R�1#�� #��2���Γ�#O��*b�# ����K#��$jSIV�P�s#'�^��F{#*^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[�@�@wZ��R��m�QW��:Av��r�:�#0���:�#�.&gt;##o�q�</w:t>
        <w:br/>
        <w:t>�k#��$��</w:t>
      </w:r>
    </w:p>
    <w:p>
      <w:pPr>
        <w:pStyle w:val="PreformattedText"/>
        <w:bidi w:val="0"/>
        <w:jc w:val="left"/>
        <w:rPr/>
      </w:pPr>
      <w:r>
        <w:rPr/>
        <w:t>;1O3q6�D�:�[]̔cN#���gLd|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:I�T�6���9ipg��(c��l#</w:t>
        <w:tab/>
        <w:t>��d��</w:t>
      </w:r>
      <w:r>
        <w:rPr>
          <w:rtl w:val="true"/>
        </w:rPr>
        <w:t>ۈ��</w:t>
      </w:r>
      <w:r>
        <w:rPr/>
        <w:t>0</w:t>
      </w:r>
      <w:r>
        <w:rPr/>
        <w:t>I�Qm�=/fv#gQl�Q;&gt;�NJ��%�NJ6#N��#�I��&lt;�$O�l�#�d+F{�#���##�$�a'�##'f�Jh�#5�#'t�H�#��`�-3#h�$W���&lt;#�#�NF��0##�#%#o���y'�}�#vl�����Ir;�Ȯ�h;;�I�V��7�l#�####@#��,��M#�]�Ɖ�VB�9#MwsGO�^��q�j#&gt;�V�4����&amp;�7�h��#b�# ����sa�]���#S�M�H��N��ȹ�ʭBz!�#щo+B=# �###�+�&lt;�$�##uJ'�pvjD�,##m��#1c�A��|(#�dG&lt;�e�H���G######�#�#�)TN#z�#�</w:t>
        <w:tab/>
        <w:t>��`�4A�B#�a�B#�P��&lt;%y�I��9t</w:t>
      </w:r>
      <w:r>
        <w:rPr/>
        <w:t>熝</w:t>
      </w:r>
      <w:r>
        <w:rPr/>
        <w:t>#���@��KB</w:t>
      </w:r>
      <w:r>
        <w:rPr>
          <w:rtl w:val="true"/>
        </w:rPr>
        <w:t>ۄ</w:t>
      </w:r>
      <w:r>
        <w:rPr/>
        <w:t>&gt;�$��-u�br�л�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#G=��i�,�sKQhB#��(&gt;H��</w:t>
      </w:r>
      <w:r>
        <w:rPr>
          <w:rtl w:val="true"/>
        </w:rPr>
        <w:t>ڠ</w:t>
      </w:r>
      <w:r>
        <w:rPr/>
        <w:t>&lt;#�#�agį</w:t>
      </w:r>
    </w:p>
    <w:p>
      <w:pPr>
        <w:pStyle w:val="PreformattedText"/>
        <w:bidi w:val="0"/>
        <w:jc w:val="left"/>
        <w:rPr/>
      </w:pPr>
      <w:r>
        <w:rPr/>
        <w:t>;�###�Әg�D=�DO��#3�Б�#�6N��|_r�#��#�&gt;�#1�</w:t>
        <w:br/>
        <w:t>���8�Iɨ��DD'y�#�I��9t':�#�.�#ħ'�Oc�Kb&amp;k�Eb�џF%)�M4��Mw'^э�9E���CE�%�#U#��%P!#</w:t>
        <w:tab/>
        <w:t>#�N#B�</w:t>
      </w:r>
      <w:r>
        <w:rPr>
          <w:rtl w:val="true"/>
        </w:rPr>
        <w:t>ܬ</w:t>
      </w:r>
      <w:r>
        <w:rPr/>
        <w:t>��</w:t>
      </w:r>
      <w:r>
        <w:rPr/>
        <w:t>Lr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 :)#uy���$�u":�#0��D'9��####@��#�N�}A�M�}#G�~����󬓒Qs"##@####@####@ D�P�D</w:t>
        <w:br/>
        <w:t>5#��##�@�]'��#��`�9-5fv�:�s��u�'`#��u�##]#@###*L�]'#��L#��#�:I#��R�:�/����w�</w:t>
      </w:r>
      <w:r>
        <w:rPr>
          <w:rtl w:val="true"/>
        </w:rPr>
        <w:t>ڽ</w:t>
      </w:r>
      <w:r>
        <w:rPr/>
        <w:t>�</w:t>
      </w:r>
      <w:r>
        <w:rPr/>
        <w:t>#{��Ȼ��?#F@####@####@####@###�'P��������0�΋�.����#̹wq�W��xiMu��wxmL#�S�e�cƜ+�</w:t>
      </w:r>
      <w:r>
        <w:rPr/>
        <w:t>થ�</w:t>
      </w:r>
      <w:r>
        <w:rPr/>
        <w:t>*</w:t>
      </w:r>
      <w:r>
        <w:rPr>
          <w:rtl w:val="true"/>
        </w:rPr>
        <w:t>޲</w:t>
      </w:r>
      <w:r>
        <w:rPr/>
        <w:t>12</w:t>
      </w:r>
      <w:r>
        <w:rPr/>
        <w:t>## �### �### �###�F����`M��</w:t>
      </w:r>
      <w:r>
        <w:rPr>
          <w:rtl w:val="true"/>
        </w:rPr>
        <w:t>޶</w:t>
      </w:r>
      <w:r>
        <w:rPr/>
        <w:t>cn=g�k'�=V3ukMkǸ�5��K����IO��7��~##a#���V�&gt;��U��#Mf��</w:t>
      </w:r>
      <w:r>
        <w:rPr/>
        <w:t>؉</w:t>
      </w:r>
      <w:r>
        <w:rPr/>
        <w:t>F�U��1�у</w:t>
      </w:r>
      <w:r>
        <w:rPr>
          <w:rtl w:val="true"/>
        </w:rPr>
        <w:t>أ��</w:t>
      </w:r>
      <w:r>
        <w:rPr/>
        <w:t>2</w:t>
      </w:r>
      <w:r>
        <w:rPr/>
        <w:t>�VC�Wi֏� �### �### �### �@Q#�#���������U�!�^���#&amp;�"2O�N���~a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</w:t>
        <w:tab/>
        <w:t>�0L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,#����t�#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6f#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�### �### ��W#ŊNj�j��wc��F9]$%2��k�#e�Z�9Z�DN����</w:t>
      </w:r>
      <w:r>
        <w:rPr>
          <w:rtl w:val="true"/>
        </w:rPr>
        <w:t>ؾ</w:t>
      </w:r>
      <w:r>
        <w:rPr/>
        <w:t>��</w:t>
      </w:r>
      <w:r>
        <w:rPr/>
        <w:t>p�k</w:t>
      </w:r>
      <w:r>
        <w:rPr>
          <w:rtl w:val="true"/>
        </w:rPr>
        <w:t>ع</w:t>
      </w:r>
      <w:r>
        <w:rPr/>
        <w:t>�</w:t>
      </w:r>
      <w:r>
        <w:rPr/>
        <w:t>I@Lx#|c�#��</w:t>
      </w:r>
      <w:r>
        <w:rPr>
          <w:rtl w:val="true"/>
        </w:rPr>
        <w:t>؛</w:t>
      </w:r>
      <w:r>
        <w:rPr/>
        <w:t>J2##��DG0ή#S6#L���)####@####@####@#��</w:t>
        <w:br/>
        <w:t>#�#v��65���u�"�"�#F'��F#�\z^�#Ε=��t���'�3�</w:t>
      </w:r>
    </w:p>
    <w:p>
      <w:pPr>
        <w:pStyle w:val="PreformattedText"/>
        <w:bidi w:val="0"/>
        <w:jc w:val="left"/>
        <w:rPr/>
      </w:pPr>
      <w:r>
        <w:rPr/>
        <w:t>&gt;�̘��nfnձ7���4��{E#1�I�#3���8�:</w:t>
      </w:r>
      <w:r>
        <w:rPr/>
        <w:t>犏�</w:t>
      </w:r>
      <w:r>
        <w:rPr/>
        <w:br/>
        <w:t>�r##�o�) &amp;</w:t>
      </w:r>
      <w:r>
        <w:rPr/>
        <w:t>߰</w:t>
      </w:r>
      <w:r>
        <w:rPr/>
        <w:t>S@̄C�lQ�/�### �### �##�Q`K[�h�v��\�</w:t>
      </w:r>
      <w:r>
        <w:rPr/>
        <w:t>褪���</w:t>
      </w:r>
      <w:r>
        <w:rPr/>
        <w:t>7��s�&gt;GN�{�</w:t>
      </w:r>
      <w:r>
        <w:rPr/>
        <w:t>땺</w:t>
      </w:r>
      <w:r>
        <w:rPr/>
        <w:t>##�+u'H�'���UY~�&lt;���y��qow�#a���#��}%��J�4�O$#��^1�NT:#3Z��7�</w:t>
        <w:tab/>
        <w:t>�N#1%kDt�̩���r�Bj2### �@y</w:t>
        <w:br/>
        <w:t>����nT�@�#|9q����#</w:t>
      </w:r>
      <w:r>
        <w:rPr/>
        <w:t>冝�</w:t>
      </w:r>
      <w:r>
        <w:rPr/>
        <w:t>z��N�#�p�#�%��#�|�L�Q�&gt;.28\��ce�#����</w:t>
      </w:r>
      <w:r>
        <w:rPr/>
        <w:t>鞬��</w:t>
      </w:r>
      <w:r>
        <w:rPr/>
        <w:t>j���|��cJ#�#j##M}`r�lG�=## �### �### �###��@Q�������*:y�Ey�����d�u�ʗe�-��#�ӱA~weo����NթG�#�</w:t>
        <w:br/>
        <w:t>'�kq��</w:t>
        <w:br/>
        <w:t>��m#����£�j�N��r�T##@####@####@###�#(Jt"���#O�i#�Ȳ#�oʊo��%2n�p}�k�sd�o�%�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z��3���N�(8</w:t>
      </w:r>
      <w:r>
        <w:rPr>
          <w:rtl w:val="true"/>
        </w:rPr>
        <w:t>߼</w:t>
      </w:r>
      <w:r>
        <w:rPr/>
        <w:t>c�Nhw��$��%aK�!�### �### �### ���#ŉNDz��U}���W#|F��V�n��%��Ai_#�]*#�]m�Of�����#o�����u#���y�l��G����?�$ɶ#v�d���E####@####@#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J5\}]o��BD=�WE'�"+n�%'I��-��r��7w5N5HQw��</w:t>
      </w:r>
      <w:r>
        <w:rPr>
          <w:rtl w:val="true"/>
        </w:rPr>
        <w:t>ݰ</w:t>
      </w:r>
      <w:r>
        <w:rPr/>
        <w:t>#:�P�q�%v3�ˆU</w:t>
      </w:r>
    </w:p>
    <w:p>
      <w:pPr>
        <w:pStyle w:val="PreformattedText"/>
        <w:bidi w:val="0"/>
        <w:jc w:val="left"/>
        <w:rPr/>
      </w:pPr>
      <w:r>
        <w:rPr/>
        <w:t>z@�z��N��-�s���)�ˇ##@####@####@####�t��|ÎA�V���#&gt;}`�Ó��</w:t>
        <w:br/>
        <w:t>I�j��.��&amp;�c'���_�;��#�+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p��#b&amp;#�o�I#E�Q"p�G�T3��?�������͢�BO#:T�`�#�5g�#3T̔G���4G�#</w:t>
      </w:r>
      <w:r>
        <w:rPr/>
        <w:t>߰</w:t>
      </w:r>
      <w:r>
        <w:rPr/>
        <w:t>3����"`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'�����?t�w��w���</w:t>
      </w:r>
      <w:r>
        <w:rPr>
          <w:rtl w:val="true"/>
        </w:rPr>
        <w:t>ܭ</w:t>
      </w:r>
      <w:r>
        <w:rPr/>
        <w:t>�</w:t>
      </w:r>
      <w:r>
        <w:rPr/>
        <w:t>w��?�o;���y#�MJ�̜####@��#T"�C�П���#|#3Z���HtJb~�G2�`2#�e�4C�5�M�#C�i���e@�# P�#W^x�z�����;#*G`�##w</w:t>
      </w:r>
      <w:r>
        <w:rPr>
          <w:rtl w:val="true"/>
        </w:rPr>
        <w:t>׉�</w:t>
      </w:r>
      <w:r>
        <w:rPr/>
        <w:t>8</w:t>
      </w:r>
      <w:r>
        <w:rPr/>
        <w:t>IR#�ӒJզzk#�;#F��W�g�I#��]'#�L8#�N#BѬ�#��H��$�v#�DD��#3a��#�Y8�2##?��#3`�DLd#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JE J�]'�]#:7����ttb��u��Ȁ���1�c�Hp�$�</w:t>
        <w:br/>
        <w:t>5�o#Q���dK\�]'f#�;��w���1]���MJ���####@��#��&amp;&amp;D��K��n#����Ĥ#��&amp;�n#���#�#��5��sj{��#��è^Q#:g�y#N�]K#�##&gt;#��"&gt;7</w:t>
        <w:tab/>
        <w:t>F-*4Q/�]#+����i#�U�q|#�6#�#(Qt�g�tG####@#��#1��8�AL��.#�Ĥ*Q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p�#;C��#;O#�Rr|Z"�##J��7��r�q��#�x&amp;�#&gt;###I �</w:t>
      </w:r>
    </w:p>
    <w:p>
      <w:pPr>
        <w:pStyle w:val="PreformattedText"/>
        <w:bidi w:val="0"/>
        <w:jc w:val="left"/>
        <w:rPr/>
      </w:pPr>
      <w:r>
        <w:rPr/>
        <w:t>;E:7�z(��7Y4o�]</w:t>
      </w:r>
      <w:r>
        <w:rPr>
          <w:rtl w:val="true"/>
        </w:rPr>
        <w:t>ز</w:t>
      </w:r>
      <w:r>
        <w:rPr/>
        <w:t>u{�Z��a�~��</w:t>
      </w:r>
    </w:p>
    <w:p>
      <w:pPr>
        <w:pStyle w:val="PreformattedText"/>
        <w:bidi w:val="0"/>
        <w:jc w:val="left"/>
        <w:rPr/>
      </w:pPr>
      <w:r>
        <w:rPr/>
        <w:t>;�_#n�)�9g,���##s����'I#����E#��#F5p���_�###��c�O�Y#�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Έ���:�G�t#*7���pÎ9��f�;wB�#�,�}�#A��z�Ժ���r�N�</w:t>
      </w:r>
      <w:r>
        <w:rPr/>
        <w:t>֚</w:t>
      </w:r>
      <w:r>
        <w:rPr/>
        <w:t>]'%��D# �###d'`�g�olI2DԮ���(�v�b�#��##�ƪ�8�9w#</w:t>
      </w:r>
      <w:r>
        <w:rPr>
          <w:rtl w:val="true"/>
        </w:rPr>
        <w:t>ٿ</w:t>
      </w:r>
      <w:r>
        <w:rPr/>
        <w:t>���</w:t>
      </w:r>
      <w:r>
        <w:rPr/>
        <w:t>#t��#yr����6# �@F#s/�~c�#�1���9:#�1�#��##�/@t��!# �### P�#�Ù���8a��#$x+�#��Mt3�#J#s�M�o��*y#�###�V�NR�T����</w:t>
      </w:r>
      <w:r>
        <w:rPr/>
        <w:t>즰�</w:t>
      </w:r>
      <w:r>
        <w:rPr/>
        <w:t>2###8#D'\## �###���</w:t>
        <w:tab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I�h#�Y��f��ѢN#�9��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Q�#n�</w:t>
        <w:tab/>
        <w:t>]?�,z4�2xGO�_#L###F�@�e�&lt;nv#�0E#�.�N�N\^'�Y'y�#�:�#0��&lt;�$#4�x.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&amp;N.#:T��8�1����&lt;���\B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�@���s2��@$��/�_</w:t>
        <w:tab/>
        <w:t>��@r#�u�</w:t>
      </w:r>
      <w:r>
        <w:rPr>
          <w:rtl w:val="true"/>
        </w:rPr>
        <w:t>ܪ</w:t>
      </w:r>
      <w:r>
        <w:rPr/>
        <w:t>d-�P#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T�*8</w:t>
      </w:r>
      <w:r>
        <w:rPr/>
        <w:t>櫈</w:t>
      </w:r>
      <w:r>
        <w:rPr/>
        <w:t>}#�d��H#</w:t>
      </w:r>
      <w:r>
        <w:rPr/>
        <w:t>𬓒</w:t>
      </w:r>
      <w:r>
        <w:rPr/>
        <w:t>]</w:t>
        <w:tab/>
        <w:t>D'%�.�##��ND'y#�Н�$#4��/#��#?5#A�'�:���#��V�#��f�3</w:t>
      </w:r>
      <w:r>
        <w:rPr/>
        <w:t>֣</w:t>
      </w:r>
      <w:r>
        <w:rPr/>
        <w:t>O#�%*�K�3��|qr#�/#*D �#�I#%��$yjl�)#j�$�͈##��l</w:t>
        <w:tab/>
        <w:t>J#��nKKwU�#2Зnj#h&lt;�T���d+�</w:t>
      </w:r>
      <w:r>
        <w:rPr/>
        <w:t>剈</w:t>
      </w:r>
      <w:r>
        <w:rPr/>
        <w:t>N�#s�#��</w:t>
        <w:tab/>
        <w:t>�Cw��#��### Pa#D'</w:t>
      </w:r>
      <w:r>
        <w:rPr/>
        <w:t>徠��</w:t>
      </w:r>
      <w:r>
        <w:rPr/>
        <w:t>;</w:t>
        <w:br/>
        <w:t>5N�{���NJ��E�ɚ�=##���;/����s�_0��ŭ�^�~���#ig��T�&gt;��#*#�&amp;�hI</w:t>
      </w:r>
      <w:r>
        <w:rPr>
          <w:rtl w:val="true"/>
        </w:rPr>
        <w:t>ژ</w:t>
      </w:r>
      <w:r>
        <w:rPr/>
        <w:t>��</w:t>
      </w:r>
      <w:r>
        <w:rPr/>
        <w:t>S��7�8%[~N�### �### �###.#��9TU�qr85]#�l�"F'#;�_</w:t>
      </w:r>
      <w:r>
        <w:rPr>
          <w:rtl w:val="true"/>
        </w:rPr>
        <w:t>޼</w:t>
      </w:r>
      <w:r>
        <w:rPr/>
        <w:t>�</w:t>
      </w:r>
      <w:r>
        <w:rPr/>
        <w:t>[ϙ��</w:t>
      </w:r>
      <w:r>
        <w:rPr>
          <w:rtl w:val="true"/>
        </w:rPr>
        <w:t>ډ</w:t>
      </w:r>
      <w:r>
        <w:rPr/>
        <w:t>u��L�Z��1�qMk����8q�S����#�t:�c##.�7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E2�Oj��&gt;��8�6�6����9�O###@####@####@####(�@#����Y?Z8&gt;�J&gt;$�&gt;�V��Dԭ:��$�y�#&amp;��Ɇ��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:�7Ώ� ���|##s���)t{���1�D#��</w:t>
      </w:r>
      <w:r>
        <w:rPr>
          <w:rtl w:val="true"/>
        </w:rPr>
        <w:t>ڃؕ</w:t>
      </w:r>
      <w:r>
        <w:rPr/>
        <w:t>���</w:t>
      </w:r>
      <w:r>
        <w:rPr/>
        <w:t>D� %XfN�### �### �### �##�</w:t>
        <w:tab/>
        <w:t>#+:y�W��wc��F9]##"c#��|Q#�����N�4i�����L�: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if�</w:t>
        <w:br/>
      </w:r>
      <w:r>
        <w:rPr/>
        <w:t>玘</w:t>
      </w:r>
      <w:r>
        <w:rPr/>
        <w:t>`Na##&amp;�#�7</w:t>
        <w:tab/>
        <w:t>#4Q{L��#}�лr�6���4��"�#@####@####@####@�H#ŊN�o�P��r�H��#DjD#D�_$c? #��f����u�{�M</w:t>
      </w:r>
      <w:r>
        <w:rPr/>
        <w:t>݇�</w:t>
      </w:r>
      <w:r>
        <w:rPr/>
        <w:t>f�#Q�JL�����</w:t>
        <w:br/>
        <w:t>#X�)L(�9Wpk��&gt;f</w:t>
      </w:r>
      <w:r>
        <w:rPr>
          <w:rtl w:val="true"/>
        </w:rPr>
        <w:t>׉�</w:t>
      </w:r>
      <w:r>
        <w:rPr>
          <w:rtl w:val="true"/>
        </w:rPr>
        <w:t>,</w:t>
      </w:r>
      <w:r>
        <w:rPr/>
        <w:t>4</w:t>
      </w:r>
      <w:r>
        <w:rPr/>
        <w:t>�q��#���4EZc�E####@####@####@#��#�#�l�'u�^���%�s�%r�#��ʌ#�`��1s</w:t>
      </w:r>
      <w:r>
        <w:rPr/>
        <w:t>墧��</w:t>
      </w:r>
      <w:r>
        <w:rPr/>
        <w:t>#���O��);98</w:t>
        <w:tab/>
        <w:t>��#�{��!�Џ�h&amp;</w:t>
      </w:r>
      <w:r>
        <w:rPr>
          <w:rtl w:val="true"/>
        </w:rPr>
        <w:t>ڰ</w:t>
      </w:r>
      <w:r>
        <w:rPr/>
        <w:t>�</w:t>
      </w:r>
      <w:r>
        <w:rPr/>
        <w:t>#M�D0N b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wO</w:t>
      </w:r>
      <w:r>
        <w:rPr/>
        <w:t>薙����</w:t>
      </w:r>
      <w:r>
        <w:rPr/>
        <w:t># �### �### �### Pz��D')���@��L8N��L�L�V��(M####���ce�##�TuoM��i;#</w:t>
        <w:br/>
        <w:tab/>
        <w:t>#%</w:t>
        <w:tab/>
        <w:t>�̭1N�#��#���y��IgL�v^##�8�#��</w:t>
        <w:tab/>
        <w:t>N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@####@###J,����[V&gt;��5��d�x</w:t>
      </w:r>
      <w:r>
        <w:rPr>
          <w:rtl w:val="true"/>
        </w:rPr>
        <w:t>ٺ</w:t>
      </w:r>
      <w:r>
        <w:rPr/>
        <w:t>=W-P#t��gSWz�_���/�)����1���+���o�#�� �-�]���#u�Σ�#�X�~R�:�&lt;�$�1"���#�}P�##*�\#{d}gP�WBk6]Lw;��#�#</w:t>
      </w:r>
      <w:r>
        <w:rPr>
          <w:rtl w:val="true"/>
        </w:rPr>
        <w:t>ݖ</w:t>
      </w:r>
      <w:r>
        <w:rPr/>
        <w:t>.o[4oB#/�"���</w:t>
        <w:br/>
        <w:t>��s�wv��#</w:t>
        <w:tab/>
        <w:t>�l#[�3q###@####@###&lt;#����8&lt;��r�)Jt�x�_���s#���f��{�����#��ai�t��[ϓ�έOKէ��kf�#~#��q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p��b&gt;���`n�;#���[LVb#�#1#{q#���Ot�'`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Ћ.# �###T��Y�j</w:t>
      </w:r>
      <w:r>
        <w:rPr>
          <w:rtl w:val="true"/>
        </w:rPr>
        <w:t>׷</w:t>
      </w:r>
      <w:r>
        <w:rPr/>
        <w:t>�</w:t>
      </w:r>
      <w:r>
        <w:rPr/>
        <w:t>m#�b�J�&amp;sA##G��)���\#E�aG��{��3.</w:t>
      </w:r>
      <w:r>
        <w:rPr>
          <w:rtl w:val="true"/>
        </w:rPr>
        <w:t>߾</w:t>
      </w:r>
      <w:r>
        <w:rPr/>
        <w:t>J���7</w:t>
      </w:r>
      <w:r>
        <w:rPr/>
        <w:t>쨛</w:t>
      </w:r>
      <w:r>
        <w:rPr/>
        <w:t>rv��;P���m��@gW��#c.���MTG{�I��^�����3b�##�#|#J�n��o��x[���8��-�2s###@####@####@####�M�X����</w:t>
      </w:r>
      <w:r>
        <w:rPr>
          <w:rtl w:val="true"/>
        </w:rPr>
        <w:t>چ</w:t>
      </w:r>
      <w:r>
        <w:rPr/>
        <w:t>���</w:t>
      </w:r>
      <w:r>
        <w:rPr/>
        <w:t>m9��_��</w:t>
      </w:r>
    </w:p>
    <w:p>
      <w:pPr>
        <w:pStyle w:val="PreformattedText"/>
        <w:bidi w:val="0"/>
        <w:jc w:val="left"/>
        <w:rPr/>
      </w:pPr>
      <w:r>
        <w:rPr/>
        <w:t>D*:�#Yq�,9I�otn�W#�ï���q���~\���#�� N�#</w:t>
        <w:tab/>
        <w:t>�if##�##��"�ST���#G�g�(:=q�k#o��</w:t>
      </w:r>
      <w:r>
        <w:rPr/>
        <w:t>݃�</w:t>
      </w:r>
      <w:r>
        <w:rPr/>
        <w:t>X1m�����r�####@####@####@###</w:t>
        <w:br/>
        <w:t>+P��DU9��i</w:t>
      </w:r>
      <w:r>
        <w:rPr>
          <w:rtl w:val="true"/>
        </w:rPr>
        <w:t>ڒ</w:t>
      </w:r>
      <w:r>
        <w:rPr/>
        <w:t>eC'_��.</w:t>
      </w:r>
      <w:r>
        <w:rPr>
          <w:rtl w:val="true"/>
        </w:rPr>
        <w:t>ٶ</w:t>
      </w:r>
      <w:r>
        <w:rPr/>
        <w:t>Lv�${�J�:��#���</w:t>
        <w:tab/>
        <w:t>����]r�Du#ϡ���#v�#������#�#��5�R���˚L$���ղ�A[�#e4##@####@####@####(�@#�#Uec��þ���</w:t>
      </w:r>
      <w:r>
        <w:rPr/>
        <w:t>߹�</w:t>
      </w:r>
      <w:r>
        <w:rPr/>
        <w:t>o�e;Ss�����r��+�5��W��-&lt;blu#g�P# �### �### �### �@�#�#��r'U˔�?�p�#�}����[��#җ_7q��c#y�c�W�##@####@####@####@��#E�Nt�-u5S�#[��Omh�QW�90### �####J���5�eFӿF�t��.#�qzelO###@####@`�#J#����8/## �#####��!v���#�K#�</w:t>
      </w:r>
      <w:r>
        <w:rPr>
          <w:rtl w:val="true"/>
        </w:rPr>
        <w:t>ߛ</w:t>
      </w:r>
      <w:r>
        <w:rPr>
          <w:rtl w:val="true"/>
        </w:rPr>
        <w:t>#&amp;@</w:t>
      </w:r>
      <w:r>
        <w:rPr/>
        <w:t>1</w:t>
      </w:r>
      <w:r>
        <w:rPr/>
        <w:t>��}��#L��#!�##e*p└z����e:#�F#�##�#.###@###F���?���p$#�</w:t>
        <w:tab/>
        <w:t>V��%���WL#cor�x"# �##e$��##���%��3A3H0�)�8��xdg^�#��2Q*#I#�N�(�####@#�J##n&lt;���}sM�F#s�</w:t>
      </w:r>
      <w:r>
        <w:rPr/>
        <w:t>ِ��</w:t>
      </w:r>
      <w:r>
        <w:rPr/>
        <w:t>#����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]^�######k�I�##�#</w:t>
        <w:tab/>
        <w:t>�Ӄ����#'an��K#f^,&gt;##)@tR��ʤ#@####H$#�6B�%�aGw��Q#�_�#�D#�### 0r#&amp;��Ɉ���?�as;Q�^</w:t>
        <w:tab/>
        <w:t>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'�/#�!�### P6#΃NL�b�)�.!�s�P�L�B#@#��#&amp;h�</w:t>
        <w:tab/>
        <w:t>8�&amp;#����#u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衲</w:t>
      </w:r>
      <w:r>
        <w:rPr/>
        <w:t>M:r��d�h##�5�##�</w:t>
        <w:br/>
        <w:t># :��#e:# �####^ ��#�!��T</w:t>
        <w:br/>
        <w:t>_##"�###!��1�N���#���o#�C��#��Ҟ�}�N���sR�"0�#D'#�ϩ#@#####a���#�U##3f�kw</w:t>
      </w:r>
      <w:r>
        <w:rPr/>
        <w:t>⿈</w:t>
      </w:r>
      <w:r>
        <w:rPr/>
        <w:t>g�u8=## #+`#A�Z��M��x$_�R&gt;j���J.@K#�*@tRT^#G####@�k���:)�#��)z��B��q#@#��#(^�#���d�=Bo##YjΎ@</w:t>
        <w:tab/>
        <w:t>#�NJ��)#@####�N �F#��p��#�#wb'#���J26�΋�#@#�0##XD�#�C@#&gt;�$c###G��&lt;�$�q̗#��#Ǳ��X5���K#�J#H�s�-+�~��o�g�l</w:t>
      </w:r>
      <w:r>
        <w:rPr>
          <w:rtl w:val="true"/>
        </w:rPr>
        <w:t>ݞ</w:t>
      </w:r>
      <w:r>
        <w:rPr/>
        <w:t>�</w:t>
      </w:r>
      <w:r>
        <w:rPr/>
        <w:t>#�T�&lt;�KB����#͛�Ő�+�L#^~n�Ύ��G�c�#;#k��B{###</w:t>
        <w:br/>
        <w:t>�_#lv�8�I�+��#D#�t7G�|#���#!�@V#g�</w:t>
      </w:r>
      <w:r>
        <w:rPr/>
        <w:t>֨�</w:t>
      </w:r>
      <w:r>
        <w:rPr/>
        <w:t>k</w:t>
      </w:r>
      <w:r>
        <w:rPr>
          <w:rtl w:val="true"/>
        </w:rPr>
        <w:t>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/YUB��#</w:t>
        <w:br/>
        <w:t>�]�P��?#F(��#�S[</w:t>
      </w:r>
      <w:r>
        <w:rPr>
          <w:rtl w:val="true"/>
        </w:rPr>
        <w:t>ں�</w:t>
      </w:r>
      <w:r>
        <w:rPr/>
        <w:t>7</w:t>
      </w:r>
      <w:r>
        <w:rPr/>
        <w:t>&gt;###�#.��##��yA#��</w:t>
        <w:tab/>
        <w:t>�Cw��#��### Pa#D'#����;</w:t>
        <w:br/>
        <w:t>5N��V�D�NJ��</w:t>
      </w:r>
      <w:r>
        <w:rPr/>
        <w:t>ܰ</w:t>
      </w:r>
      <w:r>
        <w:rPr/>
        <w:t>S2jN�### �### �###�</w:t>
        <w:tab/>
        <w:t>d�e�Qc#j#V###�#�</w:t>
        <w:tab/>
        <w:t>W### �### �### �### #)@t�Ł### �### �### �####�p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 �### �### �##�#��${3z �### �### �### ��# :#5K�D#@####@####@####@ {#�����### �### �### �##�F uϝ��|�k��ɞ�u{�Z�2j#��#K��-�7��!�kB#^~n�Ύ��G�c�#3[�f</w:t>
      </w:r>
      <w:r>
        <w:rPr>
          <w:rtl w:val="true"/>
        </w:rPr>
        <w:t>ۅ</w:t>
      </w:r>
      <w:r>
        <w:rPr/>
        <w:t>�</w:t>
      </w:r>
      <w:r>
        <w:rPr/>
        <w:t># �### �###T����ʘ�� :�|�J]#�I��D'y#�####@####@####�M�#v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N|[#�A####@####@####@##�#�N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###@####@####@##�#���(Zq��D####IEND�B`�-`##D#d#######</w:t>
        <w:br/>
        <w:t>#############EQ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_####��#h�%�]����Lr##�#�_######�}</w:t>
        <w:br/>
        <w:t>###�##n#�}_##��#h�%�]����Lr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�#####A��#####sRGB#��#�##_&amp;IDATx^��Y�m�]#�&gt;͕�,���%E]4 �1��K)iԾ��1�C��8��&amp;1iR���I%#y�x�C#�J�*#�;8!S%���T�</w:t>
      </w:r>
    </w:p>
    <w:p>
      <w:pPr>
        <w:pStyle w:val="PreformattedText"/>
        <w:bidi w:val="0"/>
        <w:jc w:val="left"/>
        <w:rPr/>
      </w:pPr>
      <w:r>
        <w:rPr/>
        <w:t>#Y8�i�K��##��#.C�XB��Z�u��W�����ΰ��W�n��#k���?k��{�;��##### @��+#���}�/�¹#�#aC�########�?�σ @�###### @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?F### @�###### @�#�a�### @�###### @�####F#v#�k</w:t>
      </w:r>
    </w:p>
    <w:p>
      <w:pPr>
        <w:pStyle w:val="PreformattedText"/>
        <w:bidi w:val="0"/>
        <w:jc w:val="left"/>
        <w:rPr/>
      </w:pPr>
      <w:r>
        <w:rPr/>
        <w:t>¨�#### @�###### @`�#�_�?</w:t>
      </w:r>
      <w:r>
        <w:rPr/>
        <w:t>ܺ��</w:t>
      </w:r>
      <w:r>
        <w:rPr/>
        <w:t># @�###### @�###c#�#~�;����#�p��~������s�#|�s�}�z�k����s#### @�###### @`m#�#|�u�~����+�����#x�#&gt;��#&gt;�#��{�#���{����]�#'��7�j�x��6�����dk#:�!@�###### @�###g#</w:t>
      </w:r>
      <w:r>
        <w:rPr>
          <w:rtl w:val="true"/>
        </w:rPr>
        <w:t>ؽ</w:t>
      </w:r>
      <w:r>
        <w:rPr/>
        <w:t>�</w:t>
      </w:r>
      <w:r>
        <w:rPr/>
        <w:t>ce#��?������#&gt;�#��#�?z���6D#�z�##|���~�?�u#��^#"���</w:t>
      </w:r>
      <w:r>
        <w:rPr/>
        <w:t>쏿</w:t>
      </w:r>
      <w:r>
        <w:rPr/>
        <w:t>#\H</w:t>
        <w:tab/>
        <w:t>���!YL�&gt;*��r�+ͳ�QUU### @�###### @`m#�_��WD#����{^#�#a��O��{��#���������~�#�y��?�ȷ�#��o�A���o�j&lt;##�����#u���X`{�k#:�!@�###### @�###g#���G� ��w&gt;�G#y]X}��O��#!��#^!���k���=w��~�'������c�M|��O���oz��ԉc��#ӧ3�m~�HS�R��</w:t>
      </w:r>
      <w:r>
        <w:rPr/>
        <w:t>埑</w:t>
      </w:r>
      <w:r>
        <w:rPr/>
        <w:t>TU### @�###### @`�#��~�##����#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��#�#�x�</w:t>
      </w:r>
      <w:r>
        <w:rPr/>
        <w:t>ַ</w:t>
      </w:r>
      <w:r>
        <w:rPr/>
        <w:t>~��&gt;�</w:t>
      </w:r>
      <w:r>
        <w:rPr>
          <w:rtl w:val="true"/>
        </w:rPr>
        <w:t>׽</w:t>
      </w:r>
      <w:r>
        <w:rPr/>
        <w:t>����</w:t>
      </w:r>
      <w:r>
        <w:rPr/>
        <w:t>z���K###���#Q����_I#�m~��#C�#b��6##E�B��})W8��D�###### @�####�"����{yE_���</w:t>
      </w:r>
      <w:r>
        <w:rPr/>
        <w:t>֭</w:t>
      </w:r>
      <w:r>
        <w:rPr/>
        <w:t>?#�&gt;#�� ���2���?��~�</w:t>
      </w:r>
    </w:p>
    <w:p>
      <w:pPr>
        <w:pStyle w:val="PreformattedText"/>
        <w:bidi w:val="0"/>
        <w:jc w:val="left"/>
        <w:rPr/>
      </w:pPr>
      <w:r>
        <w:rPr/>
        <w:t>ox���O����*Z���##n����3K}&gt;&amp;#.0��K�W�Y`UB�###### @�####V%�{�#�Q</w:t>
      </w:r>
      <w:r>
        <w:rPr>
          <w:rtl w:val="true"/>
        </w:rPr>
        <w:t>ޡ</w:t>
      </w:r>
      <w:r>
        <w:rPr/>
        <w:t>?�O</w:t>
      </w:r>
      <w:r>
        <w:rPr>
          <w:rtl w:val="true"/>
        </w:rPr>
        <w:t>ݸ</w:t>
      </w:r>
      <w:r>
        <w:rPr/>
        <w:t>�</w:t>
      </w:r>
      <w:r>
        <w:rPr/>
        <w:t>zՃᶅ</w:t>
      </w:r>
      <w:r>
        <w:rPr/>
        <w:t>۷�</w:t>
      </w:r>
      <w:r>
        <w:rPr/>
        <w:t>#W#�##�?��~����?��|������Z�#��'�ɟ�O#K#�g�\#�Ə�O^��+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@�######8����##�P�_��������#�#��#� \����/�K�t��w���&gt;��~�+6AHM�7��#����X}P���]�#&gt;���O*-�#�ş&lt;q_��`��###### @�#####�V`����s��#��o{##|�W=�#� |�S���o��'&gt;�я��m��#�}m�ǿ�#����p}�giL�����L~</w:t>
      </w:r>
      <w:r>
        <w:rPr>
          <w:rtl w:val="true"/>
        </w:rPr>
        <w:t>ܞ</w:t>
      </w:r>
      <w:r>
        <w:rPr/>
        <w:t>`�#�c### @�###### @�,#��}G#�#|�c#</w:t>
      </w:r>
      <w:r>
        <w:rPr>
          <w:rtl w:val="true"/>
        </w:rPr>
        <w:t>۽</w:t>
      </w:r>
      <w:r>
        <w:rPr/>
        <w:t>��</w:t>
      </w:r>
      <w:r>
        <w:rPr/>
        <w:t xml:space="preserve">_��{�{�/���_��|�k_����_��_�#������:W�&amp;$��u�#O��u!uE����B##### @�###### @ </w:t>
        <w:tab/>
        <w:t>���Owr����;���?��O</w:t>
      </w:r>
      <w:r>
        <w:rPr/>
        <w:t>ܸ��</w:t>
      </w:r>
      <w:r>
        <w:rPr/>
        <w:t>Ե</w:t>
      </w:r>
      <w:r>
        <w:rPr>
          <w:rtl w:val="true"/>
        </w:rPr>
        <w:t>׌</w:t>
      </w:r>
      <w:r>
        <w:rPr/>
        <w:t>��</w:t>
      </w:r>
      <w:r>
        <w:rPr/>
        <w:t>ˏ�X��}�</w:t>
      </w:r>
      <w:r>
        <w:rPr>
          <w:rtl w:val="true"/>
        </w:rPr>
        <w:t>߉</w:t>
      </w:r>
      <w:r>
        <w:rPr/>
        <w:t>o��x�H�YlH9�+���,j�#�6^##### @�###### @`X`�#vG#B�_��_|�[���sw_��q$@�###### @�####�,���_� #��x�/</w:t>
      </w:r>
      <w:r>
        <w:rPr>
          <w:rtl w:val="true"/>
        </w:rPr>
        <w:t>޻</w:t>
      </w:r>
      <w:r>
        <w:rPr/>
        <w:t>���</w:t>
      </w:r>
      <w:r>
        <w:rPr/>
        <w:t>�</w:t>
      </w:r>
      <w:r>
        <w:rPr/>
        <w:t>ܲ��</w:t>
      </w:r>
      <w:r>
        <w:rPr/>
        <w:t># @�###### @�###���C�O�###### @�###### 0,���"#.##### @�###### @`D`�̯}####### @�###### @`X`�#� �H## @�###### @�#�#�</w:t>
      </w:r>
      <w:r>
        <w:rPr>
          <w:rtl w:val="true"/>
        </w:rPr>
        <w:t>ݏ</w:t>
      </w:r>
      <w:r>
        <w:rPr/>
        <w:t>���</w:t>
      </w:r>
      <w:r>
        <w:rPr/>
        <w:t>@"@�###### @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1"@�###### @�#####�D#~��g## @�###### @�####f#A���&gt;`TN$����#��X#### @�######</w:t>
      </w:r>
      <w:r>
        <w:rPr>
          <w:rtl w:val="true"/>
        </w:rPr>
        <w:t>ظ</w:t>
      </w:r>
      <w:r>
        <w:rPr/>
        <w:t>��</w:t>
      </w:r>
      <w:r>
        <w:rPr/>
        <w:t>W��k#~��#�oy���[��+#���</w:t>
      </w:r>
      <w:r>
        <w:rPr/>
        <w:t>߷���</w:t>
      </w:r>
      <w:r>
        <w:rPr/>
        <w:t>i&gt;��#��G���"��n&amp;%##### @�#####�</w:t>
        <w:br/>
        <w:t>�#�#��=R�_�#��</w:t>
      </w:r>
      <w:r>
        <w:rPr>
          <w:rtl w:val="true"/>
        </w:rPr>
        <w:t>ۿ</w:t>
      </w:r>
      <w:r>
        <w:rPr/>
        <w:t>�</w:t>
      </w:r>
      <w:r>
        <w:rPr/>
        <w:t>H����w����g�������</w:t>
      </w:r>
      <w:r>
        <w:rPr/>
        <w:t>ׄ�</w:t>
      </w:r>
      <w:r>
        <w:rPr/>
        <w:t>�g��</w:t>
      </w:r>
      <w:r>
        <w:rPr>
          <w:rtl w:val="true"/>
        </w:rPr>
        <w:t>׿</w:t>
      </w:r>
      <w:r>
        <w:rPr/>
        <w:t>�</w:t>
      </w:r>
      <w:r>
        <w:rPr/>
        <w:t>m��d### @�###### p���C�&lt;w#�7&gt;���z�#m�jҟ�#�o� #�/�v�]���_�f#��^1�M�###### @�#�S</w:t>
        <w:br/>
        <w:t>�~��#��|�����&lt;e�VR��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o�#Cg~�#_x�/�g�Wo�</w:t>
      </w:r>
      <w:r>
        <w:rPr>
          <w:rtl w:val="true"/>
        </w:rPr>
        <w:t>ۿ</w:t>
      </w:r>
      <w:r>
        <w:rPr/>
        <w:t>��</w:t>
      </w:r>
      <w:r>
        <w:rPr/>
        <w:t>#��կ��}�D#V2��A�###### @�#�y</w:t>
        <w:tab/>
        <w:t xml:space="preserve">&lt;x��&lt;�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ş��AH##�d#��/����̕��K3�:Y## @�###### �2�b��2��LS�#-j4A�#��W�o̞���?1r#�7��#�</w:t>
      </w:r>
      <w:r>
        <w:rPr/>
        <w:t>럔</w:t>
      </w:r>
      <w:r>
        <w:rPr/>
        <w:t>1$���AJ_���#~�{��H</w:t>
        <w:tab/>
        <w:t>��U��ǟ����A}&amp;�L</w:t>
        <w:tab/>
        <w:t>��#ZfK�ag���Ͼ��~�7�J����=��?�g�����7~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�_���_�</w:t>
      </w:r>
      <w:r>
        <w:rPr/>
        <w:t>ׄ</w:t>
      </w:r>
      <w:r>
        <w:rPr/>
        <w:t>5#o�#~�/|�p/~�'�~L#R��:KJsf#�# @�###### @`�#q��[XϞ��E_:KHi�A�I\jX1ћ6�#k#�w�ï#~�#�)^/��B�#_#���#Ͽ�%%{e##|����</w:t>
        <w:br/>
        <w:t>q���p�y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9\Z�.5,/��#�1B� |�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;�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F*#�x#1KL&lt;v�^Q## @�###### @`=#a�#�N��4êgO/'�������V&gt;e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앥�</w:t>
      </w:r>
      <w:r>
        <w:rPr/>
        <w:t>4�{�#�$����8�#nvj�U�b#��&lt;^#</w:t>
      </w:r>
      <w:r>
        <w:rPr>
          <w:rtl w:val="true"/>
        </w:rPr>
        <w:t>ߎ</w:t>
      </w:r>
      <w:r>
        <w:rPr/>
        <w:t>��</w:t>
      </w:r>
      <w:r>
        <w:rPr/>
        <w:t>#����_�B:#��q�7���k_#����\)Kg</w:t>
        <w:tab/>
        <w:t>���5�e^��}�'#��#��t�?��Mm�#�p#S���</w:t>
        <w:tab/>
        <w:t>~�/|���#����#ӄ��*$&amp;@�###### @���#�t)���4*M˓@&gt;#��##�4G#���y���YQr��.�#���#�#��s����|�'��7��+�+����%�O_##�bb#����07.������#b�/y�����##�WgS�s�Eϗ"#���R��#</w:t>
      </w:r>
    </w:p>
    <w:p>
      <w:pPr>
        <w:pStyle w:val="PreformattedText"/>
        <w:bidi w:val="0"/>
        <w:jc w:val="left"/>
        <w:rPr/>
      </w:pPr>
      <w:r>
        <w:rPr/>
        <w:tab/>
        <w:t>�u��M#1o������3�%�Ax���#Z*��###### @�###�#Hs�8��Ө�o�U</w:t>
      </w:r>
      <w:r>
        <w:rPr/>
        <w:t>哬</w:t>
      </w:r>
      <w:r>
        <w:rPr/>
        <w:t>x2�31o�o��#��85+fg��T]�7���#c�iҗ��#&amp;}Mk#���_Q��</w:t>
        <w:tab/>
        <w:t>�#?����O�gB��</w:t>
        <w:tab/>
        <w:t>���H�h�"�A��#;d#�%�lO?Z��#���O�#o[#����##�w1���QHv���ъ����+##��/#��Fˑ�###### @�####�@�jŃ8�*�_i"�w#su���C�##(~R��3c̒g,#�W]�#�#|�3�+#��7b|!�,#B�&lt;�T7�@@ʞ�</w:t>
        <w:br/>
        <w:t>���</w:t>
        <w:br/>
        <w:t>&gt;4}c�GO��?���.�p2��#+���q���w��#���:]�!}�(�*�7O3Z��b�zD�###### @�#�#�8Ɋ���Jg�}��XNH#�`�i�#�</w:t>
        <w:br/>
        <w:t>��3�����t�3�|#�ʏ#c�XNj�����#^(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:##��#���q�#�#&gt;x�{/��%�U#�#M�Y�#N#t#Cl�</w:t>
      </w:r>
      <w:r>
        <w:rPr/>
        <w:t>耆</w:t>
      </w:r>
      <w:r>
        <w:rPr/>
        <w:t>#!����?������Ɣ�dc#-͐�###### @�###�#H#��/~W�Q1u</w:t>
        <w:br/>
        <w:t>��+|��M#�d�y��}S�|�##�,��Tu,?��f�L���nx��t#��T�-o�S���o:��SLax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#�</w:t>
      </w:r>
      <w:r>
        <w:rPr/>
        <w:t>ﾆ</w:t>
      </w:r>
      <w:r>
        <w:rPr/>
        <w:t>:W^K]�p���?C� U�#���.�x2�#?1Y��_��</w:t>
      </w:r>
      <w:r>
        <w:rPr>
          <w:rtl w:val="true"/>
        </w:rPr>
        <w:t>ߝ�</w:t>
      </w:r>
      <w:r>
        <w:rPr>
          <w:rtl w:val="true"/>
        </w:rPr>
        <w:t>:</w:t>
      </w:r>
      <w:r>
        <w:rPr/>
        <w:t>3</w:t>
      </w:r>
      <w:r>
        <w:rPr/>
        <w:t>�#�|L�^��### @�###### �#�/eӷ��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峳</w:t>
      </w:r>
      <w:r>
        <w:rPr/>
        <w:t>XTQx&gt;e+�-��M�#:�k��a`���~���+4(�#�;�#�;#�xA�#�&lt;�Й+G�K#^tph��OHk#:�bH�fx���#Z##���s�X�#���&amp;��S��R�4### @�######</w:t>
      </w:r>
      <w:r>
        <w:rPr/>
        <w:t>؂</w:t>
      </w:r>
      <w:r>
        <w:rPr/>
        <w:t>@�=�iT�</w:t>
        <w:br/>
        <w:t>6��_�4�*҄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o��,�;#^T</w:t>
      </w:r>
      <w:r>
        <w:rPr>
          <w:rtl w:val="true"/>
        </w:rPr>
        <w:t>ڙ</w:t>
      </w:r>
      <w:r>
        <w:rPr/>
        <w:t>%}�###~b(!}y�7d�8�#�y�</w:t>
      </w:r>
      <w:r>
        <w:rPr>
          <w:rtl w:val="true"/>
        </w:rPr>
        <w:t>׾</w:t>
      </w:r>
      <w:r>
        <w:rPr/>
        <w:t>�</w:t>
      </w:r>
      <w:r>
        <w:rPr/>
        <w:t>ʠ�I#C��8��#y�P�'&gt;�+����l���V�����_#�#?��^��w��Moz�;�}���o#H�C���R�x��?)c_��#J@�###### @�#��</w:t>
        <w:tab/>
      </w:r>
      <w:r>
        <w:rPr/>
        <w:t>䓬</w:t>
      </w:r>
      <w:r>
        <w:rPr/>
        <w:t>|�#��3�#�&lt;K�#�w��Z&amp;hui#?�Y4u�m&gt;d!����!|��~e�&amp;��?�?</w:t>
        <w:br/>
        <w:t>%�y?�#� ��</w:t>
        <w:tab/>
        <w:t>#��ͫ[R�4_�u_�b#�#</w:t>
      </w:r>
      <w:r>
        <w:rPr/>
        <w:t>۳</w:t>
      </w:r>
      <w:r>
        <w:rPr/>
        <w:t>HI�###### @�######vw&gt;:#Ah,�=�'U#�I+D#^w�O6%}1���</w:t>
      </w:r>
      <w:r>
        <w:rPr/>
        <w:t>ׇ</w:t>
      </w:r>
      <w:r>
        <w:rPr/>
        <w:t>#�k��#B���### @�###### �*p՝#[�n�@�����I5�D�###### @�####�#v��O7%&lt;^���##�0%�#_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*## @�###### @��##� #�#J$@�###### @�####N,��ŏ|��U(�###### @�######X���G�w#�</w:t>
        <w:tab/>
        <w:t># @�###### @�####N,�#��</w:t>
        <w:br/>
        <w:t>�# @�###### @�###�#�,��#�## @�###### @�#�3#� �#Y#### @�###### @`�#"#�#B# @�###### @�###g##A8#�*## @�###### @���#</w:t>
      </w:r>
      <w:r>
        <w:rPr/>
        <w:t>줸�</w:t>
      </w:r>
      <w:r>
        <w:rPr/>
        <w:t>!ԁ#</w:t>
        <w:br/>
        <w:t>�v���҆�!A&lt;�#R#�#q,#E�####..�~����V�#\��#@�#��</w:t>
        <w:br/>
        <w:t>� ��W�##�PH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C��###c�%@�###�#�_�!#a��4���ů(�\}_rĿF:�ȳ��q�^#�e�</w:t>
        <w:tab/>
        <w:t>#X��#²�KkO+0#A�P�\�P�z����g��oJ'@�######h\�8�,���WAK�"����#}�Ma��#Ŋ�C</w:t>
      </w:r>
      <w:r>
        <w:rPr>
          <w:rtl w:val="true"/>
        </w:rPr>
        <w:t>ؤ</w:t>
      </w:r>
      <w:r>
        <w:rPr/>
        <w:t>%@`�#"#+#`�;H�%��</w:t>
        <w:br/>
        <w:t>L�\�3�m��</w:t>
        <w:br/>
        <w:t>1K#kH��Q��8�@��������j����%&amp;@�###�#�\f8z_������#BQ��R��V##�x�C�a###Q@#</w:t>
      </w:r>
      <w:r>
        <w:rPr/>
        <w:t>መ�</w:t>
      </w:r>
      <w:r>
        <w:rPr/>
        <w:t>Z����##K#����C�</w:t>
      </w:r>
      <w:r>
        <w:rPr>
          <w:rtl w:val="true"/>
        </w:rPr>
        <w:t>ﯓ</w:t>
      </w:r>
      <w:r>
        <w:rPr>
          <w:rtl w:val="true"/>
        </w:rPr>
        <w:t>:$</w:t>
      </w:r>
      <w:r>
        <w:rPr/>
        <w:t>1</w:t>
      </w:r>
      <w:r>
        <w:rPr/>
        <w:t>�w�A���z���&gt;.���#####</w:t>
      </w:r>
      <w:r>
        <w:rPr>
          <w:rtl w:val="true"/>
        </w:rPr>
        <w:t>ؤ</w:t>
      </w:r>
      <w:r>
        <w:rPr/>
        <w:t>��</w:t>
      </w:r>
      <w:r>
        <w:rPr/>
        <w:t>_#�/��_��~##��B�_</w:t>
      </w:r>
      <w:r>
        <w:rPr/>
        <w:t>٣</w:t>
      </w:r>
      <w:r>
        <w:rPr/>
        <w:t>i#�m�W��II`##�Ű����V��k���}R�</w:t>
      </w:r>
      <w:r>
        <w:rPr/>
        <w:t>֑�</w:t>
      </w:r>
      <w:r>
        <w:rPr/>
        <w:t>k�ǡ�Wx{�m�r�#b���B�###�#�#�.��</w:t>
      </w:r>
    </w:p>
    <w:p>
      <w:pPr>
        <w:pStyle w:val="PreformattedText"/>
        <w:bidi w:val="0"/>
        <w:jc w:val="left"/>
        <w:rPr/>
      </w:pPr>
      <w:r>
        <w:rPr/>
        <w:t>Rw��2��F</w:t>
      </w:r>
      <w:r>
        <w:rPr>
          <w:rtl w:val="true"/>
        </w:rPr>
        <w:t>ކ</w:t>
      </w:r>
      <w:r>
        <w:rPr/>
        <w:t>�</w:t>
      </w:r>
      <w:r>
        <w:rPr/>
        <w:t>o��W�@���A�&gt;�#��{@\���# �2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 �bN5�_������=Jj����'@�###s#H��##k�#��}T�m(&amp;�#��xD#(��_##:%###g##A8#�*V"#��LĎ�1�x����#�</w:t>
      </w:r>
      <w:r>
        <w:rPr/>
        <w:t>័</w:t>
      </w:r>
      <w:r>
        <w:rPr/>
        <w:t>=6�?#�_#g�����</w:t>
      </w:r>
    </w:p>
    <w:p>
      <w:pPr>
        <w:pStyle w:val="PreformattedText"/>
        <w:bidi w:val="0"/>
        <w:jc w:val="left"/>
        <w:rPr/>
      </w:pPr>
      <w:r>
        <w:rPr/>
        <w:t>####X�@�w�E�#~�#�WA�Y_{#�U����p##�" �0��Ў�#��#c�`�mn_&amp;#���E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# @`�#�7�W���$E#FW4�&amp;#�K####L##A�L'�:#�{#�~��v�!��Y�k##��o�l#�i�ZJ��#####,N �e �*��#�#��W�0W#�#�#`���##7�#L��#"#��I�r��O��#�b�#�#�</w:t>
        <w:tab/>
        <w:t>����Ʊ���i�#�$######X�@��C�`�</w:t>
      </w:r>
    </w:p>
    <w:p>
      <w:pPr>
        <w:pStyle w:val="PreformattedText"/>
        <w:bidi w:val="0"/>
        <w:jc w:val="left"/>
        <w:rPr/>
      </w:pPr>
      <w:r>
        <w:rPr/>
        <w:t>#�c� #}�###ů����#!�</w:t>
        <w:tab/>
        <w:t>#:j�M��d��\��##t</w:t>
        <w:br/>
        <w:t>Կ�c�t��N��E</w:t>
      </w:r>
      <w:r>
        <w:rPr>
          <w:rtl w:val="true"/>
        </w:rPr>
        <w:t>ޗ</w:t>
      </w:r>
      <w:r>
        <w:rPr/>
        <w:t>=������S�i��2##### p�@�</w:t>
      </w:r>
      <w:r>
        <w:rPr/>
        <w:t>۹�</w:t>
      </w:r>
      <w:r>
        <w:rPr/>
        <w:t>!��3��o��.��</w:t>
        <w:br/>
        <w:t>#��FSb#[##A��(�###### @�#��##�#�ɰ# �)#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@�###### @�#��#�A�#'###### @�######</w:t>
      </w:r>
      <w:r>
        <w:rPr/>
        <w:t>ؔ�</w:t>
      </w:r>
      <w:r>
        <w:rPr/>
        <w:t>#¦�[g</w:t>
        <w:tab/>
        <w:t># @�###### @��D##��p�# @�###### @�#�M</w:t>
        <w:tab/>
        <w:t>� lj�u�###### @�#####L##A�#'###### @�######</w:t>
      </w:r>
      <w:r>
        <w:rPr/>
        <w:t>ؔ�</w:t>
      </w:r>
      <w:r>
        <w:rPr/>
        <w:t>#¦�[g</w:t>
        <w:tab/>
        <w:t># @�###### @��D##��p�# @�###### @�#�M</w:t>
        <w:tab/>
        <w:t>� lj�u�###### @�#####L##A�#'###### @�######</w:t>
      </w:r>
      <w:r>
        <w:rPr/>
        <w:t>ؔ�</w:t>
      </w:r>
      <w:r>
        <w:rPr/>
        <w:t>#¦�[g</w:t>
        <w:tab/>
        <w:t># @�###### @��D##��p��M`�</w:t>
      </w:r>
      <w:r>
        <w:rPr>
          <w:rtl w:val="true"/>
        </w:rPr>
        <w:t>ۥ</w:t>
      </w:r>
      <w:r>
        <w:rPr/>
        <w:t>&amp;�����O��$�iFS�MI{## @�###### 0Y`���'g���#�|&gt;\��</w:t>
      </w:r>
      <w:r>
        <w:rPr>
          <w:rtl w:val="true"/>
        </w:rPr>
        <w:t>ߺ</w:t>
      </w:r>
      <w:r>
        <w:rPr/>
        <w:t>a��41W##�#����rf��1### @�######���#�##e��@�Z�b�?�,�</w:t>
        <w:tab/>
        <w:t>�#D##Hg�#</w:t>
      </w:r>
    </w:p>
    <w:p>
      <w:pPr>
        <w:pStyle w:val="PreformattedText"/>
        <w:bidi w:val="0"/>
        <w:jc w:val="left"/>
        <w:rPr/>
      </w:pPr>
      <w:r>
        <w:rPr/>
        <w:t>I$&amp;#���%�#### @�#####\Y@#�ʄ</w:t>
        <w:br/>
        <w:t>��@&gt;��\ иX����ф��z�Cg�a4��</w:t>
      </w:r>
      <w:r>
        <w:rPr>
          <w:rtl w:val="true"/>
        </w:rPr>
        <w:t>ذ</w:t>
      </w:r>
      <w:r>
        <w:rPr/>
        <w:t>#�zeDL�</w:t>
      </w:r>
      <w:r>
        <w:rPr>
          <w:rtl w:val="true"/>
        </w:rPr>
        <w:t>מ�</w:t>
      </w:r>
      <w:r>
        <w:rPr>
          <w:rtl w:val="true"/>
        </w:rPr>
        <w:t>&amp;�`&lt;</w:t>
      </w:r>
      <w:r>
        <w:rPr/>
        <w:t>5</w:t>
      </w:r>
      <w:r>
        <w:rPr>
          <w:rtl w:val="true"/>
        </w:rPr>
        <w:t>�###### @�#�</w:t>
      </w:r>
      <w:r>
        <w:rPr/>
        <w:t>9</w:t>
      </w:r>
      <w:r>
        <w:rPr/>
        <w:br/>
        <w:t>� �qT��P���#y\`�^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|7Dg���fw��#*��;���8#j��### @�#####lG�N��#��4,</w:t>
        <w:br/>
        <w:t>��#�A~�@�}#)��f</w:t>
        <w:br/>
        <w:t>�1�I�}!�F�(!�)j�S�Ut�&gt;####,###### @�######A�</w:t>
      </w:r>
      <w:r>
        <w:rPr>
          <w:rtl w:val="true"/>
        </w:rPr>
        <w:t>࠯</w:t>
      </w:r>
      <w:r>
        <w:rPr/>
        <w:t>���{`�]��;-�=#�Y�#�#E�q7�&gt;#</w:t>
      </w:r>
      <w:r>
        <w:rPr>
          <w:rtl w:val="true"/>
        </w:rPr>
        <w:t>ۓ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,X�%�W### @�####.- �p�#P�1#�u#�xx"��E}�#�%t�X��#�hY/#z?�Σ�#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@�####�% ����^_o�#�</w:t>
      </w:r>
      <w:r>
        <w:rPr>
          <w:rtl w:val="true"/>
        </w:rPr>
        <w:t>ځ</w:t>
      </w:r>
      <w:r>
        <w:rPr/>
        <w:t>��</w:t>
      </w:r>
      <w:r>
        <w:rPr/>
        <w:t>#�N�;##���[#�^o�</w:t>
      </w:r>
      <w:r>
        <w:rPr>
          <w:rtl w:val="true"/>
        </w:rPr>
        <w:t>ء</w:t>
      </w:r>
      <w:r>
        <w:rPr/>
        <w:t>=��### @�#######Ap</w:t>
      </w:r>
    </w:p>
    <w:p>
      <w:pPr>
        <w:pStyle w:val="PreformattedText"/>
        <w:bidi w:val="0"/>
        <w:jc w:val="left"/>
        <w:rPr/>
      </w:pPr>
      <w:r>
        <w:rPr/>
        <w:t>,[�^/з� ���b�N�CW#��y�~��ʔ�###### @�###�#"#�P��A���``���M#"D�&amp;�k##�/���h_[�j������# @�###### �##Os��X��##�!��#��O��E�O</w:t>
        <w:br/>
      </w:r>
    </w:p>
    <w:p>
      <w:pPr>
        <w:pStyle w:val="PreformattedText"/>
        <w:bidi w:val="0"/>
        <w:jc w:val="left"/>
        <w:rPr/>
      </w:pPr>
      <w:r>
        <w:rPr/>
        <w:t>#!��&gt;���st�&amp;#### @�####�' �0�1�"#��E6\0#### @�######�#D#\##f'p�#f�a</w:t>
      </w:r>
    </w:p>
    <w:p>
      <w:pPr>
        <w:pStyle w:val="PreformattedText"/>
        <w:bidi w:val="0"/>
        <w:jc w:val="left"/>
        <w:rPr/>
      </w:pPr>
      <w:r>
        <w:rPr/>
        <w:t>"@�###### @`</w:t>
        <w:tab/>
        <w:t>#"#K#%m$@�###### @�###�#���G@�### @�###### @`</w:t>
        <w:tab/>
        <w:t>#"#K#%m$@�###### @�###�##A��#��###### @�#####,A@#a</w:t>
        <w:tab/>
        <w:t>���### @�###### @��##;)</w:t>
      </w:r>
      <w:r>
        <w:rPr>
          <w:rtl w:val="true"/>
        </w:rPr>
        <w:t>޾</w:t>
      </w:r>
      <w:r>
        <w:rPr/>
        <w:t>{�ҭR?####lB�֍k��w��7�[�$@�#####,S���]l�5#�#@�&amp;@�###### @�###�##A8���## @�###### @��2#D#�9nZM�###### @�####�+ �p^o�# @�###### @�#�e</w:t>
        <w:br/>
        <w:t>� ,s</w:t>
      </w:r>
      <w:r>
        <w:rPr/>
        <w:t>ܴ�</w:t>
      </w:r>
      <w:r>
        <w:rPr/>
        <w:t>###### @�#####�W�#�</w:t>
      </w:r>
      <w:r>
        <w:rPr/>
        <w:t>뭶</w:t>
      </w:r>
      <w:r>
        <w:rPr/>
        <w:t>K#&lt;��á�'�z����i�O�Rd#.-�s�d���F���#��$0Q�#&amp;��F�######8�@z#�#�#�Uu!��#B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</w:t>
        <w:tab/>
        <w:t>��&lt; Y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\HT�#�&amp; �p4J## ��#�=�P`x��gÿ�1#####����9^#P�m</w:t>
        <w:tab/>
        <w:t>tF#�#5�O�9</w:t>
      </w:r>
      <w:r>
        <w:rPr/>
        <w:t>핂</w:t>
      </w:r>
      <w:r>
        <w:rPr/>
        <w:t>##�R!!{H��</w:t>
        <w:br/>
        <w:t>��FBo</w:t>
        <w:tab/>
        <w:t># @��##BX!�R#-g�</w:t>
        <w:br/>
        <w:t>#s�#�NS���*�J</w:t>
        <w:tab/>
        <w:t>�</w:t>
      </w:r>
      <w:r>
        <w:rPr/>
        <w:t>溂��</w:t>
      </w:r>
      <w:r>
        <w:rPr/>
        <w:t>##lZ�&gt;#�#~�o#H��|&gt;#��řx2�#}с�d)c�#����#�# @�###aR#�'�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5o</w:t>
        <w:tab/>
        <w:t>##uu��Ҥ�#-�F�'####j###W�V#b ������zҞ�###�k#:W</w:t>
      </w:r>
    </w:p>
    <w:p>
      <w:pPr>
        <w:pStyle w:val="PreformattedText"/>
        <w:bidi w:val="0"/>
        <w:jc w:val="left"/>
        <w:rPr/>
      </w:pPr>
      <w:r>
        <w:rPr/>
        <w:t>4&amp;K5</w:t>
      </w:r>
      <w:r>
        <w:rPr/>
        <w:t>ַ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ܰ���</w:t>
      </w:r>
      <w:r>
        <w:rPr/>
        <w:t>O#### �%��ϝ�0�O���R]��%�</w:t>
      </w:r>
      <w:r>
        <w:rPr>
          <w:rtl w:val="true"/>
        </w:rPr>
        <w:t>ٺ</w:t>
      </w:r>
      <w:r>
        <w:rPr/>
        <w:t>�</w:t>
      </w:r>
      <w:r>
        <w:rPr/>
        <w:t>"###�#�ApU�_��� #��+�XG1�vFX����#</w:t>
      </w:r>
      <w:r>
        <w:rPr/>
        <w:t>샰���</w:t>
      </w:r>
      <w:r>
        <w:rPr/>
        <w:t>9#�##�#��Ӹ#!on}&amp;}����j����B:K�';�/�#MMo�5#ui�##�# �</w:t>
        <w:br/>
        <w:t>#� �b#u�\#�]</w:t>
        <w:tab/>
        <w:t>�&gt;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C�gF�8�F�</w:t>
        <w:tab/>
        <w:t># @��##�#�^�w1�ͱ�g��&amp;���#�5P��</w:t>
      </w:r>
      <w:r>
        <w:rPr>
          <w:rtl w:val="true"/>
        </w:rPr>
        <w:t>ף</w:t>
      </w:r>
      <w:r>
        <w:rPr/>
        <w:t>�</w:t>
      </w:r>
      <w:r>
        <w:rPr/>
        <w:t>_[#q}$@��#�b8��#�-0��aKh t�o/�b���</w:t>
      </w:r>
      <w:r>
        <w:rPr/>
        <w:t>䞅</w:t>
      </w:r>
      <w:r>
        <w:rPr/>
        <w:t>e_.ZO�###g#���Xa~&lt;Є�V#�r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]g�*##X��#��GP�g$P,#��</w:t>
      </w:r>
      <w:r>
        <w:rPr>
          <w:rtl w:val="true"/>
        </w:rPr>
        <w:t>ؾ</w:t>
      </w:r>
      <w:r>
        <w:rPr/>
        <w:t>�</w:t>
      </w:r>
      <w:r>
        <w:rPr/>
        <w:t>E�#.v#u��#3b�##### p</w:t>
        <w:tab/>
        <w:t>��m#�o^ț</w:t>
      </w:r>
      <w:r>
        <w:rPr/>
        <w:t>ܲ</w:t>
      </w:r>
      <w:r>
        <w:rPr/>
        <w:t>Kⱺ8Z�h�c�D9#####�Ap#�_�e#�N���</w:t>
      </w:r>
    </w:p>
    <w:p>
      <w:pPr>
        <w:pStyle w:val="PreformattedText"/>
        <w:bidi w:val="0"/>
        <w:jc w:val="left"/>
        <w:rPr/>
      </w:pPr>
      <w:r>
        <w:rPr/>
        <w:t>R��#:�nX����8T�&gt;*#:C#�#E=\��}#V:��E�b#�t�</w:t>
      </w:r>
      <w:r>
        <w:rPr>
          <w:rtl w:val="true"/>
        </w:rPr>
        <w:t>ޕ�ح</w:t>
      </w:r>
      <w:r>
        <w:rPr/>
        <w:t>��</w:t>
      </w:r>
      <w:r>
        <w:rPr/>
        <w:t>{�g4����</w:t>
        <w:br/>
        <w:t>ď�]##��#�X`:�r.6$*&amp;@`##i###�U��N�R�e���w�#�}#5H��=��#��r #P���#y]��#�#�e</w:t>
        <w:tab/>
        <w:t>� ,k����6#Z6Dl�9V9-uIC�#��</w:t>
        <w:br/>
        <w:t>� #�Si### 0E@#a��&lt;##�Q�X�c�sƮ��###_##Ap5# @���#D#.?#Z@�########�4�1!�# @�###### @�###��g1�### @�###### @�#�q##�q#)## @�###### @�####�###### @�###### 0. �0n$###### @�######  ��# @�###### @�####�#v��~&lt;�#### @�###### @��#:"#���</w:t>
      </w:r>
      <w:r>
        <w:rPr/>
        <w:t>߶��</w:t>
      </w:r>
      <w:r>
        <w:rPr/>
        <w:t># @��#n</w:t>
      </w:r>
      <w:r>
        <w:rPr>
          <w:rtl w:val="true"/>
        </w:rPr>
        <w:t>ݸ</w:t>
      </w:r>
      <w:r>
        <w:rPr/>
        <w:t>#j�sO,�L�!@�#####L#�y}#s��a��,### @�###### @`s#"#�#r#&amp;@�###### @�#####D#&amp;��B�###### @�####6' ���!�a#### @�###### 0A@#a#�,### @�###### @`s#"#�#r#����&gt;#_-E��l)M##### @�#####\J@#�R��]��#O=#^�#�A��`4�94�#####�]�G#</w:t>
        <w:br/>
        <w:t>����x���?###�#"#�</w:t>
        <w:tab/>
        <w:t>#�#W\&gt;#�#��##A�#####,T �#R���#u��\##�l##�* ��</w:t>
      </w:r>
      <w:r>
        <w:rPr/>
        <w:t>֑</w:t>
      </w:r>
      <w:r>
        <w:rPr/>
        <w:t>կ##��AlG</w:t>
      </w:r>
      <w:r>
        <w:rPr/>
        <w:t>㚅</w:t>
      </w:r>
      <w:r>
        <w:rPr/>
        <w:t>#7Z�### @���#!#�����W_#�NӒ���A�#��</w:t>
        <w:br/>
        <w:t>� ��W�k##�=!_��vL�ӻ�a�W�~# @��Z#Bh t-�2�o�# @`�#"###t]##��#�y^N#o[H�x��d{�R# @�###�#HQ#��#��</w:t>
        <w:tab/>
        <w:t>#���#�e��&gt;S��yA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M�## @��i#�x#W�# �&lt;##�</w:t>
      </w:r>
      <w:r>
        <w:rPr/>
        <w:t>卙</w:t>
      </w:r>
      <w:r>
        <w:rPr/>
        <w:t>#�_���+n�8��k!#####X�@�� v-?^egu�#####"#.##�</w:t>
        <w:tab/>
        <w:t>�l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��*5##### @�####.-����E#n</w:t>
      </w:r>
      <w:r>
        <w:rPr/>
        <w:t>߽</w:t>
      </w:r>
      <w:r>
        <w:rPr/>
        <w:t>�V���L#��Aje��z��#P�i�4���#n</w:t>
      </w:r>
      <w:r>
        <w:rPr>
          <w:rtl w:val="true"/>
        </w:rPr>
        <w:t>ݸ</w:t>
      </w:r>
      <w:r>
        <w:rPr/>
        <w:t>#�s��Mt�#####�C#�#ҧ����41��#\##�\���]l�#��GJ�f$�#&gt;�ML��&lt;jA(aF�)###A�(��</w:t>
        <w:tab/>
        <w:t># @�###M#"#ML## @��I#D#Nʫp#### @��Q#R#�&gt;#G�T###### @�######X��#��#X�## @�###### @��Q#D#�¨##### @�###### �r##��#��# @�###### @�#��#� #�Q!### @�###### @`�#"#+#`�#@�###### @�###G##A8</w:t>
        <w:br/>
        <w:t>�B## @�###### @���#v��~�]�=#### @�###### @��###��w�_�X## @�#�q�[7��Dw�e�[IA�######�����X��#.5#�%@�###### @�###K##AX�hi+##### @�######���#¥��K�###### @�####�$ �����V#### @�###### p)##�Kɫ�###### @�#####,I@#aI����#x�ч�k�I��Fˑ�###### @�###�##A����#&amp;�###8#{�#kX���# @�#��#&lt;��C�#��#o#@G</w:t>
        <w:tab/>
        <w:t># �#�K��#b���</w:t>
        <w:tab/>
        <w:t>/A�S)+�#####�@ �#R���Eu��\3�&amp;# @�#"#�##'#H�X� �I�#J�####f ###O&gt;�l|�##�4-�f�9M @��+#D#\####��Y��_�?#Np�2# @�###�##��PaZe#��!@��##v������7#��#r�z</w:t>
      </w:r>
      <w:r>
        <w:rPr>
          <w:rtl w:val="true"/>
        </w:rPr>
        <w:t>ۂ</w:t>
      </w:r>
      <w:r>
        <w:rPr/>
        <w:t>���</w:t>
      </w:r>
      <w:r>
        <w:rPr/>
        <w:t>NS����?�m</w:t>
        <w:br/>
      </w:r>
      <w:r>
        <w:rPr/>
        <w:t>ܺ</w:t>
      </w:r>
      <w:r>
        <w:rPr/>
        <w:t>q-t�ν�7�65�#��#��#u� �&amp;��Ϗ���iZr�#D�##</w:t>
      </w:r>
      <w:r>
        <w:rPr/>
        <w:t>؎����</w:t>
      </w:r>
      <w:r>
        <w:rPr/>
        <w:t>Yk#�3�zz�@</w:t>
      </w:r>
      <w:r>
        <w:rPr/>
        <w:t xml:space="preserve">ܼ </w:t>
      </w:r>
      <w:r>
        <w:rPr/>
        <w:t>�̇�x@��# @�###s#���\GF�##8��#¹�շ#�#h#��a##�H�####�!#�8�}ɏ��;� @�@��#B���#Z#ҭ</w:t>
      </w:r>
    </w:p>
    <w:p>
      <w:pPr>
        <w:pStyle w:val="PreformattedText"/>
        <w:bidi w:val="0"/>
        <w:jc w:val="left"/>
        <w:rPr/>
      </w:pPr>
      <w:r>
        <w:rPr/>
        <w:t>##�eIG�###### @�#�y#�#a#�###ȟ��w��Ҳ��B�#N%`#�S�*�#�c#�#Y��</w:t>
        <w:br/>
        <w:t>!V8�!B*!OS�:v��G�#��#�}#D#�#���#�A����l#�q#��I@#�5@�######���#���H#</w:t>
        <w:tab/>
        <w:t># �~##��## @�###�#�,�</w:t>
      </w:r>
      <w:r>
        <w:rPr/>
        <w:t>叡</w:t>
      </w:r>
      <w:r>
        <w:rPr/>
        <w:t>## @�###### @�#�3</w:t>
        <w:br/>
        <w:t>�I�</w:t>
      </w:r>
      <w:r>
        <w:rPr>
          <w:rtl w:val="true"/>
        </w:rPr>
        <w:t>ت</w:t>
      </w:r>
      <w:r>
        <w:rPr/>
        <w:t>"@�###### @�###�##AX��i8##### @�######8��#�#�UE�###### @�#####+ ��</w:t>
      </w:r>
      <w:r>
        <w:rPr>
          <w:rtl w:val="true"/>
        </w:rPr>
        <w:t>ء</w:t>
      </w:r>
      <w:r>
        <w:rPr/>
        <w:t>�</w:t>
      </w:r>
      <w:r>
        <w:rPr/>
        <w:t>p#### @�###### pF##�3b��###### @�#####,V@#a�C��### @�###### @�#��~��TE�###### @�#####,R�#�p���EvE�</w:t>
        <w:tab/>
        <w:t># @`i#�n\#M�sO,{i#��### @��#n^��aKî�### @�###### @`��#�T9�## @�###### @��#D#�4��J�###### @�####�</w:t>
        <w:br/>
        <w:t>� L���###### @�#####lI@#aK���### @�###### @`��g1L��o�#�?�ph�#O=#����O&lt;#���N���ɥ���,#^�</w:t>
        <w:tab/>
        <w:t>�#��� @�#####�_ =�A#a�����#�##y4a �P##:##)6Q���V�4)F0�f���#)��Y#D#�¬###�*��##�"�|���o~|�r�'@��B#D##2P�y#��u##+#:'��Ҁ:Đz�#}(</w:t>
        <w:br/>
        <w:t>IɊ5##%�#I�#�! �p#eu# pe��#B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Zr]��</w:t>
        <w:br/>
        <w:t xml:space="preserve"> @��##D#�����</w:t>
        <w:br/>
        <w:t>t�</w:t>
        <w:tab/>
        <w:t>���#�3�s�&gt;�bu��2��5#�#w4,����N#######�##� �O���#�]�Ӵ�Z#�F# �#�#A���#�[#;#�D=��gaZ&gt;##�#w��K�ǣe����EjI~ p�:&amp;@�###�#H�/���RC�^##f" �0��Ќ�#��~&gt;��#��)�</w:t>
      </w:r>
    </w:p>
    <w:p>
      <w:pPr>
        <w:pStyle w:val="PreformattedText"/>
        <w:bidi w:val="0"/>
        <w:jc w:val="left"/>
        <w:rPr/>
      </w:pPr>
      <w:r>
        <w:rPr/>
        <w:t>#�с�#��ΨAg;C��&lt;q��\(</w:t>
        <w:br/>
        <w:t>%@�###c#i�A:#��s###�P�N�+#T]###���}+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ڇ</w:t>
      </w:r>
      <w:r>
        <w:rPr/>
        <w:t>�</w:t>
      </w:r>
      <w:r>
        <w:rPr/>
        <w:t>i��L��#�K`M#�bX�h�#�##�</w:t>
      </w:r>
    </w:p>
    <w:p>
      <w:pPr>
        <w:pStyle w:val="PreformattedText"/>
        <w:bidi w:val="0"/>
        <w:jc w:val="left"/>
        <w:rPr/>
      </w:pPr>
      <w:r>
        <w:rPr/>
        <w:t>#R#�8B��#�bX��k#� �.�-��&gt;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з[a\#й� �a�(9O��#�b�➈���^##J�#####\D �#�5#�!\d#TJ��##��0�QІ�##� �F�&amp;v�0�#E��sӄ�(��###### @�###m#�bhs�j]#yh�&gt;�o+��#y�&gt;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PE��B]`q��#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bp)# �#��F�z</w:t>
      </w:r>
    </w:p>
    <w:p>
      <w:pPr>
        <w:pStyle w:val="PreformattedText"/>
        <w:bidi w:val="0"/>
        <w:jc w:val="left"/>
        <w:rPr/>
      </w:pPr>
      <w:r>
        <w:rPr/>
        <w:t>B�#�d�</w:t>
      </w:r>
      <w:r>
        <w:rPr/>
        <w:t>渔��</w:t>
      </w:r>
      <w:r>
        <w:rPr/>
        <w:t>N##j#OstUlZ��#�=���#��#�g�E$�3H#��hU~f���+##AX�`�</w:t>
        <w:br/>
        <w:t>##### �Z##��#��# @`A#"###,M%@�####6+`'��#��# @�###### @�#�)#vR��&amp;###### @�######</w:t>
      </w:r>
      <w:r>
        <w:rPr/>
        <w:t>ؚ�</w:t>
      </w:r>
      <w:r>
        <w:rPr/>
        <w:t>#��F\</w:t>
        <w:tab/>
        <w:t># @�###### @��###�)j�# @�###### @�#��</w:t>
        <w:tab/>
        <w:t>� lm��###### @�#####L##A��&amp;###### @�######</w:t>
      </w:r>
      <w:r>
        <w:rPr/>
        <w:t>ؚ�</w:t>
      </w:r>
      <w:r>
        <w:rPr/>
        <w:t>#��F\</w:t>
        <w:tab/>
        <w:t># @�###### @��#��~���O##### @�###### @`K###��w�oI@_</w:t>
        <w:tab/>
        <w:t># @�b#�n\#u</w:t>
      </w:r>
      <w:r>
        <w:rPr/>
        <w:t>߹</w:t>
      </w:r>
      <w:r>
        <w:rPr/>
        <w:t>'�}�!P1##### @`T���]L�.�Q+</w:t>
        <w:tab/>
        <w:t>## @�###### @�####�###### @�###### � `</w:t>
      </w:r>
    </w:p>
    <w:p>
      <w:pPr>
        <w:pStyle w:val="PreformattedText"/>
        <w:bidi w:val="0"/>
        <w:jc w:val="left"/>
        <w:rPr/>
      </w:pPr>
      <w:r>
        <w:rPr/>
        <w:t>B#�$### @�###### @`�#"#��### @�###### @�#�###�#$I## @�###### @���#D#6</w:t>
        <w:tab/>
        <w:t>l#��G##����m���d�ɖ���Īӧ-��l`�t�###### @�#�#</w:t>
        <w:tab/>
        <w:t>� �h04�R##!��Q</w:t>
      </w:r>
      <w:r>
        <w:rPr/>
        <w:t>缽</w:t>
      </w:r>
      <w:r>
        <w:rPr/>
        <w:t>%0��IEM�#&lt;��3�###��R/#####</w:t>
      </w:r>
      <w:r>
        <w:rPr>
          <w:rtl w:val="true"/>
        </w:rPr>
        <w:t>ئ</w:t>
      </w:r>
      <w:r>
        <w:rPr/>
        <w:t>�</w:t>
      </w:r>
      <w:r>
        <w:rPr/>
        <w:t>c�&lt;#^����65�#�-#����)</w:t>
      </w:r>
      <w:r>
        <w:rPr/>
        <w:t>ܷ��߲��</w:t>
      </w:r>
      <w:r>
        <w:rPr/>
        <w:t>/Z ή�L�e�]��Ù|��</w:t>
      </w:r>
      <w:r>
        <w:rPr>
          <w:rtl w:val="true"/>
        </w:rPr>
        <w:t>޶</w:t>
      </w:r>
      <w:r>
        <w:rPr/>
        <w:t>���</w:t>
      </w:r>
      <w:r>
        <w:rPr/>
        <w:t>z�\�ӼmEu#~�%�&gt;��Q��-#</w:t>
      </w:r>
      <w:r>
        <w:rPr/>
        <w:t>ܺ</w:t>
      </w:r>
      <w:r>
        <w:rPr/>
        <w:t>q-t�ν�7іM�#�#</w:t>
        <w:br/>
        <w:t>���O?###�855�#b�Ο:MK�#jh#####�y}#{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C]N�</w:t>
      </w:r>
      <w:r>
        <w:rPr>
          <w:rtl w:val="true"/>
        </w:rPr>
        <w:t>ۇ</w:t>
      </w:r>
      <w:r>
        <w:rPr>
          <w:rtl w:val="true"/>
        </w:rPr>
        <w:t>&gt;��</w:t>
      </w:r>
      <w:r>
        <w:rPr/>
        <w:t>4</w:t>
      </w:r>
      <w:r>
        <w:rPr/>
        <w:t>�Ώs��#���:o�###�#R!E#74T�J�#####+###!p#_)(P�NӒk�$#N��j#D#V;�:V#�.�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�*��</w:t>
      </w:r>
      <w:r>
        <w:rPr>
          <w:rtl w:val="true"/>
        </w:rPr>
        <w:t>ބ</w:t>
      </w:r>
      <w:r>
        <w:rPr/>
        <w:t>:W_����)ua�/##+1##### 0,�V#t.@�G�#��#� lg�W��zǁ�᫬#(�w.##^Yо#B�</w:t>
      </w:r>
      <w:r>
        <w:rPr>
          <w:rtl w:val="true"/>
        </w:rPr>
        <w:t>ߡ</w:t>
      </w:r>
      <w:r>
        <w:rPr/>
        <w:t>�</w:t>
      </w:r>
      <w:r>
        <w:rPr/>
        <w:t>#c�æ{### @`!#���##�#�$@��t#� L��s�##� #�#�#����#�`D�{_�����JSEy����ph4�@��}#\###,B��7!�#��#bG��ku��\���H##� `#�-��&gt;���A&gt;</w:t>
        <w:tab/>
        <w:t>�o#���y���a�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 �{4#&lt;#### @`&gt;#q��</w:t>
      </w:r>
      <w:r>
        <w:rPr>
          <w:rtl w:val="true"/>
        </w:rPr>
        <w:t>؞</w:t>
      </w:r>
      <w:r>
        <w:rPr/>
        <w:t>�</w:t>
      </w:r>
      <w:r>
        <w:rPr/>
        <w:t>x&gt;-�####�G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�,#ZvR��</w:t>
      </w:r>
    </w:p>
    <w:p>
      <w:pPr>
        <w:pStyle w:val="PreformattedText"/>
        <w:bidi w:val="0"/>
        <w:jc w:val="left"/>
        <w:rPr/>
      </w:pPr>
      <w:r>
        <w:rPr/>
        <w:t>)�0&lt;��</w:t>
      </w:r>
      <w:r>
        <w:rPr>
          <w:rtl w:val="true"/>
        </w:rPr>
        <w:t>۔</w:t>
      </w:r>
      <w:r>
        <w:rPr/>
        <w:t>1</w:t>
      </w:r>
      <w:r>
        <w:rPr/>
        <w:t>dO{#�i�m##�9(##�&lt;#b#�#A�###### @��#D#V4�����#-Om8�^�)FPG#:�Y#D��(�N�######H72t��#N�W~;C^~|LC��&gt;sP{$&amp;@��E#�p#v��I�e��v=�#b�:���dq#�#�"t�?"5�</w:t>
      </w:r>
      <w:r>
        <w:rPr>
          <w:rtl w:val="true"/>
        </w:rPr>
        <w:t>ޚ</w:t>
      </w:r>
      <w:r>
        <w:rPr/>
        <w:t>�</w:t>
      </w:r>
      <w:r>
        <w:rPr/>
        <w:t>nRQ�</w:t>
      </w:r>
    </w:p>
    <w:p>
      <w:pPr>
        <w:pStyle w:val="PreformattedText"/>
        <w:bidi w:val="0"/>
        <w:jc w:val="left"/>
        <w:rPr/>
      </w:pPr>
      <w:r>
        <w:rPr/>
        <w:t>#�t%��d#�A8#��</w:t>
        <w:tab/>
        <w:t># @�###G#H� � #�TA### p��#¡b�# @�####�/`'�󛫑###### @�#####,X�&gt;###&lt;M'@�###### @�###g##A8#��## @�###### @��#D##&lt;x�N�###### @�####�&amp; �p6j## @�###### @�#�##� ,x�4�###### @�#####�M@#�l�*"@�###### @�#####����#7_�</w:t>
        <w:tab/>
        <w:t># @�###### @�#��#tD#n</w:t>
      </w:r>
      <w:r>
        <w:rPr/>
        <w:t>߽</w:t>
      </w:r>
      <w:r>
        <w:rPr/>
        <w:t>��UB�###[#�u�Z �sO,{�W��# @�###s#�y}#��.�9#��# @�###### @�#��#� �e$��###### @�#####�Y@#aΣ�m### @�###### @`.#"#s#</w:t>
        <w:tab/>
        <w:t>� @�###### @�###s##A���h###### @�######���g1�e$��t#�?�p(�U#oS���b��'�\|�</w:t>
        <w:br/>
        <w:t>�#�B�Z�W�</w:t>
      </w:r>
      <w:r>
        <w:rPr/>
        <w:t>鸔</w:t>
      </w:r>
      <w:r>
        <w:rPr/>
        <w:t>L�#��pNmu# @�####�</w:t>
        <w:tab/>
        <w:t>x#�47��)#f�yt #��OC��/d���#��#A�q��/���q�+#### p!��#y(�b��񅚣Z###\L�#��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(##�oC���BQ#���KK�+�#�π�</w:t>
        <w:br/>
        <w:t>#�#�#�#��$@��#1|�����#B:N#��BL��S�i�u�(�#####�###�</w:t>
        <w:tab/>
        <w:t>z�,L`��</w:t>
        <w:tab/>
        <w:t>y?���}7G�</w:t>
      </w:r>
      <w:r>
        <w:rPr/>
        <w:t>֡�</w:t>
      </w:r>
      <w:r>
        <w:rPr/>
        <w:t>z#��</w:t>
        <w:br/>
        <w:t>���:���!�\#/#� �###X��p#!|�##�q</w:t>
      </w:r>
      <w:r>
        <w:rPr>
          <w:rtl w:val="true"/>
        </w:rPr>
        <w:t>޵</w:t>
      </w:r>
      <w:r>
        <w:rPr/>
        <w:t xml:space="preserve">:MK�E�h$##[#p#�#FY#_!0�� </w:t>
      </w:r>
      <w:r>
        <w:rPr>
          <w:rtl w:val="true"/>
        </w:rPr>
        <w:t>ޞ</w:t>
      </w:r>
      <w:r>
        <w:rPr/>
        <w:t>P��oX�a�Β�R�u#�]#�M#�#�##�######8�@Z}й#�&lt;mP####� 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m8�@�{�s�I�hXa4A_���t�#R��3~##�##}g� �##### @�_ �2#�O�####V/ ���!�J#;��w@#���9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i#��/�PO��ǣ�^��e#}�2��I�####�%`'�sI��#��#� �}���*#�]</w:t>
        <w:tab/>
        <w:t>�7#�&gt;�1oI��#b��y~��``+�� �K�#####\Q �;�� X�pEO�</w:t>
        <w:tab/>
        <w:t>#X��#�r�N�##��&amp;#("-+H!�&lt;{8Y�z8�5Y�|e�Uʑ�###### @�###�##A8����*PlIP##B��G!�u�H3�:Z�T;�&amp;@�###+#HO^L#��aIB�͡x�B.Q��̵R&lt;�"@`=#�</w:t>
      </w:r>
      <w:r>
        <w:rPr/>
        <w:t>渞�</w:t>
      </w:r>
      <w:r>
        <w:rPr/>
        <w:t>ԓZ�e#���� #5�#Ȕ&amp;��##��#�1��#</w:t>
        <w:br/>
        <w:t>U#}###�4ǅ#�f# @�###�#HOs#A�Ը�,###�% �0���##### @�@�@� ���#B�###### @�#####�#� �#IA�###### @�#####� �### @�###### @�#�q##�q#)## @�###### @�####�###### @�###### 0. �0n$###### @�######  ��# @�###### @�####�#v��~&lt;�#### @�###### @��#:"#���</w:t>
      </w:r>
      <w:r>
        <w:rPr/>
        <w:t>߶��</w:t>
      </w:r>
      <w:r>
        <w:rPr/>
        <w:t># @��#n</w:t>
      </w:r>
      <w:r>
        <w:rPr>
          <w:rtl w:val="true"/>
        </w:rPr>
        <w:t>ݸ</w:t>
      </w:r>
      <w:r>
        <w:rPr/>
        <w:t>#j�sO,�L�!@�#####L#�y}#s��a��,### @�###### @`s#"#�#r#&amp;@�###### @�#####D#&amp;��B�###### @�####6' ���!�a#### @�###### 0A@#a#�,### @�###### @`s#�Ű�!_}�#����'�z&amp;�x��</w:t>
      </w:r>
      <w:r>
        <w:rPr>
          <w:rtl w:val="true"/>
        </w:rPr>
        <w:t>ߘ</w:t>
      </w:r>
      <w:r>
        <w:rPr/>
        <w:t>�</w:t>
      </w:r>
      <w:r>
        <w:rPr/>
        <w:t>/}�#K�R3</w:t>
      </w:r>
      <w:r>
        <w:rPr/>
        <w:t>ꏊ</w:t>
      </w:r>
      <w:r>
        <w:rPr/>
        <w:t>,yʃ</w:t>
      </w:r>
      <w:r>
        <w:rPr>
          <w:rtl w:val="true"/>
        </w:rPr>
        <w:t>ږ�</w:t>
      </w:r>
      <w:r>
        <w:rPr/>
        <w:t>3</w:t>
      </w:r>
      <w:r>
        <w:rPr/>
        <w:t>P���]##*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�&amp;@�####6%��� ���q�DgG��Ŕ�s�#��}A�#q N�</w:t>
      </w:r>
      <w:r>
        <w:rPr/>
        <w:t>ٌ</w:t>
      </w:r>
      <w:r>
        <w:rPr/>
        <w:t>b#�&amp;�#U#5�P�&amp;��UtR#a#è##�-��##�#&lt;�����x</w:t>
      </w:r>
      <w:r>
        <w:rPr>
          <w:rtl w:val="true"/>
        </w:rPr>
        <w:t>ٽ</w:t>
      </w:r>
      <w:r>
        <w:rPr/>
        <w:t>�</w:t>
      </w:r>
      <w:r>
        <w:rPr/>
        <w:t>z####U@#᨜</w:t>
        <w:br/>
        <w:t>����?Ϋ#"#)pз"`xEC�0##���t��;"#�$�b\@#a�H</w:t>
        <w:br/>
        <w:t>##N,0#A�</w:t>
        <w:tab/>
        <w:t>R���9u��3uQ�r�XH�###x@#�E�Z��� �)�/.�%�L�##ytcx#D##�� �j/�uuL#a]�7##)0#A#���</w:t>
        <w:tab/>
        <w:t>�'?λZ�i9�#&gt;(�j�}��#M���#R#�N�K#:�m#hY�#���4�x�</w:t>
        <w:br/>
        <w:t>#8ț#��W��X]^i}&amp;�G#%�MMg�#���#D*#### �@�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�</w:t>
        <w:br/>
        <w:t>� �#I0G�|�#��wq&gt;�</w:t>
      </w:r>
      <w:r>
        <w:rPr>
          <w:rtl w:val="true"/>
        </w:rPr>
        <w:t>ץ</w:t>
      </w:r>
      <w:r>
        <w:rPr/>
        <w:t>&lt;��w�B�;#zȃ##&amp;�u|!oj�4�S#7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{�#�M### @`##�t�#5�#����r�@B### 0"`'E��z#:�J�wA�vq�@=��K8t#�#n#����(Rvn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�#"#�#�di#�bX</w:t>
      </w:r>
      <w:r>
        <w:rPr>
          <w:rtl w:val="true"/>
        </w:rPr>
        <w:t>ڈ</w:t>
      </w:r>
      <w:r>
        <w:rPr/>
        <w:t>i/�#</w:t>
        <w:br/>
        <w:t>��#�A:�w�B�`8��r?´{#V8$�D���#��0�1Ѣ+##K#�5#y</w:t>
      </w:r>
    </w:p>
    <w:p>
      <w:pPr>
        <w:pStyle w:val="PreformattedText"/>
        <w:bidi w:val="0"/>
        <w:jc w:val="left"/>
        <w:rPr/>
      </w:pPr>
      <w:r>
        <w:rPr/>
        <w:t>#;##</w:t>
      </w:r>
    </w:p>
    <w:p>
      <w:pPr>
        <w:pStyle w:val="PreformattedText"/>
        <w:bidi w:val="0"/>
        <w:jc w:val="left"/>
        <w:rPr/>
      </w:pPr>
      <w:r>
        <w:rPr/>
        <w:t>I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ε</w:t>
        <w:tab/>
        <w:t>��|1E# �?����ʐ</w:t>
        <w:br/>
        <w:t xml:space="preserve"> @�######�#�5#�2���A���y[rmHYW</w:t>
        <w:tab/>
        <w:t>#X���#�2��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$#����#��##(#�0m!@#S��4�P# @�###g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��#*"@��#��p,I��E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Et %(�#</w:t>
      </w:r>
      <w:r>
        <w:rPr/>
        <w:t>ؒ��</w:t>
      </w:r>
      <w:r>
        <w:rPr/>
        <w:t>n��;,#z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O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=&amp;0G�|�_�A(B#i�žd)A�����.</w:t>
        <w:tab/>
        <w:t>��8��C�##x��#]#k#h�k�o�@g�!:#�#&amp;����oW���z@��D�#t�P#A�#�q��i=#"#�#K=!�%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J��##i##k#\#### p1##��ѫ�#��#�#S��#@`�#vR\��i:##### @��#�#/�#�# @��#vR&lt;��#</w:t>
        <w:tab/>
        <w:t># @�###### @���#D#�7fZL�###### @�####�/ �p~s5# @�###### @�#��</w:t>
        <w:tab/>
        <w:t>� ,o̴�###### @�#####�_@#���j$@�###### @�###�##AX</w:t>
      </w:r>
      <w:r>
        <w:rPr>
          <w:rtl w:val="true"/>
        </w:rPr>
        <w:t>ޘ</w:t>
      </w:r>
      <w:r>
        <w:rPr/>
        <w:t>i1##### @�######8��n�</w:t>
      </w:r>
      <w:r>
        <w:rPr>
          <w:rtl w:val="true"/>
        </w:rPr>
        <w:t>ߟ</w:t>
      </w:r>
      <w:r>
        <w:rPr/>
        <w:t>�</w:t>
      </w:r>
      <w:r>
        <w:rPr/>
        <w:t xml:space="preserve">V5# @�###### @�###�#� </w:t>
      </w:r>
      <w:r>
        <w:rPr/>
        <w:t>ܾ</w:t>
      </w:r>
      <w:r>
        <w:rPr/>
        <w:t>{Y}�Z####X��#�B���#�^�#j6##### �</w:t>
        <w:tab/>
        <w:t>���w���b��x�$##### @�######���#�##e'@�###### @�###�##A��0�$##### @�######���#�##e'@�###### @�###�##A��0�$##### @�######���g1\#P��</w:t>
        <w:tab/>
        <w:t>&lt;��áMO&lt;�LlY�65�1Y^BgQ�d�j/�w&amp;�ib���N�hvãA#^)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 @���#ҳ#D#�?XZx��hh �Ƈy�h# #8#�h,*##ԡ��(C�1�-�s#��#.- �p�#P?��</w:t>
        <w:br/>
        <w:t>&lt;��C��O&gt;�l�7?</w:t>
      </w:r>
      <w:r>
        <w:rPr/>
        <w:t>ޮ��</w:t>
      </w:r>
      <w:r>
        <w:rPr/>
        <w:t># @�_��#]#+##s�4������&gt;�k#���D=�&lt;&lt;կ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��W</w:t>
        <w:br/>
        <w:t>#�3y�Tf��a��## @�###�#!�#_1ez���#)r��y��4EQu��\����###W#�#�##e��@&gt;��~�m-�#-��9|�d����q��u����"$!�Ў/%########��&lt;!�R#!��+#:�#1M#/(��%��"M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�/ �p~s5�C�1#PD#��/hi�p</w:t>
      </w:r>
      <w:r>
        <w:rPr>
          <w:rtl w:val="true"/>
        </w:rPr>
        <w:t>޺</w:t>
      </w:r>
      <w:r>
        <w:rPr/>
        <w:t>=���B�#"oC�j�C#\�tJ##### �V�t��)naȃ#}</w:t>
      </w:r>
      <w:r>
        <w:rPr/>
        <w:t>ᆵ��</w:t>
      </w:r>
      <w:r>
        <w:rPr/>
        <w:t>###�##AX��w�#�t:�y</w:t>
      </w:r>
      <w:r>
        <w:rPr/>
        <w:t>আ</w:t>
      </w:r>
      <w:r>
        <w:rPr/>
        <w:t>&gt;���C�x7����xA�ʠX:1жԣ�#�|MD}��j�###@�###W#Hs��I~�}#-i��p## @�b#"##�W�U#�)t��t#�#���!#�!4��o��"{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ƢG����######�#��8ȓś#�4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龆���</w:t>
      </w: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 ������W##��#</w:t>
      </w:r>
      <w:r>
        <w:rPr/>
        <w:t>落</w:t>
      </w:r>
      <w:r>
        <w:rPr/>
        <w:t>&amp;��##��##�x�B##�###�D����!@�####�</w:t>
      </w:r>
    </w:p>
    <w:p>
      <w:pPr>
        <w:pStyle w:val="PreformattedText"/>
        <w:bidi w:val="0"/>
        <w:jc w:val="left"/>
        <w:rPr/>
      </w:pPr>
      <w:r>
        <w:rPr/>
        <w:t>#��#�O�#�"@�#�$ ��bX�@���@W�M#�}�&amp;#5#8#���#M�����#�j�Y�## @��i#��##�#NS�R</w:t>
        <w:tab/>
        <w:t># 0G��~�/�u���9�T�#�</w:t>
        <w:tab/>
        <w:t>#k</w:t>
        <w:br/>
        <w:t>�%#��h�Xa&gt;��o���B,R�_4 �R��H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4.|h����##n</w:t>
      </w:r>
      <w:r>
        <w:rPr>
          <w:rtl w:val="true"/>
        </w:rPr>
        <w:t>ݸ</w:t>
      </w:r>
      <w:r>
        <w:rPr/>
        <w:t>#j�s��Mt����#��</w:t>
        <w:tab/>
        <w:t>�A�z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Ѧ�L</w:t>
      </w:r>
      <w:r>
        <w:rPr>
          <w:rtl w:val="true"/>
        </w:rPr>
        <w:t>ߓ</w:t>
      </w:r>
      <w:r>
        <w:rPr/>
        <w:t>#��ӕ��#�c##.&amp;p��.�-�p�1P��#Z���'�F#��#:�&gt;��#��4�d����^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+���#D#�n�###.(##�x�#��###�##A8��Z## @`H@#��A��r#�#�;vZN��#)�`#�C�'@�###### ��V�### �5##�����# @�###### @�#�)#"#S��!@�###### @�###[##A�</w:t>
      </w:r>
      <w:r>
        <w:rPr>
          <w:rtl w:val="true"/>
        </w:rPr>
        <w:t>ڈ�</w:t>
      </w:r>
      <w:r>
        <w:rPr>
          <w:rtl w:val="true"/>
        </w:rPr>
        <w:t>/##### @�######�" �</w:t>
      </w:r>
      <w:r>
        <w:rPr/>
        <w:t>0</w:t>
      </w:r>
      <w:r>
        <w:rPr/>
        <w:t>EM##### @�###### �5##�����# @�###### @�#�)#"#S��!@�###### @�###[#�����Y</w:t>
        <w:tab/>
        <w:t># @�###### @�#�C#:"#���?�#�</w:t>
        <w:tab/>
        <w:t># @��#�[7��\w�eO��###### p&amp;���w�&amp;w1�I\5### @�###### @`�#"#�#&gt;�'@�###### @�###g##A8#�j## @�###### @��#D##=|#O�###### @�####�$ �p&amp;h�# @�###### @�#�E#x#â�O�;##��p���#oS��du�x&amp;��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9l�����?r�#���g1�|�4�###### ##ҳ#D#\#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Q��m##�?-##��#�"�Q# :#&lt;0*#</w:t>
      </w:r>
    </w:p>
    <w:p>
      <w:pPr>
        <w:pStyle w:val="PreformattedText"/>
        <w:bidi w:val="0"/>
        <w:jc w:val="left"/>
        <w:rPr/>
      </w:pPr>
      <w:r>
        <w:rPr/>
        <w:t>##j�m��g-#"#k#I� �&lt;��#y(4�ɧ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 @��#"#�7V��#�ͽ#"#a#&gt;Pf��&lt;O?�� `�O�c#}##�X��GC</w:t>
      </w:r>
    </w:p>
    <w:p>
      <w:pPr>
        <w:pStyle w:val="PreformattedText"/>
        <w:bidi w:val="0"/>
        <w:jc w:val="left"/>
        <w:rPr/>
      </w:pPr>
      <w:r>
        <w:rPr/>
        <w:t>#�#� LQ��#�c#�F#b�#eH���L</w:t>
      </w:r>
      <w:r>
        <w:rPr>
          <w:rtl w:val="true"/>
        </w:rPr>
        <w:t>ݐ</w:t>
      </w:r>
      <w:r>
        <w:rPr/>
        <w:t>"Wz�#U�&lt;ZNc�ǀQ####:#D#\#k#</w:t>
      </w:r>
      <w:r>
        <w:rPr/>
        <w:t>蜱</w:t>
      </w:r>
      <w:r>
        <w:rPr/>
        <w:t>#�#�O�e�A~�AQN�-</w:t>
        <w:tab/>
        <w:t>E#�3Kg{#o�ȃ#k#]}</w:t>
      </w:r>
      <w:r>
        <w:rPr/>
        <w:t>؆�</w:t>
      </w:r>
      <w:r>
        <w:rPr/>
        <w:t>#�6�Y/</w:t>
        <w:tab/>
        <w:t>�Q`8�#&gt;M�#��8��'���|&lt;�S�i#-���9*k###k#H##;)�eH��#�7#�I~|��򷡄�i:����G�G�)���p@_/��v#dt�# @�###Q �#�oa�#0$@��f#</w:t>
      </w:r>
      <w:r>
        <w:rPr/>
        <w:t>샰</w:t>
      </w:r>
      <w:r>
        <w:rPr/>
        <w:t>١</w:t>
      </w:r>
      <w:r>
        <w:rPr/>
        <w:t>_v��'h</w:t>
        <w:tab/>
        <w:t>#���c� #�#8��#L4</w:t>
      </w:r>
      <w:r>
        <w:rPr>
          <w:rtl w:val="true"/>
        </w:rPr>
        <w:t>ޞ</w:t>
      </w:r>
      <w:r>
        <w:rPr/>
        <w:t>P��P�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#X���#�?#s#�##�w#� B��#���#�D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&gt;#k#p#�#Gu{}j</w:t>
      </w:r>
      <w:r>
        <w:rPr>
          <w:rtl w:val="true"/>
        </w:rPr>
        <w:t>ٳ</w:t>
      </w:r>
      <w:r>
        <w:rPr/>
        <w:t>�</w:t>
      </w:r>
      <w:r>
        <w:rPr/>
        <w:t>o</w:t>
      </w:r>
      <w:r>
        <w:rPr>
          <w:rtl w:val="true"/>
        </w:rPr>
        <w:t>ޞ</w:t>
      </w:r>
      <w:r>
        <w:rPr/>
        <w:t>���</w:t>
      </w:r>
      <w:r>
        <w:rPr/>
        <w:t>#���&gt;����%��Z�#)f���0# #M��KC�## �����P#�#(v(#�˗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ߏ</w:t>
      </w:r>
      <w:r>
        <w:rPr/>
        <w:t>0</w:t>
      </w:r>
      <w:r>
        <w:rPr/>
        <w:t>&lt;�#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&amp;#�Ű�a�Z'��#�9���##�&lt;�0##�o+�\+Q���</w:t>
      </w:r>
      <w:r>
        <w:rPr/>
        <w:t>戼</w:t>
      </w:r>
      <w:r>
        <w:rPr/>
        <w:t>I}7/��ak���# @��4�#/H!��xZi)�##W#��#��#�#a�#�y�#�z��AQn��w���##�#�}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1�,��M�$H�##L���######8\�s��Ë��###�#�#�|�F˦</w:t>
        <w:tab/>
        <w:t>t��Pl�#J�{pc�26c "P�\���/}�X�z0p�B�~#���"p~#w1��\�##$���#�O#�A(B#��n�|Nd�e�gI#\###�H�&gt;#'�U�%#Z��#�_` �0�����#�{.#�{�##�E�qC���"�K���</w:t>
        <w:tab/>
        <w:t>d#"#.####-�E#��# �. ��n%%####�J@#�T��%@��#�#�7V###s#���\FB;## @�####�(P�w��.h3#####���b�# @�###### @�#�-</w:t>
        <w:br/>
        <w:t>� lq��###### @�######* �p���### @�###### @`�#"#[#u}&amp;@�###### @�###�</w:t>
        <w:br/>
        <w:t>� #*&amp;=##### @�######</w:t>
      </w:r>
      <w:r>
        <w:rPr>
          <w:rtl w:val="true"/>
        </w:rPr>
        <w:t>آ</w:t>
      </w:r>
      <w:r>
        <w:rPr/>
        <w:t>�</w:t>
      </w:r>
      <w:r>
        <w:rPr/>
        <w:t>#�#G]�</w:t>
        <w:tab/>
        <w:t># @�###### @��#��~h#�</w:t>
        <w:tab/>
        <w:t># @�###### @�#��</w:t>
        <w:tab/>
        <w:t>tD#n</w:t>
      </w:r>
      <w:r>
        <w:rPr/>
        <w:t>߽�</w:t>
      </w:r>
      <w:r>
        <w:rPr/>
        <w:t>5#�%@�#��#</w:t>
      </w:r>
      <w:r>
        <w:rPr/>
        <w:t>ܺ</w:t>
      </w:r>
      <w:r>
        <w:rPr/>
        <w:t>q-�{�X�E�UJ�######h#�y}#ӹ���K"#### @�###### �q##��_#�O�###### @�####�#D#��$"@�###### @�######A��#��### @�###### @�I@#��I"#### @�###### �q#�b��#���?��áWO&lt;�L�[�6u�1Y^B_Q9�h���1e,&lt;u�h����W8Һ�</w:t>
        <w:br/>
        <w:t>#�bX�0�###### �r#�bX�#�</w:t>
      </w:r>
      <w:r>
        <w:rPr>
          <w:rtl w:val="true"/>
        </w:rPr>
        <w:t>ހ</w:t>
      </w:r>
      <w:r>
        <w:rPr/>
        <w:t>@����{</w:t>
        <w:br/>
        <w:t>1�����Qɔ%��yr���=E#�##"#)X�#7�%###### P#&lt;��C�#��Ǭ## @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���0�@����@C1�O�#���|,���Զb#�5#�L�####�/#�</w:t>
        <w:br/>
        <w:t>)ʐ:���K��NӒk�~z@��#D##&lt;x�^#�3������U�*R�▄#5�VZ�8�y�U#��b#���######8�@��?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g�"|P��+��Q8######A8�K��#�</w:t>
      </w:r>
      <w:r>
        <w:rPr>
          <w:rtl w:val="true"/>
        </w:rPr>
        <w:t>މ</w:t>
      </w:r>
      <w:r>
        <w:rPr/>
        <w:t>�</w:t>
      </w:r>
      <w:r>
        <w:rPr/>
        <w:t>/#H���U=����u#)��Pp#C#�4### @� �0�#��*��v�'N��R�###�##AX�#n�#�F#�3�#��#�#��#�;5�*#6&amp;#(-5��i1�m^$zM�####&amp;#�p@##�K#�K�`���##,T@#a�#��f�##�^#ɥXbP�8H1�zǁb�&gt;l}���+#b��u�l���#### pe��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##### ������Q�b2?&lt;�nYDPԘ�P7�oYA_��K#�F#�4�{=��I@�#####�#q{�x&amp;?�SJ�#B�z{E�###X��#FS_^!p��</w:t>
      </w:r>
      <w:r>
        <w:rPr>
          <w:rtl w:val="true"/>
        </w:rPr>
        <w:t>ޏ</w:t>
      </w:r>
      <w:r>
        <w:rPr/>
        <w:t>�</w:t>
      </w:r>
      <w:r>
        <w:rPr/>
        <w:t>s�B��o)��Bi��######X�@</w:t>
        <w:br/>
        <w:t>4��a)C��##L#����"���%#�9##�E(</w:t>
      </w:r>
      <w:r>
        <w:rPr/>
        <w:t>ަ�</w:t>
      </w:r>
      <w:r>
        <w:rPr/>
        <w:t>�ҏ���#i�A�#+t�Y�'#(��S��Vt.���;�A�##}#�n\##</w:t>
      </w:r>
      <w:r>
        <w:rPr>
          <w:rtl w:val="true"/>
        </w:rPr>
        <w:t>ݹ</w:t>
      </w:r>
      <w:r>
        <w:rPr/>
        <w:t>W�&amp;"F�#��</w:t>
        <w:br/>
        <w:t>�K</w:t>
        <w:tab/>
        <w:t>�@��(�O#1�.�4��#u9}%_VC�###�y}##D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e N��#��#B�#��#��#���A�TKgС1x���</w:t>
      </w:r>
      <w:r>
        <w:rPr/>
        <w:t>֓</w:t>
      </w:r>
      <w:r>
        <w:rPr/>
        <w:t>#</w:t>
        <w:tab/>
        <w:t>� �h0u�######X��#�j�V�## � 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@�###�#H##� l�#�q#### @�###### p��#�#X�# @�###### @�#��</w:t>
        <w:br/>
        <w:t>� lv�u�###### @�######  �p#��### @�###### @`�#"#�#z#'@�###### @�#####� #�%)##### @�######</w:t>
      </w:r>
      <w:r>
        <w:rPr>
          <w:rtl w:val="true"/>
        </w:rPr>
        <w:t>ج</w:t>
      </w:r>
      <w:r>
        <w:rPr/>
        <w:t>�</w:t>
      </w:r>
      <w:r>
        <w:rPr/>
        <w:t>n��#��}�f9t�@#��5�:3�����kT#�9#x��#FA### @�###�#�i�###v#V+�</w:t>
      </w:r>
      <w:r>
        <w:rPr/>
        <w:t>۵</w:t>
      </w:r>
      <w:r>
        <w:rPr/>
        <w:t>v����f��n�m��)#</w:t>
        <w:tab/>
        <w:t># @�######X��5#+#L]yQ``��:��_}#]ț#�#aSí�### @��B#�� ��a����fwΥ�#&amp;�6�@���uA##�#⫚###### �( ��#%</w:t>
      </w:r>
      <w:r>
        <w:rPr>
          <w:rtl w:val="true"/>
        </w:rPr>
        <w:t>ټ</w:t>
      </w:r>
      <w:r>
        <w:rPr/>
        <w:t>#�#�#�##��J��#� ��\�### @�#�C#D###��b#�#X�������J8��#�#1#E�######8��#`#{4�4�#58�iU#���*�Q@#�#J2#### @��##D#.���^#_�_�� )y� �### @�###�##A��#m��a#{�r��#}80=��3#�x�##��%�####?#-�,���Tf*��]_���(�</w:t>
      </w:r>
      <w:r>
        <w:rPr/>
        <w:t>媚</w:t>
      </w:r>
      <w:r>
        <w:rPr/>
        <w:t>0#-�JC�S@#�A�######���#���hC-�_�##&gt;�C#�:������%�PW�9N�1�zJ_�'N���</w:t>
      </w:r>
    </w:p>
    <w:p>
      <w:pPr>
        <w:pStyle w:val="PreformattedText"/>
        <w:bidi w:val="0"/>
        <w:jc w:val="left"/>
        <w:rPr/>
      </w:pPr>
      <w:r>
        <w:rPr/>
        <w:t>y��x���5yD6t���#D#�#�###�#&lt;��C!�O?#�͏��('###V' ���!]f�&amp;�T�g�##����{g@!E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{ N1#Y�k##���#�^�;�#�&lt;:�V$�#D#�&lt;��N`&amp;#�#�� E#�f�#y�:�h9)���Ւk&amp;��A��#D#V&lt;�K��##̏</w:t>
      </w:r>
      <w:r>
        <w:rPr>
          <w:rtl w:val="true"/>
        </w:rPr>
        <w:t>ޞ</w:t>
      </w:r>
      <w:r>
        <w:rPr/>
        <w:t>0</w:t>
      </w:r>
      <w:r>
        <w:rPr/>
        <w:t>#h���TN#b#�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#p��V�#Q7/�5�Yw4,��f�*�����Q#�##� �O��8�O�y��� �:���r�WV�##X�@� &lt;��N���#�#&gt;H�m�9��s1�0�##�W,-���#q�&lt;e�f�</w:t>
      </w:r>
      <w:r>
        <w:rPr/>
        <w:t>ꢨ</w:t>
      </w:r>
      <w:r>
        <w:rPr/>
        <w:t>"�1��I)�1���6�Z�o���+Ls</w:t>
        <w:tab/>
        <w:t># @�@�@�a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%!@���#v��h����#-^�@c#ax���~�#���/(� �7##ъ�##Ӝx@#Z�#�J�ϛW�$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�#4#�#/@M���5#�##� @�a#��##</w:t>
        <w:tab/>
        <w:t>�3���Z�^�вr��# 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#Y###��o#��wnpй" ��#y���</w:t>
        <w:tab/>
        <w:t>�k#���q������,-|##�����O�Gy4�����##�oL�###�##���@~�w|4|Щ4-���u�#�E#��a�÷��O[$_O�Ӝ9M����N��#��#yu1�#���+B#��:pP�wr� #5mh#�%######��@�#!</w:t>
      </w:r>
      <w:r>
        <w:rPr/>
        <w:t>݆�</w:t>
      </w:r>
      <w:r>
        <w:rPr/>
        <w:t>#��M##L�5##� @�@��#�k�#a#B\�p��j�#a�Wu�!-sH��#A_���e�P��hB_��#^}D��ѹziJ @�###�#�##��k�JZN��v#</w:t>
      </w:r>
      <w:r>
        <w:rPr/>
        <w:t>샰���</w:t>
      </w:r>
      <w:r>
        <w:rPr/>
        <w:t>{O',�/#�P?7��� *�)���8�]��։a���#�=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ᏼ#��?a �#��@!`##�###s#�#�Xl����z��bς�_i��xr��#Ӟ#9#Cm @`�#����]j��#��~�|�_��Gog�w+,&amp;�-s�#wHA�|$�##�##y��s#ż���z���;#��zmi�\#D#�:2�E���%#�###�&amp; ���#_^Ӝ�B��</w:t>
      </w:r>
    </w:p>
    <w:p>
      <w:pPr>
        <w:pStyle w:val="PreformattedText"/>
        <w:bidi w:val="0"/>
        <w:jc w:val="left"/>
        <w:rPr/>
      </w:pPr>
      <w:r>
        <w:rPr/>
        <w:t>#���*�Q@#�#J2##�# |0���###�&amp; �p6j#]U���W#|e~���T�##D#�#(;##### 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g@V��#�</w:t>
      </w:r>
    </w:p>
    <w:p>
      <w:pPr>
        <w:pStyle w:val="PreformattedText"/>
        <w:bidi w:val="0"/>
        <w:jc w:val="left"/>
        <w:rPr/>
      </w:pPr>
      <w:r>
        <w:rPr/>
        <w:t>#-Oh!�</w:t>
      </w:r>
      <w:r>
        <w:rPr/>
        <w:t>֢</w:t>
      </w:r>
      <w:r>
        <w:rPr/>
        <w:t>$ͥ#D#.%�^#### @�@��#B����#�|�Ö�</w:t>
        <w:br/>
        <w:t>@�{�jY��#�K�###### 0##��#N##x0�:�#���ā�m�#"#�#7�&amp;@�####�% ������(00�.��#k�s�\?#N' �p:[%# @�####�% �p,I�S�}&gt;���?fq��+��U#D#��'/##### @�&lt;#"#�q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 �&gt;## @�###�##� ̿�ZH�###### @�#####�Y`���*o</w:t>
      </w:r>
      <w:r>
        <w:rPr/>
        <w:t>߽</w:t>
      </w:r>
      <w:r>
        <w:rPr/>
        <w:t>�F��####�)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]�</w:t>
        <w:tab/>
        <w:t># @�#�e</w:t>
        <w:tab/>
        <w:t>�5##.��ZK�###### @�#####\D@#�"�*%@�###### @�######AX</w:t>
      </w:r>
      <w:r>
        <w:rPr/>
        <w:t>؀</w:t>
      </w:r>
      <w:r>
        <w:rPr/>
        <w:t>i.##### @�######���#�E�UJ�###### @�#####&amp; ���#�\#### @�###### p##�b�#�JO(��#�ҟx�XG�6U</w:t>
      </w:r>
      <w:r>
        <w:rPr>
          <w:rtl w:val="true"/>
        </w:rPr>
        <w:t>ܘ</w:t>
      </w:r>
      <w:r>
        <w:rPr/>
        <w:t>�</w:t>
      </w:r>
      <w:r>
        <w:rPr/>
        <w:t>/}сXZ�OjI</w:t>
      </w:r>
      <w:r>
        <w:rPr>
          <w:rtl w:val="true"/>
        </w:rPr>
        <w:t>ݞ</w:t>
      </w:r>
      <w:r>
        <w:rPr/>
        <w:t>������</w:t>
      </w:r>
      <w:r>
        <w:rPr/>
        <w:t>#�+��##&lt;��</w:t>
        <w:br/>
        <w:t>x�# @�####�$��� �p&amp;q՜M`44�O��4�s##��yQ}�#q�:�0B_ԣ#4#m�[{6m##���#�##e'@�&lt;#�=�P��ɧ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-###����9^|#4�##a"�ϥ��8}Z�</w:t>
      </w:r>
      <w:r>
        <w:rPr/>
        <w:t>쫻��</w:t>
      </w:r>
      <w:r>
        <w:rPr/>
        <w:t>&gt;���,}##F�#��T~}\/##hs�}BO���##### @�e�#V��#�:MK.�###���}#f5##s%��iy�Q^G�e~�#��8-|P�1�Q4u�^�����W2��#########���&lt;!��#u��\c5�###�##A8����#0&lt;�N���E#��i#C=��#d)z=0�#</w:t>
      </w:r>
    </w:p>
    <w:p>
      <w:pPr>
        <w:pStyle w:val="PreformattedText"/>
        <w:bidi w:val="0"/>
        <w:jc w:val="left"/>
        <w:rPr/>
      </w:pPr>
      <w:r>
        <w:rPr/>
        <w:t>j�#N�J�g,�B�####�.��_p#�҇R�</w:t>
        <w:tab/>
        <w:t>#���#�##e��@</w:t>
      </w:r>
      <w:r>
        <w:rPr>
          <w:rtl w:val="true"/>
        </w:rPr>
        <w:t>ߺ</w:t>
      </w:r>
      <w:r>
        <w:rPr/>
        <w:t>�</w:t>
      </w:r>
      <w:r>
        <w:rPr/>
        <w:t>ƛ##&amp;��8��|�e/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X�e��J�#####d#1�#~�#####lP@#a����.w�)Pl�8��@Z/P/C8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W�&gt;# @���#�=#F�;X]�u�###_##Ap5�G�</w:t>
      </w:r>
      <w:r>
        <w:rPr>
          <w:rtl w:val="true"/>
        </w:rPr>
        <w:t>޳</w:t>
      </w:r>
      <w:r>
        <w:rPr/>
        <w:t>``'���=#�⮄bwƙ�</w:t>
      </w:r>
      <w:r>
        <w:rPr/>
        <w:t>ޯ</w:t>
      </w:r>
      <w:r>
        <w:rPr/>
        <w:t>1�vj######X�@�� �??^n���###�#D#��ɵ#��g#t6�3�p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φ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H7A�-L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#</w:t>
        <w:tab/>
        <w:t># @�######8��n��#e</w:t>
      </w:r>
      <w:r>
        <w:rPr>
          <w:rtl w:val="true"/>
        </w:rPr>
        <w:t>޾</w:t>
      </w:r>
      <w:r>
        <w:rPr>
          <w:rtl w:val="true"/>
        </w:rPr>
        <w:t>{�</w:t>
      </w:r>
      <w:r>
        <w:rPr>
          <w:rtl w:val="true"/>
        </w:rPr>
        <w:t>ص</w:t>
      </w:r>
      <w:r>
        <w:rPr/>
        <w:t>(���#��%�OOHgFS�5������|~�1y��v���� �:u&gt;w5#�$p�Ƶ��ν�7Ѥ�d"@��</w:t>
        <w:tab/>
        <w:t>#�,�[!�O�G�Q#y�:��#�V8��)�#�c#</w:t>
      </w:r>
      <w:r>
        <w:rPr/>
        <w:t>ܼ��</w:t>
      </w:r>
      <w:r>
        <w:rPr/>
        <w:t>ň #�S#�#hY�#��#��҆C#�$����##�1�B�(�.y �0���</w:t>
        <w:br/>
        <w:t>#_##Ap5# @�####�/ �0�1�B###�_@#a�c��### @���#R#�&gt;#�#L= @�###### @�###�##A8��### @�###### @���#D#�?�z@�###### @�####N/ �pzc5# @�###### @�#��#� 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 @�#####�^@#���j @�###### @�###�##AX�#�###### @�######8��n�</w:t>
      </w:r>
      <w:r>
        <w:rPr>
          <w:rtl w:val="true"/>
        </w:rPr>
        <w:t>ߟ�</w:t>
      </w:r>
      <w:r>
        <w:rPr/>
        <w:t>#5#</w:t>
      </w:r>
      <w:r>
        <w:rPr/>
        <w:t xml:space="preserve"> @�###### @�###�#� </w:t>
      </w:r>
      <w:r>
        <w:rPr/>
        <w:t>ܾ</w:t>
      </w:r>
      <w:r>
        <w:rPr/>
        <w:t>{�}�z####X��#�BK��#�^Ȁi&amp;##### �I���w���b����4##### @�######8P@#�@0�</w:t>
        <w:tab/>
        <w:t># @�###### @��&amp;#D#69�:M�###### @�#######A8#Lr#### @�###### �I##�M#�N# @�###### @�#�##&lt;��@0�#+��#��?��3�A�P�(#�#�}=(YgQ�����b#;##N�##��� @�#####�_ =�A#a����G#���i|1i�#1��u��.&lt;#</w:t>
      </w:r>
    </w:p>
    <w:p>
      <w:pPr>
        <w:pStyle w:val="PreformattedText"/>
        <w:bidi w:val="0"/>
        <w:jc w:val="left"/>
        <w:rPr/>
      </w:pPr>
      <w:r>
        <w:rPr/>
        <w:t>䟎</w:t>
      </w:r>
      <w:r>
        <w:rPr/>
        <w:t>#):##��� 0W##����v# �</w:t>
        <w:br/>
        <w:t>��#y(���gÿ�1&amp;###lD��#72к�@���#�Q��9|8#�;�#�Rd�^SpЂ��8�3#�0�### @��#BX!�#ZU�i�5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</w:t>
      </w:r>
      <w:r>
        <w:rPr/>
        <w:t>ؖ</w:t>
      </w:r>
      <w:r>
        <w:rPr/>
        <w:t>@=-/��ϣ#}4}��Q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A�QL</w:t>
        <w:tab/>
        <w:t>## @��L#B  ,O��� B��%�L:�####H#"#.�m</w:t>
        <w:tab/>
        <w:t>��#�###��V#ԡ��#�{����2�E#�5lzK�####.*��_p#�E�A�##\^@#��c�#�##</w:t>
      </w:r>
    </w:p>
    <w:p>
      <w:pPr>
        <w:pStyle w:val="PreformattedText"/>
        <w:bidi w:val="0"/>
        <w:jc w:val="left"/>
        <w:rPr/>
      </w:pPr>
      <w:r>
        <w:rPr/>
        <w:t>#�#AJ_/^�c#ŧ�*��v��9��E�#####�#1�#~�#####lP@#a����.#�8#.E|!}�_���#t&gt;O� N�</w:t>
        <w:br/>
        <w:t>�M#,.���### �(�|����##�3�%@��a#"#�yI�P�|�#���#H��W#t�s����@�� �Y�##1�.�X�h6#####X�@�� 68?^P#4�###G##A8</w:t>
        <w:br/>
        <w:t>�B�.0|��QZ?�#c##(�##��hY�p��+�###### @�###�#��~_��}�&gt;5#�#�#vPlvP&lt;#!������"W�X]��&gt;#�;/�oh�h�#�n\#</w:t>
      </w:r>
      <w:r>
        <w:rPr>
          <w:rtl w:val="true"/>
        </w:rPr>
        <w:t>ݿ</w:t>
      </w:r>
      <w:r>
        <w:rPr/>
        <w:t>s��M�e#}'@`�#�C#�#ҧ��/�ib#{+�sе�#�$p��.#� �*6!P��}PHс��Bdj�b�2?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L7�I#�M#�N# @�######AX</w:t>
      </w:r>
      <w:r>
        <w:rPr/>
        <w:t>؀</w:t>
      </w:r>
      <w:r>
        <w:rPr/>
        <w:t>i.###V) ���a�)#### @`e#)�`#�����# @�###### @�#��#� ��U�### @�###### @`e#"#+#P�!@�###### @�###'##A8</w:t>
        <w:tab/>
        <w:t>�B</w:t>
        <w:tab/>
        <w:t># @�###### @���#D#V6��C�###### @�####N" �p#V�# @�###### @�#��</w:t>
        <w:tab/>
        <w:t>� �l@u�###### @�#####�D`���OR�B</w:t>
        <w:tab/>
        <w:t># @�###### @�#�#</w:t>
        <w:tab/>
        <w:t>tD#n</w:t>
      </w:r>
      <w:r>
        <w:rPr/>
        <w:t>߽��</w:t>
      </w:r>
      <w:r>
        <w:rPr/>
        <w:t>#�</w:t>
        <w:br/>
        <w:t>####�W�֍k�qw�e�w���###### p��."����@�###### @�#####�#� �#IA�###### @�#####� �### @�###### @�#�q##�q#)## @�###### @�####�###### @�###### 0.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C��G###y�g��Ի�Q�Ӕ�S`�Ӕ%&amp;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Ǡ�##�bp</w:t>
      </w:r>
    </w:p>
    <w:p>
      <w:pPr>
        <w:pStyle w:val="PreformattedText"/>
        <w:bidi w:val="0"/>
        <w:jc w:val="left"/>
        <w:rPr/>
      </w:pPr>
      <w:r>
        <w:rPr/>
        <w:t># @�####�/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&lt;�@���#���/##?�_#!�P�@�u󎩠,#### @`��c�&lt;#^1k~&lt;�0�## �`#w1,x�4�] M�</w:t>
      </w:r>
      <w:r>
        <w:rPr/>
        <w:t>냼��</w:t>
      </w:r>
      <w:r>
        <w:rPr/>
        <w:t>@@#;�3��L8�##8hAAJ##9�x���R# @�###g#�a�#e</w:t>
      </w:r>
      <w:r>
        <w:rPr/>
        <w:t>謱</w:t>
      </w:r>
      <w:r>
        <w:rPr/>
        <w:t>N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##�#D#</w:t>
      </w:r>
      <w:r>
        <w:rPr>
          <w:rtl w:val="true"/>
        </w:rPr>
        <w:t>ڭ</w:t>
      </w:r>
      <w:r>
        <w:rPr/>
        <w:t>�</w:t>
      </w:r>
      <w:r>
        <w:rPr/>
        <w:t>\�@=-���(@z�#�'�`A�#�XT�PԔE�A#a</w:t>
      </w:r>
    </w:p>
    <w:p>
      <w:pPr>
        <w:pStyle w:val="PreformattedText"/>
        <w:bidi w:val="0"/>
        <w:jc w:val="left"/>
        <w:rPr/>
      </w:pPr>
      <w:r>
        <w:rPr/>
        <w:t>W�&gt;# @��6#B �ɧ���� B��%�6��#�%</w:t>
        <w:tab/>
        <w:t>� ,i����#��#�@#��#�hE��#��#E�a�k(�######h##���,�2�o�# @`�#"###�Mwy�րz;��</w:t>
      </w:r>
    </w:p>
    <w:p>
      <w:pPr>
        <w:pStyle w:val="PreformattedText"/>
        <w:bidi w:val="0"/>
        <w:jc w:val="left"/>
        <w:rPr/>
      </w:pPr>
      <w:r>
        <w:rPr/>
        <w:t>#R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X�в�a�æ�### @��#)j |p�P?##�##A�����/���Ԓ�#�x�8��#hY�0#�8��#</w:t>
        <w:tab/>
        <w:t># @�#�C#�x���##�U@#a�#�_�#8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m</w:t>
      </w:r>
      <w:r>
        <w:rPr>
          <w:rtl w:val="true"/>
        </w:rPr>
        <w:t>ߦ</w:t>
      </w:r>
      <w:r>
        <w:rPr/>
        <w:t>�</w:t>
      </w:r>
      <w:r>
        <w:rPr/>
        <w:t>}##�DgH�</w:t>
      </w:r>
      <w:r>
        <w:rPr>
          <w:rtl w:val="true"/>
        </w:rPr>
        <w:t>ؠ</w:t>
      </w:r>
      <w:r>
        <w:rPr/>
        <w:t>q`�#�K�#####�S �q#k̏��#u# @`##"#s##m8���-#E��65#~Lc�"�/�!�</w:t>
      </w:r>
      <w:r>
        <w:rPr/>
        <w:t>؆�</w:t>
      </w:r>
      <w:r>
        <w:rPr/>
        <w:t>gF��K#### @�######�#v��8y��}P#�'��#��/���M</w:t>
      </w:r>
    </w:p>
    <w:p>
      <w:pPr>
        <w:pStyle w:val="PreformattedText"/>
        <w:bidi w:val="0"/>
        <w:jc w:val="left"/>
        <w:rPr/>
      </w:pPr>
      <w:r>
        <w:rPr/>
        <w:t>Ҝ�x,B��&lt;��(9�-�Ν#w^\���і#n</w:t>
      </w:r>
      <w:r>
        <w:rPr>
          <w:rtl w:val="true"/>
        </w:rPr>
        <w:t>ݸ</w:t>
      </w:r>
      <w:r>
        <w:rPr/>
        <w:t>#��^�h�&amp;�N��&lt;#�,�[!�O�G�Q#y_:��#�V��k###I���]&lt;#ApUlB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</w:t>
        <w:tab/>
        <w:t>����#�3)�P�#�#�e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N@#auC�C### @��</w:t>
        <w:br/>
        <w:t>#D#V8��D�#��</w:t>
        <w:tab/>
        <w:t>� ,n�4�######</w:t>
      </w:r>
      <w:r>
        <w:rPr>
          <w:rtl w:val="true"/>
        </w:rPr>
        <w:t>ؠ</w:t>
      </w:r>
      <w:r>
        <w:rPr/>
        <w:t>@� �#a����### @�###### @�`##���d @�###### @�######A���2##### @�######8X@#�`2### @�###### @��##D#68�L�###### @�#######A8�L##### @�###### �A##�</w:t>
      </w:r>
    </w:p>
    <w:p>
      <w:pPr>
        <w:pStyle w:val="PreformattedText"/>
        <w:bidi w:val="0"/>
        <w:jc w:val="left"/>
        <w:rPr/>
      </w:pPr>
      <w:r>
        <w:rPr/>
        <w:t xml:space="preserve">#�.# @�###### @�#��#v���L2# @�###### @�#####� </w:t>
      </w:r>
      <w:r>
        <w:rPr/>
        <w:t>ܾ</w:t>
      </w:r>
      <w:r>
        <w:rPr/>
        <w:t>{c#�K�###�#�u�Z���=����###### �"p��.&amp;s#C#�4### @�###### @`�#"#[�#�###### @�#####�#� �(IC�###### @�####�. ���+@�</w:t>
        <w:tab/>
        <w:t># @�###### @�@��#B��4### @�###### @`�#�Ű�+`)��чCS�x��#�O;�ĝ%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d#��p{�Z@B�;eFM�rUh�</w:t>
        <w:br/>
        <w:t>#&lt;�a#��#### @���#ҳ#D#V?�+���1</w:t>
        <w:br/>
        <w:t>0l���#�#��kOgԠ=��W=0�#HV7&gt;��#�X��#�##AX�Xi)�##&lt;��C��O&gt;�l�7?^@�5�###�##A���h��3</w:t>
      </w:r>
      <w:r>
        <w:rPr>
          <w:rtl w:val="true"/>
        </w:rPr>
        <w:t>ރ</w:t>
      </w:r>
      <w:r>
        <w:rPr/>
        <w:t>��</w:t>
      </w:r>
      <w:r>
        <w:rPr/>
        <w:t>Ŕ�e�&lt;#z�{7F#R�#ii�@�##�#L�#�X���|#D#�3#ZB`##�#�� E#R�a�L-S�����u��3�=�k_��###g##A8#���#иh?�lt9@�L~x#B(?�J��oE�:K=��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</w:t>
      </w:r>
      <w:r>
        <w:rPr/>
        <w:t>#U9΀)�@��#B��T##4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§qyB����3���rR�u�#�3���r����M�## @�K E#��#Y�@�##O�ç�ca��xw@̞#w��K�Kγ��{#M�m����O�6&amp;K��#8�#G#p)h"#####�#H�/t���G'&lt;]�Go�#</w:t>
        <w:tab/>
        <w:t># pE##�+#�~r�b�;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в��#S\ ###ǝͮO6&amp;+�-nX�&lt;j2# @��##�d�oV#�#i�@�� �&gt;S#��#y91M��`#]K�%��L�W.###�#� �[Iy#�b�}�##�m���z]@Q{���#mL�V�PțQ,����</w:t>
      </w:r>
      <w:r>
        <w:rPr>
          <w:rtl w:val="true"/>
        </w:rPr>
        <w:t>׃</w:t>
      </w:r>
      <w:r>
        <w:rPr/>
        <w:t>�</w:t>
      </w:r>
      <w:r>
        <w:rPr/>
        <w:t>## @`�#q"����##�|���#@�H=�#�#�O�rr�&lt;�p�X^{K9�1E�#�Wz###�#� �(Is#�Λ�#D�'�ý*���\�0|#CQ�@�-��PZ_�!?�x��eFT�### @�#q.�G</w:t>
        <w:br/>
        <w:t>Fk;4|0Z`J�&amp;��YBʺ=��9�R�</w:t>
        <w:tab/>
        <w:t># �. ��n%�Y#��#b��w�##t�7�Û L��/K]Q_գ�2:�*�B#��"@�###K#��$�.|#c#��t�}#-g4�͐�#####��~_||��}d#�&amp;0�#���##��Yl:�#</w:t>
      </w:r>
      <w:r>
        <w:rPr/>
        <w:t>۹</w:t>
      </w:r>
      <w:r>
        <w:rPr/>
        <w:t>-b�k��|qD��@����</w:t>
        <w:tab/>
        <w:t>�^Ի!vVT�h(��#s#e�</w:t>
      </w:r>
      <w:r>
        <w:rPr/>
        <w:t>٠</w:t>
      </w:r>
      <w:r>
        <w:rPr/>
        <w:t>�</w:t>
      </w:r>
      <w:r>
        <w:rPr/>
        <w:t xml:space="preserve">g1lp�u��I#��t�#B���9��##(�*ʉ=*��iF��=�?�KBg]E���+�#��#x���xm#l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̷</w:t>
      </w:r>
      <w:r>
        <w:rPr/>
        <w:t>k��Iu�Qq�sƞW�y�Ej^*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4���E�# �����R#�#��#��!���9#####AX�i2###V' ���!�!#k##&gt;X</w:t>
      </w:r>
      <w:r>
        <w:rPr>
          <w:rtl w:val="true"/>
        </w:rPr>
        <w:t>ۈ</w:t>
      </w:r>
      <w:r>
        <w:rPr/>
        <w:t>�</w:t>
      </w:r>
      <w:r>
        <w:rPr/>
        <w:t>###�#D#&amp;��D�###G##A8*��## @�###'#H##;)��W�### @�###### @`e#"#+#P�!@�###### @�###'##A8</w:t>
        <w:tab/>
        <w:t>�B</w:t>
        <w:tab/>
        <w:t># @�###### @���#D#V6��C�###### @�####N"�{�;�q��#J�#####,Y���������g��#m'@�####�&amp;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D�###### @�####V,�#f|���G�####IEND�B`��k##D#d#######</w:t>
        <w:br/>
        <w:t>#############�#z#�#�####################################�0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#######�b##�#k####�###��#�q�u�ZLHu�#�j######��</w:t>
        <w:br/>
        <w:t>###�##n#��j##�###��#�q�u�ZLHu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"###�#####�GrB####sRGB#��#�##j�IDATx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u�9##�7H# �C�D�C�i�#%[��P��J#��#Ul</w:t>
      </w:r>
      <w:r>
        <w:rPr>
          <w:rtl w:val="true"/>
        </w:rPr>
        <w:t>ڻ</w:t>
      </w:r>
      <w:r>
        <w:rPr/>
        <w:t>knՖ�xK[R�7��n�J*�</w:t>
      </w:r>
      <w:r>
        <w:rPr>
          <w:rtl w:val="true"/>
        </w:rPr>
        <w:t>ڤ</w:t>
      </w:r>
      <w:r>
        <w:rPr/>
        <w:t>R�Щ�����7���e[4$B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ER"#�#A### #`��lϜ��3���{��{}��z5u_��</w:t>
      </w:r>
      <w:r>
        <w:rPr>
          <w:rtl w:val="true"/>
        </w:rPr>
        <w:t>ݧ</w:t>
      </w:r>
      <w:r>
        <w:rPr/>
        <w:t>}����w��}/?xn�_##g�q## ## ##�#LOS�5�###�##�##x#@f&lt;�`## ## P��t�</w:t>
      </w:r>
      <w:r>
        <w:rPr>
          <w:rtl w:val="true"/>
        </w:rPr>
        <w:t>ن</w:t>
      </w:r>
      <w:r>
        <w:rPr/>
        <w:t>��</w:t>
      </w:r>
      <w:r>
        <w:rPr/>
        <w:t>_x����#�B����k</w:t>
      </w:r>
      <w:r>
        <w:rPr/>
        <w:t>֜���</w:t>
      </w:r>
      <w:r>
        <w:rPr/>
        <w:t>K�\��fm�## ## �s#��n��+O/#�\4+���_\{�m�^q�y��SssS�NM#9��w</w:t>
      </w:r>
      <w:r>
        <w:rPr>
          <w:rtl w:val="true"/>
        </w:rPr>
        <w:t>߾מ</w:t>
      </w:r>
      <w:r>
        <w:rPr/>
        <w:t>~��[��F'���w��`�#��</w:t>
      </w:r>
      <w:r>
        <w:rPr>
          <w:rtl w:val="true"/>
        </w:rPr>
        <w:t>ߎ</w:t>
      </w:r>
      <w:r>
        <w:rPr/>
        <w:t>��</w:t>
      </w:r>
      <w:r>
        <w:rPr/>
        <w:t>Y�J�G�##E�;# 3�s�</w:t>
        <w:tab/>
        <w:t>�|��M�#</w:t>
      </w:r>
      <w:r>
        <w:rPr/>
        <w:t>象�</w:t>
      </w:r>
      <w:r>
        <w:rPr/>
        <w:t>mù��B��</w:t>
        <w:tab/>
        <w:t>3##�</w:t>
        <w:tab/>
        <w:t>'#4��/OCx`�E�I�������ӧ�N��:qb���ſ�c����Y�f�#�xt��(�-g�6�S#Yr#%ga�#��VD+�Ҵ#FU0�!ZZZ #YJ;## ## @#&lt;#C��Js�&lt;#G��y��#Ҙ����?~���ч#~4�ʷ���w�����±c�w�y�ί?�F�#eb�g%#���;�'�+�=�{�tK�j���I���)r�#�0#�Ҍ�v#</w:t>
        <w:br/>
        <w:t>###�;�W�L��g��#:�7��#F.�����k�&gt;�W#w3�Yx#�Yy/�&lt;9�iӺ/|�+?�Wo-�U�JQ)�k|.P]G*�H</w:t>
      </w:r>
      <w:r>
        <w:rPr/>
        <w:t>鄕</w:t>
      </w:r>
    </w:p>
    <w:p>
      <w:pPr>
        <w:pStyle w:val="PreformattedText"/>
        <w:bidi w:val="0"/>
        <w:jc w:val="left"/>
        <w:rPr/>
      </w:pPr>
      <w:r>
        <w:rPr/>
        <w:t>;GWm)�G/�)�Bu��#�#U-��h���a## ##��yyn�_z��?~���{?��#_MXd�#</w:t>
      </w:r>
      <w:r>
        <w:rPr/>
        <w:t>֯��</w:t>
      </w:r>
      <w:r>
        <w:rPr/>
        <w:t>Ddfv��~�###5�_}4\%;sf�M#[��q���k�9�?��go�r/</w:t>
      </w:r>
      <w:r>
        <w:rPr>
          <w:rtl w:val="true"/>
        </w:rPr>
        <w:t>ݔ</w:t>
      </w:r>
      <w:r>
        <w:rPr/>
        <w:t>x&amp;�JW�h�O[#u�&lt;,2�N�jF�#C�N$#T�4�]##�h�.�E?b[�Y##@�##����#3}i��|���q8u��e2��S��u�[��1AT�&gt;���lh#N��[X8}�u#�������ͭ��J_;G��Jh��J2��#���</w:t>
        <w:br/>
        <w:t>r���Mb�d��[g%�R��##@`�</w:t>
        <w:tab/>
        <w:t>���}m#�W#^V#��|�#�;�k/*�n��K</w:t>
      </w:r>
      <w:r>
        <w:rPr>
          <w:rtl w:val="true"/>
        </w:rPr>
        <w:t>׾</w:t>
      </w:r>
      <w:r>
        <w:rPr/>
        <w:t>�</w:t>
      </w:r>
      <w:r>
        <w:rPr/>
        <w:t>ʙ�.�*Y�J���y�G���G���NO��tӅ�&gt;���/�#��#�vF[_������Xo�</w:t>
        <w:tab/>
        <w:t>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)��[C��H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#H#�}�4���zEP#Ҙp��*o�'#������`#����#o���w�=#�u�֏|��_�</w:t>
      </w:r>
      <w:r>
        <w:rPr>
          <w:rtl w:val="true"/>
        </w:rPr>
        <w:t>׿��</w:t>
      </w:r>
      <w:r>
        <w:rPr/>
        <w:t>3</w:t>
      </w:r>
      <w:r>
        <w:rPr/>
        <w:t>��񎛊�3�=��&lt;)��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ԟ�#*͠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ӻ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��</w:t>
      </w:r>
    </w:p>
    <w:p>
      <w:pPr>
        <w:pStyle w:val="PreformattedText"/>
        <w:bidi w:val="0"/>
        <w:jc w:val="left"/>
        <w:rPr/>
      </w:pPr>
      <w:r>
        <w:rPr/>
        <w:t>6 ##�I`͚iz���/�Ƅ����e&amp;X\�</w:t>
      </w:r>
      <w:r>
        <w:rPr/>
        <w:t>岇</w:t>
      </w:r>
      <w:r>
        <w:rPr/>
        <w:t>#~$�|9\+��ҩ�Λ��3ǎ#��7#�7��O/���]?�%��n)ȸt#Њ0XUHo��l�</w:t>
      </w:r>
      <w:r>
        <w:rPr/>
        <w:t>䦇</w:t>
      </w:r>
      <w:r>
        <w:rPr/>
        <w:t>ۨ</w:t>
      </w:r>
      <w:r>
        <w:rPr/>
        <w:t>#ҍ��G�7џ!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2�#Z</w:t>
      </w:r>
    </w:p>
    <w:p>
      <w:pPr>
        <w:pStyle w:val="PreformattedText"/>
        <w:bidi w:val="0"/>
        <w:jc w:val="left"/>
        <w:rPr/>
      </w:pPr>
      <w:r>
        <w:rPr/>
        <w:t># �&amp;�v͚����Ƽ�]o"�</w:t>
        <w:tab/>
        <w:t>)t�%3��=����_&gt;</w:t>
      </w:r>
      <w:r>
        <w:rPr/>
        <w:t>眩</w:t>
      </w:r>
      <w:r>
        <w:rPr/>
        <w:t>'�|�_��#�y�Ⱦ��ɍ#�</w:t>
      </w:r>
      <w:r>
        <w:rPr/>
        <w:t>ؖ</w:t>
      </w:r>
      <w:r>
        <w:rPr/>
        <w:t>K����#ԌY�#��P}�`��Y#m&amp;��yt�h�/}�%����Y�P�w(�.�1R��m)�%wT�?1(�M#�##�###���~�/Ic�|���c�KJ#��G�*u��#|m�����#^x����_?G�L@OO�Q�Qs1I#O��QVʵ$,�'���U[���(�1�"��#}K��u%�Q�m52!i#K ## PD�~#�ԡ�����#w</w:t>
      </w:r>
      <w:r>
        <w:rPr>
          <w:rtl w:val="true"/>
        </w:rPr>
        <w:t>ݵ</w:t>
      </w:r>
      <w:r>
        <w:rPr/>
        <w:t>�</w:t>
      </w:r>
      <w:r>
        <w:rPr/>
        <w:t>?�s��#�~i&amp;+x�ϟ</w:t>
      </w:r>
      <w:r>
        <w:rPr>
          <w:rtl w:val="true"/>
        </w:rPr>
        <w:t>޼</w:t>
      </w:r>
      <w:r>
        <w:rPr/>
        <w:t>y���&gt;�##}## ## 0`#$3�1_:\��7^6u�*2#J��w�&gt;xp��#�e���4########��f\�4�T#######�</w:t>
        <w:tab/>
        <w:t>$��#�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�##&lt;=�5�(##@##@��#����######�#d�C�(##@##@`zϾ��#�c#;��#̈</w:t>
        <w:br/>
        <w:t>#####��#�$#k</w:t>
      </w:r>
      <w:r>
        <w:rPr/>
        <w:t>ִ</w:t>
      </w:r>
      <w:r>
        <w:rPr/>
        <w:t>l�#######�##���/�5#&gt; ## ## P����,�f"2��/�]42�##�##��û_�E3�##�##��(#Dv3�n�nf#�Q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2s�P[�v�##�##���Ǐ���y����#�B^U�����Щ#����8//�M-#��Z���4Q#��'�2���e�</w:t>
      </w:r>
      <w:r>
        <w:rPr/>
        <w:t>֫</w:t>
      </w:r>
      <w:r>
        <w:rPr/>
        <w:t>/~bi���p�&amp;##�</w:t>
      </w:r>
      <w:r>
        <w:rPr/>
        <w:t>߱�</w:t>
      </w:r>
      <w:r>
        <w:rPr/>
        <w:t>-�9�#v�[��##�`K�,</w:t>
      </w:r>
      <w:r>
        <w:rPr/>
        <w:t>䪄�</w:t>
      </w:r>
      <w:r>
        <w:rPr/>
        <w:t>/u��Ri��DzI3��#e��Ny��\#�T�^��E�mz�_�A��#��-�a���D�P�</w:t>
      </w:r>
      <w:r>
        <w:rPr>
          <w:rtl w:val="true"/>
        </w:rPr>
        <w:t>ٮ</w:t>
      </w:r>
      <w:r>
        <w:rPr/>
        <w:t>qveQ�ʸJ��l�s�q##ƶ:w�:"�</w:t>
      </w:r>
      <w:r>
        <w:rPr>
          <w:rtl w:val="true"/>
        </w:rPr>
        <w:t>د�</w:t>
      </w:r>
      <w:r>
        <w:rPr>
          <w:rtl w:val="true"/>
        </w:rPr>
        <w:t>+</w:t>
      </w:r>
      <w:r>
        <w:rPr/>
        <w:t>3</w:t>
      </w:r>
      <w:r>
        <w:rPr/>
        <w:t>�C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]��:�##��y�E�#�U�P�V�J=#��zf"9��#��m�#</w:t>
        <w:tab/>
        <w:t>9E�#fOk�38K</w:t>
      </w:r>
      <w:r>
        <w:rPr/>
        <w:t>皨</w:t>
      </w:r>
      <w:r>
        <w:rPr/>
        <w:t>2ɪ�##]i�\�#�̏��e�h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iOQ$$:�#I�8����#���#E��(�WG�#�����f##����C�?4</w:t>
      </w:r>
      <w:r>
        <w:rPr/>
        <w:t>؇���</w:t>
      </w:r>
      <w:r>
        <w:rPr/>
        <w:t>f�����f�E�MW#z���G�#���xS���@hZ��#�,7�#��Ą��\��#[������#�##xҔA�I�(�</w:t>
        <w:tab/>
        <w:t>�L��H�6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[W#�#�Q?[�#�e�</w:t>
      </w:r>
      <w:r>
        <w:rPr>
          <w:rtl w:val="true"/>
        </w:rPr>
        <w:t>ײ</w:t>
      </w:r>
      <w:r>
        <w:rPr/>
        <w:t>�</w:t>
      </w:r>
      <w:r>
        <w:rPr/>
        <w:t>x�H3�]2�#Ik��\</w:t>
      </w:r>
      <w:r>
        <w:rPr>
          <w:rtl w:val="true"/>
        </w:rPr>
        <w:t>ٳ</w:t>
      </w:r>
      <w:r>
        <w:rPr/>
        <w:t>E]I##�a�Z�H�!�#e&lt;��)������f�#�2#�|:�4 �#E�i##��</w:t>
      </w:r>
      <w:r>
        <w:rPr/>
        <w:t>횠</w:t>
      </w:r>
      <w:r>
        <w:rPr/>
        <w:t>1G�8#�#�7$</w:t>
      </w:r>
      <w:r>
        <w:rPr>
          <w:rtl w:val="true"/>
        </w:rPr>
        <w:t>ڷ</w:t>
      </w:r>
      <w:r>
        <w:rPr/>
        <w:t>�</w:t>
      </w:r>
      <w:r>
        <w:rPr/>
        <w:t>Yd�ԝ�f���#�=���,�h�J�</w:t>
        <w:br/>
        <w:t>�T��</w:t>
        <w:tab/>
        <w:t>��#n���g��-i��zu]g##�VҧK�[|�n�2�s���</w:t>
      </w:r>
      <w:r>
        <w:rPr/>
        <w:t>ޫ�</w:t>
      </w:r>
      <w:r>
        <w:rPr/>
        <w:t>;B�T�^��]��#�&amp;�et-#�VG�#�</w:t>
      </w:r>
      <w:r>
        <w:rPr/>
        <w:t>٠</w:t>
      </w:r>
      <w:r>
        <w:rPr/>
        <w:t>M�:E��e</w:t>
      </w:r>
      <w:r>
        <w:rPr>
          <w:rtl w:val="true"/>
        </w:rPr>
        <w:t>א</w:t>
      </w:r>
      <w:r>
        <w:rPr/>
        <w:t>,#���],�:w���(��W�#;lW5GT��ZFK�QF�MN/+)-w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x��#�1yVh��:�k6,Mv#�S�#e�#���c*ai�-��</w:t>
      </w:r>
      <w:r>
        <w:rPr>
          <w:rtl w:val="true"/>
        </w:rPr>
        <w:t>݋</w:t>
      </w:r>
      <w:r>
        <w:rPr/>
        <w:t>#�=�)�.�:B�a#-9A,���k6�7��,&lt;!���f�v�# �P#dL��V:�:T#�P�&gt;�#r~,B�##�Ε]L�K�làv��^�g����#</w:t>
        <w:tab/>
        <w:t>�0�Q#��Q�:��#t�D͋f��v�=#�M�|s��#+��18'/#�G�H��#@8[/E�HǞ#v&amp;#D�</w:t>
      </w:r>
      <w:r>
        <w:rPr>
          <w:rtl w:val="true"/>
        </w:rPr>
        <w:t>׺</w:t>
      </w:r>
      <w:r>
        <w:rPr/>
        <w:t>��</w:t>
      </w:r>
      <w:r>
        <w:rPr/>
        <w:t>j�,�E�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J8E�i���l���~F���М</w:t>
      </w:r>
      <w:r>
        <w:rPr/>
        <w:t>𦠡�</w:t>
      </w:r>
      <w:r>
        <w:rPr/>
        <w:t>Mq</w:t>
      </w:r>
    </w:p>
    <w:p>
      <w:pPr>
        <w:pStyle w:val="PreformattedText"/>
        <w:bidi w:val="0"/>
        <w:jc w:val="left"/>
        <w:rPr/>
      </w:pPr>
      <w:r>
        <w:rPr/>
        <w:t>\#�</w:t>
      </w:r>
      <w:r>
        <w:rPr/>
        <w:t>֦�</w:t>
      </w:r>
      <w:r>
        <w:rPr/>
        <w:t>57����'�S#!#0jɿyG�΢#�8�N�U�&gt;M\=�v(+#3�</w:t>
      </w:r>
      <w:r>
        <w:rPr>
          <w:rtl w:val="true"/>
        </w:rPr>
        <w:t>ڹ</w:t>
      </w:r>
      <w:r>
        <w:rPr/>
        <w:t>####ю��;�*�</w:t>
        <w:br/>
        <w:t>Q��S#�#</w:t>
      </w:r>
      <w:r>
        <w:rPr/>
        <w:t>䌡</w:t>
      </w:r>
      <w:r>
        <w:rPr/>
        <w:t>FYt�@�U$P0�}�E##�##�QVԳ�:�h��Na#���������vv'���#y��2�R�yi|</w:t>
      </w:r>
      <w:r>
        <w:rPr>
          <w:rtl w:val="true"/>
        </w:rPr>
        <w:t>޵</w:t>
      </w:r>
      <w:r>
        <w:rPr/>
        <w:t>�</w:t>
      </w:r>
      <w:r>
        <w:rPr/>
        <w:t>#S���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綇</w:t>
      </w:r>
      <w:r>
        <w:rPr/>
        <w:t>#�iJ�#��3ҁ,'#B#�v[�#C����f��#�q)c#$|@#</w:t>
      </w:r>
      <w:r>
        <w:rPr>
          <w:rtl w:val="true"/>
        </w:rPr>
        <w:t>ڼ</w:t>
      </w:r>
      <w:r>
        <w:rPr/>
        <w:t>7</w:t>
      </w:r>
      <w:r>
        <w:rPr/>
        <w:t>�#Iw���</w:t>
      </w:r>
      <w:r>
        <w:rPr/>
        <w:t>ֻ��</w:t>
      </w:r>
      <w:r>
        <w:rPr/>
        <w:t>#ӣLr���#%�a5�Qf��un�#�#�5w3A�d��c�r��Q��Dy*�v#�#&amp;����b��#ǟ���Y6����sG�##�@y�#e��2�_�B�y�H�Q��E#��#�H�lhrH�75</w:t>
      </w:r>
      <w:r>
        <w:rPr>
          <w:rtl w:val="true"/>
        </w:rPr>
        <w:t>ߓ���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��</w:t>
      </w:r>
      <w:r>
        <w:rPr/>
        <w:t>6</w:t>
      </w:r>
      <w:r>
        <w:rPr/>
        <w:t>F�3#�*��Mb&amp;��#��B���{�:�&gt;J���q�2k</w:t>
      </w:r>
      <w:r>
        <w:rPr>
          <w:rtl w:val="true"/>
        </w:rPr>
        <w:t>ع</w:t>
      </w:r>
      <w:r>
        <w:rPr/>
        <w:t>*&gt;�#�I�ε�=#</w:t>
        <w:tab/>
        <w:t>�#�(��&lt;v�&lt;���(˧#J�P*P�.#w�|�S�����.��</w:t>
      </w:r>
      <w:r>
        <w:rPr>
          <w:rtl w:val="true"/>
        </w:rPr>
        <w:t>ܫ</w:t>
      </w:r>
      <w:r>
        <w:rPr/>
        <w:t>d/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ebH)-D�s�R9���J�#K</w:t>
      </w:r>
      <w:r>
        <w:rPr/>
        <w:t>ኔ</w:t>
      </w:r>
      <w:r>
        <w:rPr/>
        <w:t>#�=j�j`#TQ��%X��.��f</w:t>
      </w:r>
      <w:r>
        <w:rPr/>
        <w:t>떁</w:t>
      </w:r>
      <w:r>
        <w:rPr/>
        <w:t>#wS</w:t>
      </w:r>
      <w:r>
        <w:rPr/>
        <w:t>녧</w:t>
      </w:r>
      <w:r>
        <w:rPr/>
        <w:t>#�ѨRTOy#XE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#�0�ͩ:(F̖�#{�:G�5��N�t�uD���|�x;��T�Ɔ�Xv##�2�#y�@��!L[��#K</w:t>
      </w:r>
      <w:r>
        <w:rPr/>
        <w:t>ኔ</w:t>
      </w:r>
      <w:r>
        <w:rPr/>
        <w:t>#6j�(lsJ5�N=�~�y�����XFE&gt;�F#F6�%7O����#��P�##�]I���9#O#N�(S3</w:t>
        <w:tab/>
        <w:t>{��G��t�b�����n�=oq�f�\�#��</w:t>
      </w:r>
      <w:r>
        <w:rPr/>
        <w:t>߹</w:t>
      </w:r>
      <w:r>
        <w:rPr/>
        <w:t>gQ#�#�Ћ�e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</w:t>
      </w:r>
      <w:r>
        <w:rPr>
          <w:rtl w:val="true"/>
        </w:rPr>
        <w:t>ڥ</w:t>
      </w:r>
      <w:r>
        <w:rPr/>
        <w:t>#�)�ɔ��2��tB�U(�����V��h|�8,�/#��z�qn;�=��###�#�</w:t>
        <w:br/>
        <w:t>ax�Q&amp;'�(y�}rda�5��o=}v7S_f��#@##@###I�Tf�#d��(#####��#���'Rwh~�!3��#�## ##�$��g��L��#&amp;#�</w:t>
        <w:br/>
        <w:t>#@##@�m#��f�</w:t>
        <w:tab/>
        <w:t>���1�&lt;####�$#��#��I�o�##@##�H ��y�M��!T</w:t>
      </w:r>
    </w:p>
    <w:p>
      <w:pPr>
        <w:pStyle w:val="PreformattedText"/>
        <w:bidi w:val="0"/>
        <w:jc w:val="left"/>
        <w:rPr/>
      </w:pPr>
      <w:r>
        <w:rPr/>
        <w:t># ## �w#�����O#��&lt;�## ## 0v#��#`�̀# ## ##�#�\4�f2w#�##�##�L��s6u��#�_����</w:t>
      </w:r>
    </w:p>
    <w:p>
      <w:pPr>
        <w:pStyle w:val="PreformattedText"/>
        <w:bidi w:val="0"/>
        <w:jc w:val="left"/>
        <w:rPr/>
      </w:pPr>
      <w:r>
        <w:rPr/>
        <w:t>#@##@ s##�~m�2����2��_�</w:t>
      </w:r>
      <w:r>
        <w:rPr>
          <w:rtl w:val="true"/>
        </w:rPr>
        <w:t>޲</w:t>
      </w:r>
      <w:r>
        <w:rPr/>
        <w:t>�</w:t>
      </w:r>
      <w:r>
        <w:rPr/>
        <w:t>m�u^z� �###$�!���Kdf�m=��&lt;��[o�vB:�I3�</w:t>
      </w:r>
      <w:r>
        <w:rPr>
          <w:rtl w:val="true"/>
        </w:rPr>
        <w:t>ؽ</w:t>
      </w:r>
      <w:r>
        <w:rPr/>
        <w:t>��</w:t>
      </w:r>
      <w:r>
        <w:rPr/>
        <w:t>�]�#�~�#?{�͛��</w:t>
      </w:r>
      <w:r>
        <w:rPr/>
        <w:t>4</w:t>
      </w:r>
      <w:r>
        <w:rPr/>
        <w:t>##g�Or�8#���Ǔ��m�]�_v��������_�G��7���}��Y</w:t>
      </w:r>
      <w:r>
        <w:rPr/>
        <w:t>݅</w:t>
      </w:r>
      <w:r>
        <w:rPr/>
        <w:t>#]#,����y��!�E�8�}��ĉ#f�2s,�K��Ǣ�l#</w:t>
      </w:r>
      <w:r>
        <w:rPr>
          <w:rtl w:val="true"/>
        </w:rPr>
        <w:t>ڼ</w:t>
      </w:r>
      <w:r>
        <w:rPr/>
        <w:t>v�#�K</w:t>
        <w:tab/>
        <w:t>T##�^;z���%��� )</w:t>
      </w:r>
    </w:p>
    <w:p>
      <w:pPr>
        <w:pStyle w:val="PreformattedText"/>
        <w:bidi w:val="0"/>
        <w:jc w:val="left"/>
        <w:rPr/>
      </w:pPr>
      <w:r>
        <w:rPr/>
        <w:t>#2�� �#,�#d�D~i�ӷ�x7���vo{�OT##�i����w�#����&lt;��G##��z�#</w:t>
      </w:r>
      <w:r>
        <w:rPr/>
        <w:t>߶��</w:t>
      </w:r>
      <w:r>
        <w:rPr/>
        <w:t>#/|�ˏ��!�f#$Θ�� q"�Y#��=����#�#�##��&amp;����#�`#�#FŭW/^v�##�#Uxѩ�#}��e��^�� #����(��a�!{##�o�f��E6��Fv3?u�k7s�5#?���D#� j##�%pɜK#p#���w��6##</w:t>
      </w:r>
      <w:r>
        <w:rPr>
          <w:rtl w:val="true"/>
        </w:rPr>
        <w:t>ۿ</w:t>
      </w:r>
      <w:r>
        <w:rPr/>
        <w:t>��</w:t>
      </w:r>
      <w:r>
        <w:rPr/>
        <w:t>{�us�����W�*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l�##����#~���y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D��:�(�*�G#��#j���(#�o#�,H|��M#��p#���#:#�tl�����?=Y��</w:t>
        <w:tab/>
        <w:t>K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;��.�ǕD�1�$&gt;ҩ0##Q�%�#�r-�:��f����k�.%�#� -��6=#�Ƭ$6l�P�ʎ�[J�#�"�m��ˉ�#��#l�</w:t>
        <w:br/>
        <w:t>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Iz���.#|�##�::|����J�xIl�f!�cgç</w:t>
      </w:r>
      <w:r>
        <w:rPr>
          <w:rtl w:val="true"/>
        </w:rPr>
        <w:t>ڷ</w:t>
      </w:r>
      <w:r>
        <w:rPr/>
        <w:t>|�ON#f�X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t�+6q�g�^3�w)��#Yz�#</w:t>
      </w:r>
      <w:r>
        <w:rPr>
          <w:rtl w:val="true"/>
        </w:rPr>
        <w:t>ڸ</w:t>
      </w:r>
      <w:r>
        <w:rPr/>
        <w:t>��</w:t>
      </w:r>
      <w:r>
        <w:rPr/>
        <w:t>|��n��\X#�p@���c##</w:t>
        <w:tab/>
        <w:t>2#�1�##</w:t>
        <w:tab/>
        <w:t>g�:��)�T)####�</w:t>
        <w:tab/>
        <w:t>�z��\m#�ŏ}`E3#5&amp;|�%�M���J�Gd��É�#\���{##���q#��8#����#B#�4�i�#iJ�Yɺ##�2##r#)�##$gl�Y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#���:�##��</w:t>
        <w:br/>
        <w:t>#�:���E�P#y#�f4AR5�`�"###��#T#�J8��a#8� �i|Eg`9Zyb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1�#MX�R</w:t>
      </w:r>
      <w:r>
        <w:rPr/>
        <w:t>٨</w:t>
      </w:r>
      <w:r>
        <w:rPr/>
        <w:t>B�d��i�#e��/�4a@#^]z�#�J#���'~�c�h##������q�p�p9���..��z&gt;####M�#��</w:t>
        <w:tab/>
        <w:t>����@x�r�~����|�#�*�f#{�#�C�� |T�S�;��#�̞�\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 +%���I`~�#��E��H#ͨ(2��#���+,###0��#��bU�r�#˺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amp;A��#E�K��?x8�C/���FY8##_,NMw3���E���6#�Eo���#�1��D&gt;#�</w:t>
      </w:r>
      <w:r>
        <w:rPr/>
        <w:t>囫�</w:t>
      </w:r>
      <w:r>
        <w:rPr/>
        <w:t>y���`�s������*�[i#M�1_</w:t>
        <w:br/>
        <w:t>+�����</w:t>
      </w:r>
      <w:r>
        <w:rPr>
          <w:rtl w:val="true"/>
        </w:rPr>
        <w:t>ؠ</w:t>
      </w:r>
      <w:r>
        <w:rPr/>
        <w:t>�</w:t>
      </w:r>
      <w:r>
        <w:rPr/>
        <w:tab/>
        <w:t>C_��h</w:t>
      </w:r>
      <w:r>
        <w:rPr>
          <w:rtl w:val="true"/>
        </w:rPr>
        <w:t>ذ</w:t>
      </w:r>
      <w:r>
        <w:rPr/>
        <w:t>#�#u\H�YdoF{VE��#Y#�EYT�P"^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2��x</w:t>
        <w:tab/>
        <w:t>�0��#|E���S#�,)�h��#p�U�h&amp;�s�u�����h"�v�w�/*�k�b���n���,�B��E3J���"3���#�(�h���#Y#9V�(d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'��#��|G###�N�U#U�#�BM;�#</w:t>
      </w:r>
      <w:r>
        <w:rPr/>
        <w:t>ެ</w:t>
      </w:r>
      <w:r>
        <w:rPr/>
        <w:t>#4k##J�j{E6��#l��S-�,J�##��`b�#�4#L�gK��w#5��##2NTx$"D�(K�Ň��`#&gt;R�P�E�2�=^��</w:t>
        <w:tab/>
        <w:t>�#q�,�#�~�+�#]Е`##�e��f��|�[�O���#Gr�K�~�%���Ҟ�9#�c_�@#</w:t>
      </w:r>
      <w:r>
        <w:rPr>
          <w:rtl w:val="true"/>
        </w:rPr>
        <w:t>ے</w:t>
      </w:r>
      <w:r>
        <w:rPr/>
        <w:t>�</w:t>
      </w:r>
      <w:r>
        <w:rPr/>
        <w:t>#�?���~��#�iҲ�ɗ#����[q�+ϗ��#?x͍7����v^s��n�\&amp;�#�ȏ��p#�-_U$�R� )�q2#Y�8�Y�#~��J6%AT��q�"#����7󞷜�h̖�/</w:t>
      </w:r>
      <w:r>
        <w:rPr>
          <w:rtl w:val="true"/>
        </w:rPr>
        <w:t>ݹ</w:t>
      </w:r>
      <w:r>
        <w:rPr/>
        <w:t>畕</w:t>
      </w:r>
      <w:r>
        <w:rPr/>
        <w:t>)��</w:t>
      </w:r>
      <w:r>
        <w:rPr>
          <w:rtl w:val="true"/>
        </w:rPr>
        <w:t>ؤ</w:t>
      </w:r>
      <w:r>
        <w:rPr/>
        <w:t>�</w:t>
      </w:r>
      <w:r>
        <w:rPr/>
        <w:t>aK�+z,&amp;��*#�S����?�$d�#�a#��M��=Pi7�tӒ�,�#��/#��#'9H��`VD�[O����x�#�R�c�#g�</w:t>
      </w:r>
    </w:p>
    <w:p>
      <w:pPr>
        <w:pStyle w:val="PreformattedText"/>
        <w:bidi w:val="0"/>
        <w:jc w:val="left"/>
        <w:rPr/>
      </w:pPr>
      <w:r>
        <w:rPr/>
        <w:t>#�\�#��c�D9T�͋^�#��!�##��&gt;}��#��##�#c�_8�##9v#�##���#j� �n/��A#AR##�(#��f�)u�,s��ԓ�{�k��t�#.�!H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I��&amp;��G~t���df#�#m####��</w:t>
        <w:tab/>
        <w:t>��̻n:7�#�=#####��</w:t>
        <w:tab/>
        <w:t>|�G'S�4��u�## ## �##�_��#p##@##@�##"��#��</w:t>
      </w:r>
      <w:r>
        <w:rPr/>
        <w:t>۶</w:t>
      </w:r>
      <w:r>
        <w:rPr/>
        <w:t>i���^4#N�##�##�C�ʍ�#�q0��L&gt;�#O@##@`�#�3C�]�</w:t>
      </w:r>
    </w:p>
    <w:p>
      <w:pPr>
        <w:pStyle w:val="PreformattedText"/>
        <w:bidi w:val="0"/>
        <w:jc w:val="left"/>
        <w:rPr/>
      </w:pPr>
      <w:r>
        <w:rPr/>
        <w:t>#@##�N#23�.�# ## 0d#��!�.�## ##c'#�#{#�######2#�/�#</w:t>
      </w:r>
      <w:r>
        <w:rPr>
          <w:rtl w:val="true"/>
        </w:rPr>
        <w:t>ڵ</w:t>
      </w:r>
      <w:r>
        <w:rPr/>
        <w:t>�</w:t>
      </w:r>
      <w:r>
        <w:rPr/>
        <w:t>Hf�@##@##@�#�g���q�ei</w:t>
      </w:r>
      <w:r>
        <w:rPr/>
        <w:t>教</w:t>
      </w:r>
      <w:r>
        <w:rPr/>
        <w:t>_���###@##@###��~�pZf*\4;v�X��&gt;��#}oB#�^#F`l�@+��hl���B*�L�~�p#####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(####ȅ#d&amp;���# ## 0H#�d��s�##l���0#��k�Ћ</w:t>
      </w:r>
      <w:r>
        <w:rPr>
          <w:rtl w:val="true"/>
        </w:rPr>
        <w:t>܋</w:t>
      </w:r>
      <w:r>
        <w:rPr/>
        <w:t>�</w:t>
      </w:r>
      <w:r>
        <w:rPr/>
        <w:t>Ɖ�d#M#11[#3L#C�H��</w:t>
        <w:br/>
        <w:t>I~�#Zq�#c#H���Q#rylZi#</w:t>
        <w:br/>
        <w:t>�@#�d��ɓ#�r�m2�C��5�#�s�l��7��,�</w:t>
      </w:r>
      <w:r>
        <w:rPr>
          <w:rtl w:val="true"/>
        </w:rPr>
        <w:t>ۄ</w:t>
      </w:r>
      <w:r>
        <w:rPr/>
        <w:t>##���y*</w:t>
        <w:br/>
        <w:t>�9�Y�R�9���HY�H`�U�qW�#5T�"�ji�</w:t>
      </w:r>
      <w:r>
        <w:rPr>
          <w:rtl w:val="true"/>
        </w:rPr>
        <w:t>ڧ</w:t>
      </w:r>
      <w:r>
        <w:rPr>
          <w:rtl w:val="true"/>
        </w:rPr>
        <w:t>#</w:t>
      </w:r>
      <w:r>
        <w:rPr/>
        <w:t>4</w:t>
      </w:r>
      <w:r>
        <w:rPr/>
        <w:t>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���F2���9</w:t>
      </w:r>
      <w:r>
        <w:rPr>
          <w:rtl w:val="true"/>
        </w:rPr>
        <w:t>ׯ</w:t>
      </w:r>
      <w:r>
        <w:rPr/>
        <w:t>#�n#A#�Ƅ���#;�#���+E#w##�p��Y��#wJ�Ӌ?Y##%#��h�#��v#���L�p���</w:t>
        <w:br/>
        <w:t>���_��2#�#���v^��\��9h\�)�</w:t>
      </w:r>
      <w:r>
        <w:rPr>
          <w:rtl w:val="true"/>
        </w:rPr>
        <w:t>܋</w:t>
      </w:r>
      <w:r>
        <w:rPr/>
        <w:t>�</w:t>
      </w:r>
      <w:r>
        <w:rPr/>
        <w:t>et7c;~\M#o#�#�X##��X#ʁ:�ᚖ[91Q42Ϩ�G#jiH�9;��\#�7�JkO�#�#</w:t>
        <w:tab/>
        <w:t>�(&gt;P+f��</w:t>
      </w:r>
      <w:r>
        <w:rPr/>
        <w:t>᭳�</w:t>
      </w:r>
      <w:r>
        <w:rPr/>
        <w:t>##.��R~�R#�#4�#�r�&amp;dW�m�f�i]Y��C�!��4��S�V��PpJQs�s+!:�E�1a�@mi</w:t>
      </w:r>
      <w:r>
        <w:rPr/>
        <w:t>۠�</w:t>
      </w:r>
      <w:r>
        <w:rPr/>
        <w:t>)�Q*�'��Q���PZrԀ��W#Ek�z�7Wz�(���^%�6�&lt;�#�L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nO#��m�</w:t>
      </w:r>
      <w:r>
        <w:rPr>
          <w:rtl w:val="true"/>
        </w:rPr>
        <w:t>ڽ</w:t>
      </w:r>
      <w:r>
        <w:rPr/>
        <w:t>w#�[w^4zn�9�U#�l�(��z�5��#�eH��Sb�e˯��`�</w:t>
      </w:r>
      <w:r>
        <w:rPr/>
        <w:t>쏟���</w:t>
      </w:r>
      <w:r>
        <w:rPr/>
        <w:t>km#&lt;E���</w:t>
        <w:tab/>
        <w:t>����]]7��j�6i��+-1�#Z���d��E�B�</w:t>
      </w:r>
      <w:r>
        <w:rPr>
          <w:rtl w:val="true"/>
        </w:rPr>
        <w:t>خ</w:t>
      </w:r>
      <w:r>
        <w:rPr/>
        <w:t>�</w:t>
      </w:r>
      <w:r>
        <w:rPr/>
        <w:t>T*�#��+#`v@�г��Ƨ#%���Vj�#��#���F5�D#��^�1#�E�#s�#��##�u�#�</w:t>
      </w:r>
    </w:p>
    <w:p>
      <w:pPr>
        <w:pStyle w:val="PreformattedText"/>
        <w:bidi w:val="0"/>
        <w:jc w:val="left"/>
        <w:rPr/>
      </w:pPr>
      <w:r>
        <w:rPr/>
        <w:t>7��v�����##uBN"4$�C]"�Ζ�C"#E#�]��#��#�</w:t>
        <w:tab/>
        <w:t>m���(��i.##�</w:t>
        <w:tab/>
        <w:t>#��3�o#0|�^9m���r��P#��##�R</w:t>
      </w:r>
      <w:r>
        <w:rPr/>
        <w:t>鸈</w:t>
      </w:r>
      <w:r>
        <w:rPr/>
        <w:t>d�X*9=6�j�(�Q�</w:t>
        <w:tab/>
        <w:t>#Iy�rR�</w:t>
      </w:r>
      <w:r>
        <w:rPr/>
        <w:t>ܑ�</w:t>
      </w:r>
      <w:r>
        <w:rPr/>
        <w:t>*�I�r�;[�3g+khg��2�^4[XX#.���#X���Q&gt;K6</w:t>
      </w:r>
      <w:r>
        <w:rPr/>
        <w:t>֒</w:t>
      </w:r>
      <w:r>
        <w:rPr/>
        <w:t>S� d</w:t>
        <w:tab/>
        <w:t>#mi</w:t>
      </w:r>
      <w:r>
        <w:rPr>
          <w:rtl w:val="true"/>
        </w:rPr>
        <w:t>܋</w:t>
      </w:r>
      <w:r>
        <w:rPr/>
        <w:t>&lt;��M�#B#����#i���"#�2;mB��1�Q##ǆ�=#�;��ǔ�_�n�D)QD�z��m���#��##5�=�fZ��S2,e#�b)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]�[,9�1#N4##1#!5�#L#�&lt;�Q#T����tg�Y.#�8:#�#*]T���t�T��2#-��K.NT�g�#u�|�#�]�;6Kic�#8���d�:g9M\�?/unG=(U����T���"+ն</w:t>
        <w:br/>
        <w:t>�#�X.A�#�Jnge#�����H)�^</w:t>
      </w:r>
      <w:r>
        <w:rPr/>
        <w:t>깜�</w:t>
      </w:r>
      <w:r>
        <w:rPr/>
        <w:t>#U�#�ЊJ��K}�A#���M�)�S�:&amp;#�r�z�#|#�#��4��s�#��#E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{d(FSQ��Or��-�#N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hY#e.�k��G��+3��#��#�ï#�[u^,�D&gt;œ�</w:t>
      </w:r>
      <w:r>
        <w:rPr>
          <w:rtl w:val="true"/>
        </w:rPr>
        <w:t>܈</w:t>
      </w:r>
      <w:r>
        <w:rPr/>
        <w:t>�</w:t>
      </w:r>
      <w:r>
        <w:rPr/>
        <w:t>Y���#=���E7��hv�</w:t>
      </w:r>
      <w:r>
        <w:rPr>
          <w:rtl w:val="true"/>
        </w:rPr>
        <w:t>ޡ</w:t>
      </w:r>
      <w:r>
        <w:rPr/>
        <w:t>I��2N�E���&amp;�n{�#)�T�##��p@#G#�(�07%$�*#�o�T�#��)��Zlx�E#a�s�#%�� #EZ���|�b�</w:t>
      </w:r>
      <w:r>
        <w:rPr>
          <w:rtl w:val="true"/>
        </w:rPr>
        <w:t>ݖ</w:t>
      </w:r>
      <w:r>
        <w:rPr/>
        <w:t>vZZ##�H��#�</w:t>
        <w:br/>
        <w:t>#9��Т\vFR�L#!��RY##G�#^9���N��&amp;F�#��*�/��;/X8szz�9�%fk�</w:t>
      </w:r>
      <w:r>
        <w:rPr>
          <w:rtl w:val="true"/>
        </w:rPr>
        <w:t>ܞ</w:t>
      </w:r>
      <w:r>
        <w:rPr>
          <w:rtl w:val="true"/>
        </w:rPr>
        <w:t>#�_��</w:t>
      </w:r>
      <w:r>
        <w:rPr/>
        <w:tab/>
      </w:r>
      <w:r>
        <w:rPr/>
        <w:t>9</w:t>
      </w:r>
      <w:r>
        <w:rPr/>
        <w:t>�#�Vz##��x</w:t>
      </w:r>
      <w:r>
        <w:rPr/>
        <w:t>٥</w:t>
      </w:r>
      <w:r>
        <w:rPr/>
        <w:t>g#�#�%#CH�f!%|�t:E)�ӹ4:�ҹ#�Q#�ixU{O�</w:t>
        <w:tab/>
        <w:t>�#��]c�B~</w:t>
      </w:r>
      <w:r>
        <w:rPr>
          <w:rtl w:val="true"/>
        </w:rPr>
        <w:t>ﻯ</w:t>
      </w:r>
      <w:r>
        <w:rPr/>
        <w:t>��</w:t>
      </w:r>
      <w:r>
        <w:rPr/>
        <w:t>X����S#�S�kk�2�{�{6�L��0v��#`l�#�q�0�\v���W=��[zJ��,F�u7x,�6����f��t�r3#@�y�;���.#�I�xh�#g���#K�#N�����n�� #�##�##��%��7&gt;��N��#G#���/x����#�t��+�NO��@�##9��%�\��&amp;�@##[�#`#�V#�RH��</w:t>
      </w:r>
    </w:p>
    <w:p>
      <w:pPr>
        <w:pStyle w:val="PreformattedText"/>
        <w:bidi w:val="0"/>
        <w:jc w:val="left"/>
        <w:rPr/>
      </w:pPr>
      <w:r>
        <w:rPr/>
        <w:t>#.�]�#��o���Ca.�`�_�y=�v��˂ᖙ+</w:t>
      </w:r>
      <w:r>
        <w:rPr/>
        <w:t>֮��</w:t>
      </w:r>
      <w:r>
        <w:rPr/>
        <w:t>:�g�9�$3�nB�8h1#0�###��##�##���&amp;2�b���Y+</w:t>
      </w:r>
      <w:r>
        <w:rPr/>
        <w:t>݄</w:t>
      </w:r>
      <w:r>
        <w:rPr/>
        <w:t>B@##@##�#�?h��</w:t>
      </w:r>
    </w:p>
    <w:p>
      <w:pPr>
        <w:pStyle w:val="PreformattedText"/>
        <w:bidi w:val="0"/>
        <w:jc w:val="left"/>
        <w:rPr/>
      </w:pPr>
      <w:r>
        <w:rPr/>
        <w:t>/��i�</w:t>
      </w:r>
      <w:r>
        <w:rPr>
          <w:rtl w:val="true"/>
        </w:rPr>
        <w:t>ݻ</w:t>
      </w:r>
      <w:r>
        <w:rPr/>
        <w:t xml:space="preserve">�� </w:t>
      </w:r>
      <w:r>
        <w:rPr/>
        <w:t>#Є#�#c+�#���</w:t>
        <w:br/>
        <w:t>��#���W�����|</w:t>
      </w:r>
      <w:r>
        <w:rPr/>
        <w:t>썁</w:t>
      </w:r>
      <w:r>
        <w:rPr/>
        <w:t># ## ##]#�������W�#�#����D=#�##@##@`�</w:t>
        <w:tab/>
      </w:r>
      <w:r>
        <w:rPr/>
        <w:t>໙</w:t>
      </w:r>
      <w:r>
        <w:rPr/>
        <w:t>I�}�##@##:'#��#1*####�I&amp;#����G�3%0#�Im��#E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C�D��#B����[�#����'�##�</w:t>
        <w:tab/>
        <w:t>�y��A�dVu�#U*�b��)l̅�#y�^##'#Ȍ##�@�s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M�Q#H(#5F�s^~</w:t>
      </w:r>
      <w:r>
        <w:rPr/>
        <w:t>켩</w:t>
      </w:r>
      <w:r>
        <w:rPr/>
        <w:t>#� �x�%�G�ƤV</w:t>
      </w:r>
      <w:r>
        <w:rPr/>
        <w:t>ׂ�</w:t>
      </w:r>
      <w:r>
        <w:rPr/>
        <w:t>ȱQ#�yr�#���b#�ѥ�E��og��#�"{#���En�#���!X%*\Z���f�j#�?��</w:t>
      </w:r>
      <w:r>
        <w:rPr/>
        <w:t>ᝐ���</w:t>
      </w:r>
      <w:r>
        <w:rPr/>
        <w:t>G*\mz�yŌ�ǪQ�</w:t>
      </w:r>
      <w:r>
        <w:rPr>
          <w:rtl w:val="true"/>
        </w:rPr>
        <w:t>ڠ</w:t>
      </w:r>
      <w:r>
        <w:rPr/>
        <w:t>�</w:t>
      </w:r>
      <w:r>
        <w:rPr/>
        <w:t>\b�*o�^#\�2���hT��</w:t>
      </w:r>
    </w:p>
    <w:p>
      <w:pPr>
        <w:pStyle w:val="PreformattedText"/>
        <w:bidi w:val="0"/>
        <w:jc w:val="left"/>
        <w:rPr/>
      </w:pPr>
      <w:r>
        <w:rPr/>
        <w:t>#Ӽwh</w:t>
      </w:r>
      <w:r>
        <w:rPr/>
        <w:t>֣</w:t>
      </w:r>
      <w:r>
        <w:rPr/>
        <w:t>#��U���x</w:t>
        <w:br/>
        <w:t>K�n�x[�̞�j#5�5��#K�!�DXR]J8U�R��6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K4)#�##z�l�G�4�T¸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{#�QK�&gt;2#@#r�.W�E�X�i��l�#O��#U"O</w:t>
      </w:r>
      <w:r>
        <w:rPr>
          <w:rtl w:val="true"/>
        </w:rPr>
        <w:t>ߞ</w:t>
      </w:r>
      <w:r>
        <w:rPr/>
        <w:t>��</w:t>
      </w:r>
      <w:r>
        <w:rPr/>
        <w:t>n�b5�����JW���#H�"A�th#���Ń4C�@��w#�R#�]#�)��#��І��#��b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D��##Z��:�6��K��#����</w:t>
      </w:r>
      <w:r>
        <w:rPr/>
        <w:t>ܷ</w:t>
      </w:r>
      <w:r>
        <w:rPr/>
        <w:t>1#�����TuTxx�#�#�[76K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Hf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hV#�Z�jO�R���v#���&lt;��F5F��##��Q���#��5S</w:t>
      </w:r>
    </w:p>
    <w:p>
      <w:pPr>
        <w:pStyle w:val="PreformattedText"/>
        <w:bidi w:val="0"/>
        <w:jc w:val="left"/>
        <w:rPr/>
      </w:pPr>
      <w:r>
        <w:rPr/>
        <w:t>g�T��#�#L�?#��c�#?��G</w:t>
      </w:r>
      <w:r>
        <w:rPr/>
        <w:t>ۗ</w:t>
      </w:r>
      <w:r>
        <w:rPr/>
        <w:t>#�#�A[P�</w:t>
        <w:tab/>
        <w:t>4�z�$.k�</w:t>
      </w:r>
      <w:r>
        <w:rPr/>
        <w:t>ؗ</w:t>
      </w:r>
      <w:r>
        <w:rPr/>
        <w:t>Ba��\#�t��385�ȱ"#�r�U�)Ř��</w:t>
      </w:r>
      <w:r>
        <w:rPr>
          <w:rtl w:val="true"/>
        </w:rPr>
        <w:t>ݚ</w:t>
      </w:r>
      <w:r>
        <w:rPr/>
        <w:t>�</w:t>
      </w:r>
      <w:r>
        <w:rPr/>
        <w:t>.t�̱�ͨ9�w�}��?#��#�V&amp;��I�.�#�</w:t>
      </w:r>
      <w:r>
        <w:rPr/>
        <w:t>몲</w:t>
      </w:r>
      <w:r>
        <w:rPr/>
        <w:t>Qz=�S`#v#y��Q�!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e����u3.GZ�ҧ-#�#%�����#�C��</w:t>
      </w:r>
    </w:p>
    <w:p>
      <w:pPr>
        <w:pStyle w:val="PreformattedText"/>
        <w:bidi w:val="0"/>
        <w:jc w:val="left"/>
        <w:rPr/>
      </w:pPr>
      <w:r>
        <w:rPr/>
        <w:t>d�#&lt;d]!@��[��K�ӷ#��%���#</w:t>
        <w:tab/>
        <w:t>-�#�q�.&gt;k#J�l#U5_]�R#;:��&amp;�#�bV$Z�[��6!/#�3�3�VFo��</w:t>
      </w:r>
      <w:r>
        <w:rPr/>
        <w:t>ؔ��</w:t>
      </w:r>
      <w:r>
        <w:rPr/>
        <w:t>#���1{ӂ̨I��9e�`���(��Ż#���nM,�4|y6Z��1V}���aibYΘ�gU`�=vɖ�4�Q�#m#�os�y�H��|�#�A2f#�#�u�n��)��c&lt;���U}#2�W��</w:t>
      </w:r>
    </w:p>
    <w:p>
      <w:pPr>
        <w:pStyle w:val="PreformattedText"/>
        <w:bidi w:val="0"/>
        <w:jc w:val="left"/>
        <w:rPr/>
      </w:pPr>
      <w:r>
        <w:rPr/>
        <w:t>#�##�@N# 39�#|##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 ####ȉ#d&amp;�</w:t>
      </w:r>
      <w:r>
        <w:rPr>
          <w:rtl w:val="true"/>
        </w:rPr>
        <w:t>ހ</w:t>
      </w:r>
      <w:r>
        <w:rPr>
          <w:rtl w:val="true"/>
        </w:rPr>
        <w:t xml:space="preserve">/ ## </w:t>
      </w:r>
      <w:r>
        <w:rPr/>
        <w:t>08</w:t>
      </w:r>
      <w:r>
        <w:rPr/>
        <w:t>#���u)### ##9#����#�##@###G`zϾ��#��v�</w:t>
      </w:r>
      <w:r>
        <w:rPr/>
        <w:t>ܷ</w:t>
      </w:r>
      <w:r>
        <w:rPr/>
        <w:t>6#</w:t>
      </w:r>
      <w:r>
        <w:rPr/>
        <w:t>߷</w:t>
      </w:r>
      <w:r>
        <w:rPr/>
        <w:t>m�Cg##�u�</w:t>
      </w:r>
      <w:r>
        <w:rPr/>
        <w:t>ޭ�</w:t>
      </w:r>
      <w:r>
        <w:rPr/>
        <w:t>#�v4##@##@`����L=##l?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ʍ�#�q0|�r�&lt;%ze��/��#r�##�##dN`vv�;��^4#Nd�</w:t>
        <w:tab/>
        <w:t>�##�##dH�+3#�#�@##@##�'#�ɿ��!#�##�#d�ǝ#</w:t>
      </w:r>
      <w:r>
        <w:rPr/>
        <w:t>ׇ</w:t>
      </w:r>
      <w:r>
        <w:rPr/>
        <w:t>J��V��6�</w:t>
      </w:r>
      <w:r>
        <w:rPr/>
        <w:t>꾙��</w:t>
      </w:r>
      <w:r>
        <w:rPr/>
        <w:t>#�#�ͧ��qhW�#d#�##=&amp; o'�͠#-��,?R����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L#2�q��</w:t>
        <w:tab/>
        <w:t>#�#�J#��?#F�P����A#��Ӥ��9aa6�� 3vl��#�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�F.��#ѥt�ͪ�Ud/ӣ��d���'N�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#�����#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3���sh�PESl��&lt;mJ���{�Tf��ї��/~�w��,h��#��m$4</w:t>
      </w:r>
      <w:r>
        <w:rPr>
          <w:rtl w:val="true"/>
        </w:rPr>
        <w:t>ט</w:t>
      </w:r>
      <w:r>
        <w:rPr/>
        <w:t>ttE�R-�#jL�#�@��p�#?QF�\�%��keR��#'qPD��)#-##�,��ah�V��S</w:t>
        <w:tab/>
        <w:t>�#�q�F2��B#7�е#4!#</w:t>
      </w:r>
      <w:r>
        <w:rPr/>
        <w:t>잵�</w:t>
      </w:r>
      <w:r>
        <w:rPr/>
        <w:t>E��oϦk�#�Q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뉍�</w:t>
      </w:r>
      <w:r>
        <w:rPr/>
        <w:t>c����#�#�#�@���'��)9�V;&gt;�B�C</w:t>
        <w:br/>
        <w:t>#U���,��oYZ��#4�##ͼ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{��#�#�#�hI��j�D��Ī�</w:t>
      </w:r>
      <w:r>
        <w:rPr/>
        <w:t>袪</w:t>
      </w:r>
      <w:r>
        <w:rPr/>
        <w:t>K'k�����~tJ�</w:t>
      </w:r>
      <w:r>
        <w:rPr>
          <w:rtl w:val="true"/>
        </w:rPr>
        <w:t>܂</w:t>
      </w:r>
      <w:r>
        <w:rPr>
          <w:rtl w:val="true"/>
        </w:rPr>
        <w:t>,͓˯</w:t>
      </w:r>
      <w:r>
        <w:rPr/>
        <w:t>4</w:t>
      </w:r>
      <w:r>
        <w:rPr/>
        <w:t>R�#�'��ai�#S�N%-�wի�P</w:t>
      </w:r>
      <w:r>
        <w:rPr>
          <w:rtl w:val="true"/>
        </w:rPr>
        <w:t>ڠ��آ</w:t>
      </w:r>
      <w:r>
        <w:rPr/>
        <w:t>[�tаy�&gt;b#�Y^8k�#\|)�(b���*ʙ���j#�##3u1P}��[$TN��T��M�'#�6(�a���l��9#?Z���Z#WFN�9�'��,�e-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m#J�k��e���jPc#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ʓ�ke]l��#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c��u(�+�##�#�1�" 3���񶤹�,�#˯����~�*�g�5�N��#[�#nl��H#�����J'�H�fQ��yO#E��G�:�"�:'ʦe���w3#���5�w#�3�"#l-�#��!1;�#�8Z#��#�}#�z&amp;sYIP��#�v��7s�l#K[7##�#�N#�����M�#��D3~*j&lt;###��#�Qk��#�H�</w:t>
      </w:r>
      <w:r>
        <w:rPr/>
        <w:t>竬</w:t>
      </w:r>
      <w:r>
        <w:rPr/>
        <w:t xml:space="preserve">t#�+fr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  <w:tab/>
        <w:t>#u#�&lt;#�EA�Dc�F�,3]`�=�n�tFZt��JSUS��FA</w:t>
      </w:r>
      <w:r>
        <w:rPr/>
        <w:t>㒣�</w:t>
      </w:r>
      <w:r>
        <w:rPr/>
        <w:t>2qh�,�S)j[��M���h�J���tU7[��#d��#�######��#@f�"�rA##zL#_��y���X�$######C#2��######�#d�C�(##@##@#2�#######���}/�?&lt;�5�</w:t>
      </w:r>
      <w:r>
        <w:rPr/>
        <w:t>ܷ</w:t>
      </w:r>
      <w:r>
        <w:rPr/>
        <w:t>6#</w:t>
      </w:r>
      <w:r>
        <w:rPr/>
        <w:t>߷</w:t>
      </w:r>
      <w:r>
        <w:rPr/>
        <w:t>m�Cg##�u�</w:t>
      </w:r>
      <w:r>
        <w:rPr/>
        <w:t>ޭ�</w:t>
      </w:r>
      <w:r>
        <w:rPr/>
        <w:t>:�#E�##�##�����L��#�~��#8�#�?��`��yJ����w_^�#�######Ȝ���lw2�h#��##�######Ȑ�Wf2t#.�##�##�O#2�#�C####�1#�L�;#�#���V���0�ˑw��c���d+kI?�`��^�)��yh�!#�AP�@�#X=H+D�m�[*��wwN�#�m��#)#�</w:t>
        <w:br/>
        <w:t>�ɨ3�ʄ#P�#��#�(�{]t�)Ǐ:Z��.o��N���2���Ϋ��</w:t>
        <w:br/>
        <w:t>�ʌ]��q!�m~�q�#��y</w:t>
      </w:r>
      <w:r>
        <w:rPr>
          <w:rtl w:val="true"/>
        </w:rPr>
        <w:t>ه</w:t>
      </w:r>
      <w:r>
        <w:rPr/>
        <w:t>&lt;,�.;�F#�.ƣ���H</w:t>
        <w:tab/>
        <w:t>#J}�#Y</w:t>
        <w:tab/>
        <w:tab/>
        <w:t>�#�R#�4�D9#�J���y�g#��NѾ�#�#e�G����HqZ</w:t>
      </w:r>
    </w:p>
    <w:p>
      <w:pPr>
        <w:pStyle w:val="PreformattedText"/>
        <w:bidi w:val="0"/>
        <w:jc w:val="left"/>
        <w:rPr/>
      </w:pPr>
      <w:r>
        <w:rPr/>
        <w:t>e�y3�?tʈ��G5�d�b�F�L�##4�y#9#��ƨxS�G�Rΰ$T��ʆ%�#</w:t>
      </w:r>
      <w:r>
        <w:rPr>
          <w:rtl w:val="true"/>
        </w:rPr>
        <w:t>ޖ</w:t>
      </w:r>
      <w:r>
        <w:rPr/>
        <w:t>@C�������M����Di�e%#`S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K���c`�e�V#cO%�;t�OE7����Q�_Ԫ�O]����H������t-��6�6]#���C�R�#�!#Т&gt;x�",�jC�#R:#�#��</w:t>
      </w:r>
      <w:r>
        <w:rPr>
          <w:rtl w:val="true"/>
        </w:rPr>
        <w:t>ڍ</w:t>
      </w:r>
      <w:r>
        <w:rPr/>
        <w:t>Q�X*1&lt;kLw��</w:t>
      </w:r>
      <w:r>
        <w:rPr/>
        <w:t>݉��</w:t>
      </w:r>
      <w:r>
        <w:rPr/>
        <w:t>??#�f��V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.�`#(˚`Q{��R�L�4��~#͛vBt</w:t>
        <w:br/>
        <w:t>F����o#O�,���l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J�Rb�[#I���Z#Q#{���d�Y���g$2�+,���#�'��hv��Z�#���$��c#�c�h���^</w:t>
      </w:r>
      <w:r>
        <w:rPr/>
        <w:t>﫦��</w:t>
      </w:r>
      <w:r>
        <w:rPr/>
        <w:t>E�#�!j�,�T�y��u�����7|P�@'��?#��o���A#����#�c�u�#E</w:t>
      </w:r>
      <w:r>
        <w:rPr>
          <w:rtl w:val="true"/>
        </w:rPr>
        <w:t>ڭ</w:t>
      </w:r>
      <w:r>
        <w:rPr/>
        <w:t>C�#�g�"��c</w:t>
      </w:r>
      <w:r>
        <w:rPr/>
        <w:t>߰���ְ</w:t>
      </w:r>
      <w:r>
        <w:rPr/>
        <w:t>#�n##�^�h+#�����#�~4��V@�#b�&amp;$$+��#��#�1�Tf� �&amp;fbc����</w:t>
        <w:br/>
        <w:t>E#+�i&lt;ј��7�SW���</w:t>
      </w:r>
      <w:r>
        <w:rPr>
          <w:rtl w:val="true"/>
        </w:rPr>
        <w:t>ڣ</w:t>
      </w:r>
      <w:r>
        <w:rPr/>
        <w:t xml:space="preserve">Jû�ҋ#�r#{ </w:t>
      </w:r>
      <w:r>
        <w:rPr/>
        <w:t>ۖ</w:t>
      </w:r>
      <w:r>
        <w:rPr/>
        <w:t>R#����#�T#�e�#:v0#J</w:t>
      </w:r>
    </w:p>
    <w:p>
      <w:pPr>
        <w:pStyle w:val="PreformattedText"/>
        <w:bidi w:val="0"/>
        <w:jc w:val="left"/>
        <w:rPr/>
      </w:pPr>
      <w:r>
        <w:rPr/>
        <w:t>l#Ɍ�G�r�#�</w:t>
      </w:r>
      <w:r>
        <w:rPr/>
        <w:t>㌳</w:t>
      </w:r>
      <w:r>
        <w:rPr/>
        <w:t>#D��#��D��%�'#�</w:t>
      </w:r>
    </w:p>
    <w:p>
      <w:pPr>
        <w:pStyle w:val="PreformattedText"/>
        <w:bidi w:val="0"/>
        <w:jc w:val="left"/>
        <w:rPr/>
      </w:pPr>
      <w:r>
        <w:rPr/>
        <w:t>O��F�q�.U#]�r</w:t>
      </w:r>
      <w:r>
        <w:rPr/>
        <w:t>ⵂ��</w:t>
      </w:r>
      <w:r>
        <w:rPr/>
        <w:t>Q����]Q9��H�8=:�9Qfg#�Ǝ�L�RY�G?'�7mzl�#���(�ԛ:#Ɍ��͢R� ͐</w:t>
      </w:r>
    </w:p>
    <w:p>
      <w:pPr>
        <w:pStyle w:val="PreformattedText"/>
        <w:bidi w:val="0"/>
        <w:jc w:val="left"/>
        <w:rPr/>
      </w:pPr>
      <w:r>
        <w:rPr/>
        <w:t>#�a��#�.�z�}��bf�U?#�F��Q��H�</w:t>
      </w:r>
      <w:r>
        <w:rPr>
          <w:rtl w:val="true"/>
        </w:rPr>
        <w:t>נ</w:t>
      </w:r>
      <w:r>
        <w:rPr/>
        <w:t>��</w:t>
      </w:r>
      <w:r>
        <w:rPr/>
        <w:t>i�%-)�</w:t>
      </w:r>
      <w:r>
        <w:rPr/>
        <w:t>ܳ</w:t>
      </w:r>
      <w:r>
        <w:rPr/>
        <w:t>#�#Y#�h|#�4Q#�,#���-;E6J�h#`-d�_����#(��Bg��"4uJ###��F2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#�##�@7# 3�pE� ## ##K# 3#######�#</w:t>
        <w:tab/>
        <w:t>@f:���A##@## 3�######�#</w:t>
        <w:tab/>
        <w:t>@f:���A##@##���{y��9#�s��p|</w:t>
      </w:r>
      <w:r>
        <w:rPr/>
        <w:t>߶</w:t>
      </w:r>
      <w:r>
        <w:rPr/>
        <w:t>M�#�M|h</w:t>
      </w:r>
      <w:r>
        <w:rPr>
          <w:rtl w:val="true"/>
        </w:rPr>
        <w:t>ב</w:t>
      </w:r>
      <w:r>
        <w:rPr>
          <w:rtl w:val="true"/>
        </w:rPr>
        <w:t>{��#,#####��#����</w:t>
      </w:r>
      <w:r>
        <w:rPr>
          <w:rtl w:val="true"/>
        </w:rPr>
        <w:t>״</w:t>
      </w:r>
      <w:r>
        <w:rPr/>
        <w:t>#�#�g�#�{���#�8#&gt;n�j�#�2s�</w:t>
      </w:r>
      <w:r>
        <w:rPr>
          <w:rtl w:val="true"/>
        </w:rPr>
        <w:t>ݗ��</w:t>
      </w:r>
      <w:r>
        <w:rPr>
          <w:rtl w:val="true"/>
        </w:rPr>
        <w:t>#�@##@##</w:t>
      </w:r>
      <w:r>
        <w:rPr/>
        <w:t>2</w:t>
      </w:r>
      <w:r>
        <w:rPr>
          <w:rtl w:val="true"/>
        </w:rPr>
        <w:t>'</w:t>
      </w:r>
      <w:r>
        <w:rPr/>
        <w:t>0</w:t>
      </w:r>
      <w:r>
        <w:rPr>
          <w:rtl w:val="true"/>
        </w:rPr>
        <w:t>;;</w:t>
      </w:r>
      <w:r>
        <w:rPr/>
        <w:t>۝</w:t>
      </w:r>
      <w:r>
        <w:rPr/>
        <w:t>�</w:t>
      </w:r>
      <w:r>
        <w:rPr/>
        <w:t>x/�#'2�#�@##@##2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 ## ##�#����G�##@##zL#2��΃�C%`�Y��Ľ8�M-�n�I��M9m-�BJ�</w:t>
        <w:tab/>
        <w:t>=�~A��#����\ 0##j�'��/�V�f�R{#w��7���q��O�U#�� #@ ##jk��~�X4�G# �@�f��2</w:t>
      </w:r>
      <w:r>
        <w:rPr/>
        <w:t>݆</w:t>
      </w:r>
      <w:r>
        <w:rPr/>
        <w:t>9��*��3�g�U#�) �Hf�A�</w:t>
      </w:r>
      <w:r>
        <w:rPr>
          <w:rtl w:val="true"/>
        </w:rPr>
        <w:t>ޞ</w:t>
      </w:r>
      <w:r>
        <w:rPr/>
        <w:t>g�#�s8C�rM��E�</w:t>
      </w:r>
      <w:r>
        <w:rPr>
          <w:rtl w:val="true"/>
        </w:rPr>
        <w:t>ڋ</w:t>
      </w:r>
      <w:r>
        <w:rPr/>
        <w:t>&lt;��&gt;|=']�#bgj{��cCe:��p�ag)Q�#�#��q#c�##��4�]mz�yŌ�7##K#�iu#/?�F�Ni�����Hf�##!ȉ��##��s8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  <w:br/>
        <w:t>��Ƥ��</w:t>
      </w:r>
      <w:r>
        <w:rPr/>
        <w:t>ꇵ�</w:t>
      </w:r>
      <w:r>
        <w:rPr>
          <w:rtl w:val="true"/>
        </w:rPr>
        <w:t>ذ</w:t>
      </w:r>
      <w:r>
        <w:rPr/>
        <w:t>Ɣf�#����!���(��j����</w:t>
      </w:r>
      <w:r>
        <w:rPr>
          <w:rtl w:val="true"/>
        </w:rPr>
        <w:t>݌</w:t>
      </w:r>
      <w:r>
        <w:rPr/>
        <w:t>zDͤ\4�#����[=�ΞJ#�#</w:t>
      </w:r>
    </w:p>
    <w:p>
      <w:pPr>
        <w:pStyle w:val="PreformattedText"/>
        <w:bidi w:val="0"/>
        <w:jc w:val="left"/>
        <w:rPr/>
      </w:pPr>
      <w:r>
        <w:rPr/>
        <w:t>=/������</w:t>
      </w:r>
      <w:r>
        <w:rPr>
          <w:rtl w:val="true"/>
        </w:rPr>
        <w:t>ۇ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o�##M�j��h�ӵX{Y#�M���\#0</w:t>
      </w:r>
      <w:r>
        <w:rPr>
          <w:rtl w:val="true"/>
        </w:rPr>
        <w:t>ڄ</w:t>
      </w:r>
      <w:r>
        <w:rPr/>
        <w:t>�</w:t>
      </w:r>
      <w:r>
        <w:rPr/>
        <w:t>#F�^�ɝ7#��D#�&lt;P�˗��v��R�֍:;##�NV��</w:t>
      </w:r>
      <w:r>
        <w:rPr>
          <w:rtl w:val="true"/>
        </w:rPr>
        <w:t>ه</w:t>
      </w:r>
      <w:r>
        <w:rPr/>
        <w:t>f�</w:t>
      </w:r>
      <w:r>
        <w:rPr>
          <w:rtl w:val="true"/>
        </w:rPr>
        <w:t>ڭ</w:t>
      </w:r>
      <w:r>
        <w:rPr/>
        <w:t>I��#�#`PNJ�V$Ҳ�.+$v{!#�2#6U�P�o�2��</w:t>
        <w:tab/>
        <w:t>R/����C�ˈ����E7F�Z:�\,-JcV`�Ww�т̨����;��-#b�</w:t>
        <w:br/>
        <w:t>��`��b�z��L[�</w:t>
      </w:r>
      <w:r>
        <w:rPr>
          <w:rtl w:val="true"/>
        </w:rPr>
        <w:t>ߥ</w:t>
      </w:r>
      <w:r>
        <w:rPr/>
        <w:t>�</w:t>
      </w:r>
      <w:r>
        <w:rPr/>
        <w:t>#�#��D�%��a��\�Q#�</w:t>
      </w:r>
      <w:r>
        <w:rPr>
          <w:rtl w:val="true"/>
        </w:rPr>
        <w:t>ڭ</w:t>
      </w:r>
      <w:r>
        <w:rPr/>
        <w:t>��</w:t>
      </w:r>
      <w:r>
        <w:rPr/>
        <w:t>a�ro�#Ʈ�M�#@&gt;�Y]"�ʡ�*���D�lp��e[sD_�</w:t>
      </w:r>
      <w:r>
        <w:rPr>
          <w:rtl w:val="true"/>
        </w:rPr>
        <w:t>ۑ��</w:t>
      </w:r>
      <w:r>
        <w:rPr/>
        <w:t>1</w:t>
      </w:r>
      <w:r>
        <w:rPr/>
        <w:t>z�(�#�}G��*</w:t>
      </w:r>
    </w:p>
    <w:p>
      <w:pPr>
        <w:pStyle w:val="PreformattedText"/>
        <w:bidi w:val="0"/>
        <w:jc w:val="left"/>
        <w:rPr/>
      </w:pPr>
      <w:r>
        <w:rPr/>
        <w:t>/��Uj##5�hS$B\#�j�5�Z4�\�}&gt;WOBB/y&lt;#�&amp;�</w:t>
      </w:r>
      <w:r>
        <w:rPr/>
        <w:t>֦</w:t>
      </w:r>
      <w:r>
        <w:rPr/>
        <w:t>2�����yҝ�#�Y#��Q.�����~&amp;k#��o#376�4$�tʎ;&gt;#&lt;It</w:t>
      </w:r>
    </w:p>
    <w:p>
      <w:pPr>
        <w:pStyle w:val="PreformattedText"/>
        <w:bidi w:val="0"/>
        <w:jc w:val="left"/>
        <w:rPr/>
      </w:pPr>
      <w:r>
        <w:rPr/>
        <w:t>mwd9r��J����Z!��|ON�`&lt;�#</w:t>
      </w:r>
      <w:r>
        <w:rPr>
          <w:rtl w:val="true"/>
        </w:rPr>
        <w:t>ش</w:t>
      </w:r>
      <w:r>
        <w:rPr>
          <w:rtl w:val="true"/>
        </w:rPr>
        <w:t>,</w:t>
      </w:r>
      <w:r>
        <w:rPr/>
        <w:t>3</w:t>
      </w:r>
      <w:r>
        <w:rPr/>
        <w:t>#�}</w:t>
        <w:tab/>
        <w:t>P^~F�j#����b�"#�v��#k�S�'{z]�g�Ai|XAU�W#�(����?k�,��9�</w:t>
        <w:br/>
        <w:t>,##�#�M#����~NFo��</w:t>
      </w:r>
      <w:r>
        <w:rPr/>
        <w:t>ؔ</w:t>
      </w:r>
      <w:r>
        <w:rPr/>
        <w:t>%5���#������Tf��geK���˴ū��Eh&amp;��^@�NF1F�&amp;рI�Z�{:K���A�Dk�#*#3e��5#[</w:t>
      </w:r>
      <w:r>
        <w:rPr>
          <w:rtl w:val="true"/>
        </w:rPr>
        <w:t>ڃ</w:t>
      </w:r>
      <w:r>
        <w:rPr/>
        <w:t>tGG��</w:t>
        <w:br/>
        <w:t>���(]��ʔ0U</w:t>
      </w:r>
      <w:r>
        <w:rPr/>
        <w:t>늼</w:t>
      </w:r>
      <w:r>
        <w:rPr/>
        <w:t>M;�{��/`b#�/��-���&amp;JPu��;���k*3-���@##@##�E#23��Dk@##@ 3#���:#�##��#@f�՟h</w:t>
      </w:r>
    </w:p>
    <w:p>
      <w:pPr>
        <w:pStyle w:val="PreformattedText"/>
        <w:bidi w:val="0"/>
        <w:jc w:val="left"/>
        <w:rPr/>
      </w:pPr>
      <w:r>
        <w:rPr/>
        <w:t>#�##dF#2�Y��########�̰�#�####��#L�����s���}k��}�6�?t6�]G�</w:t>
      </w:r>
      <w:r>
        <w:rPr>
          <w:rtl w:val="true"/>
        </w:rPr>
        <w:t>ݺ</w:t>
      </w:r>
      <w:r>
        <w:rPr>
          <w:rtl w:val="true"/>
        </w:rPr>
        <w:t>.</w:t>
      </w:r>
      <w:r>
        <w:rPr/>
        <w:t>3</w:t>
      </w:r>
      <w:r>
        <w:rPr/>
        <w:t>��##�##�@k#fff����#�l��y�</w:t>
      </w:r>
      <w:r>
        <w:rPr/>
        <w:t>ܸ��</w:t>
      </w:r>
      <w:r>
        <w:rPr/>
        <w:t>##��-W�S�Wf���z# ##�##�@�#fgg��#�E��D��##�##�@�#�2���p</w:t>
        <w:tab/>
        <w:t>#@##@ #����##�##�@�</w:t>
        <w:tab/>
        <w:t>@fz�yp}�#Jo��n����gѩ�=@��#�#</w:t>
      </w:r>
    </w:p>
    <w:p>
      <w:pPr>
        <w:pStyle w:val="PreformattedText"/>
        <w:bidi w:val="0"/>
        <w:jc w:val="left"/>
        <w:rPr/>
      </w:pPr>
      <w:r>
        <w:rPr/>
        <w:t>#��h8�##�@�#�t��P��</w:t>
      </w:r>
    </w:p>
    <w:p>
      <w:pPr>
        <w:pStyle w:val="PreformattedText"/>
        <w:bidi w:val="0"/>
        <w:jc w:val="left"/>
        <w:rPr/>
      </w:pPr>
      <w:r>
        <w:rPr/>
        <w:t>3�Y�*</w:t>
        <w:br/>
      </w:r>
      <w:r>
        <w:rPr>
          <w:rtl w:val="true"/>
        </w:rPr>
        <w:t>ݤ</w:t>
      </w:r>
      <w:r>
        <w:rPr/>
        <w:t>#J�I#�Щ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!�&amp;z+#�zF@�{%Bѻ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�O�̥�#�GS�Q�u���#3</w:t>
      </w:r>
      <w:r>
        <w:rPr>
          <w:rtl w:val="true"/>
        </w:rPr>
        <w:t>ۄ</w:t>
      </w:r>
      <w:r>
        <w:rPr/>
        <w:t>�</w:t>
      </w:r>
      <w:r>
        <w:rPr/>
        <w:t>x����H�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o�y'#{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趺�</w:t>
      </w:r>
      <w:r>
        <w:rPr/>
        <w:t>\��L-��&gt;CA�W$ƨ��#kr�4�#�3�,Nklm�u"{V#�K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x�R�t���m#Z(t�pFBs�IG��#k</w:t>
      </w:r>
      <w:r>
        <w:rPr>
          <w:rtl w:val="true"/>
        </w:rPr>
        <w:t>ﱑ�</w:t>
      </w:r>
      <w:r>
        <w:rPr>
          <w:rtl w:val="true"/>
        </w:rPr>
        <w:t>##�</w:t>
      </w:r>
      <w:r>
        <w:rPr/>
        <w:t>4</w:t>
      </w:r>
      <w:r>
        <w:rPr/>
        <w:t>��E�I #U���)2RW�4&amp;��ke�D�)M��e��3c�Ag�]/��l��EgO#���F2�!o#�/�F��;#F{�'}�ǞM</w:t>
      </w:r>
      <w:r>
        <w:rPr>
          <w:rtl w:val="true"/>
        </w:rPr>
        <w:t>ג</w:t>
      </w:r>
      <w:r>
        <w:rPr/>
        <w:t>.��mX]��F� ������:î</w:t>
      </w:r>
      <w:r>
        <w:rPr/>
        <w:t>ި</w:t>
      </w:r>
      <w:r>
        <w:rPr/>
        <w:t>dY����qd�CV �O�Ѧ�Ֆ�C��T7�C3���C#��og�#4�#��Ы�#�)*�Ռ���t�T���=ǧ���Z���j#�#s^v�[#RP���V�{�z��;�|�mI�WC�~Sk��F2C</w:t>
      </w:r>
      <w:r>
        <w:rPr/>
        <w:t>ꢮ</w:t>
      </w:r>
      <w:r>
        <w:rPr/>
        <w:t>*����K�R��|4#�,&gt;�.�9�rh%#U&gt;�#5$�H��:�J����O#��.��&amp;�c&lt;�V�F2ӛV�9��#QV���7��Y��Z&lt;�#�Λ���4_�b����#�F�J���U�G����"�5!mX�Ҟ=v��#eNP#f�#���f�'"ws�</w:t>
        <w:tab/>
        <w:t>�J��v�o����5Msc��FҰ6#�Q�Z�ı�_Ui���[ɟu,�/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~7ӻokh(f�(�[#-�k1v#</w:t>
        <w:tab/>
        <w:t>U;�</w:t>
      </w:r>
      <w:r>
        <w:rPr/>
        <w:t>ヵ��</w:t>
      </w:r>
      <w:r>
        <w:rPr/>
        <w:t>ٓ</w:t>
      </w:r>
      <w:r>
        <w:rPr/>
        <w:t>==��Y{P��ѫg2��#�#�Qn�����X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��Я��͛#2���#�8�</w:t>
      </w:r>
      <w:r>
        <w:rPr>
          <w:rtl w:val="true"/>
        </w:rPr>
        <w:t>ݞ</w:t>
      </w:r>
      <w:r>
        <w:rPr/>
        <w:t>�</w:t>
      </w:r>
      <w:r>
        <w:rPr/>
        <w:t>#�c#_#�Lt�Y� ��fgy��L#ŝ5�</w:t>
      </w:r>
      <w:r>
        <w:rPr>
          <w:rtl w:val="true"/>
        </w:rPr>
        <w:t>ۂ</w:t>
      </w:r>
      <w:r>
        <w:rPr/>
        <w:t>�</w:t>
      </w:r>
      <w:r>
        <w:rPr/>
        <w:t>#��`W�</w:t>
      </w:r>
      <w:r>
        <w:rPr/>
        <w:t>鵿</w:t>
      </w:r>
      <w:r>
        <w:rPr/>
        <w:t>&lt;��,U��#�%#�*͞n#��#��F�*D��#����%G�eb�#3���w*��</w:t>
      </w:r>
    </w:p>
    <w:p>
      <w:pPr>
        <w:pStyle w:val="PreformattedText"/>
        <w:bidi w:val="0"/>
        <w:jc w:val="left"/>
        <w:rPr/>
      </w:pPr>
      <w:r>
        <w:rPr/>
        <w:t>�̥</w:t>
      </w:r>
      <w:r>
        <w:rPr/>
        <w:t>.��#��</w:t>
      </w:r>
      <w:r>
        <w:rPr/>
        <w:t>알</w:t>
      </w:r>
      <w:r>
        <w:rPr/>
        <w:t>GOc�56���z��@##@##zF#2ӳ#�� ##� �</w:t>
      </w:r>
      <w:r>
        <w:rPr>
          <w:rtl w:val="true"/>
        </w:rPr>
        <w:t>޿</w:t>
      </w:r>
      <w:r>
        <w:rPr>
          <w:rtl w:val="true"/>
        </w:rPr>
        <w:t>@��</w:t>
      </w:r>
      <w:r>
        <w:rPr>
          <w:rtl w:val="true"/>
        </w:rPr>
        <w:t>ۼ</w:t>
      </w:r>
      <w:r>
        <w:rPr/>
        <w:t>����</w:t>
      </w:r>
      <w:r>
        <w:rPr/>
        <w:t>?�##@##zN#2��#�� ## �7#�L��#�@##@��# 3=�@�## ##y#�</w:t>
      </w:r>
      <w:r>
        <w:rPr>
          <w:rtl w:val="true"/>
        </w:rPr>
        <w:t>޳</w:t>
      </w:r>
      <w:r>
        <w:rPr/>
        <w:t>�����</w:t>
      </w:r>
      <w:r>
        <w:rPr/>
        <w:t>ɝ�ֆ��m��l�C��</w:t>
      </w:r>
      <w:r>
        <w:rPr/>
        <w:t>ܻ</w:t>
      </w:r>
      <w:r>
        <w:rPr/>
        <w:t>u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## ##�</w:t>
        <w:tab/>
        <w:t>��������#�l��y�</w:t>
      </w:r>
      <w:r>
        <w:rPr/>
        <w:t>ܸ��</w:t>
      </w:r>
      <w:r>
        <w:rPr/>
        <w:t>##��-W�S�Wf���z# ##�##�@�#fgg��#�E��D��##�##�@�#�2���p</w:t>
        <w:tab/>
        <w:t>#@##@ #����##�##�@�</w:t>
        <w:tab/>
        <w:t>@fz�yp}x#�8�}]�]8�&lt;`&amp;�N�E�X�E�#���yx=�#5'#�i�#%�@k#�m��6��N�l�ns��em􆘶"�CQ��,��##M##��d�3Z�C#��4�v��BG##�r�G�J�|�!��8#��&lt;�����Tf�N&lt;�ϙc�øDP���3{�O�.�##)�h�2���c�&lt;=��X��V��</w:t>
      </w:r>
      <w:r>
        <w:rPr>
          <w:rtl w:val="true"/>
        </w:rPr>
        <w:t>ۥ�</w:t>
      </w:r>
      <w:r>
        <w:rPr/>
        <w:t>9</w:t>
      </w:r>
      <w:r>
        <w:rPr/>
        <w:t>y����s��</w:t>
      </w:r>
      <w:r>
        <w:rPr>
          <w:rtl w:val="true"/>
        </w:rPr>
        <w:t>ܖ</w:t>
      </w:r>
      <w:r>
        <w:rPr/>
        <w:t>�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*�#̞�������</w:t>
      </w:r>
      <w:r>
        <w:rPr/>
        <w:t>ꓴ</w:t>
      </w:r>
      <w:r>
        <w:rPr/>
        <w:t>aD����#�F2#w�4t���#��#-� �#4�R��H�)4�</w:t>
      </w:r>
      <w:r>
        <w:rPr/>
        <w:t>٩</w:t>
      </w:r>
      <w:r>
        <w:rPr/>
        <w:t>���</w:t>
      </w:r>
      <w:r>
        <w:rPr/>
        <w:t>p�E;�</w:t>
      </w:r>
      <w:r>
        <w:rPr/>
        <w:t>ꇵ�</w:t>
      </w:r>
      <w:r>
        <w:rPr>
          <w:rtl w:val="true"/>
        </w:rPr>
        <w:t>ب</w:t>
      </w:r>
      <w:r>
        <w:rPr/>
        <w:t>��</w:t>
      </w:r>
      <w:r>
        <w:rPr/>
        <w:t>&gt;��hKA���G</w:t>
        <w:tab/>
        <w:t>U�b#</w:t>
      </w:r>
      <w:r>
        <w:rPr/>
        <w:t>ٜ��</w:t>
      </w:r>
      <w:r>
        <w:rPr/>
        <w:t>V���d&amp;�#9K��T#�H�8�R�de#Db��/�[�#'��Dm��#�Y5|,�4���x�i�$�j��i��(</w:t>
      </w:r>
      <w:r>
        <w:rPr/>
        <w:t>ܳ��</w:t>
      </w:r>
      <w:r>
        <w:rPr/>
        <w:t>TӜ��t-���=+'��v�q�����U2*_6MV�ң�(��c��R</w:t>
      </w:r>
      <w:r>
        <w:rPr/>
        <w:t>ꔾ</w:t>
      </w:r>
      <w:r>
        <w:rPr/>
        <w:t>*�j��#,�l�B�#����ԚfIT�Յ\i#�dF.s��?�#���2#?�#-r�RMs��#Q{�?(��"Y�##�&gt;�jw�B�Y�4+!j_"� �^�</w:t>
      </w:r>
      <w:r>
        <w:rPr>
          <w:rtl w:val="true"/>
        </w:rPr>
        <w:t>ޅ</w:t>
      </w:r>
      <w:r>
        <w:rPr/>
        <w:t>��</w:t>
      </w:r>
      <w:r>
        <w:rPr/>
        <w:t>#�#T�#,#N����oc/&lt;l$34#</w:t>
      </w:r>
      <w:r>
        <w:rPr/>
        <w:t>蕎</w:t>
      </w:r>
      <w:r>
        <w:rPr>
          <w:rtl w:val="true"/>
        </w:rPr>
        <w:t>ݜ</w:t>
      </w:r>
      <w:r>
        <w:rPr/>
        <w:t>Y���mB&gt;x</w:t>
      </w:r>
      <w:r>
        <w:rPr/>
        <w:t>۝</w:t>
      </w:r>
      <w:r>
        <w:rPr/>
        <w:t>d��</w:t>
      </w:r>
      <w:r>
        <w:rPr/>
        <w:t>寥</w:t>
      </w:r>
      <w:r>
        <w:rPr/>
        <w:t>I|r^x�5#��t#�̨�X��#I=</w:t>
        <w:tab/>
        <w:t>)#��#K�'#t�L���1u#-���_O#�L��) +jmM#Y5j��4�z��(</w:t>
      </w:r>
    </w:p>
    <w:p>
      <w:pPr>
        <w:pStyle w:val="PreformattedText"/>
        <w:bidi w:val="0"/>
        <w:jc w:val="left"/>
        <w:rPr/>
      </w:pPr>
      <w:r>
        <w:rPr/>
        <w:t>0�}�#����#�#�e���,/E�S��!OX��AբFlO���E#���#fľMZu��L�#V#��j</w:t>
      </w:r>
      <w:r>
        <w:rPr>
          <w:rtl w:val="true"/>
        </w:rPr>
        <w:t>ڈ</w:t>
      </w:r>
      <w:r>
        <w:rPr/>
        <w:t>�</w:t>
      </w:r>
      <w:r>
        <w:rPr/>
        <w:t>me�-�b�j)�o#�RlT2Nx%�/rk��|</w:t>
        <w:tab/>
        <w:t>�k�nk�</w:t>
        <w:br/>
        <w:t>I��\�\�tt�~i%���X��d�ԅB�wh###�</w:t>
      </w:r>
      <w:r>
        <w:rPr>
          <w:rtl w:val="true"/>
        </w:rPr>
        <w:t>޿</w:t>
      </w:r>
      <w:r>
        <w:rPr/>
        <w:t>��</w:t>
      </w:r>
      <w:r>
        <w:rPr/>
        <w:t>z�PN#r��!c�f5��b|y-)#�n��9˳�ZT�Uiѹ8m#�Q���I&lt;1#�~"�</w:t>
        <w:br/>
        <w:t>��2I�</w:t>
      </w:r>
    </w:p>
    <w:p>
      <w:pPr>
        <w:pStyle w:val="PreformattedText"/>
        <w:bidi w:val="0"/>
        <w:jc w:val="left"/>
        <w:rPr/>
      </w:pPr>
      <w:r>
        <w:rPr/>
        <w:t>��</w:t>
      </w:r>
      <w:r>
        <w:rPr/>
        <w:t>$II���T�V�1#$U�~B�Ce�jx����#�q#o�Tuί���G:��#���L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@</w:t>
      </w:r>
    </w:p>
    <w:p>
      <w:pPr>
        <w:pStyle w:val="PreformattedText"/>
        <w:bidi w:val="0"/>
        <w:jc w:val="left"/>
        <w:rPr/>
      </w:pPr>
      <w:r>
        <w:rPr/>
        <w:t>#��̤_4��#�## ## �'#��%#�##�@e#���Ȑ##@##@�O#2�g#K#####��# 3��!##�##���#d��</w:t>
        <w:br/>
        <w:t>� ## ##�</w:t>
        <w:tab/>
        <w:t>T�As</w:t>
      </w:r>
      <w:r>
        <w:rPr/>
        <w:t>岑</w:t>
      </w:r>
      <w:r>
        <w:rPr/>
        <w:t>##@##@�'#��#����#�</w:t>
      </w:r>
      <w:r>
        <w:rPr>
          <w:rtl w:val="true"/>
        </w:rPr>
        <w:t>ټ</w:t>
      </w:r>
      <w:r>
        <w:rPr/>
        <w:t>�</w:t>
      </w:r>
      <w:r>
        <w:rPr/>
        <w:t>-�</w:t>
      </w:r>
      <w:r>
        <w:rPr/>
        <w:t>ܸ��</w:t>
      </w:r>
      <w:r>
        <w:rPr/>
        <w:t>##��-W�S�Wf��rO}�######�#�,�o&amp;8�;pp##@##@`�#���</w:t>
      </w:r>
      <w:r>
        <w:rPr>
          <w:rtl w:val="true"/>
        </w:rPr>
        <w:t>ػ</w:t>
      </w:r>
      <w:r>
        <w:rPr/>
        <w:t>##�##��</w:t>
        <w:tab/>
        <w:t>@f�</w:t>
      </w:r>
      <w:r>
        <w:rPr/>
        <w:t>ܻ</w:t>
      </w:r>
      <w:r>
        <w:rPr/>
        <w:t>h##�##��#df�]##@##@`�# 3C�]�</w:t>
      </w:r>
    </w:p>
    <w:p>
      <w:pPr>
        <w:pStyle w:val="PreformattedText"/>
        <w:bidi w:val="0"/>
        <w:jc w:val="left"/>
        <w:rPr/>
      </w:pPr>
      <w:r>
        <w:rPr/>
        <w:t>#@##�N#23�.�# ####��##�[�C#w\-�'#Me&amp;&lt;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ԦdΚ#V�3Q#3o���sF����l;Eśj���cCŪ</w:t>
      </w:r>
      <w:r>
        <w:rPr/>
        <w:t>ؐ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�6�&gt;�#�#H{�&lt;���</w:t>
      </w:r>
      <w:r>
        <w:rPr/>
        <w:t>ꓴ</w:t>
      </w:r>
      <w:r>
        <w:rPr/>
        <w:t>#�^av@o(3�X$�xc��9d�|�#4�R�9#��ƨx+�#ko5&amp;]�|@�:���.�+����r�'��[�#'.�8�6�S</w:t>
        <w:tab/>
      </w:r>
      <w:r>
        <w:rPr/>
        <w:t>っ�</w:t>
      </w:r>
      <w:r>
        <w:rPr/>
        <w:t>7��nf`���##</w:t>
      </w:r>
      <w:r>
        <w:rPr/>
        <w:t>ֺ��</w:t>
      </w:r>
      <w:r>
        <w:rPr/>
        <w:t>y��|�#�#���${�ӈmK�=�:d#�Ų��@w�Qr</w:t>
        <w:tab/>
        <w:t>#z~+oM��\�#I'�j�@#���?�h�</w:t>
      </w:r>
      <w:r>
        <w:rPr/>
        <w:t>ٔ���</w:t>
      </w:r>
      <w:r>
        <w:rPr/>
        <w:t>#vXV�)�#</w:t>
      </w:r>
      <w:r>
        <w:rPr>
          <w:rtl w:val="true"/>
        </w:rPr>
        <w:t>ܖ</w:t>
      </w:r>
      <w:r>
        <w:rPr/>
        <w:t>j�s�^�</w:t>
      </w:r>
      <w:r>
        <w:rPr>
          <w:rtl w:val="true"/>
        </w:rPr>
        <w:t>ګ</w:t>
      </w:r>
      <w:r>
        <w:rPr/>
        <w:t>Ky�2���#�4Y-G�U&gt;9#�`�2�#`�p</w:t>
      </w:r>
      <w:r>
        <w:rPr/>
        <w:t>ꇽ�</w:t>
      </w:r>
      <w:r>
        <w:rPr/>
        <w:t>V��I��Hf��J2g�#�p��yOyv#��%}A,�</w:t>
        <w:tab/>
        <w:t>�WS=Y#Hͻ��#�?#�ke҆/���h-�5)�5��!A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lKs���#T#d-#�v</w:t>
        <w:tab/>
        <w:t>4oc����##�#!</w:t>
      </w:r>
      <w:r>
        <w:rPr/>
        <w:t>٠</w:t>
      </w:r>
      <w:r>
        <w:rPr/>
        <w:t>�</w:t>
      </w:r>
      <w:r>
        <w:rPr/>
        <w:t>&lt;���k#0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ET+��=</w:t>
      </w:r>
      <w:r>
        <w:rPr/>
        <w:t>ꘪ�</w:t>
      </w:r>
      <w:r>
        <w:rPr/>
        <w:t>ԾI�*�F%�&amp;^!o9���a&lt;#�9YyŰ�#h$3C�n#W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</w:t>
      </w:r>
      <w:r>
        <w:rPr>
          <w:rtl w:val="true"/>
        </w:rPr>
        <w:t>ޢ</w:t>
      </w:r>
      <w:r>
        <w:rPr/>
        <w:t>�</w:t>
      </w:r>
      <w:r>
        <w:rPr/>
        <w:t>o�l-����w����)��/͞6��</w:t>
        <w:tab/>
        <w:t>m�C@�</w:t>
      </w:r>
      <w:r>
        <w:rPr>
          <w:rtl w:val="true"/>
        </w:rPr>
        <w:t>ߌ</w:t>
      </w:r>
      <w:r>
        <w:rPr/>
        <w:t>�</w:t>
      </w:r>
      <w:r>
        <w:rPr/>
        <w:t>//�ѦǓ�#�#��8=�&lt;�df�;�_b�S2G%/�KW=_#g</w:t>
      </w:r>
      <w:r>
        <w:rPr>
          <w:rtl w:val="true"/>
        </w:rPr>
        <w:t>޴��</w:t>
      </w:r>
      <w:r>
        <w:rPr>
          <w:rtl w:val="true"/>
        </w:rPr>
        <w:t>'#</w:t>
      </w:r>
      <w:r>
        <w:rPr/>
        <w:t>2</w:t>
      </w:r>
      <w:r>
        <w:rPr/>
        <w:t>��V��##���#c�#�&lt;&gt;(#�a4���$a,���SP�*#���rC_L�[�h</w:t>
        <w:br/>
        <w:t>#�1��h*3#�#M######('#�)g#######��# 3��!##�##�@9#�L9#X�##�##�&amp;#���##A##@##�</w:t>
        <w:tab/>
        <w:t>@f�#�##@##@�6��=�^�x���</w:t>
      </w:r>
      <w:r>
        <w:rPr/>
        <w:t>ܷ</w:t>
      </w:r>
      <w:r>
        <w:rPr/>
        <w:t>6#</w:t>
      </w:r>
      <w:r>
        <w:rPr/>
        <w:t>߷</w:t>
      </w:r>
      <w:r>
        <w:rPr/>
        <w:t>m�Cg##�u�</w:t>
      </w:r>
      <w:r>
        <w:rPr/>
        <w:t>ޭ�</w:t>
      </w:r>
      <w:r>
        <w:rPr/>
        <w:t>j</w:t>
      </w:r>
      <w:r>
        <w:rPr/>
        <w:t xml:space="preserve">ׁ� </w:t>
      </w:r>
      <w:r>
        <w:rPr/>
        <w:t>## ##�#������#�#</w:t>
      </w:r>
      <w:r>
        <w:rPr/>
        <w:t>ܳ</w:t>
      </w:r>
      <w:r>
        <w:rPr/>
        <w:t>y#�r�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5O�^������y�\ ## ##�#����Nf�#͂#�c�{ ## ####��L���%#####��</w:t>
        <w:tab/>
        <w:t>@f��#x## ##=&amp;#��q����#�wzV#;�w��S򀙨;�#�c##�m#w�#^���E���pF- �"�P�7���rR~6P�|M&lt;#!zsX[�ԡ��q#WK`##+# 3�##Ȕ�T#</w:t>
      </w:r>
      <w:r>
        <w:rPr/>
        <w:t>颺�</w:t>
      </w:r>
      <w:r>
        <w:rPr/>
        <w:t>u�I?��x�K��L����&amp;n�8��#�[MeF�ė;�W##*��@���6#g#�##i��l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�#e�l#�}+1�*�����h����S�R�#)M�u�=,E��Ȝ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Ʀ��P�ы�n��f�#y#�k0]�ECl$8c��Ƥ��j�'&gt;�|p6�5�y�(U�^�RJ##w�E�+��"�I# #J�8��X#M�A$#��#����S�#v���h#;�Z#Ɍ�^-|�</w:t>
      </w:r>
      <w:r>
        <w:rPr>
          <w:rtl w:val="true"/>
        </w:rPr>
        <w:t>޼�</w:t>
      </w:r>
      <w:r>
        <w:rPr>
          <w:rtl w:val="true"/>
        </w:rPr>
        <w:t>#�</w:t>
      </w:r>
      <w:r>
        <w:rPr/>
        <w:t>8</w:t>
      </w:r>
      <w:r>
        <w:rPr/>
        <w:t>t��#&gt;`{#1##�h�gӵ�K��###�#��b�</w:t>
      </w:r>
      <w:r>
        <w:rPr>
          <w:rtl w:val="true"/>
        </w:rPr>
        <w:t>ګ</w:t>
      </w:r>
      <w:r>
        <w:rPr/>
        <w:t>d</w:t>
      </w:r>
      <w:r>
        <w:rPr/>
        <w:t>䌬</w:t>
      </w:r>
      <w:r>
        <w:rPr/>
        <w:t>WI#�K=i�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#���[TЏEt+�#��/�</w:t>
      </w:r>
      <w:r>
        <w:rPr>
          <w:rtl w:val="true"/>
        </w:rPr>
        <w:t>ݪ</w:t>
      </w:r>
      <w:r>
        <w:rPr/>
        <w:t>Q�"в�x����`#</w:t>
      </w:r>
      <w:r>
        <w:rPr/>
        <w:t>벬</w:t>
      </w:r>
      <w:r>
        <w:rPr/>
        <w:t>x&amp;��������#���#�a%�*#��/#�EM�#b�s���#�*�V#�z!�%E�B"d#�/�A�Z�F2�st��G+�vW#</w:t>
      </w:r>
    </w:p>
    <w:p>
      <w:pPr>
        <w:pStyle w:val="PreformattedText"/>
        <w:bidi w:val="0"/>
        <w:jc w:val="left"/>
        <w:rPr/>
      </w:pPr>
      <w:r>
        <w:rPr/>
        <w:t>*u-�����;hE%����#�4�#��@�fe�G��</w:t>
        <w:br/>
        <w:t>�Ԍ##"/�ш�h��#����</w:t>
        <w:tab/>
        <w:t>��Y#��#�d&amp;��F��ɋņ���ey�h�^5'��d-#��sh^#�#���A��J�)E��o�</w:t>
        <w:tab/>
        <w:t>k�&lt;�ZԈ�IB�Ry&lt;b7P] �Hf*�z�����|�̳��y�</w:t>
        <w:br/>
        <w:t>��U���Ծ��vT�</w:t>
      </w:r>
      <w:r>
        <w:rPr/>
        <w:t>ܾ</w:t>
      </w:r>
      <w:r>
        <w:rPr/>
        <w:t>ȭ</w:t>
        <w:tab/>
        <w:t>#��#��#.I��\�\�ttG���F`��#�J#�wh###�</w:t>
      </w:r>
      <w:r>
        <w:rPr>
          <w:rtl w:val="true"/>
        </w:rPr>
        <w:t>޿</w:t>
      </w:r>
      <w:r>
        <w:rPr/>
        <w:t>��</w:t>
      </w:r>
      <w:r>
        <w:rPr/>
        <w:t>i#��</w:t>
        <w:br/>
        <w:t>D�4���#�q��RXT5Vj�0�c##-j�R�/�4g|�Z</w:t>
      </w:r>
      <w:r>
        <w:rPr/>
        <w:t>䜾�</w:t>
      </w:r>
      <w:r>
        <w:rPr/>
        <w:t>##���#�m�</w:t>
      </w:r>
      <w:r>
        <w:rPr>
          <w:rtl w:val="true"/>
        </w:rPr>
        <w:t>ڠ</w:t>
      </w:r>
      <w:r>
        <w:rPr/>
        <w:t>D</w:t>
        <w:tab/>
        <w:t>'#�nxlx'#uUyU�Ҳ�d}�|hH-�</w:t>
      </w:r>
      <w:r>
        <w:rPr/>
        <w:t>߲�</w:t>
      </w:r>
      <w:r>
        <w:rPr/>
        <w:t>Y&gt;���DO�ƈ##f�:ĺ���#�Me��ƣ|#####</w:t>
      </w:r>
    </w:p>
    <w:p>
      <w:pPr>
        <w:pStyle w:val="PreformattedText"/>
        <w:bidi w:val="0"/>
        <w:jc w:val="left"/>
        <w:rPr/>
      </w:pPr>
      <w:r>
        <w:rPr/>
        <w:t>#�s��ԛC-��L��f9Ё# ## ##9#����;�</w:t>
      </w:r>
    </w:p>
    <w:p>
      <w:pPr>
        <w:pStyle w:val="PreformattedText"/>
        <w:bidi w:val="0"/>
        <w:jc w:val="left"/>
        <w:rPr/>
      </w:pPr>
      <w:r>
        <w:rPr/>
        <w:t>#@`t#���XCf:#�bA##@###</w:t>
        <w:tab/>
        <w:t>@f## ## ####��t##E�##�##@f## ## ####���#�@� ## ##c%#��H�G#l?p��</w:t>
      </w:r>
    </w:p>
    <w:p>
      <w:pPr>
        <w:pStyle w:val="PreformattedText"/>
        <w:bidi w:val="0"/>
        <w:jc w:val="left"/>
        <w:rPr/>
      </w:pPr>
      <w:r>
        <w:rPr/>
        <w:t>ly���#�8#&gt;n�j�#�2s�</w:t>
      </w:r>
      <w:r>
        <w:rPr>
          <w:rtl w:val="true"/>
        </w:rPr>
        <w:t>ݗ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#�##�@�#d�3�</w:t>
      </w:r>
      <w:r>
        <w:rPr>
          <w:rtl w:val="true"/>
        </w:rPr>
        <w:t>ށ</w:t>
      </w:r>
      <w:r>
        <w:rPr/>
        <w:t xml:space="preserve">�� </w:t>
      </w:r>
      <w:r>
        <w:rPr/>
        <w:t>## ##c'��f��#p##@##�L#23��E�@##@`�# 3c�#8## ##C&amp;#�#r�m ## 0v#���w#####�@x(#?#N#w\-�'#Me�&gt;��w#4d��7z</w:t>
      </w:r>
      <w:r>
        <w:rPr>
          <w:rtl w:val="true"/>
        </w:rPr>
        <w:t>׊�</w:t>
      </w:r>
      <w:r>
        <w:rPr>
          <w:rtl w:val="true"/>
        </w:rPr>
        <w:t>#�</w:t>
      </w:r>
      <w:r>
        <w:rPr/>
        <w:t>3#</w:t>
      </w:r>
      <w:r>
        <w:rPr/>
        <w:t>��M�#�SgK��c��!Z]�å�����@!#ҞՏ(]6��&lt;)\S%��P#���#�g�</w:t>
      </w:r>
      <w:r>
        <w:rPr/>
        <w:t>̹ٔ</w:t>
      </w:r>
      <w:r>
        <w:rPr/>
        <w:t>I��9N�k��!;#�?�S��f�x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ABcҾ����@Jc�c�</w:t>
      </w:r>
      <w:r>
        <w:rPr/>
        <w:t>譔</w:t>
      </w:r>
      <w:r>
        <w:rPr/>
        <w:t>&amp;|T�&lt;)RcJ�O@�4�#�'��v(?��##�����#YE##���i�E���!���fG$�#=��+�Y����c#��3#[����~1�#�ZG�&lt;��V$ҲᑮR�S#�&lt;&gt;$��d�]�L�ì%E�B"d#��zA���J#��9:z!��4Q�</w:t>
        <w:tab/>
        <w:t>M��E�^��)�����~K#�*�_#.du�ez~#�h</w:t>
      </w:r>
      <w:r>
        <w:rPr/>
        <w:t>ֿ</w:t>
      </w:r>
      <w:r>
        <w:rPr/>
        <w:t>Ə��F2���\~ɦ�g��#X�@~�</w:t>
      </w:r>
      <w:r>
        <w:rPr/>
        <w:t>乤����</w:t>
      </w:r>
      <w:r>
        <w:rPr/>
        <w:t>xҼ�=</w:t>
      </w:r>
      <w:r>
        <w:rPr>
          <w:rtl w:val="true"/>
        </w:rPr>
        <w:t>ߢ</w:t>
      </w:r>
      <w:r>
        <w:rPr/>
        <w:t>�</w:t>
      </w:r>
      <w:r>
        <w:rPr/>
        <w:t>Z&lt;���'#"`�u'</w:t>
        <w:tab/>
        <w:t>��&lt;#�C�^M#��^kj&gt;</w:t>
      </w:r>
      <w:r>
        <w:rPr>
          <w:rtl w:val="true"/>
        </w:rPr>
        <w:t>׌</w:t>
      </w:r>
      <w:r>
        <w:rPr/>
        <w:t>�</w:t>
      </w:r>
      <w:r>
        <w:rPr/>
        <w:t>O���ғ���J�GW-�#L�}</w:t>
      </w:r>
      <w:r>
        <w:rPr>
          <w:rtl w:val="true"/>
        </w:rPr>
        <w:t>ߩ</w:t>
      </w:r>
      <w:r>
        <w:rPr/>
        <w:t>�</w:t>
      </w:r>
      <w:r>
        <w:rPr/>
        <w:t>:#�[wgf\3w��k�Hf�E3�DF�v�</w:t>
      </w:r>
      <w:r>
        <w:rPr/>
        <w:t>֘�</w:t>
      </w:r>
      <w:r>
        <w:rPr/>
        <w:tab/>
        <w:t>&lt;Q�#u{��|�����U�z&gt;��Ó=m�g�As#(�##�3*'��L}7C��'ei#�f�֌^Z7���^Xuь?�A/�H���&gt;�b���Ģ[��</w:t>
      </w:r>
      <w:r>
        <w:rPr>
          <w:rtl w:val="true"/>
        </w:rPr>
        <w:t>ߢ</w:t>
      </w:r>
      <w:r>
        <w:rPr/>
        <w:t>K{O���k�#�Q�U#|��Ŗ�`��5���#':/%6@�3ee6ї�n���[Me��#�######�#</w:t>
        <w:tab/>
        <w:t>@f:���A##�J�'#cz�#2Ӌn�� ## �W#����#�####�^#����$#�##�#d��=#�A##@�##���{y��9�u</w:t>
      </w:r>
      <w:r>
        <w:rPr/>
        <w:t>羵��</w:t>
      </w:r>
      <w:r>
        <w:rPr/>
        <w:t>m��#:��Ю#�n]</w:t>
      </w:r>
      <w:r>
        <w:rPr>
          <w:rtl w:val="true"/>
        </w:rPr>
        <w:t>׋</w:t>
      </w:r>
      <w:r>
        <w:rPr/>
        <w:t>��</w:t>
      </w:r>
      <w:r>
        <w:rPr/>
        <w:t>I#####�##fffj�</w:t>
        <w:br/>
        <w:t>Y#�~��#8�#�?��`��yJ����w_^�#�######Ȝ���lw2�h#��##�######Ȑ�Wf2t#.�##�##�O#2�#�C####�1#�L�;#�#���V��'�ˑ���c:P`eJ�F���P�#�G#2S�#r��x#X=H+D����rv�I�X{�G�h#O/NX���</w:t>
        <w:tab/>
        <w:t>�p47c#j��#|@#�}���=��1D�U���[�</w:t>
      </w:r>
      <w:r>
        <w:rPr>
          <w:rtl w:val="true"/>
        </w:rPr>
        <w:t>ݠ</w:t>
      </w:r>
      <w:r>
        <w:rPr/>
        <w:t>���</w:t>
      </w:r>
      <w:r>
        <w:rPr/>
        <w:t>L?#XV$Ђ�</w:t>
      </w:r>
      <w:r>
        <w:rPr/>
        <w:t>ؘ</w:t>
      </w:r>
      <w:r>
        <w:rPr/>
        <w:t>V��̗6��W�C�fn1F�/�X�K�+qy'��� w#�40w#HJH��BmD#</w:t>
      </w:r>
      <w:r>
        <w:rPr>
          <w:rtl w:val="true"/>
        </w:rPr>
        <w:t>ײ�</w:t>
      </w:r>
      <w:r>
        <w:rPr/>
        <w:t>8</w:t>
      </w:r>
      <w:r>
        <w:rPr/>
        <w:t>�r�D��#�y�#|0%)��l#Y�b~</w:t>
      </w:r>
      <w:r>
        <w:rPr>
          <w:rtl w:val="true"/>
        </w:rPr>
        <w:t>ތ</w:t>
      </w:r>
      <w:r>
        <w:rPr/>
        <w:t>|,�#��P�#N#8�J�#</w:t>
      </w:r>
      <w:r>
        <w:rPr>
          <w:rtl w:val="true"/>
        </w:rPr>
        <w:t>ݸ</w:t>
      </w:r>
      <w:r>
        <w:rPr/>
        <w:t>���</w:t>
      </w:r>
      <w:r>
        <w:rPr/>
        <w:t>Y�#��K#�Y!</w:t>
      </w:r>
    </w:p>
    <w:p>
      <w:pPr>
        <w:pStyle w:val="PreformattedText"/>
        <w:bidi w:val="0"/>
        <w:jc w:val="left"/>
        <w:rPr/>
      </w:pPr>
      <w:r>
        <w:rPr/>
        <w:t>N*��r�/�X�Q��5&amp;�Y��X4�E#K�l#�Q</w:t>
      </w:r>
      <w:r>
        <w:rPr/>
        <w:t>끔���</w:t>
      </w:r>
      <w:r>
        <w:rPr/>
        <w:t>.i`S����Bd��@Œ����b1S�</w:t>
      </w:r>
      <w:r>
        <w:rPr/>
        <w:t>֗</w:t>
      </w:r>
      <w:r>
        <w:rPr/>
        <w:t>#^~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)�=�0�M�u����(,r3���MUJ�</w:t>
      </w:r>
      <w:r>
        <w:rPr/>
        <w:t>ܽ</w:t>
      </w:r>
      <w:r>
        <w:rPr/>
        <w:t>*M#��#���t�</w:t>
      </w:r>
      <w:r>
        <w:rPr>
          <w:rtl w:val="true"/>
        </w:rPr>
        <w:t>س</w:t>
      </w:r>
      <w:r>
        <w:rPr/>
        <w:t>�</w:t>
      </w:r>
      <w:r>
        <w:rPr/>
        <w:t>ZҥQ^�#&lt;}���#y#n�#��#�fF#��EX)Ն�#�t.J)#��#���"�P#�#?�r�����Wg##Ɍgr��s#�3#6Z&lt;󸿑��9i�(�[�UW2�;�&amp;�DF��K</w:t>
      </w:r>
      <w:r>
        <w:rPr/>
        <w:t>쇸</w:t>
      </w:r>
      <w:r>
        <w:rPr/>
        <w:t>|iC%��R����G�pzѱ*�#�6s��D#�/��Y%�Z&amp;�Hf*Q�l}*#</w:t>
      </w:r>
      <w:r>
        <w:rPr>
          <w:rtl w:val="true"/>
        </w:rPr>
        <w:t>خ</w:t>
      </w:r>
      <w:r>
        <w:rPr/>
        <w:t>q�����J#</w:t>
      </w:r>
    </w:p>
    <w:p>
      <w:pPr>
        <w:pStyle w:val="PreformattedText"/>
        <w:bidi w:val="0"/>
        <w:jc w:val="left"/>
        <w:rPr/>
      </w:pPr>
      <w:r>
        <w:rPr/>
        <w:t>F-�WD� qQHVWZ�</w:t>
      </w:r>
      <w:r>
        <w:rPr/>
        <w:t>߷</w:t>
      </w:r>
      <w:r>
        <w:rPr/>
        <w:t>"#�#=yU�M�9�#�\E�*��#�%�.�</w:t>
        <w:br/>
        <w:t>N����7o��#��7���$o˳�#��4#{]��</w:t>
      </w:r>
      <w:r>
        <w:rPr/>
        <w:t>ܽ���</w:t>
      </w:r>
      <w:r>
        <w:rPr/>
        <w:t>V��1��B�D�o</w:t>
      </w:r>
      <w:r>
        <w:rPr>
          <w:rtl w:val="true"/>
        </w:rPr>
        <w:t>غ</w:t>
      </w:r>
      <w:r>
        <w:rPr/>
        <w:t>J��dl#�#4#X�/I��ҏt9R*l#�~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&amp;$$����@�</w:t>
        <w:br/>
        <w:t>#F!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2�</w:t>
      </w:r>
      <w:r>
        <w:rPr/>
        <w:t>ܽ</w:t>
      </w:r>
      <w:r>
        <w:rPr/>
        <w:t>Zm#C�V0�^��#v��p�\4��#�#U���C\`TiHb</w:t>
      </w:r>
      <w:r>
        <w:rPr/>
        <w:t>锳</w:t>
      </w:r>
      <w:r>
        <w:rPr/>
        <w:t>#����EjT�4��?�T#</w:t>
      </w:r>
      <w:r>
        <w:rPr>
          <w:rtl w:val="true"/>
        </w:rPr>
        <w:t>ޝ</w:t>
      </w:r>
      <w:r>
        <w:rPr/>
        <w:t>x(/u��#f�#�,3#d#�4#F����</w:t>
      </w:r>
      <w:r>
        <w:rPr>
          <w:rtl w:val="true"/>
        </w:rPr>
        <w:t>ݫר</w:t>
      </w:r>
      <w:r>
        <w:rPr/>
        <w:t>��</w:t>
      </w:r>
      <w:r>
        <w:rPr/>
        <w:t>#m$4�jgy|(�X</w:t>
        <w:br/>
        <w:t>Z#������A)</w:t>
      </w:r>
    </w:p>
    <w:p>
      <w:pPr>
        <w:pStyle w:val="PreformattedText"/>
        <w:bidi w:val="0"/>
        <w:jc w:val="left"/>
        <w:rPr/>
      </w:pPr>
      <w:r>
        <w:rPr/>
        <w:t>+��#��(#bE</w:t>
      </w:r>
      <w:r>
        <w:rPr/>
        <w:t>導�</w:t>
      </w:r>
      <w:r>
        <w:rPr/>
        <w:t>'QUc1�(��p�2�G�J</w:t>
        <w:tab/>
        <w:t>�l ���#��# ���#V#�q���#dF-[Ԃ�?6\uv�9s�:ju��F1F�&amp;v��^�ʳ��JG#5�4b�L</w:t>
      </w:r>
      <w:r>
        <w:rPr/>
        <w:t>֨</w:t>
      </w:r>
      <w:r>
        <w:rPr/>
        <w:t>#UQE#��#~t���Q�E��r8�&lt;��+�vKI6-��.���}`7@є�6�+oU�O� #�M#23 #h</w:t>
        <w:br/>
        <w:t>#�##�@�# 3-#Eq ## ##�#d#�## ## �!#�L�pQ4#�##�#d#1## ## �!#�L�pQ4#�##���}/�?&lt;� v�[#��</w:t>
      </w:r>
      <w:r>
        <w:rPr/>
        <w:t>۶</w:t>
      </w:r>
      <w:r>
        <w:rPr/>
        <w:t>i����#�:r��u�## ## 0T#333����#�l��y�</w:t>
      </w:r>
      <w:r>
        <w:rPr/>
        <w:t>ܸ��</w:t>
      </w:r>
      <w:r>
        <w:rPr/>
        <w:t>##��-W�S�Wf���z# ##�##�@�#fgg��#�E��D��##�##�@�#�2���p</w:t>
        <w:tab/>
        <w:t>#@##@ #����##�##�@�</w:t>
        <w:tab/>
        <w:t>@fz�yp}x#</w:t>
      </w:r>
      <w:r>
        <w:rPr/>
        <w:t>콖�</w:t>
      </w:r>
      <w:r>
        <w:rPr/>
        <w:t>=1�@</w:t>
      </w:r>
      <w:r>
        <w:rPr>
          <w:rtl w:val="true"/>
        </w:rPr>
        <w:t>޳</w:t>
      </w:r>
      <w:r>
        <w:rPr/>
        <w:t>R##���E�s.��3#�#�#d</w:t>
        <w:tab/>
        <w:t>�҆�khQ�#d######�{�N�{��$�n</w:t>
      </w:r>
      <w:r>
        <w:rPr/>
        <w:t>뙾</w:t>
      </w:r>
      <w:r>
        <w:rPr/>
        <w:t>e��#�j3�K#%Ϫ{&lt;�{6K=��h&lt;#@f��#x##�@�M��#�##��[#</w:t>
      </w:r>
      <w:r>
        <w:rPr>
          <w:rtl w:val="true"/>
        </w:rPr>
        <w:t>ޅ</w:t>
      </w:r>
      <w:r>
        <w:rPr/>
        <w:t>Pv�</w:t>
      </w:r>
      <w:r>
        <w:rPr>
          <w:rtl w:val="true"/>
        </w:rPr>
        <w:t>ݑ</w:t>
      </w:r>
      <w:r>
        <w:rPr/>
        <w:t>:!#: �G,o�FR</w:t>
      </w:r>
      <w:r>
        <w:rPr>
          <w:rtl w:val="true"/>
        </w:rPr>
        <w:t>ޤ</w:t>
      </w:r>
      <w:r>
        <w:rPr/>
        <w:t>�</w:t>
      </w:r>
      <w:r>
        <w:rPr/>
        <w:t>y=�#��L�^�#�ʌ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�:��h5˝�l�HPKc#�y�FNvEY&lt;&gt;xl�â</w:t>
      </w:r>
      <w:r>
        <w:rPr>
          <w:rtl w:val="true"/>
        </w:rPr>
        <w:t>؈</w:t>
      </w:r>
      <w:r>
        <w:rPr/>
        <w:t>�</w:t>
      </w:r>
      <w:r>
        <w:rPr/>
        <w:t>m[#+��R�##%�(��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H#@##���##P����f�Y��"�a#�lu�/?�FD�N)��#�dFƓ#�2Ȋl2�&amp;</w:t>
      </w:r>
      <w:r>
        <w:rPr>
          <w:rtl w:val="true"/>
        </w:rPr>
        <w:t>ݓ�</w:t>
      </w:r>
      <w:r>
        <w:rPr>
          <w:rtl w:val="true"/>
        </w:rPr>
        <w:t>+�</w:t>
      </w:r>
      <w:r>
        <w:rPr/>
        <w:tab/>
      </w:r>
      <w:r>
        <w:rPr>
          <w:rtl w:val="true"/>
        </w:rPr>
        <w:t>����)���~�</w:t>
      </w:r>
      <w:r>
        <w:rPr/>
        <w:t>0</w:t>
      </w:r>
      <w:r>
        <w:rPr/>
        <w:t>�jL�_&lt;&gt;xlT{Ռ�P��1�f��.��B�##�o��)�ͨ�*e"��^�#"�#:k��X�6</w:t>
        <w:tab/>
        <w:t>��g�H#�#�Y#^}*a�m#�Yz#��1DA&amp;#ԛ8#k�~�&lt;��Y��C�ƆMY�</w:t>
        <w:br/>
        <w:t>�#K##&lt;�x��8��|jw#T��D6S�+</w:t>
        <w:tab/>
        <w:t>�[�D�#�#�@J#Y�8��^��T##��xñz�Z##gq�#xU!�Hf�#E#��K#���#]�Rz��f��</w:t>
      </w:r>
      <w:r>
        <w:rPr>
          <w:rtl w:val="true"/>
        </w:rPr>
        <w:t>ک̒</w:t>
      </w:r>
      <w:r>
        <w:rPr/>
        <w:t>L�##y5���</w:t>
      </w:r>
      <w:r>
        <w:rPr>
          <w:rtl w:val="true"/>
        </w:rPr>
        <w:t>ڄ</w:t>
      </w:r>
      <w:r>
        <w:rPr/>
        <w:t>��</w:t>
      </w:r>
      <w:r>
        <w:rPr/>
        <w:t>(&gt;�(�K:�%v[##E{���&amp;��Dw]���r</w:t>
        <w:tab/>
        <w:t>�</w:t>
      </w:r>
    </w:p>
    <w:p>
      <w:pPr>
        <w:pStyle w:val="PreformattedText"/>
        <w:bidi w:val="0"/>
        <w:jc w:val="left"/>
        <w:rPr/>
      </w:pPr>
      <w:r>
        <w:rPr/>
        <w:t>V$�ʆ��</w:t>
      </w:r>
      <w:r>
        <w:rPr/>
        <w:t>ֲ�</w:t>
      </w:r>
      <w:r>
        <w:rPr/>
        <w:t>C+�#��W����4#��#~�����pc4�\u#�^�#-�#�(�##\##D�AQ�D�</w:t>
        <w:br/>
        <w:t>6���L���'�@m�'#�a�E��rD0N�Z�#ϸ�</w:t>
      </w:r>
      <w:r>
        <w:rPr/>
        <w:t>،</w:t>
      </w:r>
      <w:r>
        <w:rPr/>
        <w:t>#��Ȍ#��:</w:t>
      </w:r>
      <w:r>
        <w:rPr/>
        <w:t>֣</w:t>
      </w:r>
      <w:r>
        <w:rPr>
          <w:rtl w:val="true"/>
        </w:rPr>
        <w:t>ڛ</w:t>
      </w:r>
      <w:r>
        <w:rPr/>
        <w:t>�</w:t>
      </w:r>
      <w:r>
        <w:rPr/>
        <w:t>g+,k��5|H\/�</w:t>
        <w:br/>
        <w:t>�F��*H#��MEf�@e�����v�0���W#u9]Z�8f�JYq#W��$[�k*3j\#�w�u#��R�å#a�#�2Ö��#e_Ç�lXu��Q��"�}�����@nq#��dX�f�\��M���#�\��5��f&lt;�D~?</w:t>
      </w:r>
      <w:r>
        <w:rPr>
          <w:rtl w:val="true"/>
        </w:rPr>
        <w:t>ߺ</w:t>
      </w:r>
      <w:r>
        <w:rPr/>
        <w:t>#��TG�Hf(d</w:t>
      </w:r>
      <w:r>
        <w:rPr/>
        <w:t>劒</w:t>
      </w:r>
      <w:r>
        <w:rPr/>
        <w:t>#����Tw��#�a�x�C�C##Q�'#�74#K##l|#E,O��0�Y;�:K�%�!#�&lt;�T^#�r#�1</w:t>
        <w:tab/>
        <w:t>����I�Kf�#�fJ��#�x����4��vJ�?&gt;�H�##C$=)K,*#{��M#�ᵤ�f���dELzȎ�.��j�</w:t>
      </w:r>
      <w:r>
        <w:rPr>
          <w:rtl w:val="true"/>
        </w:rPr>
        <w:t>؝</w:t>
      </w:r>
      <w:r>
        <w:rPr/>
        <w:t>�</w:t>
      </w:r>
      <w:r>
        <w:rPr/>
        <w:t>D#O=���jZ�</w:t>
      </w:r>
      <w:r>
        <w:rPr/>
        <w:t>裝�</w:t>
      </w:r>
      <w:r>
        <w:rPr/>
        <w:t>%</w:t>
      </w:r>
      <w:r>
        <w:rPr/>
        <w:t>۳�</w:t>
      </w:r>
      <w:r>
        <w:rPr/>
        <w:t>#KS�5��Z�I�v��</w:t>
      </w:r>
      <w:r>
        <w:rPr>
          <w:rtl w:val="true"/>
        </w:rPr>
        <w:t>ڍ</w:t>
      </w:r>
      <w:r>
        <w:rPr/>
        <w:t>�</w:t>
      </w:r>
      <w:r>
        <w:rPr/>
        <w:t>!�#"m��(��A4�FAT��5��;Ҹ�</w:t>
      </w:r>
      <w:r>
        <w:rPr>
          <w:rtl w:val="true"/>
        </w:rPr>
        <w:t>ߩ</w:t>
      </w:r>
      <w:r>
        <w:rPr/>
        <w:t>D+.�!��#9SV�~�7͢#t�HA���F23#Q%#�##�@�#@fz�]p##@`4#���y4^�#�L?�</w:t>
      </w:r>
    </w:p>
    <w:p>
      <w:pPr>
        <w:pStyle w:val="PreformattedText"/>
        <w:bidi w:val="0"/>
        <w:jc w:val="left"/>
        <w:rPr/>
      </w:pPr>
      <w:r>
        <w:rPr/>
        <w:t>^�##�@O#@fz�Qp##@##�I#2��~�� ## �##���t#�####�~#�</w:t>
      </w:r>
      <w:r>
        <w:rPr>
          <w:rtl w:val="true"/>
        </w:rPr>
        <w:t>޳</w:t>
      </w:r>
      <w:r>
        <w:rPr/>
        <w:t>�������</w:t>
      </w:r>
      <w:r>
        <w:rPr/>
        <w:t>ֆ��m��l�C��</w:t>
      </w:r>
      <w:r>
        <w:rPr/>
        <w:t>ܻ</w:t>
      </w:r>
      <w:r>
        <w:rPr/>
        <w:t>u]?##�A##@##�</w:t>
        <w:tab/>
        <w:t>��̔#�,#�~��#�̕#�?��`��yJ����w_^�#�######Ȝ���lw2�h#��##�######Ȑ�Wf2t#.�##�##�O#2�#�C####�1#�L�;#�#������'�ⷩ+����Դ��,:K�[�==)��#(#%KH�6�^C��# 3�##Ȉ���2</w:t>
      </w:r>
      <w:r>
        <w:rPr>
          <w:rtl w:val="true"/>
        </w:rPr>
        <w:t>ݳ</w:t>
      </w:r>
      <w:r>
        <w:rPr/>
        <w:t>Y</w:t>
      </w:r>
      <w:r>
        <w:rPr>
          <w:rtl w:val="true"/>
        </w:rPr>
        <w:t>ݚ</w:t>
      </w:r>
      <w:r>
        <w:rPr/>
        <w:t>�</w:t>
      </w:r>
      <w:r>
        <w:rPr/>
        <w:t>&amp;qu���-k#�#��s�RKXZ�#0�n�L#!0##S6�@f��</w:t>
        <w:br/>
        <w:t>8##�</w:t>
        <w:tab/>
        <w:t>#�eY��##�</w:t>
      </w:r>
      <w:r>
        <w:rPr>
          <w:rtl w:val="true"/>
        </w:rPr>
        <w:t>أ</w:t>
      </w:r>
      <w:r>
        <w:rPr/>
        <w:t>�</w:t>
      </w:r>
      <w:r>
        <w:rPr/>
        <w:t>]#e��#�#d/e���+�v�|,NP#D4#h*3jG�·##g/8�V P�##� K�^#JT��m-�p5�y�J�Y##~���#��R�zE)�\x�fH��.J�#���Y��� P�</w:t>
        <w:tab/>
        <w:t>�g)�(��#Q4���#�Hfh#E/�U#Y�M��S�@</w:t>
      </w:r>
      <w:r>
        <w:rPr/>
        <w:t>鞼</w:t>
      </w:r>
      <w:r>
        <w:rPr/>
        <w:t>^#mW�*&amp;!���h�7</w:t>
      </w:r>
      <w:r>
        <w:rPr>
          <w:rtl w:val="true"/>
        </w:rPr>
        <w:t>ט</w:t>
      </w:r>
      <w:r>
        <w:rPr/>
        <w:t>D�x|�</w:t>
      </w:r>
      <w:r>
        <w:rPr>
          <w:rtl w:val="true"/>
        </w:rPr>
        <w:t>ب</w:t>
      </w:r>
      <w:r>
        <w:rPr/>
        <w:t>�</w:t>
      </w:r>
      <w:r>
        <w:rPr/>
        <w:t>R3fz�h8���,z���(/�����#EcTP�X� ]�*##f#��G6F��4��j���Z�UE�d��#q�.Ͳjv�3�|nc#t#b66l�</w:t>
      </w:r>
      <w:r>
        <w:rPr>
          <w:rtl w:val="true"/>
        </w:rPr>
        <w:t>ښ</w:t>
      </w:r>
      <w:r>
        <w:rPr/>
        <w:t>T�%�##�&lt;#y#��V�9����A��,Y6S��9T-��#$�#R���zi�V/xpU��t�Ǧj��o$3Q|�@�0#i(F#�����=�ZK2�v\��&lt;.ãj#��#�g#EtIG�,� �/Š�c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U�b#�Έ��`#po�U�#3#�2���M���|�p�7�#���C+r`4���#�ΰ�Y#�E�+�,��;n##D#N�:JT�`#ӻ�D��SR��Vl�&amp;gbS��3�97Z��J�:["9#a�Дc�#����X�#&gt;$�#U"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Zc##�zSJSi��ZU)��</w:t>
        <w:tab/>
        <w:t>�ad�</w:t>
      </w:r>
      <w:r>
        <w:rPr>
          <w:rtl w:val="true"/>
        </w:rPr>
        <w:t>ۯ</w:t>
      </w:r>
      <w:r>
        <w:rPr/>
        <w:t>.�r�d7sct���͚ʌ#ն;3��{��gD</w:t>
      </w:r>
      <w:r>
        <w:rPr/>
        <w:t>֘</w:t>
      </w:r>
      <w:r>
        <w:rPr>
          <w:rtl w:val="true"/>
        </w:rPr>
        <w:t>ߣ</w:t>
      </w:r>
      <w:r>
        <w:rPr/>
        <w:t>�</w:t>
      </w:r>
      <w:r>
        <w:rPr/>
        <w:t>+M��</w:t>
      </w:r>
      <w:r>
        <w:rPr>
          <w:rtl w:val="true"/>
        </w:rPr>
        <w:t>ݒ</w:t>
      </w:r>
      <w:r>
        <w:rPr/>
        <w:t>R�#&gt;$�R#HO�lk��E���d �8i\R����C�7|�;H��#�z3�XU}��(�T#��î����8�k##D�##�&amp;ï�n�#���P4)�#</w:t>
        <w:tab/>
        <w:t>Mʧ��#Y��#O|��Xc</w:t>
      </w:r>
      <w:r>
        <w:rPr>
          <w:rtl w:val="true"/>
        </w:rPr>
        <w:t>ۄ</w:t>
      </w:r>
      <w:r>
        <w:rPr/>
        <w:t>�</w:t>
      </w:r>
      <w:r>
        <w:rPr/>
        <w:t>#�Y{#�#�@#_�.#�r#�aYiԐ�Y���#�Z�^</w:t>
      </w:r>
      <w:r>
        <w:rPr>
          <w:rtl w:val="true"/>
        </w:rPr>
        <w:t>޾</w:t>
      </w:r>
      <w:r>
        <w:rPr/>
        <w:t>ȮQ�XI��GH�#&lt;�#</w:t>
      </w:r>
    </w:p>
    <w:p>
      <w:pPr>
        <w:pStyle w:val="PreformattedText"/>
        <w:bidi w:val="0"/>
        <w:jc w:val="left"/>
        <w:rPr/>
      </w:pPr>
      <w:r>
        <w:rPr/>
        <w:t>#j�'{U�#i�Hfx� �Y-0�3*-(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�##*��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M[����Ξ�D����(}V#�</w:t>
      </w:r>
      <w:r>
        <w:rPr/>
        <w:t>氥</w:t>
      </w:r>
      <w:r>
        <w:rPr/>
        <w:t>=�"M4�G��&amp;1�`�#�h#��#���3b##o5"D��'�#�au�d&amp;���%#####��#@f��#8## ##C##�#Z��= ## �##�LV�#g@##@`h# 3C�Q�##@##�"0�g���#ϱO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۴���</w:t>
      </w:r>
      <w:r>
        <w:rPr/>
        <w:t>ćv#�w</w:t>
      </w:r>
      <w:r>
        <w:rPr/>
        <w:t>뺬�</w:t>
      </w:r>
      <w:r>
        <w:rPr/>
        <w:t>3 ## ##-#����W�#�#</w:t>
      </w:r>
      <w:r>
        <w:rPr/>
        <w:t>ܳ</w:t>
      </w:r>
      <w:r>
        <w:rPr/>
        <w:t>y#�r�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5O�^������y�\ ## ##�#����Nf�#͂#�c�{ ## ####��L���%#####��</w:t>
        <w:tab/>
        <w:t>@f��#x## ##=&amp;#��q���#p�#m��ե�kE_�fh�g</w:t>
      </w:r>
      <w:r>
        <w:rPr/>
        <w:t>֘</w:t>
      </w:r>
      <w:r>
        <w:rPr/>
        <w:t>o##=#-'�</w:t>
      </w:r>
    </w:p>
    <w:p>
      <w:pPr>
        <w:pStyle w:val="PreformattedText"/>
        <w:bidi w:val="0"/>
        <w:jc w:val="left"/>
        <w:rPr/>
      </w:pPr>
      <w:r>
        <w:rPr/>
        <w:t>50z�.�LO;#nO(#5��$n���#��</w:t>
      </w:r>
      <w:r>
        <w:rPr>
          <w:rtl w:val="true"/>
        </w:rPr>
        <w:t>ۦ</w:t>
      </w:r>
      <w:r>
        <w:rPr/>
        <w:t>,J��½�&amp;4�5#2ӌ#r�@{#�#A�s��</w:t>
        <w:br/>
        <w:t>,o�#=f�#</w:t>
        <w:br/>
        <w:t>D6</w:t>
      </w:r>
      <w:r>
        <w:rPr/>
        <w:t>ꎜ</w:t>
      </w:r>
      <w:r>
        <w:rPr/>
        <w:t>9��#���m�&lt;nT(2{</w:t>
        <w:tab/>
        <w:t>4�#�#��u�R��c�vvx�/2t�Q�j�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�</w:t>
      </w:r>
      <w:r>
        <w:rPr/>
        <w:t>嗢�</w:t>
      </w:r>
      <w:r>
        <w:rPr/>
        <w:t>I_&amp;�g�5F�p6���"f�NB</w:t>
      </w:r>
      <w:r>
        <w:rPr/>
        <w:t>ꇺ</w:t>
      </w:r>
      <w:r>
        <w:rPr/>
        <w:t>Us�</w:t>
      </w:r>
      <w:r>
        <w:rPr/>
        <w:t>蝳</w:t>
      </w:r>
      <w:r>
        <w:rPr/>
        <w:t>##yŌ�@m�Z�Q#s�uu��H&amp;�#��q.</w:t>
      </w:r>
    </w:p>
    <w:p>
      <w:pPr>
        <w:pStyle w:val="PreformattedText"/>
        <w:bidi w:val="0"/>
        <w:jc w:val="left"/>
        <w:rPr/>
      </w:pPr>
      <w:r>
        <w:rPr/>
        <w:t>#�#�d&amp;�"�qt����y��#���&gt;�d#��ɋ��D��ƨxS3�=�PcT��FqC#���</w:t>
      </w:r>
      <w:r>
        <w:rPr>
          <w:rtl w:val="true"/>
        </w:rPr>
        <w:t>ۄ</w:t>
      </w:r>
      <w:r>
        <w:rPr/>
        <w:t>�</w:t>
      </w:r>
      <w:r>
        <w:rPr/>
        <w:t>#J</w:t>
        <w:tab/>
        <w:t>T�R&gt;�#��</w:t>
        <w:tab/>
        <w:t>�S�q:##ͬƄ'VЛN��*Ej�</w:t>
      </w:r>
      <w:r>
        <w:rPr/>
        <w:t>߸</w:t>
      </w:r>
      <w:r>
        <w:rPr/>
        <w:t>F(�?K#�QOn(Z`z��E�F�����OO��tqU��&gt;]�=�Q��wW����C�R����{#.�6J.</w:t>
      </w:r>
      <w:r>
        <w:rPr/>
        <w:t>攊</w:t>
      </w:r>
      <w:r>
        <w:rPr/>
        <w:t>H�P#�x�e�?QE�&amp;ddLc�w'�G$!xuF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n����#U�����#�BA0-#`QW���#��5R��W4�Ӌ�ZW��ɰ��c�jd�b��0dՑ�NY�£J��#�g!��#M�KdP�Ɲ</w:t>
      </w:r>
      <w:r>
        <w:rPr/>
        <w:t>ׂ��</w:t>
      </w:r>
      <w:r>
        <w:rPr/>
        <w:t>e��w��M}c��/�w#���A��Y#�k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W*ВV�i�D�,��Q+?�(�</w:t>
      </w:r>
      <w:r>
        <w:rPr/>
        <w:t>ި�</w:t>
      </w:r>
      <w:r>
        <w:rPr/>
        <w:t>#��#�#�ȬA�t���O##�Ⱥwvx5� 3</w:t>
        <w:br/>
        <w:t>J�a6&lt;ēӢ�]��G�Z�}</w:t>
      </w:r>
    </w:p>
    <w:p>
      <w:pPr>
        <w:pStyle w:val="PreformattedText"/>
        <w:bidi w:val="0"/>
        <w:jc w:val="left"/>
        <w:rPr/>
      </w:pPr>
      <w:r>
        <w:rPr/>
        <w:t>#x���Fx�F�X;�S�E�#��</w:t>
      </w:r>
      <w:r>
        <w:rPr>
          <w:rtl w:val="true"/>
        </w:rPr>
        <w:t>ܩ��</w:t>
      </w:r>
      <w:r>
        <w:rPr/>
        <w:t>4</w:t>
      </w:r>
      <w:r>
        <w:rPr/>
        <w:t>t���l�w���</w:t>
        <w:tab/>
        <w:t>��qFN#</w:t>
      </w:r>
      <w:r>
        <w:rPr/>
        <w:t>ٕ</w:t>
      </w:r>
      <w:r>
        <w:rPr/>
        <w:t>F2�#�#��#���L�2��.��b_N�5|PK�&amp;0kԞ��#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ǳ�=ΞpL�##�E�</w:t>
      </w:r>
      <w:r>
        <w:rPr>
          <w:rtl w:val="true"/>
        </w:rPr>
        <w:t>ޢ</w:t>
      </w:r>
      <w:r>
        <w:rPr/>
        <w:t>&amp;x+��/�+�i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:�y��Ņ���x#�z�}/��Y�-��hk���g�y�a�`S�8Z�:K���XAUU��]#�Ғ}�%�C�#�K1+#-���</w:t>
        <w:br/>
        <w:t>gcGa&amp;�o��&gt;�#�i#dS��3~*j\Z�p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%�KԱ�U&gt;���</w:t>
      </w:r>
      <w:r>
        <w:rPr/>
        <w:t>؉</w:t>
      </w:r>
      <w:r>
        <w:rPr/>
        <w:t>)#���[D1F�#�##Z�"�##�����f�#�^5J</w:t>
      </w:r>
      <w:r>
        <w:rPr/>
        <w:t>沾�</w:t>
      </w:r>
      <w:r>
        <w:rPr/>
        <w:t>2�+-�QV##qdPD[yh##</w:t>
      </w:r>
    </w:p>
    <w:p>
      <w:pPr>
        <w:pStyle w:val="PreformattedText"/>
        <w:bidi w:val="0"/>
        <w:jc w:val="left"/>
        <w:rPr/>
      </w:pPr>
      <w:r>
        <w:rPr/>
        <w:t>~.S�"˾�#��#}����(��BJ_�ÎJ�NS��m��? ## ##Y#��d�#p##@##�F#23�#E{@##@ +#����#΀##���#@f�</w:t>
      </w:r>
      <w:r>
        <w:rPr/>
        <w:t>֣</w:t>
      </w:r>
      <w:r>
        <w:rPr/>
        <w:t>h##�##dE#2�Uw�#######��=�^�x���s��p|</w:t>
      </w:r>
      <w:r>
        <w:rPr/>
        <w:t>߶</w:t>
      </w:r>
      <w:r>
        <w:rPr/>
        <w:t>M�#�M|h</w:t>
      </w:r>
      <w:r>
        <w:rPr>
          <w:rtl w:val="true"/>
        </w:rPr>
        <w:t>ב</w:t>
      </w:r>
      <w:r>
        <w:rPr/>
        <w:t>{��#Z��######�##333�`&lt;���=�7p�+7�p���q�U�</w:t>
      </w:r>
      <w:r>
        <w:rPr/>
        <w:t>蕙�ﾼ�</w:t>
      </w:r>
      <w:r>
        <w:rPr/>
        <w:t>#�## ## �9�����d�{�,8�9&amp;�## ## �!#��d�:\######ȟ#d&amp;�&gt;�� ## �c#��#w#\#*#{�M�Ru#Mu��ĭ-�N��n�C��#23�.E�&amp;�@�^�t��A</w:t>
      </w:r>
      <w:r>
        <w:rPr>
          <w:rtl w:val="true"/>
        </w:rPr>
        <w:t>ކ</w:t>
      </w:r>
      <w:r>
        <w:rPr/>
        <w:t>��</w:t>
      </w:r>
      <w:r>
        <w:rPr/>
        <w:t>)ъ#g�$xh�#@fF##Հ@)#%#V*�#�D�J��7W�###</w:t>
      </w:r>
      <w:r>
        <w:rPr/>
        <w:t>잦��</w:t>
      </w:r>
      <w:r>
        <w:rPr/>
        <w:t>3K�</w:t>
        <w:br/>
        <w:t>#U#4�#�[�#(##������l��V�#�+���#�2�.�#�.�h�&amp;5FgXg���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#��F�8�8�#kr�4�b##�0�l����@��F2C1J/#�vTX��#F</w:t>
      </w:r>
      <w:r>
        <w:rPr/>
        <w:t>痾</w:t>
      </w:r>
      <w:r>
        <w:rPr/>
        <w:t>&gt;TcLpm/G�ƨx��mRc�ƨ�#��z�#m,T:?�F�\�%�!��Pɔ1��8��g��[�J�1</w:t>
      </w:r>
      <w:r>
        <w:rPr/>
        <w:t>ָ��� �</w:t>
      </w:r>
      <w:r>
        <w:rPr/>
        <w:t>Q��dƹbb</w:t>
      </w:r>
      <w:r>
        <w:rPr>
          <w:rtl w:val="true"/>
        </w:rPr>
        <w:t>׫</w:t>
      </w:r>
      <w:r>
        <w:rPr/>
        <w:t>�</w:t>
      </w:r>
      <w:r>
        <w:rPr/>
        <w:t>w�f;7�SF�F</w:t>
      </w:r>
      <w:r>
        <w:rPr/>
        <w:t>߫��</w:t>
      </w:r>
      <w:r>
        <w:rPr/>
        <w:t>Z8�&amp;</w:t>
      </w:r>
      <w:r>
        <w:rPr>
          <w:rtl w:val="true"/>
        </w:rPr>
        <w:t>۔</w:t>
      </w:r>
      <w:r>
        <w:rPr/>
        <w:t>tG�k�g�5*��y�h�Ti���h�z�#�f�&amp;��"Prs&amp;��m����-�e|��&gt;�L5�#�Y�a\Q��Ӫ#8#�F2C#(v�bʮ�*�</w:t>
      </w:r>
      <w:r>
        <w:rPr>
          <w:rtl w:val="true"/>
        </w:rPr>
        <w:t>ޑ</w:t>
      </w:r>
      <w:r>
        <w:rPr/>
        <w:t>�</w:t>
      </w:r>
      <w:r>
        <w:rPr/>
        <w:t>M_�#�#�P�E]U6�R�Zc�`ȵ?O�U�*�w�#�#�a��;�{t��#`��%z�s#���kЂ��eW#T�BG�`�[�S2�0g��#��&lt;��</w:t>
      </w:r>
    </w:p>
    <w:p>
      <w:pPr>
        <w:pStyle w:val="PreformattedText"/>
        <w:bidi w:val="0"/>
        <w:jc w:val="left"/>
        <w:rPr/>
      </w:pPr>
      <w:r>
        <w:rPr/>
        <w:t>J�#�VHi#=W�##P�)#�z�4���#</w:t>
        <w:tab/>
        <w:t>�#���##���':�I�.��#�v����%��5#zUN#2c��#�m�X��##</w:t>
      </w:r>
    </w:p>
    <w:p>
      <w:pPr>
        <w:pStyle w:val="PreformattedText"/>
        <w:bidi w:val="0"/>
        <w:jc w:val="left"/>
        <w:rPr/>
      </w:pPr>
      <w:r>
        <w:rPr/>
        <w:t>gX�\�"�#���s#O����h&gt;�6$���=���#=�X��keU#f70�d`e��(</w:t>
        <w:tab/>
        <w:t>��P#��&amp;;</w:t>
        <w:br/>
        <w:t>#9�HfjDvFM/pe��##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/�U��5|�����k��=����r|c-k�6�HV�Zo�##/RE</w:t>
      </w:r>
    </w:p>
    <w:p>
      <w:pPr>
        <w:pStyle w:val="PreformattedText"/>
        <w:bidi w:val="0"/>
        <w:jc w:val="left"/>
        <w:rPr/>
      </w:pPr>
      <w:r>
        <w:rPr/>
        <w:t>#P#������##����Hf�j�#��x�^Pk�#΁#�hro�#F[�</w:t>
      </w:r>
      <w:r>
        <w:rPr>
          <w:rtl w:val="true"/>
        </w:rPr>
        <w:t>ڔ</w:t>
      </w:r>
      <w:r>
        <w:rPr/>
        <w:t>8</w:t>
      </w:r>
      <w:r>
        <w:rPr/>
        <w:t>�C��;k#��#�*���o�,�����3�^��J3�</w:t>
      </w:r>
      <w:r>
        <w:rPr>
          <w:rtl w:val="true"/>
        </w:rPr>
        <w:t>ܮ</w:t>
      </w:r>
      <w:r>
        <w:rPr/>
        <w:t>##�ov��t8w3&amp;#��R�W�F�?�և2ʋftʓB��s�YͿF2C�,�ӷK�#W��5���#���E�J�\��B�aF�=##</w:t>
        <w:tab/>
        <w:t>4�&gt;Z#�-:�Q�m�,J����c�tn���JSdX#�b"{��T����@�</w:t>
      </w:r>
      <w:r>
        <w:rPr>
          <w:rtl w:val="true"/>
        </w:rPr>
        <w:t>ߗ</w:t>
      </w:r>
      <w:r>
        <w:rPr/>
        <w:t>�</w:t>
      </w:r>
      <w:r>
        <w:rPr/>
        <w:t>"�)�K#J�/�[r�����#9"�tJ�Ff����d�,�## ## �##�L#�#/@##2'��%t�#�{��qPG� ## 01# 3#��h(#�##��#df#�Q'#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5#</w:t>
        <w:br/>
        <w:t># ##� 0�g���#�q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۴���</w:t>
      </w:r>
      <w:r>
        <w:rPr/>
        <w:t>ćv#�w�q��:A##@##FA`ff�^5#l?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ʍ�#�q0|�r�&lt;%ze��/��#r�##�##dN`vv�;��^4#Nd�</w:t>
        <w:tab/>
        <w:t>�##�##dH�+3#�#�@##@##�'#�ɿ��!#�##�#d�ǝ#</w:t>
      </w:r>
      <w:r>
        <w:rPr/>
        <w:t>ׇ</w:t>
      </w:r>
      <w:r>
        <w:rPr/>
        <w:t>J��s����{q�M0�A�#��=#-��9T�hW�# 3��Di �-#5��l</w:t>
        <w:br/>
        <w:t>{��</w:t>
      </w:r>
      <w:r>
        <w:rPr/>
        <w:t>٨</w:t>
      </w:r>
      <w:r>
        <w:rPr/>
        <w:t>�</w:t>
      </w:r>
      <w:r>
        <w:rPr/>
        <w:t>#s����#nv�H�&gt;,#��a�'Z�g#jk��~�X4�G﬜P �ķ���=#���Χg�9xr�̨�SD�:�'X���#U���r���E��#X*uM�#�n8#Ŭ�m��Ԋ��H=# Zuz7�;!:�#�:��#�а#</w:t>
      </w:r>
      <w:r>
        <w:rPr/>
        <w:t>ܴ</w:t>
      </w:r>
      <w:r>
        <w:rPr/>
        <w:t>)��~Hs¸F�#.K#�</w:t>
        <w:tab/>
        <w:t>#�q#]jQ�*��#</w:t>
      </w:r>
      <w:r>
        <w:rPr>
          <w:rtl w:val="true"/>
        </w:rPr>
        <w:t>ډ</w:t>
      </w:r>
      <w:r>
        <w:rPr/>
        <w:t>,s�s##��h�7</w:t>
      </w:r>
      <w:r>
        <w:rPr>
          <w:rtl w:val="true"/>
        </w:rPr>
        <w:t>ט</w:t>
      </w:r>
      <w:r>
        <w:rPr/>
        <w:t>D�4��HcTu�`nWc#��#��(��j����</w:t>
      </w:r>
      <w:r>
        <w:rPr>
          <w:rtl w:val="true"/>
        </w:rPr>
        <w:t>݌</w:t>
      </w:r>
      <w:r>
        <w:rPr/>
        <w:t>z(��/�ѣ3�M##�)Rc��#��q��Hf��h#G��u��,�#@#� ��y@Y�i��l�#{�Y�2��#l�n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&amp;�[���ʃ�#�#b�GQ�(�ӡ5#5�,4���Y���#��Hf�I�e��4:�x#v#|r�����FUvUk��+Ͱl\)W�!i��W�#��,�4�:2�)KTxTiU�b����#\�</w:t>
      </w:r>
      <w:r>
        <w:rPr/>
        <w:t>겇</w:t>
      </w:r>
      <w:r>
        <w:rPr/>
        <w:t>Z�#�</w:t>
      </w:r>
      <w:r>
        <w:rPr/>
        <w:t>첮</w:t>
      </w:r>
      <w:r>
        <w:rPr/>
        <w:t>Ҋ,�g�]���#�#���#J�Ѭ0�n�#t+9&lt;�`V�P�Qi��u�ʏ2��#���#.##roԳ�-�</w:t>
        <w:tab/>
        <w:t>��#</w:t>
      </w:r>
      <w:r>
        <w:rPr/>
        <w:t>ֳ���</w:t>
      </w:r>
      <w:r>
        <w:rPr/>
        <w:t>n#2��#�</w:t>
      </w:r>
      <w:r>
        <w:rPr/>
        <w:t>֡</w:t>
      </w:r>
      <w:r>
        <w:rPr/>
        <w:t>6�S��#T���5xV$�#k_�#^#yV#rέ#)��##jN�cE"$w*$!5��</w:t>
      </w:r>
      <w:r>
        <w:rPr>
          <w:rtl w:val="true"/>
        </w:rPr>
        <w:t>޺</w:t>
      </w:r>
      <w:r>
        <w:rPr/>
        <w:t>�</w:t>
      </w:r>
      <w:r>
        <w:rPr/>
        <w:t>#h�&amp;�"�ǣ�i�kj$3�a</w:t>
      </w:r>
      <w:r>
        <w:rPr/>
        <w:t>鱙�</w:t>
      </w:r>
      <w:r>
        <w:rPr/>
        <w:t>##J�[��J'q�</w:t>
      </w:r>
      <w:r>
        <w:rPr/>
        <w:t>ؗ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  <w:t>#�R=�###fnNTiH#y�eW{�=�E�##�E��E8��$#o��T#���#�.#{l���9�#=��</w:t>
      </w:r>
      <w:r>
        <w:rPr>
          <w:rtl w:val="true"/>
        </w:rPr>
        <w:t>ޢ</w:t>
      </w:r>
      <w:r>
        <w:rPr/>
        <w:t>#��#���Y?%�#�#��##&gt;k#J�#(/�</w:t>
      </w:r>
      <w:r>
        <w:rPr/>
        <w:t>٫</w:t>
      </w:r>
      <w:r>
        <w:rPr/>
        <w:t>ytV*�R#�,)fE��8�XnK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dKa���#f�M�M�Nc�O�b�Hf��c���</w:t>
      </w:r>
      <w:r>
        <w:rPr>
          <w:rtl w:val="true"/>
        </w:rPr>
        <w:t>ޔ</w:t>
      </w:r>
      <w:r>
        <w:rPr/>
        <w:t>.Q�#[��c'�#`bro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�}�##x� #��F�(Z���Rl�Ȓm�E��(O�##q</w:t>
      </w:r>
      <w:r>
        <w:rPr/>
        <w:t>쉄</w:t>
      </w:r>
      <w:r>
        <w:rPr/>
        <w:t>/#�,'#���ut�#'�[2�#���p�W</w:t>
      </w:r>
      <w:r>
        <w:rPr/>
        <w:t>ް</w:t>
      </w:r>
      <w:r>
        <w:rPr/>
        <w:t>JNIMe&amp;��#��##�##dE#2�Uw�########���z#�####��#@f��#8## ##C##�#Z��= ## �##�LV�#g@##@`h#���{y��9n��}k��}�6�?t6�]G�</w:t>
      </w:r>
      <w:r>
        <w:rPr>
          <w:rtl w:val="true"/>
        </w:rPr>
        <w:t>ݺ</w:t>
      </w:r>
      <w:r>
        <w:rPr/>
        <w:t>nhMG{@##@##V#���ԃ���#�l��y�</w:t>
      </w:r>
      <w:r>
        <w:rPr/>
        <w:t>ܸ��</w:t>
      </w:r>
      <w:r>
        <w:rPr/>
        <w:t>##��-W�S�Wf���z# ##�##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####?#����##�##��</w:t>
        <w:tab/>
        <w:t>@f#</w:t>
      </w:r>
      <w:r>
        <w:rPr/>
        <w:t>ܹ</w:t>
      </w:r>
      <w:r>
        <w:rPr/>
        <w:t>h##�##��#df�}##@##@`�#�?##0#4</w:t>
      </w:r>
    </w:p>
    <w:p>
      <w:pPr>
        <w:pStyle w:val="PreformattedText"/>
        <w:bidi w:val="0"/>
        <w:jc w:val="left"/>
        <w:rPr/>
      </w:pPr>
      <w:r>
        <w:rPr/>
        <w:t>#@##@�</w:t>
        <w:tab/>
        <w:t>��/Ͱ�i�#yA##@##J#�v3�]|#@�##�##�@��ᣧ9��͜:s#pA##@##@ J`</w:t>
      </w:r>
      <w:r>
        <w:rPr>
          <w:rtl w:val="true"/>
        </w:rPr>
        <w:t>ݚ�</w:t>
      </w:r>
      <w:r>
        <w:rPr>
          <w:rtl w:val="true"/>
        </w:rPr>
        <w:t xml:space="preserve">#� </w:t>
      </w:r>
      <w:r>
        <w:rPr/>
        <w:t>3</w:t>
      </w:r>
      <w:r>
        <w:rPr/>
        <w:t>ˈ���XG��-o�d### ##y#hAf�</w:t>
      </w:r>
      <w:r>
        <w:rPr/>
        <w:t>懶�</w:t>
      </w:r>
      <w:r>
        <w:rPr/>
        <w:t>yf�c��~m�#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+</w:t>
        <w:br/>
        <w:t>###Ț��w3s�˷�ɺ�U�{f�����*9\�����7on�XW�0####�1#X�v�f��#���'?�</w:t>
      </w:r>
      <w:r>
        <w:rPr>
          <w:rtl w:val="true"/>
        </w:rPr>
        <w:t>ډ</w:t>
      </w:r>
      <w:r>
        <w:rPr/>
        <w:t>�</w:t>
      </w:r>
      <w:r>
        <w:rPr/>
        <w:t>*r��(�q�#�#?�x������/�|��W���n���</w:t>
      </w:r>
      <w:r>
        <w:rPr>
          <w:rtl w:val="true"/>
        </w:rPr>
        <w:t>ޗ</w:t>
      </w:r>
      <w:r>
        <w:rPr/>
        <w:t>.{�#�r#�##�@�#�#��\|�</w:t>
      </w:r>
      <w:r>
        <w:rPr>
          <w:rtl w:val="true"/>
        </w:rPr>
        <w:t>ڿ</w:t>
      </w:r>
      <w:r>
        <w:rPr/>
        <w:t>��</w:t>
      </w:r>
      <w:r>
        <w:rPr/>
        <w:t>zp�򋗅���`;�w@���W(v`��#####(%��&gt;��d(��i�E���"�</w:t>
      </w:r>
      <w:r>
        <w:rPr>
          <w:rtl w:val="true"/>
        </w:rPr>
        <w:t>ح</w:t>
      </w:r>
      <w:r>
        <w:rPr/>
        <w:t>W_�~K�#T�0�#3�n�o_z�_��C#���</w:t>
      </w:r>
      <w:r>
        <w:rPr/>
        <w:t>ܿ</w:t>
      </w:r>
      <w:r>
        <w:rPr/>
        <w:t>~��G/#���## @#\�7s�T�C��9�s���+��M#}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Ό_��_}��#/����k.~��Q�gw��Co��#g9w</w:t>
      </w:r>
      <w:r>
        <w:rPr>
          <w:rtl w:val="true"/>
        </w:rPr>
        <w:t>ݺ</w:t>
      </w:r>
      <w:r>
        <w:rPr/>
        <w:t>��</w:t>
      </w:r>
      <w:r>
        <w:rPr/>
        <w:t>N�#���#n_�n&amp;T�.\:&amp;�L�\�m�J�4#�`�;�</w:t>
      </w:r>
      <w:r>
        <w:rPr>
          <w:rtl w:val="true"/>
        </w:rPr>
        <w:t>گ</w:t>
      </w:r>
      <w:r>
        <w:rPr/>
        <w:t>~D�z�?d#�##/[?���ӿ��K�����/p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ι�</w:t>
      </w:r>
      <w:r>
        <w:rPr/>
        <w:t>篟�</w:t>
      </w:r>
      <w:r>
        <w:rPr/>
        <w:t>z�����O}������Ec�htp�m4��&amp;�*�#��v���#�-=�#o4`J9�#�����##��K}7�\���L###�6m:y�V��3;�#5P���#U2#�H##</w:t>
        <w:br/>
        <w:t>�i�_9V�Sk���~#�</w:t>
        <w:tab/>
        <w:t>�������#��nR�?�!�Fy`V��#(�(k&lt;����#��`m�yC�-o&gt;o��t������p�_�z�#����.}��#��:��{n���ԙ��#/�w�{���C�e#pU��H�#4���#S!�l�y��*G��!-G����vq`#&lt;aǊ#�#H#����b���#�L#��(T+����#-��&lt;��3����z����#m�vµ6���?</w:t>
      </w:r>
      <w:r>
        <w:rPr/>
        <w:t>眵�</w:t>
      </w:r>
      <w:r>
        <w:rPr/>
        <w:t>K��jKP��v�#z/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</w:t>
      </w:r>
      <w:r>
        <w:rPr/>
        <w:t>�</w:t>
      </w:r>
      <w:r>
        <w:rPr/>
        <w:t>dVt�ZF�Q����#��ԩ�#m��3����=�7$#��&gt;}r�{�</w:t>
      </w:r>
      <w:r>
        <w:rPr>
          <w:rtl w:val="true"/>
        </w:rPr>
        <w:t>گ��</w:t>
      </w:r>
      <w:r>
        <w:rPr/>
        <w:t>9</w:t>
      </w:r>
      <w:r>
        <w:rPr>
          <w:rtl w:val="true"/>
        </w:rPr>
        <w:t>�_��</w:t>
      </w:r>
      <w:r>
        <w:rPr>
          <w:rtl w:val="true"/>
        </w:rPr>
        <w:t>ݰ</w:t>
      </w:r>
      <w:r>
        <w:rPr/>
        <w:t>��</w:t>
      </w:r>
      <w:r>
        <w:rPr/>
        <w:t>K#~y</w:t>
      </w:r>
      <w:r>
        <w:rPr/>
        <w:t>녿���</w:t>
      </w:r>
      <w:r>
        <w:rPr/>
        <w:t>~����~�o��]���_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pm2�ȁ�1)#�N�b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4��2��##�*�#�+#��j��A�*�͏��R78�]A�)#9�pO#�ljO##Bz���!.�YX���O�&gt;}rn���&lt;����#\w��/#8#N#</w:t>
      </w:r>
      <w:r>
        <w:rPr/>
        <w:t>劦</w:t>
      </w:r>
      <w:r>
        <w:rPr/>
        <w:t>W�Hm�#��##XːR�7fa##�FKP#����#�oi���L#'#R�#5?Q�ʒ�(-O�X�x�M���?�[�[�q4oH&lt;����Ss��J}���##�#�#.[w�o�ua��ɋ�L�</w:t>
      </w:r>
      <w:r>
        <w:rPr/>
        <w:t>֧��</w:t>
      </w:r>
      <w:r>
        <w:rPr/>
        <w:t>#6N_�&amp;U~Ն��&gt;#������k&amp;R#^BՋՐ=##�r��Q���#�EC ��#�#Y#7�I�L�#z�c�I#�M�CA��ӛgK�щ��</w:t>
      </w:r>
      <w:r>
        <w:rPr/>
        <w:t>؄</w:t>
      </w:r>
      <w:r>
        <w:rPr>
          <w:rtl w:val="true"/>
        </w:rPr>
        <w:t>޸</w:t>
      </w:r>
      <w:r>
        <w:rPr/>
        <w:t>d�(��3gN/��</w:t>
      </w:r>
      <w:r>
        <w:rPr/>
        <w:t>๧</w:t>
      </w:r>
      <w:r>
        <w:rPr/>
        <w:t>~p�M7#;v,|[Si7S;�GHs�����Σ�o�4</w:t>
        <w:br/>
        <w:t>���JO�9���W��ν�'���doYͫ�G���ǧO͝�TT��^p�</w:t>
      </w:r>
      <w:r>
        <w:rPr/>
        <w:t>豯</w:t>
      </w:r>
      <w:r>
        <w:rPr/>
        <w:t>{�E�N]�f*�#.Y7�#�7�#�A�eQ��H�j�$'�"�ұ�a\dF1��q)#[Zs7�#�:�C#C���R#O�#�X#�i��wJ#f#��#�����#�O���`ϓ���o8�</w:t>
      </w:r>
      <w:r>
        <w:rPr>
          <w:rtl w:val="true"/>
        </w:rPr>
        <w:t>ڱ�</w:t>
      </w:r>
      <w:r>
        <w:rPr>
          <w:rtl w:val="true"/>
        </w:rPr>
        <w:t>;</w:t>
      </w:r>
      <w:r>
        <w:rPr/>
        <w:t>9</w:t>
      </w:r>
      <w:r>
        <w:rPr/>
        <w:t>wj�S��e�#�w3l`-�ZJ��#Q�ebQ�l�M�ϥ%0��͜\#��0��#���t�_��#;;wq7#�##_}���</w:t>
      </w:r>
      <w:r>
        <w:rPr>
          <w:rtl w:val="true"/>
        </w:rPr>
        <w:t>܉</w:t>
      </w:r>
      <w:r>
        <w:rPr/>
        <w:t>z���/�}��ÿ��ß�q��_&gt;��_~��u���~�w��</w:t>
      </w:r>
      <w:r>
        <w:rPr/>
        <w:t>ܿ��</w:t>
      </w:r>
      <w:r>
        <w:rPr/>
        <w:t>˦��l��s��</w:t>
      </w:r>
    </w:p>
    <w:p>
      <w:pPr>
        <w:pStyle w:val="PreformattedText"/>
        <w:bidi w:val="0"/>
        <w:jc w:val="left"/>
        <w:rPr/>
      </w:pPr>
      <w:r>
        <w:rPr/>
        <w:t>:S�#���Ǟ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  <w:br/>
        <w:t>Q�R�R����x�r�ÚQ!���#�t)1�)��TjU�U�#�^�v"�~*��%�;!�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.�z#�O�X�'���'3#|N#1Yz#�</w:t>
      </w:r>
      <w:r>
        <w:rPr>
          <w:rtl w:val="true"/>
        </w:rPr>
        <w:t>׾�ݻ</w:t>
      </w:r>
      <w:r>
        <w:rPr/>
        <w:t>##"����N�&lt;q��)#՚#��ǘc�����#�TU&lt;���iO�v�#z#��q#`���</w:t>
      </w:r>
      <w:r>
        <w:rPr>
          <w:rtl w:val="true"/>
        </w:rPr>
        <w:t>ܫ</w:t>
      </w:r>
      <w:r>
        <w:rPr/>
        <w:t>�</w:t>
      </w:r>
      <w:r>
        <w:rPr/>
        <w:t>u���|š���#?����Ac���tb�}�&gt;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C��Ϝ:y&lt;QN�����+#|��O��</w:t>
      </w:r>
      <w:r>
        <w:rPr>
          <w:rtl w:val="true"/>
        </w:rPr>
        <w:t>ڿ</w:t>
      </w:r>
      <w:r>
        <w:rPr/>
        <w:t>w</w:t>
      </w:r>
      <w:r>
        <w:rPr>
          <w:rtl w:val="true"/>
        </w:rPr>
        <w:t>צ</w:t>
      </w:r>
      <w:r>
        <w:rPr/>
        <w:t>�</w:t>
      </w:r>
      <w:r>
        <w:rPr/>
        <w:t>�#���?��#��#\���_��'���#�g���o������#�e�#j##����t�C�-y@�</w:t>
      </w:r>
      <w:r>
        <w:rPr>
          <w:rtl w:val="true"/>
        </w:rPr>
        <w:t>أ</w:t>
      </w:r>
      <w:r>
        <w:rPr/>
        <w:t>w��c</w:t>
        <w:br/>
        <w:t>�tW</w:t>
      </w:r>
      <w:r>
        <w:rPr>
          <w:rtl w:val="true"/>
        </w:rPr>
        <w:t>ڳ</w:t>
      </w:r>
      <w:r>
        <w:rPr/>
        <w:t>#�T#WJ#�Tt(��uQ#�*��#YEm'��I�#�c�H�˒��ԃ5��4#�##�FS�)�#���u32x�#w=��s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虠</w:t>
      </w:r>
      <w:r>
        <w:rPr/>
        <w:t>kg�#Nc`�u����ƃǍ#</w:t>
      </w:r>
      <w:r>
        <w:rPr>
          <w:rtl w:val="true"/>
        </w:rPr>
        <w:t>۔</w:t>
      </w:r>
      <w:r>
        <w:rPr/>
        <w:t>�</w:t>
      </w:r>
      <w:r>
        <w:rPr/>
        <w:t>S�?�Q�.�;���Sg�#�#����+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|�D͋f�^;u��g_�z���?��΋���wά;��</w:t>
      </w:r>
      <w:r>
        <w:rPr/>
        <w:t>߽</w:t>
      </w:r>
      <w:r>
        <w:rPr/>
        <w:t>g����O\�O��'��Λ��Ϛ#�#B��h�H#��b�Ï?�#E��h��d�l���#{���6r</w:t>
      </w:r>
      <w:r>
        <w:rPr>
          <w:rtl w:val="true"/>
        </w:rPr>
        <w:t>ڱ</w:t>
      </w:r>
      <w:r>
        <w:rPr/>
        <w:t>H+#Ud\{�##u�],��L�B%|�#tF~</w:t>
      </w:r>
      <w:r>
        <w:rPr>
          <w:rtl w:val="true"/>
        </w:rPr>
        <w:t>ۿ</w:t>
      </w:r>
      <w:r>
        <w:rPr/>
        <w:t>��</w:t>
      </w:r>
      <w:r>
        <w:rPr/>
        <w:t>#�#��Y���*V�H��J#�v�y5�</w:t>
      </w:r>
    </w:p>
    <w:p>
      <w:pPr>
        <w:pStyle w:val="PreformattedText"/>
        <w:bidi w:val="0"/>
        <w:jc w:val="left"/>
        <w:rPr/>
      </w:pPr>
      <w:r>
        <w:rPr/>
        <w:t>)R�e��#?#�#"+"#�#�R�[�#�V�#</w:t>
        <w:br/>
        <w:tab/>
        <w:t>�P{�4g���N`�zO�k\/#</w:t>
      </w:r>
    </w:p>
    <w:p>
      <w:pPr>
        <w:pStyle w:val="PreformattedText"/>
        <w:bidi w:val="0"/>
        <w:jc w:val="left"/>
        <w:rPr/>
      </w:pPr>
      <w:r>
        <w:rPr/>
        <w:t>#�#��+�</w:t>
      </w:r>
      <w:r>
        <w:rPr>
          <w:rtl w:val="true"/>
        </w:rPr>
        <w:t>ޔ</w:t>
      </w:r>
      <w:r>
        <w:rPr/>
        <w:t>6</w:t>
      </w:r>
      <w:r>
        <w:rPr/>
        <w:t>Ѽ!q����n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׏</w:t>
      </w:r>
      <w:r>
        <w:rPr>
          <w:rtl w:val="true"/>
        </w:rPr>
        <w:t>/#&lt;&gt;</w:t>
      </w:r>
      <w:r>
        <w:rPr/>
        <w:t>57</w:t>
      </w:r>
      <w:r>
        <w:rPr>
          <w:rtl w:val="true"/>
        </w:rPr>
        <w:t>?#��#</w:t>
      </w:r>
      <w:r>
        <w:rPr>
          <w:rtl w:val="true"/>
        </w:rPr>
        <w:t>ߴ</w:t>
      </w:r>
      <w:r>
        <w:rPr/>
        <w:t>n]���S�Uuu�����/�#j��(C�C���#���(J�U#����ӱ�:�T#�h��#&lt;X#�*�_*��h\�g0g(V�:�#T#�z=X�LR4��d�(sP�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_9{���#��-�_Bo�C/�ΐ��u#v�|�nt�mi�U�y���</w:t>
      </w:r>
      <w:r>
        <w:rPr/>
        <w:t>ާ�</w:t>
      </w:r>
      <w:r>
        <w:rPr/>
        <w:t>#���1�G��W�-~7S���ȉ�o�=���V�#</w:t>
      </w:r>
      <w:r>
        <w:rPr>
          <w:rtl w:val="true"/>
        </w:rPr>
        <w:t>ߦ</w:t>
      </w:r>
      <w:r>
        <w:rPr>
          <w:rtl w:val="true"/>
        </w:rPr>
        <w:t>+</w:t>
      </w:r>
      <w:r>
        <w:rPr/>
        <w:t>6</w:t>
      </w:r>
      <w:r>
        <w:rPr/>
        <w:t>�η�#9u��.��?z�p����K���F#u�c#��hG\%�6���jtt;���W�R�#</w:t>
        <w:tab/>
        <w:t>P�A��#|j��t�ENw�&amp;:#��`��#'�R�]w#8zb.Z����</w:t>
      </w:r>
      <w:r>
        <w:rPr/>
        <w:t>袋</w:t>
      </w:r>
      <w:r>
        <w:rPr/>
        <w:t>^x</w:t>
      </w:r>
      <w:r>
        <w:rPr/>
        <w:t>ᅟ��</w:t>
      </w:r>
      <w:r>
        <w:rPr/>
        <w:t>c���?��#|��J��#Ό��wI�#@�a�?���~��#�ɗ#��[�z��#�{Ee</w:t>
        <w:tab/>
        <w:t>�v�YL$#:�u��IO��4'�O�#��p��#i#�##o|��O�����O##���7�p�M#�O#��c��?�;^?5��G~�[�y�</w:t>
      </w:r>
    </w:p>
    <w:p>
      <w:pPr>
        <w:pStyle w:val="PreformattedText"/>
        <w:bidi w:val="0"/>
        <w:jc w:val="left"/>
        <w:rPr/>
      </w:pPr>
      <w:r>
        <w:rPr/>
        <w:t>#?���Ž��u��#�sx`�8*��%#0#B2\9�k���1b�I�Ϫ�x</w:t>
      </w:r>
      <w:r>
        <w:rPr>
          <w:rtl w:val="true"/>
        </w:rPr>
        <w:t>ܠ</w:t>
      </w:r>
      <w:r>
        <w:rPr/>
        <w:t>2</w:t>
      </w:r>
      <w:r>
        <w:rPr/>
        <w:t>�W\��aU</w:t>
      </w:r>
      <w:r>
        <w:rPr>
          <w:rtl w:val="true"/>
        </w:rPr>
        <w:t>ߊ</w:t>
      </w:r>
      <w:r>
        <w:rPr/>
        <w:t>�</w:t>
      </w:r>
      <w:r>
        <w:rPr/>
        <w:t>[�:��#aO��u�y��c�ǚ#9#��'���###�ҷ�R�&amp;�#</w:t>
      </w:r>
      <w:r>
        <w:rPr>
          <w:rtl w:val="true"/>
        </w:rPr>
        <w:t>ٿ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��#/�+���</w:t>
      </w:r>
      <w:r>
        <w:rPr/>
        <w:t>2</w:t>
      </w:r>
      <w:r>
        <w:rPr/>
        <w:t>ӗWC������#��(d���</w:t>
        <w:br/>
        <w:t>��v����w����\�:67u</w:t>
      </w:r>
      <w:r>
        <w:rPr/>
        <w:t>蕩</w:t>
      </w:r>
      <w:r>
        <w:rPr/>
        <w:t>W##��g��#�&gt;</w:t>
      </w:r>
      <w:r>
        <w:rPr>
          <w:rtl w:val="true"/>
        </w:rPr>
        <w:t>ٵ</w:t>
      </w:r>
      <w:r>
        <w:rPr/>
        <w:t>;##A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O+��e��/�d��d�#M#9��������kN�/�</w:t>
      </w:r>
      <w:r>
        <w:rPr/>
        <w:t>墹</w:t>
      </w: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>?�ec�B�##@�</w:t>
        <w:br/>
        <w:t>�#d���</w:t>
      </w:r>
      <w:r>
        <w:rPr/>
        <w:t>㻙</w:t>
      </w:r>
      <w:r>
        <w:rPr/>
        <w:t>*n�e�O=</w:t>
      </w:r>
      <w:r>
        <w:rPr/>
        <w:t>ّ</w:t>
      </w:r>
      <w:r>
        <w:rPr/>
        <w:t>Co��O��� �X##��"p�#�w3Ó���#4##@##:%��#��3O�Z�ϘN#E� ## ##}$p</w:t>
      </w:r>
      <w:r>
        <w:rPr>
          <w:rtl w:val="true"/>
        </w:rPr>
        <w:t>޺</w:t>
      </w:r>
      <w:r>
        <w:rPr/>
        <w:t>s�m��L��##���##�##�##�#��&gt;%3��o#�A##@##@ M#�#D##�##�@##�</w:t>
      </w:r>
      <w:r>
        <w:rPr>
          <w:rtl w:val="true"/>
        </w:rPr>
        <w:t>݌��</w:t>
      </w:r>
      <w:r>
        <w:rPr/>
        <w:t>3</w:t>
      </w:r>
      <w:r>
        <w:rPr/>
        <w:t>#Տ� ## ###C���#p3�s�H�#####IEND�B`�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@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ck�e#######$##dh###1$#a$####CJ##KH##_H##mH</w:t>
        <w:tab/>
        <w:t>#nH##sH</w:t>
        <w:tab/>
        <w:t>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#h�� #1########$##$##$##d�###@&amp;#a$####5#�CJ #KH,##H##@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#h�� #2########��#@&amp;#WD�#`��####5#�CJ##OJ##PJ##QJ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#h�� #3########$##$##d�####�###�##@&amp;####5#�CJ #\#�aJ 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#h�� #4########$##$##dx####�###�"#@&amp;####5#�CJ##OJ##PJ##QJ##\#�aJ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  <w:br/>
        <w:t>#l#4�#######a�######### #k@��# #############�e#Rh�##########N#�O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#h�� #1# #C#h#a#r#####5##CJ #KH,#PJ##_H##mH</w:t>
        <w:tab/>
        <w:t>#nH##sH</w:t>
        <w:tab/>
        <w:t>#tH###8#�O�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m#s#o#n#o#r#m#a#l# #s#t#y#l#e#3#####(#B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ck�e�e,g#######�x###2#P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ck�e�e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x###F##@####F#</w:t>
      </w:r>
    </w:p>
    <w:p>
      <w:pPr>
        <w:pStyle w:val="PreformattedText"/>
        <w:bidi w:val="0"/>
        <w:jc w:val="left"/>
        <w:rPr/>
      </w:pPr>
      <w:r>
        <w:rPr/>
        <w:t>####e�#####�vU_ #1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h </w:t>
        <w:br/>
        <w:t>a$###5#�CJ4#OJ##QJ##aJ4##0##@####0#</w:t>
      </w:r>
    </w:p>
    <w:p>
      <w:pPr>
        <w:pStyle w:val="PreformattedText"/>
        <w:bidi w:val="0"/>
        <w:jc w:val="left"/>
        <w:rPr/>
      </w:pPr>
      <w:r>
        <w:rPr/>
        <w:t>###?G #####�vU_ #2########��#VD�#^��###0##@####0#</w:t>
      </w:r>
    </w:p>
    <w:p>
      <w:pPr>
        <w:pStyle w:val="PreformattedText"/>
        <w:bidi w:val="0"/>
        <w:jc w:val="left"/>
        <w:rPr/>
      </w:pPr>
      <w:r>
        <w:rPr/>
        <w:t>###?G #####�vU_ #3########�H#VD�#^�H###*#U@�#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 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0#######0#</w:t>
      </w:r>
    </w:p>
    <w:p>
      <w:pPr>
        <w:pStyle w:val="PreformattedText"/>
        <w:bidi w:val="0"/>
        <w:jc w:val="left"/>
        <w:rPr/>
      </w:pPr>
      <w:r>
        <w:rPr/>
        <w:t>###8+�#####�vU_ #4########��#VDX#^��#######�######�####����########�###�###E###�#######d###�###"###�###�###=###�###�###Y###�#######v###�###5###7###&lt;###B###V###�###�###�###�###�###�###�###�###�###�###�###0###2###@###K###q###}###�###�###�####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#</w:t>
        <w:br/>
        <w:t>##: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^###�###�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+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R###a###m###�###�###�###�###########&lt;###I###v###x###�###�########### ###%###D###m###�###�###�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#####0#######�###�##########�####0#######�###�##########�####0#######�###�##########�############�###�##########�####0#######�###�##########�####0#######�###�##########�####0#######�###�##########�####0#######�###�###############0#######�###�###############0#######�###�########�#(####0#######�###�########�#�####0#######�###�########�#�####0#######�###�##########�####0#######�###�########�#�############�###�##########�############�###�##########�############�###�##########(####0#######�###�########�#�############�###�###############0#######�###�########�#�############�###�##########(####0#######�###�########�#�############�###�##########�############�###�##########�############�###�##########�####0#######�###�##########�####0#######�###�########�#�############�###�##########�############�###�##########�############�###�##########�############�###�##########�############�###�##########�############�###�##########�############�###�##########(####0#######�###�########�#�############�###�##########�####0#######�###�##########�####0#######�###�########�#�############�###�##########�############�###�##########(####0#######�###�########�#�############�###�##########�####0#######�###�##########�####0#######�###�########�#(####0#######�###�########�#�############�###�##########�############�###�##########�####0#######�###�########�#�####0#######�###�##########�####0#######�###�##########�############�###�##########(####0#######�###�########�#�############�###�##########�####0#######�###�##########�####0#######�###�##########�####0#######�###�##########�####0#######�###�###############0#######�###�########�#(####0#######�###�########�#�############�###�##########�####0#######�###�##########�####0#######�###�##########(####0#######�###�########�#�####0#######�###�##########�####0#######�###�##########�####0#######�###�##########(####0#######�###�########�#�############�###�##########�####0#######�###�##########�####0#######�###�########�#(####0#######�###�########�#�############�###�##########�####0#######�###�##########�####0#######�###�########�#(####0#######�###�########�#�############�###�##########�####0#######�###�##########�####0#######�###�##########�############�###�##########�############�###�##########�############�###�##########�############�###�##########(####0#######�###�########�#�############�###�##########�####0#######�###�##########�####0#######�###�########�#�############�###�##########�############�###�##########�####0#######�###�##########�####0#######�###�########�######0#######�###�##########�############�###�##########�############�###�##########�####0#######�###�########�#�####0#######�###�########�#�####0#######�###�########�#####E###�#######d###&lt;###B###V###�###�###�###�###�###�###�###�###�###�###�###0###@###�###�####</w:t>
        <w:tab/>
        <w:t>##t</w:t>
        <w:tab/>
        <w:t>##v</w:t>
        <w:tab/>
        <w:t>##l</w:t>
        <w:br/>
        <w:t>##�</w:t>
        <w:br/>
        <w:t>##�</w:t>
        <w:br/>
        <w:t>##�</w:t>
        <w:br/>
        <w:t>##�</w:t>
        <w:br/>
        <w:t>##^###�###�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+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R###a###m###�###�#######&lt;###I###v###x###�###�###########�###ʑ#0############O#######`</w:t>
      </w:r>
      <w:r>
        <w:rPr>
          <w:rtl w:val="true"/>
        </w:rPr>
        <w:t>ܧ</w:t>
      </w:r>
      <w:r>
        <w:rPr/>
        <w:t>#ʑ#0############N#########�#ʑ#0############L#########�#��#0#0######################��#0#0##################\+W#��#0#0######################��#0#0#######################@###0######################��#0#0####################�#��#0#0####################�#��#0#0####################�#��#0#0####################�#��#0%0######################��#0%0######################��#0%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,0##############-###��W#��#0,0######################��#0,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10##########4###2###�#�#��#010##########3#########�#��#010##########1#########�#��#010######################��#010######################ȑ#0############3#######�#�#��#010######################��#010######################��#01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6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080##############9###��W#��#080######################��#08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&lt;0##########'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@0###########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E0######################��#0E0######################��#0E0######################��#0E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J0######################��#0J0######################��#0J0##########</w:t>
      </w:r>
    </w:p>
    <w:p>
      <w:pPr>
        <w:pStyle w:val="PreformattedText"/>
        <w:bidi w:val="0"/>
        <w:jc w:val="left"/>
        <w:rPr/>
      </w:pPr>
      <w:r>
        <w:rPr/>
        <w:t>###########�@###0#######�###�########�#��#0N0######################��#0N0######################��#0N0##########</w:t>
      </w:r>
    </w:p>
    <w:p>
      <w:pPr>
        <w:pStyle w:val="PreformattedText"/>
        <w:bidi w:val="0"/>
        <w:jc w:val="left"/>
        <w:rPr/>
      </w:pPr>
      <w:r>
        <w:rPr/>
        <w:t>###########��#0S0####################�#��#0Q0######################��#0Q0######################��#0Q0##########</w:t>
      </w:r>
    </w:p>
    <w:p>
      <w:pPr>
        <w:pStyle w:val="PreformattedText"/>
        <w:bidi w:val="0"/>
        <w:jc w:val="left"/>
        <w:rPr/>
      </w:pPr>
      <w:r>
        <w:rPr/>
        <w:t>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</w:t>
      </w:r>
    </w:p>
    <w:p>
      <w:pPr>
        <w:pStyle w:val="PreformattedText"/>
        <w:bidi w:val="0"/>
        <w:jc w:val="left"/>
        <w:rPr/>
      </w:pPr>
      <w:r>
        <w:rPr/>
        <w:t>0######################��#0</w:t>
      </w:r>
    </w:p>
    <w:p>
      <w:pPr>
        <w:pStyle w:val="PreformattedText"/>
        <w:bidi w:val="0"/>
        <w:jc w:val="left"/>
        <w:rPr/>
      </w:pPr>
      <w:r>
        <w:rPr/>
        <w:t>0#######################A������#�##�#############�#��#0#0####################�#��#0#0##################ĂW#��#0#0######################��#0#0#######################@###0########�###########�#��#0#0####################�#��#0_0####################�#�@###0#######�###�########�#�@###0#######�###�########�#��#0#0####################�#ʑ#0#0##################�#�#####�###Z</w:t>
        <w:tab/>
        <w:t>##</w:t>
        <w:br/>
        <w:br/>
        <w:t>##�</w:t>
        <w:br/>
        <w:t>##&lt;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�###D###�###n###�###x###�###n###�###r### ###z###*###�###�###�###�###�###@_##0b##�c###e##lf##�g##�g##�h##�i##&gt;j##�k##@m##xn##�o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+###,###.###8###:###;###&lt;###=###&gt;###@###A###B###C###E###F###G#######x###�###.b##�g##�j##�o##�o######*###-###9###?###D###H#######�o##########&amp;###'###G###e###�###�###�###�###�###�###�###�###�###�#######$###@###B###C###E###e###�###�###�###�###�###�###�###�###############$###C###_###a###b###d###�###�###�###�###�###�###�############### ###"###B###`###|###~######�###�###�###�###�###�###�###�#######8###:###;###=###]###|###�###�###�###�###�###�###�###�###�###�#######8###T###V###W###Y###y###�###�###�###�###�###�###�###################7###T###p###s###t###v###�###�###�###�###�###�###�#######/###2###3###5###�####</w:t>
      </w:r>
    </w:p>
    <w:p>
      <w:pPr>
        <w:pStyle w:val="PreformattedText"/>
        <w:bidi w:val="0"/>
        <w:jc w:val="left"/>
        <w:rPr/>
      </w:pPr>
      <w:r>
        <w:rPr/>
        <w:t>#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̕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w###</w:t>
      </w:r>
    </w:p>
    <w:p>
      <w:pPr>
        <w:pStyle w:val="PreformattedText"/>
        <w:bidi w:val="0"/>
        <w:jc w:val="left"/>
        <w:rPr/>
      </w:pPr>
      <w:r>
        <w:rPr/>
        <w:t>#_#T#o#c#2#5#7#8#7#8#8#5#9#</w:t>
      </w:r>
    </w:p>
    <w:p>
      <w:pPr>
        <w:pStyle w:val="PreformattedText"/>
        <w:bidi w:val="0"/>
        <w:jc w:val="left"/>
        <w:rPr/>
      </w:pPr>
      <w:r>
        <w:rPr/>
        <w:t>#_#T#o#c#3#0#1#1#8#8#4#4#8#</w:t>
      </w:r>
    </w:p>
    <w:p>
      <w:pPr>
        <w:pStyle w:val="PreformattedText"/>
        <w:bidi w:val="0"/>
        <w:jc w:val="left"/>
        <w:rPr/>
      </w:pPr>
      <w:r>
        <w:rPr/>
        <w:t>#_#T#o#c#3#0#7#5#1#1#8#3#1#</w:t>
      </w:r>
    </w:p>
    <w:p>
      <w:pPr>
        <w:pStyle w:val="PreformattedText"/>
        <w:bidi w:val="0"/>
        <w:jc w:val="left"/>
        <w:rPr/>
      </w:pPr>
      <w:r>
        <w:rPr/>
        <w:t>#_#T#o#c#3#1#2#7#5#6#9#0#5#</w:t>
      </w:r>
    </w:p>
    <w:p>
      <w:pPr>
        <w:pStyle w:val="PreformattedText"/>
        <w:bidi w:val="0"/>
        <w:jc w:val="left"/>
        <w:rPr/>
      </w:pPr>
      <w:r>
        <w:rPr/>
        <w:t>#_#T#o#c#3#1#8#7#9#2#9#9#7#</w:t>
      </w:r>
    </w:p>
    <w:p>
      <w:pPr>
        <w:pStyle w:val="PreformattedText"/>
        <w:bidi w:val="0"/>
        <w:jc w:val="left"/>
        <w:rPr/>
      </w:pPr>
      <w:r>
        <w:rPr/>
        <w:t>#_#T#o#c#3#1#8#7#9#3#4#7#2#</w:t>
      </w:r>
    </w:p>
    <w:p>
      <w:pPr>
        <w:pStyle w:val="PreformattedText"/>
        <w:bidi w:val="0"/>
        <w:jc w:val="left"/>
        <w:rPr/>
      </w:pPr>
      <w:r>
        <w:rPr/>
        <w:t>#_#T#o#c#3#1#8#7#9#3#7#0#9#</w:t>
      </w:r>
    </w:p>
    <w:p>
      <w:pPr>
        <w:pStyle w:val="PreformattedText"/>
        <w:bidi w:val="0"/>
        <w:jc w:val="left"/>
        <w:rPr/>
      </w:pPr>
      <w:r>
        <w:rPr/>
        <w:t>#_#T#o#c#3#1#8#7#9#4#5#0#6#</w:t>
      </w:r>
    </w:p>
    <w:p>
      <w:pPr>
        <w:pStyle w:val="PreformattedText"/>
        <w:bidi w:val="0"/>
        <w:jc w:val="left"/>
        <w:rPr/>
      </w:pPr>
      <w:r>
        <w:rPr/>
        <w:t>#_#T#o#c#2#8#2#0#7#1#8#1#9#</w:t>
      </w:r>
    </w:p>
    <w:p>
      <w:pPr>
        <w:pStyle w:val="PreformattedText"/>
        <w:bidi w:val="0"/>
        <w:jc w:val="left"/>
        <w:rPr/>
      </w:pPr>
      <w:r>
        <w:rPr/>
        <w:t>#_#T#o#c#2#2#7#3#8#2#2#7#6#</w:t>
      </w:r>
    </w:p>
    <w:p>
      <w:pPr>
        <w:pStyle w:val="PreformattedText"/>
        <w:bidi w:val="0"/>
        <w:jc w:val="left"/>
        <w:rPr/>
      </w:pPr>
      <w:r>
        <w:rPr/>
        <w:t>#_#T#o#c#2#3#2#3#1#9#0#1#3#</w:t>
      </w:r>
    </w:p>
    <w:p>
      <w:pPr>
        <w:pStyle w:val="PreformattedText"/>
        <w:bidi w:val="0"/>
        <w:jc w:val="left"/>
        <w:rPr/>
      </w:pPr>
      <w:r>
        <w:rPr/>
        <w:t>#_#T#o#c#2#2#7#3#8#2#2#5#9#</w:t>
      </w:r>
    </w:p>
    <w:p>
      <w:pPr>
        <w:pStyle w:val="PreformattedText"/>
        <w:bidi w:val="0"/>
        <w:jc w:val="left"/>
        <w:rPr/>
      </w:pPr>
      <w:r>
        <w:rPr/>
        <w:t>#_#T#o#c#2#8#2#0#7#1#8#1#5#</w:t>
      </w:r>
    </w:p>
    <w:p>
      <w:pPr>
        <w:pStyle w:val="PreformattedText"/>
        <w:bidi w:val="0"/>
        <w:jc w:val="left"/>
        <w:rPr/>
      </w:pPr>
      <w:r>
        <w:rPr/>
        <w:t>#_#T#o#c#2#8#3#0#2#6#2#5#8#</w:t>
      </w:r>
    </w:p>
    <w:p>
      <w:pPr>
        <w:pStyle w:val="PreformattedText"/>
        <w:bidi w:val="0"/>
        <w:jc w:val="left"/>
        <w:rPr/>
      </w:pPr>
      <w:r>
        <w:rPr/>
        <w:t>#_#T#o#c#3#0#1#1#8#8#4#7#2#</w:t>
      </w:r>
    </w:p>
    <w:p>
      <w:pPr>
        <w:pStyle w:val="PreformattedText"/>
        <w:bidi w:val="0"/>
        <w:jc w:val="left"/>
        <w:rPr/>
      </w:pPr>
      <w:r>
        <w:rPr/>
        <w:t>#_#T#o#c#3#0#7#5#1#1#8#5#5#</w:t>
      </w:r>
    </w:p>
    <w:p>
      <w:pPr>
        <w:pStyle w:val="PreformattedText"/>
        <w:bidi w:val="0"/>
        <w:jc w:val="left"/>
        <w:rPr/>
      </w:pPr>
      <w:r>
        <w:rPr/>
        <w:t>#_#T#o#c#2#3#2#3#1#9#0#0#8#</w:t>
      </w:r>
    </w:p>
    <w:p>
      <w:pPr>
        <w:pStyle w:val="PreformattedText"/>
        <w:bidi w:val="0"/>
        <w:jc w:val="left"/>
        <w:rPr/>
      </w:pPr>
      <w:r>
        <w:rPr/>
        <w:t>#_#T#o#c#3#1#2#7#5#6#9#1#1#</w:t>
      </w:r>
    </w:p>
    <w:p>
      <w:pPr>
        <w:pStyle w:val="PreformattedText"/>
        <w:bidi w:val="0"/>
        <w:jc w:val="left"/>
        <w:rPr/>
      </w:pPr>
      <w:r>
        <w:rPr/>
        <w:t>#_#T#o#c#3#1#8#7#9#2#9#9#8#</w:t>
      </w:r>
    </w:p>
    <w:p>
      <w:pPr>
        <w:pStyle w:val="PreformattedText"/>
        <w:bidi w:val="0"/>
        <w:jc w:val="left"/>
        <w:rPr/>
      </w:pPr>
      <w:r>
        <w:rPr/>
        <w:t>#_#T#o#c#3#1#8#7#9#3#4#7#3#</w:t>
      </w:r>
    </w:p>
    <w:p>
      <w:pPr>
        <w:pStyle w:val="PreformattedText"/>
        <w:bidi w:val="0"/>
        <w:jc w:val="left"/>
        <w:rPr/>
      </w:pPr>
      <w:r>
        <w:rPr/>
        <w:t>#_#T#o#c#3#1#8#7#9#3#7#1#0#</w:t>
      </w:r>
    </w:p>
    <w:p>
      <w:pPr>
        <w:pStyle w:val="PreformattedText"/>
        <w:bidi w:val="0"/>
        <w:jc w:val="left"/>
        <w:rPr/>
      </w:pPr>
      <w:r>
        <w:rPr/>
        <w:t>#_#T#o#c#3#1#8#7#9#4#5#0#7#</w:t>
      </w:r>
    </w:p>
    <w:p>
      <w:pPr>
        <w:pStyle w:val="PreformattedText"/>
        <w:bidi w:val="0"/>
        <w:jc w:val="left"/>
        <w:rPr/>
      </w:pPr>
      <w:r>
        <w:rPr/>
        <w:t>#_#T#o#c#2#8#3#0#2#6#2#5#9#</w:t>
      </w:r>
    </w:p>
    <w:p>
      <w:pPr>
        <w:pStyle w:val="PreformattedText"/>
        <w:bidi w:val="0"/>
        <w:jc w:val="left"/>
        <w:rPr/>
      </w:pPr>
      <w:r>
        <w:rPr/>
        <w:t>#_#T#o#c#3#0#1#1#8#8#4#7#3#</w:t>
      </w:r>
    </w:p>
    <w:p>
      <w:pPr>
        <w:pStyle w:val="PreformattedText"/>
        <w:bidi w:val="0"/>
        <w:jc w:val="left"/>
        <w:rPr/>
      </w:pPr>
      <w:r>
        <w:rPr/>
        <w:t>#_#T#o#c#3#0#7#5#1#1#8#5#6#</w:t>
      </w:r>
    </w:p>
    <w:p>
      <w:pPr>
        <w:pStyle w:val="PreformattedText"/>
        <w:bidi w:val="0"/>
        <w:jc w:val="left"/>
        <w:rPr/>
      </w:pPr>
      <w:r>
        <w:rPr/>
        <w:t>#_#T#o#c#2#2#7#3#8#2#2#6#0#</w:t>
      </w:r>
    </w:p>
    <w:p>
      <w:pPr>
        <w:pStyle w:val="PreformattedText"/>
        <w:bidi w:val="0"/>
        <w:jc w:val="left"/>
        <w:rPr/>
      </w:pPr>
      <w:r>
        <w:rPr/>
        <w:t>#_#T#o#c#2#3#2#3#1#9#0#0#9#</w:t>
      </w:r>
    </w:p>
    <w:p>
      <w:pPr>
        <w:pStyle w:val="PreformattedText"/>
        <w:bidi w:val="0"/>
        <w:jc w:val="left"/>
        <w:rPr/>
      </w:pPr>
      <w:r>
        <w:rPr/>
        <w:t>#_#T#o#c#2#8#2#0#7#1#8#1#6#</w:t>
      </w:r>
    </w:p>
    <w:p>
      <w:pPr>
        <w:pStyle w:val="PreformattedText"/>
        <w:bidi w:val="0"/>
        <w:jc w:val="left"/>
        <w:rPr/>
      </w:pPr>
      <w:r>
        <w:rPr/>
        <w:t>#_#T#o#c#3#1#2#7#5#6#9#1#2#</w:t>
      </w:r>
    </w:p>
    <w:p>
      <w:pPr>
        <w:pStyle w:val="PreformattedText"/>
        <w:bidi w:val="0"/>
        <w:jc w:val="left"/>
        <w:rPr/>
      </w:pPr>
      <w:r>
        <w:rPr/>
        <w:t>#_#T#o#c#3#1#8#7#9#2#9#9#9#</w:t>
      </w:r>
    </w:p>
    <w:p>
      <w:pPr>
        <w:pStyle w:val="PreformattedText"/>
        <w:bidi w:val="0"/>
        <w:jc w:val="left"/>
        <w:rPr/>
      </w:pPr>
      <w:r>
        <w:rPr/>
        <w:t>#_#T#o#c#3#1#8#7#9#3#4#7#4#</w:t>
      </w:r>
    </w:p>
    <w:p>
      <w:pPr>
        <w:pStyle w:val="PreformattedText"/>
        <w:bidi w:val="0"/>
        <w:jc w:val="left"/>
        <w:rPr/>
      </w:pPr>
      <w:r>
        <w:rPr/>
        <w:t>#_#T#o#c#3#1#8#7#9#3#7#1#1#</w:t>
      </w:r>
    </w:p>
    <w:p>
      <w:pPr>
        <w:pStyle w:val="PreformattedText"/>
        <w:bidi w:val="0"/>
        <w:jc w:val="left"/>
        <w:rPr/>
      </w:pPr>
      <w:r>
        <w:rPr/>
        <w:t>#_#T#o#c#3#1#8#7#9#4#5#0#8#</w:t>
      </w:r>
    </w:p>
    <w:p>
      <w:pPr>
        <w:pStyle w:val="PreformattedText"/>
        <w:bidi w:val="0"/>
        <w:jc w:val="left"/>
        <w:rPr/>
      </w:pPr>
      <w:r>
        <w:rPr/>
        <w:t>#_#T#o#c#3#1#2#7#5#6#9#1#3#</w:t>
      </w:r>
    </w:p>
    <w:p>
      <w:pPr>
        <w:pStyle w:val="PreformattedText"/>
        <w:bidi w:val="0"/>
        <w:jc w:val="left"/>
        <w:rPr/>
      </w:pPr>
      <w:r>
        <w:rPr/>
        <w:t>#_#T#o#c#3#1#8#7#9#3#4#7#5#</w:t>
      </w:r>
    </w:p>
    <w:p>
      <w:pPr>
        <w:pStyle w:val="PreformattedText"/>
        <w:bidi w:val="0"/>
        <w:jc w:val="left"/>
        <w:rPr/>
      </w:pPr>
      <w:r>
        <w:rPr/>
        <w:t>#_#T#o#c#3#1#8#7#9#3#7#1#2#</w:t>
      </w:r>
    </w:p>
    <w:p>
      <w:pPr>
        <w:pStyle w:val="PreformattedText"/>
        <w:bidi w:val="0"/>
        <w:jc w:val="left"/>
        <w:rPr/>
      </w:pPr>
      <w:r>
        <w:rPr/>
        <w:t>#_#T#o#c#3#1#8#7#9#4#5#0#9#</w:t>
      </w:r>
    </w:p>
    <w:p>
      <w:pPr>
        <w:pStyle w:val="PreformattedText"/>
        <w:bidi w:val="0"/>
        <w:jc w:val="left"/>
        <w:rPr/>
      </w:pPr>
      <w:r>
        <w:rPr/>
        <w:t>#_#T#o#c#3#1#2#7#5#6#9#1#4#</w:t>
      </w:r>
    </w:p>
    <w:p>
      <w:pPr>
        <w:pStyle w:val="PreformattedText"/>
        <w:bidi w:val="0"/>
        <w:jc w:val="left"/>
        <w:rPr/>
      </w:pPr>
      <w:r>
        <w:rPr/>
        <w:t>#_#T#o#c#3#1#8#7#9#3#4#7#6#</w:t>
      </w:r>
    </w:p>
    <w:p>
      <w:pPr>
        <w:pStyle w:val="PreformattedText"/>
        <w:bidi w:val="0"/>
        <w:jc w:val="left"/>
        <w:rPr/>
      </w:pPr>
      <w:r>
        <w:rPr/>
        <w:t>#_#T#o#c#3#1#8#7#9#3#7#1#3#</w:t>
      </w:r>
    </w:p>
    <w:p>
      <w:pPr>
        <w:pStyle w:val="PreformattedText"/>
        <w:bidi w:val="0"/>
        <w:jc w:val="left"/>
        <w:rPr/>
      </w:pPr>
      <w:r>
        <w:rPr/>
        <w:t>#_#T#o#c#3#1#8#7#9#4#5#1#0#</w:t>
      </w:r>
    </w:p>
    <w:p>
      <w:pPr>
        <w:pStyle w:val="PreformattedText"/>
        <w:bidi w:val="0"/>
        <w:jc w:val="left"/>
        <w:rPr/>
      </w:pPr>
      <w:r>
        <w:rPr/>
        <w:t>#_#T#o#c#3#0#7#5#1#1#8#5#7#</w:t>
      </w:r>
    </w:p>
    <w:p>
      <w:pPr>
        <w:pStyle w:val="PreformattedText"/>
        <w:bidi w:val="0"/>
        <w:jc w:val="left"/>
        <w:rPr/>
      </w:pPr>
      <w:r>
        <w:rPr/>
        <w:t>#_#T#o#c#2#8#2#0#7#1#8#1#7#</w:t>
      </w:r>
    </w:p>
    <w:p>
      <w:pPr>
        <w:pStyle w:val="PreformattedText"/>
        <w:bidi w:val="0"/>
        <w:jc w:val="left"/>
        <w:rPr/>
      </w:pPr>
      <w:r>
        <w:rPr/>
        <w:t>#_#T#o#c#2#8#3#0#2#6#2#6#0#</w:t>
      </w:r>
    </w:p>
    <w:p>
      <w:pPr>
        <w:pStyle w:val="PreformattedText"/>
        <w:bidi w:val="0"/>
        <w:jc w:val="left"/>
        <w:rPr/>
      </w:pPr>
      <w:r>
        <w:rPr/>
        <w:t>#_#T#o#c#3#0#1#1#8#8#4#7#4#</w:t>
      </w:r>
    </w:p>
    <w:p>
      <w:pPr>
        <w:pStyle w:val="PreformattedText"/>
        <w:bidi w:val="0"/>
        <w:jc w:val="left"/>
        <w:rPr/>
      </w:pPr>
      <w:r>
        <w:rPr/>
        <w:t>#_#T#o#c#3#1#2#7#5#6#9#1#5#</w:t>
      </w:r>
    </w:p>
    <w:p>
      <w:pPr>
        <w:pStyle w:val="PreformattedText"/>
        <w:bidi w:val="0"/>
        <w:jc w:val="left"/>
        <w:rPr/>
      </w:pPr>
      <w:r>
        <w:rPr/>
        <w:t>#_#T#o#c#3#1#8#7#9#3#0#0#0#</w:t>
      </w:r>
    </w:p>
    <w:p>
      <w:pPr>
        <w:pStyle w:val="PreformattedText"/>
        <w:bidi w:val="0"/>
        <w:jc w:val="left"/>
        <w:rPr/>
      </w:pPr>
      <w:r>
        <w:rPr/>
        <w:t>#_#T#o#c#3#1#8#7#9#3#4#7#7#</w:t>
      </w:r>
    </w:p>
    <w:p>
      <w:pPr>
        <w:pStyle w:val="PreformattedText"/>
        <w:bidi w:val="0"/>
        <w:jc w:val="left"/>
        <w:rPr/>
      </w:pPr>
      <w:r>
        <w:rPr/>
        <w:t>#_#T#o#c#3#1#8#7#9#3#7#1#4#</w:t>
      </w:r>
    </w:p>
    <w:p>
      <w:pPr>
        <w:pStyle w:val="PreformattedText"/>
        <w:bidi w:val="0"/>
        <w:jc w:val="left"/>
        <w:rPr/>
      </w:pPr>
      <w:r>
        <w:rPr/>
        <w:t>#_#T#o#c#3#1#8#7#9#4#5#1#1#</w:t>
      </w:r>
    </w:p>
    <w:p>
      <w:pPr>
        <w:pStyle w:val="PreformattedText"/>
        <w:bidi w:val="0"/>
        <w:jc w:val="left"/>
        <w:rPr/>
      </w:pPr>
      <w:r>
        <w:rPr/>
        <w:t>#_#T#o#c#2#2#7#3#8#2#2#6#1#</w:t>
      </w:r>
    </w:p>
    <w:p>
      <w:pPr>
        <w:pStyle w:val="PreformattedText"/>
        <w:bidi w:val="0"/>
        <w:jc w:val="left"/>
        <w:rPr/>
      </w:pPr>
      <w:r>
        <w:rPr/>
        <w:t>#_#T#o#c#3#1#2#7#5#6#9#1#6#</w:t>
      </w:r>
    </w:p>
    <w:p>
      <w:pPr>
        <w:pStyle w:val="PreformattedText"/>
        <w:bidi w:val="0"/>
        <w:jc w:val="left"/>
        <w:rPr/>
      </w:pPr>
      <w:r>
        <w:rPr/>
        <w:t>#_#T#o#c#3#1#8#7#9#3#4#7#8#</w:t>
      </w:r>
    </w:p>
    <w:p>
      <w:pPr>
        <w:pStyle w:val="PreformattedText"/>
        <w:bidi w:val="0"/>
        <w:jc w:val="left"/>
        <w:rPr/>
      </w:pPr>
      <w:r>
        <w:rPr/>
        <w:t>#_#T#o#c#3#1#8#7#9#3#7#1#5#</w:t>
      </w:r>
    </w:p>
    <w:p>
      <w:pPr>
        <w:pStyle w:val="PreformattedText"/>
        <w:bidi w:val="0"/>
        <w:jc w:val="left"/>
        <w:rPr/>
      </w:pPr>
      <w:r>
        <w:rPr/>
        <w:t>#_#T#o#c#3#1#8#7#9#4#5#1#2#</w:t>
      </w:r>
    </w:p>
    <w:p>
      <w:pPr>
        <w:pStyle w:val="PreformattedText"/>
        <w:bidi w:val="0"/>
        <w:jc w:val="left"/>
        <w:rPr/>
      </w:pPr>
      <w:r>
        <w:rPr/>
        <w:t>#_#T#o#c#3#1#8#7#9#3#4#7#9#</w:t>
      </w:r>
    </w:p>
    <w:p>
      <w:pPr>
        <w:pStyle w:val="PreformattedText"/>
        <w:bidi w:val="0"/>
        <w:jc w:val="left"/>
        <w:rPr/>
      </w:pPr>
      <w:r>
        <w:rPr/>
        <w:t>#_#T#o#c#3#1#8#7#9#3#7#1#6#</w:t>
      </w:r>
    </w:p>
    <w:p>
      <w:pPr>
        <w:pStyle w:val="PreformattedText"/>
        <w:bidi w:val="0"/>
        <w:jc w:val="left"/>
        <w:rPr/>
      </w:pPr>
      <w:r>
        <w:rPr/>
        <w:t>#_#T#o#c#3#1#8#7#9#4#5#1#3#</w:t>
      </w:r>
    </w:p>
    <w:p>
      <w:pPr>
        <w:pStyle w:val="PreformattedText"/>
        <w:bidi w:val="0"/>
        <w:jc w:val="left"/>
        <w:rPr/>
      </w:pPr>
      <w:r>
        <w:rPr/>
        <w:t>#_#T#o#c#2#2#7#3#8#2#2#6#2#</w:t>
      </w:r>
    </w:p>
    <w:p>
      <w:pPr>
        <w:pStyle w:val="PreformattedText"/>
        <w:bidi w:val="0"/>
        <w:jc w:val="left"/>
        <w:rPr/>
      </w:pPr>
      <w:r>
        <w:rPr/>
        <w:t>#_#T#o#c#3#1#2#7#5#6#9#1#7#</w:t>
      </w:r>
    </w:p>
    <w:p>
      <w:pPr>
        <w:pStyle w:val="PreformattedText"/>
        <w:bidi w:val="0"/>
        <w:jc w:val="left"/>
        <w:rPr/>
      </w:pPr>
      <w:r>
        <w:rPr/>
        <w:t>#_#T#o#c#3#1#8#7#9#3#4#8#0#</w:t>
      </w:r>
    </w:p>
    <w:p>
      <w:pPr>
        <w:pStyle w:val="PreformattedText"/>
        <w:bidi w:val="0"/>
        <w:jc w:val="left"/>
        <w:rPr/>
      </w:pPr>
      <w:r>
        <w:rPr/>
        <w:t>#_#T#o#c#3#1#8#7#9#3#7#1#7#</w:t>
      </w:r>
    </w:p>
    <w:p>
      <w:pPr>
        <w:pStyle w:val="PreformattedText"/>
        <w:bidi w:val="0"/>
        <w:jc w:val="left"/>
        <w:rPr/>
      </w:pPr>
      <w:r>
        <w:rPr/>
        <w:t>#_#T#o#c#3#1#8#7#9#4#5#1#4#</w:t>
      </w:r>
    </w:p>
    <w:p>
      <w:pPr>
        <w:pStyle w:val="PreformattedText"/>
        <w:bidi w:val="0"/>
        <w:jc w:val="left"/>
        <w:rPr/>
      </w:pPr>
      <w:r>
        <w:rPr/>
        <w:t>#_#T#o#c#2#2#7#3#8#2#2#6#3#</w:t>
      </w:r>
    </w:p>
    <w:p>
      <w:pPr>
        <w:pStyle w:val="PreformattedText"/>
        <w:bidi w:val="0"/>
        <w:jc w:val="left"/>
        <w:rPr/>
      </w:pPr>
      <w:r>
        <w:rPr/>
        <w:t>#_#T#o#c#3#1#2#7#5#6#9#1#8#</w:t>
      </w:r>
    </w:p>
    <w:p>
      <w:pPr>
        <w:pStyle w:val="PreformattedText"/>
        <w:bidi w:val="0"/>
        <w:jc w:val="left"/>
        <w:rPr/>
      </w:pPr>
      <w:r>
        <w:rPr/>
        <w:t>#_#T#o#c#3#1#8#7#9#3#4#8#1#</w:t>
      </w:r>
    </w:p>
    <w:p>
      <w:pPr>
        <w:pStyle w:val="PreformattedText"/>
        <w:bidi w:val="0"/>
        <w:jc w:val="left"/>
        <w:rPr/>
      </w:pPr>
      <w:r>
        <w:rPr/>
        <w:t>#_#T#o#c#3#1#8#7#9#3#7#1#8#</w:t>
      </w:r>
    </w:p>
    <w:p>
      <w:pPr>
        <w:pStyle w:val="PreformattedText"/>
        <w:bidi w:val="0"/>
        <w:jc w:val="left"/>
        <w:rPr/>
      </w:pPr>
      <w:r>
        <w:rPr/>
        <w:t>#_#T#o#c#3#1#8#7#9#4#5#1#5#</w:t>
      </w:r>
    </w:p>
    <w:p>
      <w:pPr>
        <w:pStyle w:val="PreformattedText"/>
        <w:bidi w:val="0"/>
        <w:jc w:val="left"/>
        <w:rPr/>
      </w:pPr>
      <w:r>
        <w:rPr/>
        <w:t>#_#T#o#c#2#2#7#3#8#2#2#6#4#</w:t>
      </w:r>
    </w:p>
    <w:p>
      <w:pPr>
        <w:pStyle w:val="PreformattedText"/>
        <w:bidi w:val="0"/>
        <w:jc w:val="left"/>
        <w:rPr/>
      </w:pPr>
      <w:r>
        <w:rPr/>
        <w:t>#_#T#o#c#3#1#2#7#5#6#9#1#9#</w:t>
      </w:r>
    </w:p>
    <w:p>
      <w:pPr>
        <w:pStyle w:val="PreformattedText"/>
        <w:bidi w:val="0"/>
        <w:jc w:val="left"/>
        <w:rPr/>
      </w:pPr>
      <w:r>
        <w:rPr/>
        <w:t>#_#T#o#c#3#1#8#7#9#3#4#8#2#</w:t>
      </w:r>
    </w:p>
    <w:p>
      <w:pPr>
        <w:pStyle w:val="PreformattedText"/>
        <w:bidi w:val="0"/>
        <w:jc w:val="left"/>
        <w:rPr/>
      </w:pPr>
      <w:r>
        <w:rPr/>
        <w:t>#_#T#o#c#3#1#8#7#9#3#7#1#9#</w:t>
      </w:r>
    </w:p>
    <w:p>
      <w:pPr>
        <w:pStyle w:val="PreformattedText"/>
        <w:bidi w:val="0"/>
        <w:jc w:val="left"/>
        <w:rPr/>
      </w:pPr>
      <w:r>
        <w:rPr/>
        <w:t>#_#T#o#c#3#1#8#7#9#4#5#1#6#</w:t>
      </w:r>
    </w:p>
    <w:p>
      <w:pPr>
        <w:pStyle w:val="PreformattedText"/>
        <w:bidi w:val="0"/>
        <w:jc w:val="left"/>
        <w:rPr/>
      </w:pPr>
      <w:r>
        <w:rPr/>
        <w:t>#_#T#o#c#2#8#2#0#7#1#8#1#8#</w:t>
      </w:r>
    </w:p>
    <w:p>
      <w:pPr>
        <w:pStyle w:val="PreformattedText"/>
        <w:bidi w:val="0"/>
        <w:jc w:val="left"/>
        <w:rPr/>
      </w:pPr>
      <w:r>
        <w:rPr/>
        <w:t>#_#T#o#c#2#8#3#0#2#6#2#6#1#</w:t>
      </w:r>
    </w:p>
    <w:p>
      <w:pPr>
        <w:pStyle w:val="PreformattedText"/>
        <w:bidi w:val="0"/>
        <w:jc w:val="left"/>
        <w:rPr/>
      </w:pPr>
      <w:r>
        <w:rPr/>
        <w:t>#_#T#o#c#3#0#1#1#8#8#4#7#5#</w:t>
      </w:r>
    </w:p>
    <w:p>
      <w:pPr>
        <w:pStyle w:val="PreformattedText"/>
        <w:bidi w:val="0"/>
        <w:jc w:val="left"/>
        <w:rPr/>
      </w:pPr>
      <w:r>
        <w:rPr/>
        <w:t>#_#T#o#c#3#0#7#5#1#1#8#5#8#</w:t>
      </w:r>
    </w:p>
    <w:p>
      <w:pPr>
        <w:pStyle w:val="PreformattedText"/>
        <w:bidi w:val="0"/>
        <w:jc w:val="left"/>
        <w:rPr/>
      </w:pPr>
      <w:r>
        <w:rPr/>
        <w:t>#_#T#o#c#3#1#2#7#5#6#9#2#0#</w:t>
      </w:r>
    </w:p>
    <w:p>
      <w:pPr>
        <w:pStyle w:val="PreformattedText"/>
        <w:bidi w:val="0"/>
        <w:jc w:val="left"/>
        <w:rPr/>
      </w:pPr>
      <w:r>
        <w:rPr/>
        <w:t>#_#T#o#c#3#1#8#7#9#3#0#0#1#</w:t>
      </w:r>
    </w:p>
    <w:p>
      <w:pPr>
        <w:pStyle w:val="PreformattedText"/>
        <w:bidi w:val="0"/>
        <w:jc w:val="left"/>
        <w:rPr/>
      </w:pPr>
      <w:r>
        <w:rPr/>
        <w:t>#_#T#o#c#3#1#8#7#9#3#4#8#3#</w:t>
      </w:r>
    </w:p>
    <w:p>
      <w:pPr>
        <w:pStyle w:val="PreformattedText"/>
        <w:bidi w:val="0"/>
        <w:jc w:val="left"/>
        <w:rPr/>
      </w:pPr>
      <w:r>
        <w:rPr/>
        <w:t>#_#T#o#c#3#1#8#7#9#3#7#2#0#</w:t>
      </w:r>
    </w:p>
    <w:p>
      <w:pPr>
        <w:pStyle w:val="PreformattedText"/>
        <w:bidi w:val="0"/>
        <w:jc w:val="left"/>
        <w:rPr/>
      </w:pPr>
      <w:r>
        <w:rPr/>
        <w:t>#_#T#o#c#3#1#8#7#9#4#5#1#7#</w:t>
      </w:r>
    </w:p>
    <w:p>
      <w:pPr>
        <w:pStyle w:val="PreformattedText"/>
        <w:bidi w:val="0"/>
        <w:jc w:val="left"/>
        <w:rPr/>
      </w:pPr>
      <w:r>
        <w:rPr/>
        <w:t>#_#T#o#c#2#2#7#3#8#2#2#7#1#</w:t>
      </w:r>
    </w:p>
    <w:p>
      <w:pPr>
        <w:pStyle w:val="PreformattedText"/>
        <w:bidi w:val="0"/>
        <w:jc w:val="left"/>
        <w:rPr/>
      </w:pPr>
      <w:r>
        <w:rPr/>
        <w:t>#_#T#o#c#3#1#2#7#5#6#9#2#1#</w:t>
      </w:r>
    </w:p>
    <w:p>
      <w:pPr>
        <w:pStyle w:val="PreformattedText"/>
        <w:bidi w:val="0"/>
        <w:jc w:val="left"/>
        <w:rPr/>
      </w:pPr>
      <w:r>
        <w:rPr/>
        <w:t>#_#T#o#c#3#1#8#7#9#3#4#8#4#</w:t>
      </w:r>
    </w:p>
    <w:p>
      <w:pPr>
        <w:pStyle w:val="PreformattedText"/>
        <w:bidi w:val="0"/>
        <w:jc w:val="left"/>
        <w:rPr/>
      </w:pPr>
      <w:r>
        <w:rPr/>
        <w:t>#_#T#o#c#3#1#8#7#9#3#7#2#1#</w:t>
      </w:r>
    </w:p>
    <w:p>
      <w:pPr>
        <w:pStyle w:val="PreformattedText"/>
        <w:bidi w:val="0"/>
        <w:jc w:val="left"/>
        <w:rPr/>
      </w:pPr>
      <w:r>
        <w:rPr/>
        <w:t>#_#T#o#c#3#1#8#7#9#4#5#1#8#</w:t>
      </w:r>
    </w:p>
    <w:p>
      <w:pPr>
        <w:pStyle w:val="PreformattedText"/>
        <w:bidi w:val="0"/>
        <w:jc w:val="left"/>
        <w:rPr/>
      </w:pPr>
      <w:r>
        <w:rPr/>
        <w:t>#_#T#o#c#3#1#2#7#5#6#9#2#2#</w:t>
      </w:r>
    </w:p>
    <w:p>
      <w:pPr>
        <w:pStyle w:val="PreformattedText"/>
        <w:bidi w:val="0"/>
        <w:jc w:val="left"/>
        <w:rPr/>
      </w:pPr>
      <w:r>
        <w:rPr/>
        <w:t>#_#T#o#c#3#1#8#7#9#3#4#8#5#</w:t>
      </w:r>
    </w:p>
    <w:p>
      <w:pPr>
        <w:pStyle w:val="PreformattedText"/>
        <w:bidi w:val="0"/>
        <w:jc w:val="left"/>
        <w:rPr/>
      </w:pPr>
      <w:r>
        <w:rPr/>
        <w:t>#_#T#o#c#3#1#8#7#9#3#7#2#2#</w:t>
      </w:r>
    </w:p>
    <w:p>
      <w:pPr>
        <w:pStyle w:val="PreformattedText"/>
        <w:bidi w:val="0"/>
        <w:jc w:val="left"/>
        <w:rPr/>
      </w:pPr>
      <w:r>
        <w:rPr/>
        <w:t>#_#T#o#c#3#1#8#7#9#4#5#1#9#</w:t>
      </w:r>
    </w:p>
    <w:p>
      <w:pPr>
        <w:pStyle w:val="PreformattedText"/>
        <w:bidi w:val="0"/>
        <w:jc w:val="left"/>
        <w:rPr/>
      </w:pPr>
      <w:r>
        <w:rPr/>
        <w:t>#_#T#o#c#2#2#7#3#8#2#2#7#2#</w:t>
      </w:r>
    </w:p>
    <w:p>
      <w:pPr>
        <w:pStyle w:val="PreformattedText"/>
        <w:bidi w:val="0"/>
        <w:jc w:val="left"/>
        <w:rPr/>
      </w:pPr>
      <w:r>
        <w:rPr/>
        <w:t>#_#T#o#c#3#1#2#7#5#6#9#2#3#</w:t>
      </w:r>
    </w:p>
    <w:p>
      <w:pPr>
        <w:pStyle w:val="PreformattedText"/>
        <w:bidi w:val="0"/>
        <w:jc w:val="left"/>
        <w:rPr/>
      </w:pPr>
      <w:r>
        <w:rPr/>
        <w:t>#_#T#o#c#3#1#8#7#9#3#4#8#6#</w:t>
      </w:r>
    </w:p>
    <w:p>
      <w:pPr>
        <w:pStyle w:val="PreformattedText"/>
        <w:bidi w:val="0"/>
        <w:jc w:val="left"/>
        <w:rPr/>
      </w:pPr>
      <w:r>
        <w:rPr/>
        <w:t>#_#T#o#c#3#1#8#7#9#3#7#2#3#</w:t>
      </w:r>
    </w:p>
    <w:p>
      <w:pPr>
        <w:pStyle w:val="PreformattedText"/>
        <w:bidi w:val="0"/>
        <w:jc w:val="left"/>
        <w:rPr/>
      </w:pPr>
      <w:r>
        <w:rPr/>
        <w:t>#_#T#o#c#3#1#8#7#9#4#5#2#0#</w:t>
      </w:r>
    </w:p>
    <w:p>
      <w:pPr>
        <w:pStyle w:val="PreformattedText"/>
        <w:bidi w:val="0"/>
        <w:jc w:val="left"/>
        <w:rPr/>
      </w:pPr>
      <w:r>
        <w:rPr/>
        <w:t>#_#T#o#c#2#2#7#3#8#2#2#7#3#</w:t>
      </w:r>
    </w:p>
    <w:p>
      <w:pPr>
        <w:pStyle w:val="PreformattedText"/>
        <w:bidi w:val="0"/>
        <w:jc w:val="left"/>
        <w:rPr/>
      </w:pPr>
      <w:r>
        <w:rPr/>
        <w:t>#_#T#o#c#3#1#2#7#5#6#9#2#4#</w:t>
      </w:r>
    </w:p>
    <w:p>
      <w:pPr>
        <w:pStyle w:val="PreformattedText"/>
        <w:bidi w:val="0"/>
        <w:jc w:val="left"/>
        <w:rPr/>
      </w:pPr>
      <w:r>
        <w:rPr/>
        <w:t>#_#T#o#c#3#1#8#7#9#3#4#8#7#</w:t>
      </w:r>
    </w:p>
    <w:p>
      <w:pPr>
        <w:pStyle w:val="PreformattedText"/>
        <w:bidi w:val="0"/>
        <w:jc w:val="left"/>
        <w:rPr/>
      </w:pPr>
      <w:r>
        <w:rPr/>
        <w:t>#_#T#o#c#3#1#8#7#9#3#7#2#4#</w:t>
      </w:r>
    </w:p>
    <w:p>
      <w:pPr>
        <w:pStyle w:val="PreformattedText"/>
        <w:bidi w:val="0"/>
        <w:jc w:val="left"/>
        <w:rPr/>
      </w:pPr>
      <w:r>
        <w:rPr/>
        <w:t>#_#T#o#c#3#1#8#7#9#4#5#2#1#</w:t>
      </w:r>
    </w:p>
    <w:p>
      <w:pPr>
        <w:pStyle w:val="PreformattedText"/>
        <w:bidi w:val="0"/>
        <w:jc w:val="left"/>
        <w:rPr/>
      </w:pPr>
      <w:r>
        <w:rPr/>
        <w:t>#_#T#o#c#2#2#7#3#8#2#2#7#4#</w:t>
      </w:r>
    </w:p>
    <w:p>
      <w:pPr>
        <w:pStyle w:val="PreformattedText"/>
        <w:bidi w:val="0"/>
        <w:jc w:val="left"/>
        <w:rPr/>
      </w:pPr>
      <w:r>
        <w:rPr/>
        <w:t>#_#T#o#c#3#1#2#7#5#6#9#2#5#</w:t>
      </w:r>
    </w:p>
    <w:p>
      <w:pPr>
        <w:pStyle w:val="PreformattedText"/>
        <w:bidi w:val="0"/>
        <w:jc w:val="left"/>
        <w:rPr/>
      </w:pPr>
      <w:r>
        <w:rPr/>
        <w:t>#_#T#o#c#3#1#8#7#9#3#4#8#8#</w:t>
      </w:r>
    </w:p>
    <w:p>
      <w:pPr>
        <w:pStyle w:val="PreformattedText"/>
        <w:bidi w:val="0"/>
        <w:jc w:val="left"/>
        <w:rPr/>
      </w:pPr>
      <w:r>
        <w:rPr/>
        <w:t>#_#T#o#c#3#1#8#7#9#3#7#2#5#</w:t>
      </w:r>
    </w:p>
    <w:p>
      <w:pPr>
        <w:pStyle w:val="PreformattedText"/>
        <w:bidi w:val="0"/>
        <w:jc w:val="left"/>
        <w:rPr/>
      </w:pPr>
      <w:r>
        <w:rPr/>
        <w:t>#_#T#o#c#3#1#8#7#9#4#5#2#2#</w:t>
      </w:r>
    </w:p>
    <w:p>
      <w:pPr>
        <w:pStyle w:val="PreformattedText"/>
        <w:bidi w:val="0"/>
        <w:jc w:val="left"/>
        <w:rPr/>
      </w:pPr>
      <w:r>
        <w:rPr/>
        <w:t>#_#T#o#c#2#2#7#3#8#2#2#7#5#</w:t>
      </w:r>
    </w:p>
    <w:p>
      <w:pPr>
        <w:pStyle w:val="PreformattedText"/>
        <w:bidi w:val="0"/>
        <w:jc w:val="left"/>
        <w:rPr/>
      </w:pPr>
      <w:r>
        <w:rPr/>
        <w:t>#_#T#o#c#3#1#2#7#5#6#9#2#6#</w:t>
      </w:r>
    </w:p>
    <w:p>
      <w:pPr>
        <w:pStyle w:val="PreformattedText"/>
        <w:bidi w:val="0"/>
        <w:jc w:val="left"/>
        <w:rPr/>
      </w:pPr>
      <w:r>
        <w:rPr/>
        <w:t>#_#T#o#c#3#1#8#7#9#3#4#8#9#</w:t>
      </w:r>
    </w:p>
    <w:p>
      <w:pPr>
        <w:pStyle w:val="PreformattedText"/>
        <w:bidi w:val="0"/>
        <w:jc w:val="left"/>
        <w:rPr/>
      </w:pPr>
      <w:r>
        <w:rPr/>
        <w:t>#_#T#o#c#3#1#8#7#9#3#7#2#6#</w:t>
      </w:r>
    </w:p>
    <w:p>
      <w:pPr>
        <w:pStyle w:val="PreformattedText"/>
        <w:bidi w:val="0"/>
        <w:jc w:val="left"/>
        <w:rPr/>
      </w:pPr>
      <w:r>
        <w:rPr/>
        <w:t>#_#T#o#c#3#1#8#7#9#4#5#2#3#</w:t>
      </w:r>
    </w:p>
    <w:p>
      <w:pPr>
        <w:pStyle w:val="PreformattedText"/>
        <w:bidi w:val="0"/>
        <w:jc w:val="left"/>
        <w:rPr/>
      </w:pPr>
      <w:r>
        <w:rPr/>
        <w:t>#_#T#o#c#2#8#3#0#2#6#2#6#2#</w:t>
      </w:r>
    </w:p>
    <w:p>
      <w:pPr>
        <w:pStyle w:val="PreformattedText"/>
        <w:bidi w:val="0"/>
        <w:jc w:val="left"/>
        <w:rPr/>
      </w:pPr>
      <w:r>
        <w:rPr/>
        <w:t>#_#T#o#c#3#0#1#1#8#8#4#7#6#</w:t>
      </w:r>
    </w:p>
    <w:p>
      <w:pPr>
        <w:pStyle w:val="PreformattedText"/>
        <w:bidi w:val="0"/>
        <w:jc w:val="left"/>
        <w:rPr/>
      </w:pPr>
      <w:r>
        <w:rPr/>
        <w:t>#_#T#o#c#3#0#7#5#1#1#8#5#9#</w:t>
      </w:r>
    </w:p>
    <w:p>
      <w:pPr>
        <w:pStyle w:val="PreformattedText"/>
        <w:bidi w:val="0"/>
        <w:jc w:val="left"/>
        <w:rPr/>
      </w:pPr>
      <w:r>
        <w:rPr/>
        <w:t>#_#T#o#c#3#1#2#7#5#6#9#2#7#</w:t>
      </w:r>
    </w:p>
    <w:p>
      <w:pPr>
        <w:pStyle w:val="PreformattedText"/>
        <w:bidi w:val="0"/>
        <w:jc w:val="left"/>
        <w:rPr/>
      </w:pPr>
      <w:r>
        <w:rPr/>
        <w:t>#_#T#o#c#3#1#8#7#9#3#0#0#2#</w:t>
      </w:r>
    </w:p>
    <w:p>
      <w:pPr>
        <w:pStyle w:val="PreformattedText"/>
        <w:bidi w:val="0"/>
        <w:jc w:val="left"/>
        <w:rPr/>
      </w:pPr>
      <w:r>
        <w:rPr/>
        <w:t>#_#T#o#c#3#1#8#7#9#3#4#9#0#</w:t>
      </w:r>
    </w:p>
    <w:p>
      <w:pPr>
        <w:pStyle w:val="PreformattedText"/>
        <w:bidi w:val="0"/>
        <w:jc w:val="left"/>
        <w:rPr/>
      </w:pPr>
      <w:r>
        <w:rPr/>
        <w:t>#_#T#o#c#3#1#8#7#9#3#7#2#7#</w:t>
      </w:r>
    </w:p>
    <w:p>
      <w:pPr>
        <w:pStyle w:val="PreformattedText"/>
        <w:bidi w:val="0"/>
        <w:jc w:val="left"/>
        <w:rPr/>
      </w:pPr>
      <w:r>
        <w:rPr/>
        <w:t>#_#T#o#c#3#1#8#7#9#4#5#2#4#############7###7###7###7###7###�###�###�###�###�###�###�###�###�###�###�###�###�###�###�###�###�###�###�###�###�###�###�###�###�###�###�###�###�###@###@###@###@###q###q###q###q###q###q###q###q###q###�###�###�###�###�###�</w:t>
        <w:br/>
        <w:t>##�</w:t>
        <w:br/>
        <w:t>##�</w:t>
        <w:br/>
        <w:t>##�###�###�###�#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�###�###�###�###�#######################a###a###a###a###a###&lt;###&lt;###&lt;###&lt;###&lt;### ### ### ### ### ### ### ### ###�###################################t###u###v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;###;###;###;###;###;###;###;###�###�###�###�###�###�###�###�###�###�###�###�###�###�###�###�###�###�###�###�###�###�###�###�###�###�###J###J###J###J###|###|###|###|###|###|###|###|###|###�###�###�###�###�###�</w:t>
        <w:br/>
        <w:t>##�</w:t>
        <w:br/>
        <w:t>##�</w:t>
        <w:br/>
        <w:t>##�###�###�###�#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*###*###*###�###�###�###�###�#######################l###l###l###l###l###F###H###H###H###H###$###$###$###$###$###$###$###$###�###�###�###�#######7###;###&lt;###A###�###�###�###�###�###�###�###�###�###�###�###�###�###�#######)###2###3###7###?###F###J###K###p###u###|###}###�###�###�###�###�###�#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s</w:t>
        <w:tab/>
        <w:t>##v</w:t>
        <w:tab/>
        <w:t>##w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9</w:t>
        <w:br/>
        <w:t>##:</w:t>
        <w:br/>
        <w:t>##k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A###�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+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O###R###S###X###`###n###�###�###�###�###�###�###�###�###################;###J###u###x###y###~###�###�###�###�###�###�###�###�#######################%###C###D###l###q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;###&lt;###A###B###U###V###�###�###�###�###�###�###�###�###�###�###�###�###�#######/###2###?###@###J###K###p###q###|###}###�###�###�###�###�###�####</w:t>
        <w:tab/>
        <w:t>###</w:t>
        <w:tab/>
        <w:t>##s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9</w:t>
        <w:br/>
        <w:t>##:</w:t>
        <w:br/>
        <w:t>##k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]###^###�###�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*###+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R###`###a###l###m###�###�###�###�###�###�###################;###&lt;###H###I###u###x###�###�###�###�############### ###$###%###C###D###l###q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&lt;###�###�###�#######2###K###q###}###�###�###v</w:t>
        <w:tab/>
        <w:t>##�</w:t>
        <w:tab/>
        <w:t>##�</w:t>
        <w:br/>
        <w:t>##�</w:t>
        <w:br/>
        <w:t>##�</w:t>
        <w:br/>
        <w:t>##�</w:t>
        <w:br/>
        <w:t>##�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####R###a###�###�###&lt;###I###x###�#######%###�#############################################################################################e###�###�###�###$###C###�###�###�#######C###b###�###�####### ###`######�###�#######;###|###�###�###�###8###W###�###�###�#######T###t###�###�#######3###�###�###�###�###�###�###�###�##################################################################################################w�###############zd�"�B9&gt;######�B9&gt;##############�#�gZs�l######Zs�l###############_qt#w�#######R###########�#######Q###;y##�&lt;###U##�6##{B##Xw##�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(##�%##�%##?G #Q6"#r)*#�f6#aS:#�U:#�#=#�"?#�T?#�qD#�hH#n&amp;J#s~M#�8\#9#f#f1h#�;j#n{k#-Pq#�uq#�1w#Q&gt;#�J�#^#�#�&lt;�#�k�##(�#t#�##h�#�R�#�#�#�=�#ML�#+#�#�E�#�</w:t>
        <w:br/>
        <w:t>�#5#�#�U�#�f�#�=�##R�#�$�#��#�8�#ur�#�]�#�|�#b=�#t(�#-m�#�T�#vu�#4N�#�,�#�#�##q�#rX�##e�#�#�#�?�#�w�#�G�#�^�#Qj�#8+�##Q�#�#�#�.�#</w:t>
        <w:br/>
        <w:t>y�#Z#�#&amp;L�#�@#�##�###�####��#####�#######�########p###################################�###�#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#####P##^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#�#�###################################�[SO##S#i#m#S#u#n###/5�#�####</w:t>
        <w:tab/>
        <w:t>##############################�e�[SO##;#�#�###################################ўSO##S#i#m#H#e#i### ###�#�###�#�#h#####62#G��#��3#G##)###�#########</w:t>
        <w:tab/>
        <w:t>####### ###�#########</w:t>
        <w:tab/>
        <w:t>### 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��r#######d#######�###�##########################################################################2�Q##################################HX#####�####?##�###����������������������w�#####2#################��##########�|�~{vU_########U#s#e#r###U#s#e#r#######################################################################################################################################################################################��##########################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ϵͳ��¼########################User########################Normal##########User############21##########Microsoft Office Word###@####6�})###@####X�Fb��#@######�3��#@####VϚ�W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�###�###</w:t>
        <w:br/>
        <w:t>#######X#######`#######p#######x#######�#######�#######�#######�#######�#######�#######�###########China####### #######</w:t>
        <w:tab/>
        <w:t>#######�########'##################################&lt;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r#######7#######n#############################k</w:t>
        <w:tab/>
        <w:t>########_#T#o#c#3#1#8#7#9#4#5#2#4#######7#######h#############################k</w:t>
        <w:tab/>
        <w:t>########_#T#o#c#3#1#8#7#9#4#5#2#3#######7#######b#############################k</w:t>
        <w:tab/>
        <w:t>########_#T#o#c#3#1#8#7#9#4#5#2#2#######7#######\#############################k</w:t>
        <w:tab/>
        <w:t>########_#T#o#c#3#1#8#7#9#4#5#2#1#######7#######V#############################k</w:t>
        <w:tab/>
        <w:t>########_#T#o#c#3#1#8#7#9#4#5#2#0#######7#######P#############################k</w:t>
        <w:tab/>
        <w:t>########_#T#o#c#3#1#8#7#9#4#5#1#9#######7#######J#############################k</w:t>
        <w:tab/>
        <w:t>########_#T#o#c#3#1#8#7#9#4#5#1#8#######7#######D#############################k</w:t>
        <w:tab/>
        <w:t>########_#T#o#c#3#1#8#7#9#4#5#1#7#######7#######&gt;#############################k</w:t>
        <w:tab/>
        <w:t>########_#T#o#c#3#1#8#7#9#4#5#1#6#######7#######8#############################k</w:t>
        <w:tab/>
        <w:t>########_#T#o#c#3#1#8#7#9#4#5#1#5#######7#######2#############################k</w:t>
        <w:tab/>
        <w:t>########_#T#o#c#3#1#8#7#9#4#5#1#4#######7#######,#############################k</w:t>
        <w:tab/>
        <w:t>########_#T#o#c#3#1#8#7#9#4#5#1#3#######7#######&amp;#############################k</w:t>
        <w:tab/>
        <w:t>########_#T#o#c#3#1#8#7#9#4#5#1#2#######7####### #############################k</w:t>
        <w:tab/>
        <w:t>########_#T#o#c#3#1#8#7#9#4#5#1#1#######7#####################################k</w:t>
        <w:tab/>
        <w:t>########_#T#o#c#3#1#8#7#9#4#5#1#0#######7#####################################k</w:t>
        <w:tab/>
        <w:t>########_#T#o#c#3#1#8#7#9#4#5#0#9#######7#####################################k</w:t>
        <w:tab/>
        <w:t>########_#T#o#c#3#1#8#7#9#4#5#0#8#######7#####################################k</w:t>
        <w:tab/>
        <w:t>########_#T#o#c#3#1#8#7#9#4#5#0#7#######7#####################################k</w:t>
        <w:tab/>
        <w:t>########_#T#o#c#3#1#8#7#9#4#5#0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����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���������������������������������������&amp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a�W�#(###�#######D#a#t#a#########################################################</w:t>
        <w:br/>
        <w:t>###������������####################################J###.3######1#T#a#b#l#e#################################################################����####################################�###^G######W#o#r#d#D#o#c#u#m#e#n#t#####################################################����########################################2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